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xtractor Cavea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ckground detection 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bCs/>
        </w:rPr>
        <w:t>Sextractor</w:t>
      </w:r>
      <w:r>
        <w:rPr>
          <w:rFonts w:cs="Book Antiqua" w:ascii="Book Antiqua" w:hAnsi="Book Antiqua"/>
        </w:rPr>
        <w:t xml:space="preserve"> incorrectly registers the background level as NAN and finds no sources for images with NAN values.  Two workarounds for this problem that we found to be effective are: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 image so that NANs are changed to a value less than or equal to –BIG.  BIG is defined in the sextractor header files as 1e+30, if a pixel is smaller than this then sextractor will ignore it.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</w:rPr>
        <w:t>Perform manual estimation of background by editing default.sex configuration file parameters as follows: “BACK_TYPE MANUAL”, “BACK_VALUE  &lt;</w:t>
      </w:r>
      <w:r>
        <w:rPr>
          <w:rFonts w:cs="Book Antiqua" w:ascii="Book Antiqua" w:hAnsi="Book Antiqua"/>
          <w:i/>
          <w:iCs/>
        </w:rPr>
        <w:t>background value</w:t>
      </w:r>
      <w:r>
        <w:rPr>
          <w:rFonts w:cs="Book Antiqua" w:ascii="Book Antiqua" w:hAnsi="Book Antiqua"/>
        </w:rPr>
        <w:t>&gt;”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 xml:space="preserve">If the background contains no noise then </w:t>
      </w:r>
      <w:r>
        <w:rPr>
          <w:rFonts w:cs="Book Antiqua" w:ascii="Book Antiqua" w:hAnsi="Book Antiqua"/>
          <w:b/>
          <w:bCs/>
        </w:rPr>
        <w:t>Sextractor</w:t>
      </w:r>
      <w:r>
        <w:rPr>
          <w:rFonts w:cs="Book Antiqua" w:ascii="Book Antiqua" w:hAnsi="Book Antiqua"/>
        </w:rPr>
        <w:t xml:space="preserve"> will assume that the image contains constant values and will not extract anything (this is relevant for our synthetic pattern files). A workaround for this that we found to be effective is to set “BACK_TYPE MANUAL” and “BACK_VALUE 0.0” in default.sex configuration file.  This effectively turns off automatic background dete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</w:rPr>
        <w:t>Sextractor</w:t>
      </w:r>
      <w:r>
        <w:rPr>
          <w:rFonts w:cs="Book Antiqua" w:ascii="Book Antiqua" w:hAnsi="Book Antiqua"/>
        </w:rPr>
        <w:t xml:space="preserve"> .param file notes: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 xml:space="preserve">FLUX_ISO – this is the value that should be used to detect flux, otherwise </w:t>
      </w:r>
      <w:r>
        <w:rPr>
          <w:rFonts w:cs="Book Antiqua" w:ascii="Book Antiqua" w:hAnsi="Book Antiqua"/>
          <w:b/>
          <w:bCs/>
        </w:rPr>
        <w:t>Sextractor</w:t>
      </w:r>
      <w:r>
        <w:rPr>
          <w:rFonts w:cs="Book Antiqua" w:ascii="Book Antiqua" w:hAnsi="Book Antiqua"/>
        </w:rPr>
        <w:t xml:space="preserve"> will detect flux in pattern files incorrectly.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b/>
          <w:bCs/>
        </w:rPr>
        <w:t>Sextractor</w:t>
      </w:r>
      <w:r>
        <w:rPr>
          <w:rFonts w:cs="Book Antiqua" w:ascii="Book Antiqua" w:hAnsi="Book Antiqua"/>
        </w:rPr>
        <w:t xml:space="preserve"> can also be configured to estimate errors on all parameters, but</w:t>
      </w:r>
      <w:r>
        <w:rPr>
          <w:rStyle w:val="CommentReference"/>
          <w:vanish/>
        </w:rPr>
        <w:t xml:space="preserve"> </w:t>
      </w:r>
      <w:r>
        <w:rPr>
          <w:rFonts w:cs="Book Antiqua" w:ascii="Book Antiqua" w:hAnsi="Book Antiqua"/>
        </w:rPr>
        <w:t>the error estimates seem inaccurate and therefore for our purposes they are ignored.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bCs/>
        </w:rPr>
        <w:t>Sextractor</w:t>
      </w:r>
      <w:r>
        <w:rPr>
          <w:rFonts w:cs="Book Antiqua" w:ascii="Book Antiqua" w:hAnsi="Book Antiqua"/>
        </w:rPr>
        <w:t xml:space="preserve"> can be configured to give source locations in several types of coordinates: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_IMAGE, Y_IMAGE – we found these to work correctly in our tests.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y other coordinate types were found to not work as documented.  For example, ALPHA_J2000, DELTA_J2000 resulted in native coordinates without the expected conversion to J2000.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 xml:space="preserve">In the default.sex configuration file the following should be set when running </w:t>
      </w:r>
      <w:r>
        <w:rPr>
          <w:rFonts w:cs="Book Antiqua" w:ascii="Book Antiqua" w:hAnsi="Book Antiqua"/>
          <w:b/>
          <w:bCs/>
        </w:rPr>
        <w:t>Sextractor</w:t>
      </w:r>
      <w:r>
        <w:rPr>
          <w:rFonts w:cs="Book Antiqua" w:ascii="Book Antiqua" w:hAnsi="Book Antiqua"/>
        </w:rPr>
        <w:t xml:space="preserve"> on our synthetic pattern files used for testing:  “DETECT_MINAREA 1”.  Not doing this results in failure to extract some of the sources in our synthetic pattern files, which have sources that are contained in a single pixel.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b/>
          <w:bCs/>
        </w:rPr>
        <w:t>Sextractor</w:t>
      </w:r>
      <w:r>
        <w:rPr>
          <w:rFonts w:cs="Book Antiqua" w:ascii="Book Antiqua" w:hAnsi="Book Antiqua"/>
        </w:rPr>
        <w:t xml:space="preserve"> seems to assume that pixel values are actual fluxes and not flux densities.  Therefore it is necessary to create a temporary image in which the fluxes are converted to flux densities.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 xml:space="preserve">We were unable to get </w:t>
      </w:r>
      <w:r>
        <w:rPr>
          <w:rFonts w:cs="Book Antiqua" w:ascii="Book Antiqua" w:hAnsi="Book Antiqua"/>
          <w:b/>
          <w:bCs/>
        </w:rPr>
        <w:t xml:space="preserve">Sextractor </w:t>
      </w:r>
      <w:r>
        <w:rPr>
          <w:rFonts w:cs="Book Antiqua" w:ascii="Book Antiqua" w:hAnsi="Book Antiqua"/>
        </w:rPr>
        <w:t>to accurately extract sources from images with a lot of NANs, even when the NAN workarounds described above are applied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image size affected the sensitivity of extraction in our tests, i.e., extraction parameters had to be changed significantly for images of different siz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26:00Z</dcterms:created>
  <dc:creator>abergou</dc:creator>
  <dc:description/>
  <dc:language>en-US</dc:language>
  <cp:lastModifiedBy>Joe Jacob</cp:lastModifiedBy>
  <dcterms:modified xsi:type="dcterms:W3CDTF">2003-06-17T21:26:00Z</dcterms:modified>
  <cp:revision>2</cp:revision>
  <dc:subject/>
  <dc:title>Sextractor Caveats</dc:title>
</cp:coreProperties>
</file>