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jc w:val="center"/>
        <w:rPr/>
      </w:pPr>
      <w:r>
        <w:rPr/>
        <w:drawing>
          <wp:inline distT="0" distB="0" distL="0" distR="0">
            <wp:extent cx="223520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35200" cy="2984500"/>
                    </a:xfrm>
                    <a:prstGeom prst="rect">
                      <a:avLst/>
                    </a:prstGeom>
                  </pic:spPr>
                </pic:pic>
              </a:graphicData>
            </a:graphic>
          </wp:inline>
        </w:drawing>
      </w:r>
    </w:p>
    <w:p>
      <w:pPr>
        <w:pStyle w:val="Normal"/>
        <w:rPr/>
      </w:pPr>
      <w:r>
        <w:rPr/>
      </w:r>
    </w:p>
    <w:p>
      <w:pPr>
        <w:pStyle w:val="Heading7"/>
        <w:numPr>
          <w:ilvl w:val="0"/>
          <w:numId w:val="0"/>
        </w:numPr>
        <w:ind w:left="0" w:hanging="0"/>
        <w:rPr/>
      </w:pPr>
      <w:r>
        <w:rPr/>
        <w:t>Software Engineering Plan for</w:t>
      </w:r>
    </w:p>
    <w:p>
      <w:pPr>
        <w:pStyle w:val="Normal"/>
        <w:jc w:val="center"/>
        <w:rPr/>
      </w:pPr>
      <w:r>
        <w:rPr/>
      </w:r>
    </w:p>
    <w:p>
      <w:pPr>
        <w:pStyle w:val="Normal"/>
        <w:jc w:val="center"/>
        <w:rPr>
          <w:b/>
          <w:b/>
          <w:sz w:val="48"/>
        </w:rPr>
      </w:pPr>
      <w:r>
        <w:rPr>
          <w:b/>
          <w:sz w:val="48"/>
        </w:rPr>
        <w:t>MONTAGE</w:t>
      </w:r>
    </w:p>
    <w:p>
      <w:pPr>
        <w:pStyle w:val="BodyText3"/>
        <w:rPr/>
      </w:pPr>
      <w:r>
        <w:rPr/>
        <w:t>An Astronomical Image Mosaic Service for the National Virtual Observatory</w:t>
      </w:r>
    </w:p>
    <w:p>
      <w:pPr>
        <w:pStyle w:val="Normal"/>
        <w:jc w:val="center"/>
        <w:rPr>
          <w:b/>
          <w:b/>
          <w:sz w:val="36"/>
        </w:rPr>
      </w:pPr>
      <w:r>
        <w:rPr>
          <w:b/>
          <w:sz w:val="36"/>
        </w:rPr>
      </w:r>
    </w:p>
    <w:p>
      <w:pPr>
        <w:pStyle w:val="Normal"/>
        <w:jc w:val="center"/>
        <w:rPr>
          <w:b/>
          <w:b/>
          <w:sz w:val="36"/>
        </w:rPr>
      </w:pPr>
      <w:r>
        <w:rPr>
          <w:b/>
          <w:sz w:val="36"/>
        </w:rPr>
        <w:t>Version 1.0 (May 31, 2002)</w:t>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i/>
          <w:i/>
          <w:sz w:val="28"/>
        </w:rPr>
      </w:pPr>
      <w:r>
        <w:rPr>
          <w:b/>
          <w:i/>
          <w:sz w:val="28"/>
        </w:rPr>
        <w:t>This Plan is based on IEEE 1058.1-1987</w:t>
      </w:r>
    </w:p>
    <w:p>
      <w:pPr>
        <w:pStyle w:val="Normal"/>
        <w:jc w:val="center"/>
        <w:rPr>
          <w:b/>
          <w:b/>
          <w:i/>
          <w:i/>
          <w:sz w:val="36"/>
        </w:rPr>
      </w:pPr>
      <w:r>
        <w:rPr>
          <w:b/>
          <w:i/>
          <w:sz w:val="36"/>
        </w:rPr>
      </w:r>
    </w:p>
    <w:p>
      <w:pPr>
        <w:pStyle w:val="Normal"/>
        <w:jc w:val="center"/>
        <w:rPr>
          <w:b/>
          <w:b/>
          <w:sz w:val="36"/>
        </w:rPr>
      </w:pPr>
      <w:r>
        <w:rPr>
          <w:b/>
          <w:sz w:val="36"/>
        </w:rPr>
      </w:r>
    </w:p>
    <w:p>
      <w:pPr>
        <w:pStyle w:val="Normal"/>
        <w:rPr>
          <w:b/>
          <w:b/>
          <w:sz w:val="36"/>
        </w:rPr>
      </w:pPr>
      <w:r>
        <w:rPr>
          <w:sz w:val="32"/>
        </w:rPr>
        <w:drawing>
          <wp:inline distT="0" distB="0" distL="0" distR="0">
            <wp:extent cx="1050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4" r="-29" b="-54"/>
                    <a:stretch>
                      <a:fillRect/>
                    </a:stretch>
                  </pic:blipFill>
                  <pic:spPr bwMode="auto">
                    <a:xfrm>
                      <a:off x="0" y="0"/>
                      <a:ext cx="1050925" cy="495300"/>
                    </a:xfrm>
                    <a:prstGeom prst="rect">
                      <a:avLst/>
                    </a:prstGeom>
                  </pic:spPr>
                </pic:pic>
              </a:graphicData>
            </a:graphic>
          </wp:inline>
        </w:drawing>
      </w:r>
      <w:r>
        <w:rPr>
          <w:sz w:val="32"/>
        </w:rPr>
        <w:t xml:space="preserve">                     </w:t>
      </w:r>
      <w:bookmarkStart w:id="0" w:name="_1079803799"/>
      <w:bookmarkEnd w:id="0"/>
      <w:r>
        <w:rPr>
          <w:sz w:val="32"/>
        </w:rPr>
        <w:object w:dxaOrig="1320"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05pt;height:63.8pt" filled="f" o:ole="">
            <v:imagedata r:id="rId5" o:title=""/>
          </v:shape>
          <o:OLEObject Type="Embed" ProgID="" ShapeID="ole_rId4" DrawAspect="Content" ObjectID="_368665350" r:id="rId4"/>
        </w:object>
      </w:r>
      <w:r>
        <w:rPr>
          <w:sz w:val="32"/>
        </w:rPr>
        <w:t xml:space="preserve">                     </w:t>
      </w:r>
      <w:r>
        <w:rPr>
          <w:sz w:val="32"/>
        </w:rPr>
        <w:drawing>
          <wp:inline distT="0" distB="0" distL="0" distR="0">
            <wp:extent cx="89535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8" t="-118" r="-48" b="-118"/>
                    <a:stretch>
                      <a:fillRect/>
                    </a:stretch>
                  </pic:blipFill>
                  <pic:spPr bwMode="auto">
                    <a:xfrm>
                      <a:off x="0" y="0"/>
                      <a:ext cx="895350" cy="542290"/>
                    </a:xfrm>
                    <a:prstGeom prst="rect">
                      <a:avLst/>
                    </a:prstGeom>
                  </pic:spPr>
                </pic:pic>
              </a:graphicData>
            </a:graphic>
          </wp:inline>
        </w:drawing>
      </w:r>
    </w:p>
    <w:p>
      <w:pPr>
        <w:pStyle w:val="Normal"/>
        <w:rPr>
          <w:b/>
          <w:b/>
          <w:sz w:val="36"/>
        </w:rPr>
      </w:pPr>
      <w:r>
        <w:rPr>
          <w:b/>
          <w:sz w:val="36"/>
        </w:rPr>
      </w:r>
    </w:p>
    <w:p>
      <w:pPr>
        <w:pStyle w:val="Normal"/>
        <w:rPr/>
      </w:pPr>
      <w:r>
        <w:rPr/>
      </w:r>
      <w:r>
        <w:br w:type="page"/>
      </w:r>
    </w:p>
    <w:p>
      <w:pPr>
        <w:pStyle w:val="Normal"/>
        <w:jc w:val="center"/>
        <w:rPr>
          <w:del w:id="1" w:author="Joe Jacob" w:date="2002-05-15T16:21:00Z"/>
        </w:rPr>
      </w:pPr>
      <w:del w:id="0" w:author="Joe Jacob" w:date="2002-05-15T16:21:00Z">
        <w:r>
          <w:rPr/>
        </w:r>
      </w:del>
      <w:r>
        <w:br w:type="page"/>
      </w:r>
    </w:p>
    <w:p>
      <w:pPr>
        <w:pStyle w:val="Normal"/>
        <w:jc w:val="center"/>
        <w:rPr>
          <w:del w:id="3" w:author="Joe Jacob" w:date="2002-05-15T16:21:00Z"/>
        </w:rPr>
      </w:pPr>
      <w:del w:id="2" w:author="Joe Jacob" w:date="2002-05-15T16:21:00Z">
        <w:r>
          <w:rPr/>
        </w:r>
      </w:del>
    </w:p>
    <w:p>
      <w:pPr>
        <w:pStyle w:val="Normal"/>
        <w:jc w:val="center"/>
        <w:rPr/>
      </w:pPr>
      <w:r>
        <w:rPr/>
        <w:t>MONTAGE SOFTWARE ENGINEERING PLAN REVISION HISTORY</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ption  of Revision</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Dat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 Release – Version 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May 31, 2002</w:t>
            </w:r>
          </w:p>
        </w:tc>
      </w:tr>
    </w:tbl>
    <w:p>
      <w:pPr>
        <w:pStyle w:val="Normal"/>
        <w:jc w:val="center"/>
        <w:rPr>
          <w:b/>
          <w:b/>
          <w:del w:id="5" w:author="gbb" w:date="2002-05-06T14:07:00Z"/>
        </w:rPr>
      </w:pPr>
      <w:del w:id="4" w:author="gbb" w:date="2002-05-06T14:07:00Z">
        <w:r>
          <w:rPr>
            <w:b/>
          </w:rPr>
        </w:r>
      </w:del>
    </w:p>
    <w:p>
      <w:pPr>
        <w:pStyle w:val="Normal"/>
        <w:ind w:left="720" w:firstLine="720"/>
        <w:rPr>
          <w:ins w:id="7" w:author="Joe Jacob" w:date="2002-05-15T17:59:00Z"/>
        </w:rPr>
      </w:pPr>
      <w:del w:id="6" w:author="gbb" w:date="2002-05-06T14:07:00Z">
        <w:r>
          <w:rPr/>
          <w:tab/>
          <w:tab/>
        </w:r>
      </w:del>
      <w:r>
        <w:br w:type="page"/>
      </w:r>
    </w:p>
    <w:p>
      <w:pPr>
        <w:pStyle w:val="Contents1"/>
        <w:tabs>
          <w:tab w:val="clear" w:pos="720"/>
          <w:tab w:val="left" w:pos="480" w:leader="none"/>
          <w:tab w:val="right" w:pos="8630" w:leader="dot"/>
        </w:tabs>
        <w:jc w:val="center"/>
        <w:rPr>
          <w:b/>
          <w:b/>
          <w:sz w:val="28"/>
          <w:del w:id="9" w:author="Joe Jacob" w:date="2002-05-15T17:59:00Z"/>
        </w:rPr>
      </w:pPr>
      <w:ins w:id="8" w:author="gbb" w:date="2002-05-16T17:34:00Z">
        <w:r>
          <w:rPr>
            <w:b/>
            <w:sz w:val="28"/>
          </w:rPr>
          <w:t>Table of Contents</w:t>
        </w:r>
      </w:ins>
    </w:p>
    <w:p>
      <w:pPr>
        <w:pStyle w:val="Contents1"/>
        <w:widowControl/>
        <w:tabs>
          <w:tab w:val="clear" w:pos="720"/>
          <w:tab w:val="left" w:pos="480" w:leader="none"/>
          <w:tab w:val="right" w:pos="8630" w:leader="dot"/>
        </w:tabs>
        <w:bidi w:val="0"/>
        <w:jc w:val="center"/>
        <w:rPr>
          <w:ins w:id="11" w:author="gbb" w:date="2002-05-16T17:35:00Z"/>
        </w:rPr>
      </w:pPr>
      <w:ins w:id="10" w:author="gbb" w:date="2002-05-16T17:35:00Z">
        <w:r>
          <w:rPr/>
        </w:r>
      </w:ins>
    </w:p>
    <w:p>
      <w:pPr>
        <w:pStyle w:val="Contents1"/>
        <w:tabs>
          <w:tab w:val="clear" w:pos="720"/>
          <w:tab w:val="left" w:pos="480" w:leader="none"/>
          <w:tab w:val="right" w:pos="8630" w:leader="dot"/>
        </w:tabs>
        <w:jc w:val="center"/>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eastAsia="Times New Roman" w:cs="Times New Roman"/>
              <w:lang w:val="en-US"/>
              <w:ins w:id="16" w:author="gbb" w:date="2002-05-30T08:40:00Z"/>
            </w:rPr>
          </w:pPr>
          <w:ins w:id="12" w:author="gbb" w:date="2002-05-30T08:40:00Z">
            <w:r>
              <w:fldChar w:fldCharType="begin"/>
            </w:r>
            <w:r>
              <w:rPr>
                <w:rStyle w:val="IndexLink"/>
                <w:lang w:val="en-US"/>
              </w:rPr>
              <w:instrText xml:space="preserve"> TOC \o "1-2" \h \z </w:instrText>
            </w:r>
          </w:ins>
          <w:r>
            <w:rPr>
              <w:rStyle w:val="IndexLink"/>
              <w:lang w:val="en-US"/>
            </w:rPr>
            <w:fldChar w:fldCharType="separate"/>
          </w:r>
          <w:hyperlink w:anchor="__RefHeading___Toc10511370">
            <w:ins w:id="13" w:author="gbb" w:date="2002-05-30T08:40:00Z">
              <w:r>
                <w:rPr>
                  <w:rStyle w:val="IndexLink"/>
                  <w:lang w:val="en-US"/>
                </w:rPr>
                <w:t>1</w:t>
              </w:r>
            </w:ins>
            <w:ins w:id="14" w:author="gbb" w:date="2002-05-30T08:40:00Z">
              <w:r>
                <w:rPr>
                  <w:rStyle w:val="IndexLink"/>
                  <w:rFonts w:eastAsia="Times New Roman" w:cs="Times New Roman" w:ascii="Times New Roman" w:hAnsi="Times New Roman"/>
                  <w:lang w:val="en-US"/>
                </w:rPr>
                <w:tab/>
              </w:r>
            </w:ins>
            <w:ins w:id="15" w:author="gbb" w:date="2002-05-30T08:40:00Z">
              <w:r>
                <w:rPr>
                  <w:rStyle w:val="IndexLink"/>
                  <w:lang w:val="en-US"/>
                </w:rPr>
                <w:t>Purpose of Montage</w:t>
                <w:tab/>
                <w:t>5</w:t>
              </w:r>
            </w:ins>
          </w:hyperlink>
        </w:p>
        <w:p>
          <w:pPr>
            <w:pStyle w:val="Contents1"/>
            <w:tabs>
              <w:tab w:val="clear" w:pos="720"/>
              <w:tab w:val="left" w:pos="480" w:leader="none"/>
              <w:tab w:val="right" w:pos="8630" w:leader="dot"/>
            </w:tabs>
            <w:rPr>
              <w:rFonts w:ascii="Times New Roman" w:hAnsi="Times New Roman" w:eastAsia="Times New Roman" w:cs="Times New Roman"/>
              <w:lang w:val="en-US"/>
              <w:ins w:id="20" w:author="gbb" w:date="2002-05-30T08:40:00Z"/>
            </w:rPr>
          </w:pPr>
          <w:hyperlink w:anchor="__RefHeading___Toc10511371">
            <w:ins w:id="17" w:author="gbb" w:date="2002-05-30T08:40:00Z">
              <w:r>
                <w:rPr>
                  <w:rStyle w:val="IndexLink"/>
                  <w:lang w:val="en-US"/>
                </w:rPr>
                <w:t>2</w:t>
              </w:r>
            </w:ins>
            <w:ins w:id="18" w:author="gbb" w:date="2002-05-30T08:40:00Z">
              <w:r>
                <w:rPr>
                  <w:rStyle w:val="IndexLink"/>
                  <w:rFonts w:eastAsia="Times New Roman" w:cs="Times New Roman" w:ascii="Times New Roman" w:hAnsi="Times New Roman"/>
                  <w:lang w:val="en-US"/>
                </w:rPr>
                <w:tab/>
              </w:r>
            </w:ins>
            <w:ins w:id="19" w:author="gbb" w:date="2002-05-30T08:40:00Z">
              <w:r>
                <w:rPr>
                  <w:rStyle w:val="IndexLink"/>
                  <w:lang w:val="en-US"/>
                </w:rPr>
                <w:t>Project Deliverables</w:t>
                <w:tab/>
                <w:t>5</w:t>
              </w:r>
            </w:ins>
          </w:hyperlink>
        </w:p>
        <w:p>
          <w:pPr>
            <w:pStyle w:val="Contents1"/>
            <w:tabs>
              <w:tab w:val="clear" w:pos="720"/>
              <w:tab w:val="left" w:pos="480" w:leader="none"/>
              <w:tab w:val="right" w:pos="8630" w:leader="dot"/>
            </w:tabs>
            <w:rPr>
              <w:rFonts w:ascii="Times New Roman" w:hAnsi="Times New Roman" w:eastAsia="Times New Roman" w:cs="Times New Roman"/>
              <w:lang w:val="en-US"/>
              <w:ins w:id="24" w:author="gbb" w:date="2002-05-30T08:40:00Z"/>
            </w:rPr>
          </w:pPr>
          <w:hyperlink w:anchor="__RefHeading___Toc10511372">
            <w:ins w:id="21" w:author="gbb" w:date="2002-05-30T08:40:00Z">
              <w:r>
                <w:rPr>
                  <w:rStyle w:val="IndexLink"/>
                  <w:lang w:val="en-US"/>
                </w:rPr>
                <w:t>3</w:t>
              </w:r>
            </w:ins>
            <w:ins w:id="22" w:author="gbb" w:date="2002-05-30T08:40:00Z">
              <w:r>
                <w:rPr>
                  <w:rStyle w:val="IndexLink"/>
                  <w:rFonts w:eastAsia="Times New Roman" w:cs="Times New Roman" w:ascii="Times New Roman" w:hAnsi="Times New Roman"/>
                  <w:lang w:val="en-US"/>
                </w:rPr>
                <w:tab/>
              </w:r>
            </w:ins>
            <w:ins w:id="23" w:author="gbb" w:date="2002-05-30T08:40:00Z">
              <w:r>
                <w:rPr>
                  <w:rStyle w:val="IndexLink"/>
                  <w:lang w:val="en-US"/>
                </w:rPr>
                <w:t>Project Milestones</w:t>
                <w:tab/>
                <w:t>6</w:t>
              </w:r>
            </w:ins>
          </w:hyperlink>
        </w:p>
        <w:p>
          <w:pPr>
            <w:pStyle w:val="Contents1"/>
            <w:tabs>
              <w:tab w:val="clear" w:pos="720"/>
              <w:tab w:val="left" w:pos="480" w:leader="none"/>
              <w:tab w:val="right" w:pos="8630" w:leader="dot"/>
            </w:tabs>
            <w:rPr>
              <w:rFonts w:ascii="Times New Roman" w:hAnsi="Times New Roman" w:eastAsia="Times New Roman" w:cs="Times New Roman"/>
              <w:lang w:val="en-US"/>
              <w:ins w:id="28" w:author="gbb" w:date="2002-05-30T08:40:00Z"/>
            </w:rPr>
          </w:pPr>
          <w:hyperlink w:anchor="__RefHeading___Toc10511374">
            <w:ins w:id="25" w:author="gbb" w:date="2002-05-30T08:40:00Z">
              <w:r>
                <w:rPr>
                  <w:rStyle w:val="IndexLink"/>
                  <w:lang w:val="en-US"/>
                </w:rPr>
                <w:t>4</w:t>
              </w:r>
            </w:ins>
            <w:ins w:id="26" w:author="gbb" w:date="2002-05-30T08:40:00Z">
              <w:r>
                <w:rPr>
                  <w:rStyle w:val="IndexLink"/>
                  <w:rFonts w:eastAsia="Times New Roman" w:cs="Times New Roman" w:ascii="Times New Roman" w:hAnsi="Times New Roman"/>
                  <w:lang w:val="en-US"/>
                </w:rPr>
                <w:tab/>
              </w:r>
            </w:ins>
            <w:ins w:id="27" w:author="gbb" w:date="2002-05-30T08:40:00Z">
              <w:r>
                <w:rPr>
                  <w:rStyle w:val="IndexLink"/>
                  <w:lang w:val="en-US"/>
                </w:rPr>
                <w:t>Heritage Software and Evolution of the Astronomical Image Mosaics</w:t>
                <w:tab/>
                <w:t>10</w:t>
              </w:r>
            </w:ins>
          </w:hyperlink>
        </w:p>
        <w:p>
          <w:pPr>
            <w:pStyle w:val="Contents1"/>
            <w:tabs>
              <w:tab w:val="clear" w:pos="720"/>
              <w:tab w:val="left" w:pos="480" w:leader="none"/>
              <w:tab w:val="right" w:pos="8630" w:leader="dot"/>
            </w:tabs>
            <w:rPr>
              <w:rFonts w:ascii="Times New Roman" w:hAnsi="Times New Roman" w:eastAsia="Times New Roman" w:cs="Times New Roman"/>
              <w:lang w:val="en-US"/>
              <w:ins w:id="32" w:author="gbb" w:date="2002-05-30T08:40:00Z"/>
            </w:rPr>
          </w:pPr>
          <w:hyperlink w:anchor="__RefHeading___Toc10511375">
            <w:ins w:id="29" w:author="gbb" w:date="2002-05-30T08:40:00Z">
              <w:r>
                <w:rPr>
                  <w:rStyle w:val="IndexLink"/>
                  <w:lang w:val="en-US"/>
                </w:rPr>
                <w:t>5</w:t>
              </w:r>
            </w:ins>
            <w:ins w:id="30" w:author="gbb" w:date="2002-05-30T08:40:00Z">
              <w:r>
                <w:rPr>
                  <w:rStyle w:val="IndexLink"/>
                  <w:rFonts w:eastAsia="Times New Roman" w:cs="Times New Roman" w:ascii="Times New Roman" w:hAnsi="Times New Roman"/>
                  <w:lang w:val="en-US"/>
                </w:rPr>
                <w:tab/>
              </w:r>
            </w:ins>
            <w:ins w:id="31" w:author="gbb" w:date="2002-05-30T08:40:00Z">
              <w:r>
                <w:rPr>
                  <w:rStyle w:val="IndexLink"/>
                  <w:lang w:val="en-US"/>
                </w:rPr>
                <w:t>Science Drivers and Use Cases for Montage</w:t>
                <w:tab/>
                <w:t>11</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36" w:author="gbb" w:date="2002-05-30T08:40:00Z"/>
            </w:rPr>
          </w:pPr>
          <w:hyperlink w:anchor="__RefHeading___Toc10511376">
            <w:ins w:id="33" w:author="gbb" w:date="2002-05-30T08:40:00Z">
              <w:r>
                <w:rPr>
                  <w:rStyle w:val="IndexLink"/>
                  <w:lang w:val="en-US"/>
                </w:rPr>
                <w:t>5.1</w:t>
              </w:r>
            </w:ins>
            <w:ins w:id="34" w:author="gbb" w:date="2002-05-30T08:40:00Z">
              <w:r>
                <w:rPr>
                  <w:rStyle w:val="IndexLink"/>
                  <w:rFonts w:eastAsia="Times New Roman" w:cs="Times New Roman" w:ascii="Times New Roman" w:hAnsi="Times New Roman"/>
                  <w:lang w:val="en-US"/>
                </w:rPr>
                <w:tab/>
              </w:r>
            </w:ins>
            <w:ins w:id="35" w:author="gbb" w:date="2002-05-30T08:40:00Z">
              <w:r>
                <w:rPr>
                  <w:rStyle w:val="IndexLink"/>
                  <w:lang w:val="en-US"/>
                </w:rPr>
                <w:t>The Value of Montage in Astronomy</w:t>
                <w:tab/>
                <w:t>11</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40" w:author="gbb" w:date="2002-05-30T08:40:00Z"/>
            </w:rPr>
          </w:pPr>
          <w:hyperlink w:anchor="__RefHeading___Toc10511377">
            <w:ins w:id="37" w:author="gbb" w:date="2002-05-30T08:40:00Z">
              <w:r>
                <w:rPr>
                  <w:rStyle w:val="IndexLink"/>
                  <w:lang w:val="en-US"/>
                </w:rPr>
                <w:t>5.2</w:t>
              </w:r>
            </w:ins>
            <w:ins w:id="38" w:author="gbb" w:date="2002-05-30T08:40:00Z">
              <w:r>
                <w:rPr>
                  <w:rStyle w:val="IndexLink"/>
                  <w:rFonts w:eastAsia="Times New Roman" w:cs="Times New Roman" w:ascii="Times New Roman" w:hAnsi="Times New Roman"/>
                  <w:lang w:val="en-US"/>
                </w:rPr>
                <w:tab/>
              </w:r>
            </w:ins>
            <w:ins w:id="39" w:author="gbb" w:date="2002-05-30T08:40:00Z">
              <w:r>
                <w:rPr>
                  <w:rStyle w:val="IndexLink"/>
                  <w:lang w:val="en-US"/>
                </w:rPr>
                <w:t>Technical Priorities for Montage</w:t>
                <w:tab/>
                <w:t>11</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44" w:author="gbb" w:date="2002-05-30T08:40:00Z"/>
            </w:rPr>
          </w:pPr>
          <w:hyperlink w:anchor="__RefHeading___Toc10511378">
            <w:ins w:id="41" w:author="gbb" w:date="2002-05-30T08:40:00Z">
              <w:r>
                <w:rPr>
                  <w:rStyle w:val="IndexLink"/>
                  <w:lang w:val="en-US"/>
                </w:rPr>
                <w:t>5.3</w:t>
              </w:r>
            </w:ins>
            <w:ins w:id="42" w:author="gbb" w:date="2002-05-30T08:40:00Z">
              <w:r>
                <w:rPr>
                  <w:rStyle w:val="IndexLink"/>
                  <w:rFonts w:eastAsia="Times New Roman" w:cs="Times New Roman" w:ascii="Times New Roman" w:hAnsi="Times New Roman"/>
                  <w:lang w:val="en-US"/>
                </w:rPr>
                <w:tab/>
              </w:r>
            </w:ins>
            <w:ins w:id="43" w:author="gbb" w:date="2002-05-30T08:40:00Z">
              <w:r>
                <w:rPr>
                  <w:rStyle w:val="IndexLink"/>
                  <w:lang w:val="en-US"/>
                </w:rPr>
                <w:t>“Top Ten” Science Drivers</w:t>
                <w:tab/>
                <w:t>12</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48" w:author="gbb" w:date="2002-05-30T08:40:00Z"/>
            </w:rPr>
          </w:pPr>
          <w:hyperlink w:anchor="__RefHeading___Toc10511379">
            <w:ins w:id="45" w:author="gbb" w:date="2002-05-30T08:40:00Z">
              <w:r>
                <w:rPr>
                  <w:rStyle w:val="IndexLink"/>
                  <w:lang w:val="en-US"/>
                </w:rPr>
                <w:t>5.4</w:t>
              </w:r>
            </w:ins>
            <w:ins w:id="46" w:author="gbb" w:date="2002-05-30T08:40:00Z">
              <w:r>
                <w:rPr>
                  <w:rStyle w:val="IndexLink"/>
                  <w:rFonts w:eastAsia="Times New Roman" w:cs="Times New Roman" w:ascii="Times New Roman" w:hAnsi="Times New Roman"/>
                  <w:lang w:val="en-US"/>
                </w:rPr>
                <w:tab/>
              </w:r>
            </w:ins>
            <w:ins w:id="47" w:author="gbb" w:date="2002-05-30T08:40:00Z">
              <w:r>
                <w:rPr>
                  <w:rStyle w:val="IndexLink"/>
                  <w:lang w:val="en-US"/>
                </w:rPr>
                <w:t>Example Use Cases</w:t>
                <w:tab/>
                <w:t>13</w:t>
              </w:r>
            </w:ins>
          </w:hyperlink>
        </w:p>
        <w:p>
          <w:pPr>
            <w:pStyle w:val="Contents1"/>
            <w:tabs>
              <w:tab w:val="clear" w:pos="720"/>
              <w:tab w:val="left" w:pos="480" w:leader="none"/>
              <w:tab w:val="right" w:pos="8630" w:leader="dot"/>
            </w:tabs>
            <w:rPr>
              <w:rFonts w:ascii="Times New Roman" w:hAnsi="Times New Roman" w:eastAsia="Times New Roman" w:cs="Times New Roman"/>
              <w:lang w:val="en-US"/>
              <w:ins w:id="52" w:author="gbb" w:date="2002-05-30T08:40:00Z"/>
            </w:rPr>
          </w:pPr>
          <w:hyperlink w:anchor="__RefHeading___Toc10511380">
            <w:ins w:id="49" w:author="gbb" w:date="2002-05-30T08:40:00Z">
              <w:r>
                <w:rPr>
                  <w:rStyle w:val="IndexLink"/>
                  <w:lang w:val="en-US"/>
                </w:rPr>
                <w:t>6</w:t>
              </w:r>
            </w:ins>
            <w:ins w:id="50" w:author="gbb" w:date="2002-05-30T08:40:00Z">
              <w:r>
                <w:rPr>
                  <w:rStyle w:val="IndexLink"/>
                  <w:rFonts w:eastAsia="Times New Roman" w:cs="Times New Roman" w:ascii="Times New Roman" w:hAnsi="Times New Roman"/>
                  <w:lang w:val="en-US"/>
                </w:rPr>
                <w:tab/>
              </w:r>
            </w:ins>
            <w:ins w:id="51" w:author="gbb" w:date="2002-05-30T08:40:00Z">
              <w:r>
                <w:rPr>
                  <w:rStyle w:val="IndexLink"/>
                  <w:lang w:val="en-US"/>
                </w:rPr>
                <w:t>Design Elements of Montage</w:t>
                <w:tab/>
                <w:t>14</w:t>
              </w:r>
            </w:ins>
          </w:hyperlink>
        </w:p>
        <w:p>
          <w:pPr>
            <w:pStyle w:val="Contents1"/>
            <w:tabs>
              <w:tab w:val="clear" w:pos="720"/>
              <w:tab w:val="right" w:pos="8630" w:leader="dot"/>
            </w:tabs>
            <w:rPr>
              <w:rFonts w:ascii="Times New Roman" w:hAnsi="Times New Roman" w:eastAsia="Times New Roman" w:cs="Times New Roman"/>
              <w:lang w:val="en-US"/>
              <w:ins w:id="54" w:author="gbb" w:date="2002-05-30T08:40:00Z"/>
            </w:rPr>
          </w:pPr>
          <w:hyperlink w:anchor="__RefHeading___Toc10511381">
            <w:ins w:id="53" w:author="gbb" w:date="2002-05-30T08:40:00Z">
              <w:r>
                <w:rPr>
                  <w:rStyle w:val="IndexLink"/>
                  <w:lang w:val="en-US"/>
                </w:rPr>
                <w:t>Figure 1: Design Components of Montage</w:t>
                <w:tab/>
                <w:t>14</w:t>
              </w:r>
            </w:ins>
          </w:hyperlink>
        </w:p>
        <w:p>
          <w:pPr>
            <w:pStyle w:val="Contents1"/>
            <w:tabs>
              <w:tab w:val="clear" w:pos="720"/>
              <w:tab w:val="left" w:pos="480" w:leader="none"/>
              <w:tab w:val="right" w:pos="8630" w:leader="dot"/>
            </w:tabs>
            <w:rPr>
              <w:rFonts w:ascii="Times New Roman" w:hAnsi="Times New Roman" w:eastAsia="Times New Roman" w:cs="Times New Roman"/>
              <w:lang w:val="en-US"/>
              <w:ins w:id="58" w:author="gbb" w:date="2002-05-30T08:40:00Z"/>
            </w:rPr>
          </w:pPr>
          <w:hyperlink w:anchor="__RefHeading___Toc10511387">
            <w:ins w:id="55" w:author="gbb" w:date="2002-05-30T08:40:00Z">
              <w:r>
                <w:rPr>
                  <w:rStyle w:val="IndexLink"/>
                  <w:lang w:val="en-US"/>
                </w:rPr>
                <w:t>7</w:t>
              </w:r>
            </w:ins>
            <w:ins w:id="56" w:author="gbb" w:date="2002-05-30T08:40:00Z">
              <w:r>
                <w:rPr>
                  <w:rStyle w:val="IndexLink"/>
                  <w:rFonts w:eastAsia="Times New Roman" w:cs="Times New Roman" w:ascii="Times New Roman" w:hAnsi="Times New Roman"/>
                  <w:lang w:val="en-US"/>
                </w:rPr>
                <w:tab/>
              </w:r>
            </w:ins>
            <w:ins w:id="57" w:author="gbb" w:date="2002-05-30T08:40:00Z">
              <w:r>
                <w:rPr>
                  <w:rStyle w:val="IndexLink"/>
                  <w:lang w:val="en-US"/>
                </w:rPr>
                <w:t>Major Areas of Effort</w:t>
                <w:tab/>
                <w:t>17</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62" w:author="gbb" w:date="2002-05-30T08:40:00Z"/>
            </w:rPr>
          </w:pPr>
          <w:hyperlink w:anchor="__RefHeading___Toc10511388">
            <w:ins w:id="59" w:author="gbb" w:date="2002-05-30T08:40:00Z">
              <w:r>
                <w:rPr>
                  <w:rStyle w:val="IndexLink"/>
                  <w:lang w:val="en-US"/>
                </w:rPr>
                <w:t>7.1</w:t>
              </w:r>
            </w:ins>
            <w:ins w:id="60" w:author="gbb" w:date="2002-05-30T08:40:00Z">
              <w:r>
                <w:rPr>
                  <w:rStyle w:val="IndexLink"/>
                  <w:rFonts w:eastAsia="Times New Roman" w:cs="Times New Roman" w:ascii="Times New Roman" w:hAnsi="Times New Roman"/>
                  <w:lang w:val="en-US"/>
                </w:rPr>
                <w:tab/>
              </w:r>
            </w:ins>
            <w:ins w:id="61" w:author="gbb" w:date="2002-05-30T08:40:00Z">
              <w:r>
                <w:rPr>
                  <w:rStyle w:val="IndexLink"/>
                  <w:lang w:val="en-US"/>
                </w:rPr>
                <w:t>Interface with Astronomical Community: Science Goals</w:t>
                <w:tab/>
                <w:t>17</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66" w:author="gbb" w:date="2002-05-30T08:40:00Z"/>
            </w:rPr>
          </w:pPr>
          <w:hyperlink w:anchor="__RefHeading___Toc10511389">
            <w:ins w:id="63" w:author="gbb" w:date="2002-05-30T08:40:00Z">
              <w:r>
                <w:rPr>
                  <w:rStyle w:val="IndexLink"/>
                  <w:lang w:val="en-US"/>
                </w:rPr>
                <w:t>7.2</w:t>
              </w:r>
            </w:ins>
            <w:ins w:id="64" w:author="gbb" w:date="2002-05-30T08:40:00Z">
              <w:r>
                <w:rPr>
                  <w:rStyle w:val="IndexLink"/>
                  <w:rFonts w:eastAsia="Times New Roman" w:cs="Times New Roman" w:ascii="Times New Roman" w:hAnsi="Times New Roman"/>
                  <w:lang w:val="en-US"/>
                </w:rPr>
                <w:tab/>
              </w:r>
            </w:ins>
            <w:ins w:id="65" w:author="gbb" w:date="2002-05-30T08:40:00Z">
              <w:r>
                <w:rPr>
                  <w:rStyle w:val="IndexLink"/>
                  <w:lang w:val="en-US"/>
                </w:rPr>
                <w:t>Interface with 2MASS, DPOSS and SDSS Projects</w:t>
                <w:tab/>
                <w:t>17</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70" w:author="gbb" w:date="2002-05-30T08:40:00Z"/>
            </w:rPr>
          </w:pPr>
          <w:hyperlink w:anchor="__RefHeading___Toc10511390">
            <w:ins w:id="67" w:author="gbb" w:date="2002-05-30T08:40:00Z">
              <w:r>
                <w:rPr>
                  <w:rStyle w:val="IndexLink"/>
                  <w:lang w:val="en-US"/>
                </w:rPr>
                <w:t>7.3</w:t>
              </w:r>
            </w:ins>
            <w:ins w:id="68" w:author="gbb" w:date="2002-05-30T08:40:00Z">
              <w:r>
                <w:rPr>
                  <w:rStyle w:val="IndexLink"/>
                  <w:rFonts w:eastAsia="Times New Roman" w:cs="Times New Roman" w:ascii="Times New Roman" w:hAnsi="Times New Roman"/>
                  <w:lang w:val="en-US"/>
                </w:rPr>
                <w:tab/>
              </w:r>
            </w:ins>
            <w:ins w:id="69" w:author="gbb" w:date="2002-05-30T08:40:00Z">
              <w:r>
                <w:rPr>
                  <w:rStyle w:val="IndexLink"/>
                  <w:lang w:val="en-US"/>
                </w:rPr>
                <w:t>Deployment within the Architecture of the National Virtual Observatory</w:t>
                <w:tab/>
                <w:t>17</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74" w:author="gbb" w:date="2002-05-30T08:40:00Z"/>
            </w:rPr>
          </w:pPr>
          <w:hyperlink w:anchor="__RefHeading___Toc10511393">
            <w:ins w:id="71" w:author="gbb" w:date="2002-05-30T08:40:00Z">
              <w:r>
                <w:rPr>
                  <w:rStyle w:val="IndexLink"/>
                  <w:lang w:val="en-US"/>
                </w:rPr>
                <w:t>7.4</w:t>
              </w:r>
            </w:ins>
            <w:ins w:id="72" w:author="gbb" w:date="2002-05-30T08:40:00Z">
              <w:r>
                <w:rPr>
                  <w:rStyle w:val="IndexLink"/>
                  <w:rFonts w:eastAsia="Times New Roman" w:cs="Times New Roman" w:ascii="Times New Roman" w:hAnsi="Times New Roman"/>
                  <w:lang w:val="en-US"/>
                </w:rPr>
                <w:tab/>
              </w:r>
            </w:ins>
            <w:ins w:id="73" w:author="gbb" w:date="2002-05-30T08:40:00Z">
              <w:r>
                <w:rPr>
                  <w:rStyle w:val="IndexLink"/>
                  <w:lang w:val="en-US"/>
                </w:rPr>
                <w:t>Development of Montage</w:t>
                <w:tab/>
                <w:t>17</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78" w:author="gbb" w:date="2002-05-30T08:40:00Z"/>
            </w:rPr>
          </w:pPr>
          <w:hyperlink w:anchor="__RefHeading___Toc10511394">
            <w:ins w:id="75" w:author="gbb" w:date="2002-05-30T08:40:00Z">
              <w:r>
                <w:rPr>
                  <w:rStyle w:val="IndexLink"/>
                  <w:lang w:val="en-US"/>
                </w:rPr>
                <w:t>7.5</w:t>
              </w:r>
            </w:ins>
            <w:ins w:id="76" w:author="gbb" w:date="2002-05-30T08:40:00Z">
              <w:r>
                <w:rPr>
                  <w:rStyle w:val="IndexLink"/>
                  <w:rFonts w:eastAsia="Times New Roman" w:cs="Times New Roman" w:ascii="Times New Roman" w:hAnsi="Times New Roman"/>
                  <w:lang w:val="en-US"/>
                </w:rPr>
                <w:tab/>
              </w:r>
            </w:ins>
            <w:ins w:id="77" w:author="gbb" w:date="2002-05-30T08:40:00Z">
              <w:r>
                <w:rPr>
                  <w:rStyle w:val="IndexLink"/>
                  <w:lang w:val="en-US"/>
                </w:rPr>
                <w:t>Visualization of Image Mosaics</w:t>
                <w:tab/>
                <w:t>18</w:t>
              </w:r>
            </w:ins>
          </w:hyperlink>
        </w:p>
        <w:p>
          <w:pPr>
            <w:pStyle w:val="Contents1"/>
            <w:tabs>
              <w:tab w:val="clear" w:pos="720"/>
              <w:tab w:val="left" w:pos="480" w:leader="none"/>
              <w:tab w:val="right" w:pos="8630" w:leader="dot"/>
            </w:tabs>
            <w:rPr>
              <w:rFonts w:ascii="Times New Roman" w:hAnsi="Times New Roman" w:eastAsia="Times New Roman" w:cs="Times New Roman"/>
              <w:lang w:val="en-US"/>
              <w:ins w:id="82" w:author="gbb" w:date="2002-05-30T08:40:00Z"/>
            </w:rPr>
          </w:pPr>
          <w:hyperlink w:anchor="__RefHeading___Toc10511395">
            <w:ins w:id="79" w:author="gbb" w:date="2002-05-30T08:40:00Z">
              <w:r>
                <w:rPr>
                  <w:rStyle w:val="IndexLink"/>
                  <w:lang w:val="en-US"/>
                </w:rPr>
                <w:t>8</w:t>
              </w:r>
            </w:ins>
            <w:ins w:id="80" w:author="gbb" w:date="2002-05-30T08:40:00Z">
              <w:r>
                <w:rPr>
                  <w:rStyle w:val="IndexLink"/>
                  <w:rFonts w:eastAsia="Times New Roman" w:cs="Times New Roman" w:ascii="Times New Roman" w:hAnsi="Times New Roman"/>
                  <w:lang w:val="en-US"/>
                </w:rPr>
                <w:tab/>
              </w:r>
            </w:ins>
            <w:ins w:id="81" w:author="gbb" w:date="2002-05-30T08:40:00Z">
              <w:r>
                <w:rPr>
                  <w:rStyle w:val="IndexLink"/>
                  <w:lang w:val="en-US"/>
                </w:rPr>
                <w:t>Project Structure</w:t>
                <w:tab/>
                <w:t>18</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86" w:author="gbb" w:date="2002-05-30T08:40:00Z"/>
            </w:rPr>
          </w:pPr>
          <w:hyperlink w:anchor="__RefHeading___Toc10511397">
            <w:ins w:id="83" w:author="gbb" w:date="2002-05-30T08:40:00Z">
              <w:r>
                <w:rPr>
                  <w:rStyle w:val="IndexLink"/>
                  <w:lang w:val="en-US"/>
                </w:rPr>
                <w:t>8.1</w:t>
              </w:r>
            </w:ins>
            <w:ins w:id="84" w:author="gbb" w:date="2002-05-30T08:40:00Z">
              <w:r>
                <w:rPr>
                  <w:rStyle w:val="IndexLink"/>
                  <w:rFonts w:eastAsia="Times New Roman" w:cs="Times New Roman" w:ascii="Times New Roman" w:hAnsi="Times New Roman"/>
                  <w:lang w:val="en-US"/>
                </w:rPr>
                <w:tab/>
              </w:r>
            </w:ins>
            <w:ins w:id="85" w:author="gbb" w:date="2002-05-30T08:40:00Z">
              <w:r>
                <w:rPr>
                  <w:rStyle w:val="IndexLink"/>
                  <w:lang w:val="en-US"/>
                </w:rPr>
                <w:t>Project Life Cycle Model</w:t>
                <w:tab/>
                <w:t>18</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90" w:author="gbb" w:date="2002-05-30T08:40:00Z"/>
            </w:rPr>
          </w:pPr>
          <w:hyperlink w:anchor="__RefHeading___Toc10511398">
            <w:ins w:id="87" w:author="gbb" w:date="2002-05-30T08:40:00Z">
              <w:r>
                <w:rPr>
                  <w:rStyle w:val="IndexLink"/>
                  <w:lang w:val="en-US"/>
                </w:rPr>
                <w:t>8.2</w:t>
              </w:r>
            </w:ins>
            <w:ins w:id="88" w:author="gbb" w:date="2002-05-30T08:40:00Z">
              <w:r>
                <w:rPr>
                  <w:rStyle w:val="IndexLink"/>
                  <w:rFonts w:eastAsia="Times New Roman" w:cs="Times New Roman" w:ascii="Times New Roman" w:hAnsi="Times New Roman"/>
                  <w:lang w:val="en-US"/>
                </w:rPr>
                <w:tab/>
              </w:r>
            </w:ins>
            <w:ins w:id="89" w:author="gbb" w:date="2002-05-30T08:40:00Z">
              <w:r>
                <w:rPr>
                  <w:rStyle w:val="IndexLink"/>
                  <w:lang w:val="en-US"/>
                </w:rPr>
                <w:t>Project Responsibilities</w:t>
                <w:tab/>
                <w:t>18</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94" w:author="gbb" w:date="2002-05-30T08:40:00Z"/>
            </w:rPr>
          </w:pPr>
          <w:hyperlink w:anchor="__RefHeading___Toc10511400">
            <w:ins w:id="91" w:author="gbb" w:date="2002-05-30T08:40:00Z">
              <w:r>
                <w:rPr>
                  <w:rStyle w:val="IndexLink"/>
                  <w:lang w:val="en-US"/>
                </w:rPr>
                <w:t>8.3</w:t>
              </w:r>
            </w:ins>
            <w:ins w:id="92" w:author="gbb" w:date="2002-05-30T08:40:00Z">
              <w:r>
                <w:rPr>
                  <w:rStyle w:val="IndexLink"/>
                  <w:rFonts w:eastAsia="Times New Roman" w:cs="Times New Roman" w:ascii="Times New Roman" w:hAnsi="Times New Roman"/>
                  <w:lang w:val="en-US"/>
                </w:rPr>
                <w:tab/>
              </w:r>
            </w:ins>
            <w:ins w:id="93" w:author="gbb" w:date="2002-05-30T08:40:00Z">
              <w:r>
                <w:rPr>
                  <w:rStyle w:val="IndexLink"/>
                  <w:lang w:val="en-US"/>
                </w:rPr>
                <w:t>Project Interfaces</w:t>
                <w:tab/>
                <w:t>19</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98" w:author="gbb" w:date="2002-05-30T08:40:00Z"/>
            </w:rPr>
          </w:pPr>
          <w:hyperlink w:anchor="__RefHeading___Toc10511465">
            <w:ins w:id="95" w:author="gbb" w:date="2002-05-30T08:40:00Z">
              <w:r>
                <w:rPr>
                  <w:rStyle w:val="IndexLink"/>
                  <w:lang w:val="en-US"/>
                </w:rPr>
                <w:t>8.4</w:t>
              </w:r>
            </w:ins>
            <w:ins w:id="96" w:author="gbb" w:date="2002-05-30T08:40:00Z">
              <w:r>
                <w:rPr>
                  <w:rStyle w:val="IndexLink"/>
                  <w:rFonts w:eastAsia="Times New Roman" w:cs="Times New Roman" w:ascii="Times New Roman" w:hAnsi="Times New Roman"/>
                  <w:lang w:val="en-US"/>
                </w:rPr>
                <w:tab/>
              </w:r>
            </w:ins>
            <w:ins w:id="97" w:author="gbb" w:date="2002-05-30T08:40:00Z">
              <w:r>
                <w:rPr>
                  <w:rStyle w:val="IndexLink"/>
                  <w:lang w:val="en-US"/>
                </w:rPr>
                <w:t>Management Approach</w:t>
                <w:tab/>
                <w:t>21</w:t>
              </w:r>
            </w:ins>
          </w:hyperlink>
        </w:p>
        <w:p>
          <w:pPr>
            <w:pStyle w:val="Contents1"/>
            <w:tabs>
              <w:tab w:val="clear" w:pos="720"/>
              <w:tab w:val="left" w:pos="480" w:leader="none"/>
              <w:tab w:val="right" w:pos="8630" w:leader="dot"/>
            </w:tabs>
            <w:rPr>
              <w:rFonts w:ascii="Times New Roman" w:hAnsi="Times New Roman" w:eastAsia="Times New Roman" w:cs="Times New Roman"/>
              <w:lang w:val="en-US"/>
              <w:ins w:id="102" w:author="gbb" w:date="2002-05-30T08:40:00Z"/>
            </w:rPr>
          </w:pPr>
          <w:hyperlink w:anchor="__RefHeading___Toc10511470">
            <w:ins w:id="99" w:author="gbb" w:date="2002-05-30T08:40:00Z">
              <w:r>
                <w:rPr>
                  <w:rStyle w:val="IndexLink"/>
                  <w:lang w:val="en-US"/>
                </w:rPr>
                <w:t>9</w:t>
              </w:r>
            </w:ins>
            <w:ins w:id="100" w:author="gbb" w:date="2002-05-30T08:40:00Z">
              <w:r>
                <w:rPr>
                  <w:rStyle w:val="IndexLink"/>
                  <w:rFonts w:eastAsia="Times New Roman" w:cs="Times New Roman" w:ascii="Times New Roman" w:hAnsi="Times New Roman"/>
                  <w:lang w:val="en-US"/>
                </w:rPr>
                <w:tab/>
              </w:r>
            </w:ins>
            <w:ins w:id="101" w:author="gbb" w:date="2002-05-30T08:40:00Z">
              <w:r>
                <w:rPr>
                  <w:rStyle w:val="IndexLink"/>
                  <w:lang w:val="en-US"/>
                </w:rPr>
                <w:t>Technical Approach</w:t>
                <w:tab/>
                <w:t>23</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106" w:author="gbb" w:date="2002-05-30T08:40:00Z"/>
            </w:rPr>
          </w:pPr>
          <w:hyperlink w:anchor="__RefHeading___Toc10511472">
            <w:ins w:id="103" w:author="gbb" w:date="2002-05-30T08:40:00Z">
              <w:r>
                <w:rPr>
                  <w:rStyle w:val="IndexLink"/>
                  <w:lang w:val="en-US"/>
                </w:rPr>
                <w:t>9.1</w:t>
              </w:r>
            </w:ins>
            <w:ins w:id="104" w:author="gbb" w:date="2002-05-30T08:40:00Z">
              <w:r>
                <w:rPr>
                  <w:rStyle w:val="IndexLink"/>
                  <w:rFonts w:eastAsia="Times New Roman" w:cs="Times New Roman" w:ascii="Times New Roman" w:hAnsi="Times New Roman"/>
                  <w:lang w:val="en-US"/>
                </w:rPr>
                <w:tab/>
              </w:r>
            </w:ins>
            <w:ins w:id="105" w:author="gbb" w:date="2002-05-30T08:40:00Z">
              <w:r>
                <w:rPr>
                  <w:rStyle w:val="IndexLink"/>
                  <w:lang w:val="en-US"/>
                </w:rPr>
                <w:t>Assumptions and Constraints</w:t>
                <w:tab/>
                <w:t>23</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110" w:author="gbb" w:date="2002-05-30T08:40:00Z"/>
            </w:rPr>
          </w:pPr>
          <w:hyperlink w:anchor="__RefHeading___Toc10511473">
            <w:ins w:id="107" w:author="gbb" w:date="2002-05-30T08:40:00Z">
              <w:r>
                <w:rPr>
                  <w:rStyle w:val="IndexLink"/>
                  <w:lang w:val="en-US"/>
                </w:rPr>
                <w:t>9.2</w:t>
              </w:r>
            </w:ins>
            <w:ins w:id="108" w:author="gbb" w:date="2002-05-30T08:40:00Z">
              <w:r>
                <w:rPr>
                  <w:rStyle w:val="IndexLink"/>
                  <w:rFonts w:eastAsia="Times New Roman" w:cs="Times New Roman" w:ascii="Times New Roman" w:hAnsi="Times New Roman"/>
                  <w:lang w:val="en-US"/>
                </w:rPr>
                <w:tab/>
              </w:r>
            </w:ins>
            <w:ins w:id="109" w:author="gbb" w:date="2002-05-30T08:40:00Z">
              <w:r>
                <w:rPr>
                  <w:rStyle w:val="IndexLink"/>
                  <w:lang w:val="en-US"/>
                </w:rPr>
                <w:t>Use of Open Source Software</w:t>
                <w:tab/>
                <w:t>23</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114" w:author="gbb" w:date="2002-05-30T08:40:00Z"/>
            </w:rPr>
          </w:pPr>
          <w:hyperlink w:anchor="__RefHeading___Toc10511474">
            <w:ins w:id="111" w:author="gbb" w:date="2002-05-30T08:40:00Z">
              <w:r>
                <w:rPr>
                  <w:rStyle w:val="IndexLink"/>
                  <w:lang w:val="en-US"/>
                </w:rPr>
                <w:t>9.3</w:t>
              </w:r>
            </w:ins>
            <w:ins w:id="112" w:author="gbb" w:date="2002-05-30T08:40:00Z">
              <w:r>
                <w:rPr>
                  <w:rStyle w:val="IndexLink"/>
                  <w:rFonts w:eastAsia="Times New Roman" w:cs="Times New Roman" w:ascii="Times New Roman" w:hAnsi="Times New Roman"/>
                  <w:lang w:val="en-US"/>
                </w:rPr>
                <w:tab/>
              </w:r>
            </w:ins>
            <w:ins w:id="113" w:author="gbb" w:date="2002-05-30T08:40:00Z">
              <w:r>
                <w:rPr>
                  <w:rStyle w:val="IndexLink"/>
                  <w:lang w:val="en-US"/>
                </w:rPr>
                <w:t>Portability of Montage Software</w:t>
                <w:tab/>
                <w:t>23</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118" w:author="gbb" w:date="2002-05-30T08:40:00Z"/>
            </w:rPr>
          </w:pPr>
          <w:hyperlink w:anchor="__RefHeading___Toc10511476">
            <w:ins w:id="115" w:author="gbb" w:date="2002-05-30T08:40:00Z">
              <w:r>
                <w:rPr>
                  <w:rStyle w:val="IndexLink"/>
                  <w:lang w:val="en-US"/>
                </w:rPr>
                <w:t>9.4</w:t>
              </w:r>
            </w:ins>
            <w:ins w:id="116" w:author="gbb" w:date="2002-05-30T08:40:00Z">
              <w:r>
                <w:rPr>
                  <w:rStyle w:val="IndexLink"/>
                  <w:rFonts w:eastAsia="Times New Roman" w:cs="Times New Roman" w:ascii="Times New Roman" w:hAnsi="Times New Roman"/>
                  <w:lang w:val="en-US"/>
                </w:rPr>
                <w:tab/>
              </w:r>
            </w:ins>
            <w:ins w:id="117" w:author="gbb" w:date="2002-05-30T08:40:00Z">
              <w:r>
                <w:rPr>
                  <w:rStyle w:val="IndexLink"/>
                  <w:lang w:val="en-US"/>
                </w:rPr>
                <w:t>Delivery of Maintainable Code</w:t>
                <w:tab/>
                <w:t>24</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122" w:author="gbb" w:date="2002-05-30T08:40:00Z"/>
            </w:rPr>
          </w:pPr>
          <w:hyperlink w:anchor="__RefHeading___Toc10511480">
            <w:ins w:id="119" w:author="gbb" w:date="2002-05-30T08:40:00Z">
              <w:r>
                <w:rPr>
                  <w:rStyle w:val="IndexLink"/>
                  <w:lang w:val="en-US"/>
                </w:rPr>
                <w:t>9.5</w:t>
              </w:r>
            </w:ins>
            <w:ins w:id="120" w:author="gbb" w:date="2002-05-30T08:40:00Z">
              <w:r>
                <w:rPr>
                  <w:rStyle w:val="IndexLink"/>
                  <w:rFonts w:eastAsia="Times New Roman" w:cs="Times New Roman" w:ascii="Times New Roman" w:hAnsi="Times New Roman"/>
                  <w:lang w:val="en-US"/>
                </w:rPr>
                <w:tab/>
              </w:r>
            </w:ins>
            <w:ins w:id="121" w:author="gbb" w:date="2002-05-30T08:40:00Z">
              <w:r>
                <w:rPr>
                  <w:rStyle w:val="IndexLink"/>
                  <w:lang w:val="en-US"/>
                </w:rPr>
                <w:t>Activities, Tools and Products</w:t>
                <w:tab/>
                <w:t>24</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126" w:author="gbb" w:date="2002-05-30T08:40:00Z"/>
            </w:rPr>
          </w:pPr>
          <w:hyperlink w:anchor="__RefHeading___Toc10511481">
            <w:ins w:id="123" w:author="gbb" w:date="2002-05-30T08:40:00Z">
              <w:r>
                <w:rPr>
                  <w:rStyle w:val="IndexLink"/>
                  <w:lang w:val="en-US"/>
                </w:rPr>
                <w:t>9.6</w:t>
              </w:r>
            </w:ins>
            <w:ins w:id="124" w:author="gbb" w:date="2002-05-30T08:40:00Z">
              <w:r>
                <w:rPr>
                  <w:rStyle w:val="IndexLink"/>
                  <w:rFonts w:eastAsia="Times New Roman" w:cs="Times New Roman" w:ascii="Times New Roman" w:hAnsi="Times New Roman"/>
                  <w:lang w:val="en-US"/>
                </w:rPr>
                <w:tab/>
              </w:r>
            </w:ins>
            <w:ins w:id="125" w:author="gbb" w:date="2002-05-30T08:40:00Z">
              <w:r>
                <w:rPr>
                  <w:rStyle w:val="IndexLink"/>
                  <w:lang w:val="en-US"/>
                </w:rPr>
                <w:t>Build Strategy</w:t>
                <w:tab/>
                <w:t>24</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130" w:author="gbb" w:date="2002-05-30T08:40:00Z"/>
            </w:rPr>
          </w:pPr>
          <w:hyperlink w:anchor="__RefHeading___Toc10511482">
            <w:ins w:id="127" w:author="gbb" w:date="2002-05-30T08:40:00Z">
              <w:r>
                <w:rPr>
                  <w:rStyle w:val="IndexLink"/>
                  <w:lang w:val="en-US"/>
                </w:rPr>
                <w:t>9.7</w:t>
              </w:r>
            </w:ins>
            <w:ins w:id="128" w:author="gbb" w:date="2002-05-30T08:40:00Z">
              <w:r>
                <w:rPr>
                  <w:rStyle w:val="IndexLink"/>
                  <w:rFonts w:eastAsia="Times New Roman" w:cs="Times New Roman" w:ascii="Times New Roman" w:hAnsi="Times New Roman"/>
                  <w:lang w:val="en-US"/>
                </w:rPr>
                <w:tab/>
              </w:r>
            </w:ins>
            <w:ins w:id="129" w:author="gbb" w:date="2002-05-30T08:40:00Z">
              <w:r>
                <w:rPr>
                  <w:rStyle w:val="IndexLink"/>
                  <w:lang w:val="en-US"/>
                </w:rPr>
                <w:t>Maintenance Strategy</w:t>
                <w:tab/>
                <w:t>25</w:t>
              </w:r>
            </w:ins>
          </w:hyperlink>
        </w:p>
        <w:p>
          <w:pPr>
            <w:pStyle w:val="Contents1"/>
            <w:tabs>
              <w:tab w:val="left" w:pos="720" w:leader="none"/>
              <w:tab w:val="right" w:pos="8630" w:leader="dot"/>
            </w:tabs>
            <w:rPr>
              <w:rFonts w:ascii="Times New Roman" w:hAnsi="Times New Roman" w:eastAsia="Times New Roman" w:cs="Times New Roman"/>
              <w:lang w:val="en-US"/>
              <w:ins w:id="134" w:author="gbb" w:date="2002-05-30T08:40:00Z"/>
            </w:rPr>
          </w:pPr>
          <w:hyperlink w:anchor="__RefHeading___Toc10511483">
            <w:ins w:id="131" w:author="gbb" w:date="2002-05-30T08:40:00Z">
              <w:r>
                <w:rPr>
                  <w:rStyle w:val="IndexLink"/>
                  <w:lang w:val="en-US"/>
                </w:rPr>
                <w:t>10</w:t>
              </w:r>
            </w:ins>
            <w:ins w:id="132" w:author="gbb" w:date="2002-05-30T08:40:00Z">
              <w:r>
                <w:rPr>
                  <w:rStyle w:val="IndexLink"/>
                  <w:rFonts w:eastAsia="Times New Roman" w:cs="Times New Roman" w:ascii="Times New Roman" w:hAnsi="Times New Roman"/>
                  <w:lang w:val="en-US"/>
                </w:rPr>
                <w:tab/>
              </w:r>
            </w:ins>
            <w:ins w:id="133" w:author="gbb" w:date="2002-05-30T08:40:00Z">
              <w:r>
                <w:rPr>
                  <w:rStyle w:val="IndexLink"/>
                  <w:lang w:val="en-US"/>
                </w:rPr>
                <w:t>Risk Mitigation Strategy</w:t>
                <w:tab/>
                <w:t>25</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138" w:author="gbb" w:date="2002-05-30T08:40:00Z"/>
            </w:rPr>
          </w:pPr>
          <w:hyperlink w:anchor="__RefHeading___Toc10511486">
            <w:ins w:id="135" w:author="gbb" w:date="2002-05-30T08:40:00Z">
              <w:r>
                <w:rPr>
                  <w:rStyle w:val="IndexLink"/>
                  <w:lang w:val="en-US"/>
                </w:rPr>
                <w:t>10.1</w:t>
              </w:r>
            </w:ins>
            <w:ins w:id="136" w:author="gbb" w:date="2002-05-30T08:40:00Z">
              <w:r>
                <w:rPr>
                  <w:rStyle w:val="IndexLink"/>
                  <w:rFonts w:eastAsia="Times New Roman" w:cs="Times New Roman" w:ascii="Times New Roman" w:hAnsi="Times New Roman"/>
                  <w:lang w:val="en-US"/>
                </w:rPr>
                <w:tab/>
              </w:r>
            </w:ins>
            <w:ins w:id="137" w:author="gbb" w:date="2002-05-30T08:40:00Z">
              <w:r>
                <w:rPr>
                  <w:rStyle w:val="IndexLink"/>
                  <w:lang w:val="en-US"/>
                </w:rPr>
                <w:t>Definition of Risk</w:t>
                <w:tab/>
                <w:t>25</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142" w:author="gbb" w:date="2002-05-30T08:40:00Z"/>
            </w:rPr>
          </w:pPr>
          <w:hyperlink w:anchor="__RefHeading___Toc10511487">
            <w:ins w:id="139" w:author="gbb" w:date="2002-05-30T08:40:00Z">
              <w:r>
                <w:rPr>
                  <w:rStyle w:val="IndexLink"/>
                  <w:lang w:val="en-US"/>
                </w:rPr>
                <w:t>10.2</w:t>
              </w:r>
            </w:ins>
            <w:ins w:id="140" w:author="gbb" w:date="2002-05-30T08:40:00Z">
              <w:r>
                <w:rPr>
                  <w:rStyle w:val="IndexLink"/>
                  <w:rFonts w:eastAsia="Times New Roman" w:cs="Times New Roman" w:ascii="Times New Roman" w:hAnsi="Times New Roman"/>
                  <w:lang w:val="en-US"/>
                </w:rPr>
                <w:tab/>
              </w:r>
            </w:ins>
            <w:ins w:id="141" w:author="gbb" w:date="2002-05-30T08:40:00Z">
              <w:r>
                <w:rPr>
                  <w:rStyle w:val="IndexLink"/>
                  <w:lang w:val="en-US"/>
                </w:rPr>
                <w:t>Organizational Responsibilities</w:t>
                <w:tab/>
                <w:t>25</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146" w:author="gbb" w:date="2002-05-30T08:40:00Z"/>
            </w:rPr>
          </w:pPr>
          <w:hyperlink w:anchor="__RefHeading___Toc10511489">
            <w:ins w:id="143" w:author="gbb" w:date="2002-05-30T08:40:00Z">
              <w:r>
                <w:rPr>
                  <w:rStyle w:val="IndexLink"/>
                  <w:lang w:val="en-US"/>
                </w:rPr>
                <w:t>10.3</w:t>
              </w:r>
            </w:ins>
            <w:ins w:id="144" w:author="gbb" w:date="2002-05-30T08:40:00Z">
              <w:r>
                <w:rPr>
                  <w:rStyle w:val="IndexLink"/>
                  <w:rFonts w:eastAsia="Times New Roman" w:cs="Times New Roman" w:ascii="Times New Roman" w:hAnsi="Times New Roman"/>
                  <w:lang w:val="en-US"/>
                </w:rPr>
                <w:tab/>
              </w:r>
            </w:ins>
            <w:ins w:id="145" w:author="gbb" w:date="2002-05-30T08:40:00Z">
              <w:r>
                <w:rPr>
                  <w:rStyle w:val="IndexLink"/>
                  <w:lang w:val="en-US"/>
                </w:rPr>
                <w:t>Schedule for Baselineing and Updating Project Risk</w:t>
                <w:tab/>
                <w:t>26</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150" w:author="gbb" w:date="2002-05-30T08:40:00Z"/>
            </w:rPr>
          </w:pPr>
          <w:hyperlink w:anchor="__RefHeading___Toc10511490">
            <w:ins w:id="147" w:author="gbb" w:date="2002-05-30T08:40:00Z">
              <w:r>
                <w:rPr>
                  <w:rStyle w:val="IndexLink"/>
                  <w:lang w:val="en-US"/>
                </w:rPr>
                <w:t>10.4</w:t>
              </w:r>
            </w:ins>
            <w:ins w:id="148" w:author="gbb" w:date="2002-05-30T08:40:00Z">
              <w:r>
                <w:rPr>
                  <w:rStyle w:val="IndexLink"/>
                  <w:rFonts w:eastAsia="Times New Roman" w:cs="Times New Roman" w:ascii="Times New Roman" w:hAnsi="Times New Roman"/>
                  <w:lang w:val="en-US"/>
                </w:rPr>
                <w:tab/>
              </w:r>
            </w:ins>
            <w:ins w:id="149" w:author="gbb" w:date="2002-05-30T08:40:00Z">
              <w:r>
                <w:rPr>
                  <w:rStyle w:val="IndexLink"/>
                  <w:lang w:val="en-US"/>
                </w:rPr>
                <w:t>Methodology for Risk Identification &amp; Mitigation Plans</w:t>
                <w:tab/>
                <w:t>26</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154" w:author="gbb" w:date="2002-05-30T08:40:00Z"/>
            </w:rPr>
          </w:pPr>
          <w:hyperlink w:anchor="__RefHeading___Toc10511493">
            <w:ins w:id="151" w:author="gbb" w:date="2002-05-30T08:40:00Z">
              <w:r>
                <w:rPr>
                  <w:rStyle w:val="IndexLink"/>
                  <w:lang w:val="en-US"/>
                </w:rPr>
                <w:t>10.5</w:t>
              </w:r>
            </w:ins>
            <w:ins w:id="152" w:author="gbb" w:date="2002-05-30T08:40:00Z">
              <w:r>
                <w:rPr>
                  <w:rStyle w:val="IndexLink"/>
                  <w:rFonts w:eastAsia="Times New Roman" w:cs="Times New Roman" w:ascii="Times New Roman" w:hAnsi="Times New Roman"/>
                  <w:lang w:val="en-US"/>
                </w:rPr>
                <w:tab/>
              </w:r>
            </w:ins>
            <w:ins w:id="153" w:author="gbb" w:date="2002-05-30T08:40:00Z">
              <w:r>
                <w:rPr>
                  <w:rStyle w:val="IndexLink"/>
                  <w:lang w:val="en-US"/>
                </w:rPr>
                <w:t>Risk Tracking</w:t>
                <w:tab/>
                <w:t>26</w:t>
              </w:r>
            </w:ins>
          </w:hyperlink>
        </w:p>
        <w:p>
          <w:pPr>
            <w:pStyle w:val="Contents1"/>
            <w:tabs>
              <w:tab w:val="left" w:pos="720" w:leader="none"/>
              <w:tab w:val="right" w:pos="8630" w:leader="dot"/>
            </w:tabs>
            <w:rPr>
              <w:rFonts w:ascii="Times New Roman" w:hAnsi="Times New Roman" w:eastAsia="Times New Roman" w:cs="Times New Roman"/>
              <w:lang w:val="en-US"/>
              <w:ins w:id="158" w:author="gbb" w:date="2002-05-30T08:40:00Z"/>
            </w:rPr>
          </w:pPr>
          <w:hyperlink w:anchor="__RefHeading___Toc10511496">
            <w:ins w:id="155" w:author="gbb" w:date="2002-05-30T08:40:00Z">
              <w:r>
                <w:rPr>
                  <w:rStyle w:val="IndexLink"/>
                  <w:lang w:val="en-US"/>
                </w:rPr>
                <w:t>11</w:t>
              </w:r>
            </w:ins>
            <w:ins w:id="156" w:author="gbb" w:date="2002-05-30T08:40:00Z">
              <w:r>
                <w:rPr>
                  <w:rStyle w:val="IndexLink"/>
                  <w:rFonts w:eastAsia="Times New Roman" w:cs="Times New Roman" w:ascii="Times New Roman" w:hAnsi="Times New Roman"/>
                  <w:lang w:val="en-US"/>
                </w:rPr>
                <w:tab/>
              </w:r>
            </w:ins>
            <w:ins w:id="157" w:author="gbb" w:date="2002-05-30T08:40:00Z">
              <w:r>
                <w:rPr>
                  <w:rStyle w:val="IndexLink"/>
                  <w:lang w:val="en-US"/>
                </w:rPr>
                <w:t>Configuration Management</w:t>
                <w:tab/>
                <w:t>26</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162" w:author="gbb" w:date="2002-05-30T08:40:00Z"/>
            </w:rPr>
          </w:pPr>
          <w:hyperlink w:anchor="__RefHeading___Toc10511498">
            <w:ins w:id="159" w:author="gbb" w:date="2002-05-30T08:40:00Z">
              <w:r>
                <w:rPr>
                  <w:rStyle w:val="IndexLink"/>
                  <w:lang w:val="en-US"/>
                </w:rPr>
                <w:t>11.1</w:t>
              </w:r>
            </w:ins>
            <w:ins w:id="160" w:author="gbb" w:date="2002-05-30T08:40:00Z">
              <w:r>
                <w:rPr>
                  <w:rStyle w:val="IndexLink"/>
                  <w:rFonts w:eastAsia="Times New Roman" w:cs="Times New Roman" w:ascii="Times New Roman" w:hAnsi="Times New Roman"/>
                  <w:lang w:val="en-US"/>
                </w:rPr>
                <w:tab/>
              </w:r>
            </w:ins>
            <w:ins w:id="161" w:author="gbb" w:date="2002-05-30T08:40:00Z">
              <w:r>
                <w:rPr>
                  <w:rStyle w:val="IndexLink"/>
                  <w:lang w:val="en-US"/>
                </w:rPr>
                <w:t>Items Subject to Configuration Control</w:t>
                <w:tab/>
                <w:t>26</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166" w:author="gbb" w:date="2002-05-30T08:40:00Z"/>
            </w:rPr>
          </w:pPr>
          <w:hyperlink w:anchor="__RefHeading___Toc10511500">
            <w:ins w:id="163" w:author="gbb" w:date="2002-05-30T08:40:00Z">
              <w:r>
                <w:rPr>
                  <w:rStyle w:val="IndexLink"/>
                  <w:lang w:val="en-US"/>
                </w:rPr>
                <w:t>11.2</w:t>
              </w:r>
            </w:ins>
            <w:ins w:id="164" w:author="gbb" w:date="2002-05-30T08:40:00Z">
              <w:r>
                <w:rPr>
                  <w:rStyle w:val="IndexLink"/>
                  <w:rFonts w:eastAsia="Times New Roman" w:cs="Times New Roman" w:ascii="Times New Roman" w:hAnsi="Times New Roman"/>
                  <w:lang w:val="en-US"/>
                </w:rPr>
                <w:tab/>
              </w:r>
            </w:ins>
            <w:ins w:id="165" w:author="gbb" w:date="2002-05-30T08:40:00Z">
              <w:r>
                <w:rPr>
                  <w:rStyle w:val="IndexLink"/>
                  <w:lang w:val="en-US"/>
                </w:rPr>
                <w:t>Organizational Responsibilities</w:t>
                <w:tab/>
                <w:t>27</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170" w:author="gbb" w:date="2002-05-30T08:40:00Z"/>
            </w:rPr>
          </w:pPr>
          <w:hyperlink w:anchor="__RefHeading___Toc10511502">
            <w:ins w:id="167" w:author="gbb" w:date="2002-05-30T08:40:00Z">
              <w:r>
                <w:rPr>
                  <w:rStyle w:val="IndexLink"/>
                  <w:lang w:val="en-US"/>
                </w:rPr>
                <w:t>11.3</w:t>
              </w:r>
            </w:ins>
            <w:ins w:id="168" w:author="gbb" w:date="2002-05-30T08:40:00Z">
              <w:r>
                <w:rPr>
                  <w:rStyle w:val="IndexLink"/>
                  <w:rFonts w:eastAsia="Times New Roman" w:cs="Times New Roman" w:ascii="Times New Roman" w:hAnsi="Times New Roman"/>
                  <w:lang w:val="en-US"/>
                </w:rPr>
                <w:tab/>
              </w:r>
            </w:ins>
            <w:ins w:id="169" w:author="gbb" w:date="2002-05-30T08:40:00Z">
              <w:r>
                <w:rPr>
                  <w:rStyle w:val="IndexLink"/>
                  <w:lang w:val="en-US"/>
                </w:rPr>
                <w:t>Configuration Management Tools</w:t>
                <w:tab/>
                <w:t>27</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174" w:author="gbb" w:date="2002-05-30T08:40:00Z"/>
            </w:rPr>
          </w:pPr>
          <w:hyperlink w:anchor="__RefHeading___Toc10511504">
            <w:ins w:id="171" w:author="gbb" w:date="2002-05-30T08:40:00Z">
              <w:r>
                <w:rPr>
                  <w:rStyle w:val="IndexLink"/>
                  <w:lang w:val="en-US"/>
                </w:rPr>
                <w:t>11.4</w:t>
              </w:r>
            </w:ins>
            <w:ins w:id="172" w:author="gbb" w:date="2002-05-30T08:40:00Z">
              <w:r>
                <w:rPr>
                  <w:rStyle w:val="IndexLink"/>
                  <w:rFonts w:eastAsia="Times New Roman" w:cs="Times New Roman" w:ascii="Times New Roman" w:hAnsi="Times New Roman"/>
                  <w:lang w:val="en-US"/>
                </w:rPr>
                <w:tab/>
              </w:r>
            </w:ins>
            <w:ins w:id="173" w:author="gbb" w:date="2002-05-30T08:40:00Z">
              <w:r>
                <w:rPr>
                  <w:rStyle w:val="IndexLink"/>
                  <w:lang w:val="en-US"/>
                </w:rPr>
                <w:t>Configuration Management Procedures for Documentation</w:t>
                <w:tab/>
                <w:t>28</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178" w:author="gbb" w:date="2002-05-30T08:40:00Z"/>
            </w:rPr>
          </w:pPr>
          <w:hyperlink w:anchor="__RefHeading___Toc10511505">
            <w:ins w:id="175" w:author="gbb" w:date="2002-05-30T08:40:00Z">
              <w:r>
                <w:rPr>
                  <w:rStyle w:val="IndexLink"/>
                  <w:lang w:val="en-US"/>
                </w:rPr>
                <w:t>11.5</w:t>
              </w:r>
            </w:ins>
            <w:ins w:id="176" w:author="gbb" w:date="2002-05-30T08:40:00Z">
              <w:r>
                <w:rPr>
                  <w:rStyle w:val="IndexLink"/>
                  <w:rFonts w:eastAsia="Times New Roman" w:cs="Times New Roman" w:ascii="Times New Roman" w:hAnsi="Times New Roman"/>
                  <w:lang w:val="en-US"/>
                </w:rPr>
                <w:tab/>
              </w:r>
            </w:ins>
            <w:ins w:id="177" w:author="gbb" w:date="2002-05-30T08:40:00Z">
              <w:r>
                <w:rPr>
                  <w:rStyle w:val="IndexLink"/>
                  <w:lang w:val="en-US"/>
                </w:rPr>
                <w:t>Configuration Management Procedures for the Public Web Site</w:t>
                <w:tab/>
                <w:t>28</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182" w:author="gbb" w:date="2002-05-30T08:40:00Z"/>
            </w:rPr>
          </w:pPr>
          <w:hyperlink w:anchor="__RefHeading___Toc10511506">
            <w:ins w:id="179" w:author="gbb" w:date="2002-05-30T08:40:00Z">
              <w:r>
                <w:rPr>
                  <w:rStyle w:val="IndexLink"/>
                  <w:lang w:val="en-US"/>
                </w:rPr>
                <w:t>11.6</w:t>
              </w:r>
            </w:ins>
            <w:ins w:id="180" w:author="gbb" w:date="2002-05-30T08:40:00Z">
              <w:r>
                <w:rPr>
                  <w:rStyle w:val="IndexLink"/>
                  <w:rFonts w:eastAsia="Times New Roman" w:cs="Times New Roman" w:ascii="Times New Roman" w:hAnsi="Times New Roman"/>
                  <w:lang w:val="en-US"/>
                </w:rPr>
                <w:tab/>
              </w:r>
            </w:ins>
            <w:ins w:id="181" w:author="gbb" w:date="2002-05-30T08:40:00Z">
              <w:r>
                <w:rPr>
                  <w:rStyle w:val="IndexLink"/>
                  <w:lang w:val="en-US"/>
                </w:rPr>
                <w:t>Configuration Management Procedures for Database Schema</w:t>
                <w:tab/>
                <w:t>29</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186" w:author="gbb" w:date="2002-05-30T08:40:00Z"/>
            </w:rPr>
          </w:pPr>
          <w:hyperlink w:anchor="__RefHeading___Toc10511507">
            <w:ins w:id="183" w:author="gbb" w:date="2002-05-30T08:40:00Z">
              <w:r>
                <w:rPr>
                  <w:rStyle w:val="IndexLink"/>
                  <w:lang w:val="en-US"/>
                </w:rPr>
                <w:t>11.7</w:t>
              </w:r>
            </w:ins>
            <w:ins w:id="184" w:author="gbb" w:date="2002-05-30T08:40:00Z">
              <w:r>
                <w:rPr>
                  <w:rStyle w:val="IndexLink"/>
                  <w:rFonts w:eastAsia="Times New Roman" w:cs="Times New Roman" w:ascii="Times New Roman" w:hAnsi="Times New Roman"/>
                  <w:lang w:val="en-US"/>
                </w:rPr>
                <w:tab/>
              </w:r>
            </w:ins>
            <w:ins w:id="185" w:author="gbb" w:date="2002-05-30T08:40:00Z">
              <w:r>
                <w:rPr>
                  <w:rStyle w:val="IndexLink"/>
                  <w:lang w:val="en-US"/>
                </w:rPr>
                <w:t>Configuration Management Procedures for Test Datasets</w:t>
                <w:tab/>
                <w:t>29</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190" w:author="gbb" w:date="2002-05-30T08:40:00Z"/>
            </w:rPr>
          </w:pPr>
          <w:hyperlink w:anchor="__RefHeading___Toc10511508">
            <w:ins w:id="187" w:author="gbb" w:date="2002-05-30T08:40:00Z">
              <w:r>
                <w:rPr>
                  <w:rStyle w:val="IndexLink"/>
                  <w:lang w:val="en-US"/>
                </w:rPr>
                <w:t>11.8</w:t>
              </w:r>
            </w:ins>
            <w:ins w:id="188" w:author="gbb" w:date="2002-05-30T08:40:00Z">
              <w:r>
                <w:rPr>
                  <w:rStyle w:val="IndexLink"/>
                  <w:rFonts w:eastAsia="Times New Roman" w:cs="Times New Roman" w:ascii="Times New Roman" w:hAnsi="Times New Roman"/>
                  <w:lang w:val="en-US"/>
                </w:rPr>
                <w:tab/>
              </w:r>
            </w:ins>
            <w:ins w:id="189" w:author="gbb" w:date="2002-05-30T08:40:00Z">
              <w:r>
                <w:rPr>
                  <w:rStyle w:val="IndexLink"/>
                  <w:lang w:val="en-US"/>
                </w:rPr>
                <w:t>Configuration Management Procedures for Software</w:t>
                <w:tab/>
                <w:t>30</w:t>
              </w:r>
            </w:ins>
          </w:hyperlink>
        </w:p>
        <w:p>
          <w:pPr>
            <w:pStyle w:val="Contents1"/>
            <w:tabs>
              <w:tab w:val="left" w:pos="720" w:leader="none"/>
              <w:tab w:val="right" w:pos="8630" w:leader="dot"/>
            </w:tabs>
            <w:rPr>
              <w:rFonts w:ascii="Times New Roman" w:hAnsi="Times New Roman" w:eastAsia="Times New Roman" w:cs="Times New Roman"/>
              <w:lang w:val="en-US"/>
              <w:ins w:id="194" w:author="gbb" w:date="2002-05-30T08:40:00Z"/>
            </w:rPr>
          </w:pPr>
          <w:hyperlink w:anchor="__RefHeading___Toc10511510">
            <w:ins w:id="191" w:author="gbb" w:date="2002-05-30T08:40:00Z">
              <w:r>
                <w:rPr>
                  <w:rStyle w:val="IndexLink"/>
                  <w:lang w:val="en-US"/>
                </w:rPr>
                <w:t>12</w:t>
              </w:r>
            </w:ins>
            <w:ins w:id="192" w:author="gbb" w:date="2002-05-30T08:40:00Z">
              <w:r>
                <w:rPr>
                  <w:rStyle w:val="IndexLink"/>
                  <w:rFonts w:eastAsia="Times New Roman" w:cs="Times New Roman" w:ascii="Times New Roman" w:hAnsi="Times New Roman"/>
                  <w:lang w:val="en-US"/>
                </w:rPr>
                <w:tab/>
              </w:r>
            </w:ins>
            <w:ins w:id="193" w:author="gbb" w:date="2002-05-30T08:40:00Z">
              <w:r>
                <w:rPr>
                  <w:rStyle w:val="IndexLink"/>
                  <w:lang w:val="en-US"/>
                </w:rPr>
                <w:t>Quality Assurance</w:t>
                <w:tab/>
                <w:t>32</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198" w:author="gbb" w:date="2002-05-30T08:40:00Z"/>
            </w:rPr>
          </w:pPr>
          <w:hyperlink w:anchor="__RefHeading___Toc10511513">
            <w:ins w:id="195" w:author="gbb" w:date="2002-05-30T08:40:00Z">
              <w:r>
                <w:rPr>
                  <w:rStyle w:val="IndexLink"/>
                  <w:lang w:val="en-US"/>
                </w:rPr>
                <w:t>12.1</w:t>
              </w:r>
            </w:ins>
            <w:ins w:id="196" w:author="gbb" w:date="2002-05-30T08:40:00Z">
              <w:r>
                <w:rPr>
                  <w:rStyle w:val="IndexLink"/>
                  <w:rFonts w:eastAsia="Times New Roman" w:cs="Times New Roman" w:ascii="Times New Roman" w:hAnsi="Times New Roman"/>
                  <w:lang w:val="en-US"/>
                </w:rPr>
                <w:tab/>
              </w:r>
            </w:ins>
            <w:ins w:id="197" w:author="gbb" w:date="2002-05-30T08:40:00Z">
              <w:r>
                <w:rPr>
                  <w:rStyle w:val="IndexLink"/>
                  <w:lang w:val="en-US"/>
                </w:rPr>
                <w:t>Organizational Responsibilities</w:t>
                <w:tab/>
                <w:t>33</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202" w:author="gbb" w:date="2002-05-30T08:40:00Z"/>
            </w:rPr>
          </w:pPr>
          <w:hyperlink w:anchor="__RefHeading___Toc10511515">
            <w:ins w:id="199" w:author="gbb" w:date="2002-05-30T08:40:00Z">
              <w:r>
                <w:rPr>
                  <w:rStyle w:val="IndexLink"/>
                  <w:lang w:val="en-US"/>
                </w:rPr>
                <w:t>12.2</w:t>
              </w:r>
            </w:ins>
            <w:ins w:id="200" w:author="gbb" w:date="2002-05-30T08:40:00Z">
              <w:r>
                <w:rPr>
                  <w:rStyle w:val="IndexLink"/>
                  <w:rFonts w:eastAsia="Times New Roman" w:cs="Times New Roman" w:ascii="Times New Roman" w:hAnsi="Times New Roman"/>
                  <w:lang w:val="en-US"/>
                </w:rPr>
                <w:tab/>
              </w:r>
            </w:ins>
            <w:ins w:id="201" w:author="gbb" w:date="2002-05-30T08:40:00Z">
              <w:r>
                <w:rPr>
                  <w:rStyle w:val="IndexLink"/>
                  <w:lang w:val="en-US"/>
                </w:rPr>
                <w:t>Quality Assurance Activities</w:t>
                <w:tab/>
                <w:t>33</w:t>
              </w:r>
            </w:ins>
          </w:hyperlink>
        </w:p>
        <w:p>
          <w:pPr>
            <w:pStyle w:val="Contents2"/>
            <w:tabs>
              <w:tab w:val="clear" w:pos="720"/>
              <w:tab w:val="left" w:pos="960" w:leader="none"/>
              <w:tab w:val="right" w:pos="8630" w:leader="dot"/>
            </w:tabs>
            <w:rPr>
              <w:rFonts w:ascii="Times New Roman" w:hAnsi="Times New Roman" w:eastAsia="Times New Roman" w:cs="Times New Roman"/>
              <w:lang w:val="en-US"/>
              <w:ins w:id="206" w:author="gbb" w:date="2002-05-30T08:40:00Z"/>
            </w:rPr>
          </w:pPr>
          <w:hyperlink w:anchor="__RefHeading___Toc10511516">
            <w:ins w:id="203" w:author="gbb" w:date="2002-05-30T08:40:00Z">
              <w:r>
                <w:rPr>
                  <w:rStyle w:val="IndexLink"/>
                  <w:lang w:val="en-US"/>
                </w:rPr>
                <w:t>12.3</w:t>
              </w:r>
            </w:ins>
            <w:ins w:id="204" w:author="gbb" w:date="2002-05-30T08:40:00Z">
              <w:r>
                <w:rPr>
                  <w:rStyle w:val="IndexLink"/>
                  <w:rFonts w:eastAsia="Times New Roman" w:cs="Times New Roman" w:ascii="Times New Roman" w:hAnsi="Times New Roman"/>
                  <w:lang w:val="en-US"/>
                </w:rPr>
                <w:tab/>
              </w:r>
            </w:ins>
            <w:ins w:id="205" w:author="gbb" w:date="2002-05-30T08:40:00Z">
              <w:r>
                <w:rPr>
                  <w:rStyle w:val="IndexLink"/>
                  <w:lang w:val="en-US"/>
                </w:rPr>
                <w:t>Quality Assurance Tools</w:t>
                <w:tab/>
                <w:t>35</w:t>
              </w:r>
            </w:ins>
          </w:hyperlink>
        </w:p>
        <w:p>
          <w:pPr>
            <w:pStyle w:val="Contents1"/>
            <w:tabs>
              <w:tab w:val="left" w:pos="720" w:leader="none"/>
              <w:tab w:val="right" w:pos="8630" w:leader="dot"/>
            </w:tabs>
            <w:rPr>
              <w:rFonts w:ascii="Times New Roman" w:hAnsi="Times New Roman" w:eastAsia="Times New Roman" w:cs="Times New Roman"/>
              <w:lang w:val="en-US"/>
              <w:ins w:id="210" w:author="gbb" w:date="2002-05-30T08:40:00Z"/>
            </w:rPr>
          </w:pPr>
          <w:hyperlink w:anchor="__RefHeading___Toc10511517">
            <w:ins w:id="207" w:author="gbb" w:date="2002-05-30T08:40:00Z">
              <w:r>
                <w:rPr>
                  <w:rStyle w:val="IndexLink"/>
                  <w:lang w:val="en-US"/>
                </w:rPr>
                <w:t>13</w:t>
              </w:r>
            </w:ins>
            <w:ins w:id="208" w:author="gbb" w:date="2002-05-30T08:40:00Z">
              <w:r>
                <w:rPr>
                  <w:rStyle w:val="IndexLink"/>
                  <w:rFonts w:eastAsia="Times New Roman" w:cs="Times New Roman" w:ascii="Times New Roman" w:hAnsi="Times New Roman"/>
                  <w:lang w:val="en-US"/>
                </w:rPr>
                <w:tab/>
              </w:r>
            </w:ins>
            <w:ins w:id="209" w:author="gbb" w:date="2002-05-30T08:40:00Z">
              <w:r>
                <w:rPr>
                  <w:rStyle w:val="IndexLink"/>
                  <w:lang w:val="en-US"/>
                </w:rPr>
                <w:t>References</w:t>
                <w:tab/>
                <w:t>39</w:t>
              </w:r>
            </w:ins>
          </w:hyperlink>
        </w:p>
        <w:p>
          <w:pPr>
            <w:pStyle w:val="Contents1"/>
            <w:tabs>
              <w:tab w:val="left" w:pos="720" w:leader="none"/>
              <w:tab w:val="right" w:pos="8630" w:leader="dot"/>
            </w:tabs>
            <w:rPr>
              <w:rFonts w:ascii="Times New Roman" w:hAnsi="Times New Roman" w:eastAsia="Times New Roman" w:cs="Times New Roman"/>
              <w:lang w:val="en-US"/>
              <w:ins w:id="214" w:author="gbb" w:date="2002-05-30T08:40:00Z"/>
            </w:rPr>
          </w:pPr>
          <w:hyperlink w:anchor="__RefHeading___Toc10511518">
            <w:ins w:id="211" w:author="gbb" w:date="2002-05-30T08:40:00Z">
              <w:r>
                <w:rPr>
                  <w:rStyle w:val="IndexLink"/>
                  <w:lang w:val="en-US"/>
                </w:rPr>
                <w:t>14</w:t>
              </w:r>
            </w:ins>
            <w:ins w:id="212" w:author="gbb" w:date="2002-05-30T08:40:00Z">
              <w:r>
                <w:rPr>
                  <w:rStyle w:val="IndexLink"/>
                  <w:rFonts w:eastAsia="Times New Roman" w:cs="Times New Roman" w:ascii="Times New Roman" w:hAnsi="Times New Roman"/>
                  <w:lang w:val="en-US"/>
                </w:rPr>
                <w:tab/>
              </w:r>
            </w:ins>
            <w:ins w:id="213" w:author="gbb" w:date="2002-05-30T08:40:00Z">
              <w:r>
                <w:rPr>
                  <w:rStyle w:val="IndexLink"/>
                  <w:lang w:val="en-US"/>
                </w:rPr>
                <w:t>Acronyms</w:t>
                <w:tab/>
                <w:t>39</w:t>
              </w:r>
            </w:ins>
          </w:hyperlink>
        </w:p>
        <w:p>
          <w:pPr>
            <w:pStyle w:val="Contents1"/>
            <w:tabs>
              <w:tab w:val="clear" w:pos="720"/>
              <w:tab w:val="left" w:pos="480" w:leader="none"/>
              <w:tab w:val="right" w:pos="8630" w:leader="dot"/>
            </w:tabs>
            <w:rPr>
              <w:rFonts w:ascii="Times New Roman" w:hAnsi="Times New Roman" w:eastAsia="Times New Roman" w:cs="Times New Roman"/>
              <w:lang w:val="en-US"/>
              <w:del w:id="222" w:author="gbb" w:date="2002-05-16T17:48:00Z"/>
            </w:rPr>
          </w:pPr>
          <w:ins w:id="215" w:author="Bruce Berriman" w:date="2002-05-27T20:08:00Z">
            <w:del w:id="216" w:author="gbb" w:date="2002-05-28T08:51:00Z">
              <w:r>
                <w:rPr>
                  <w:lang w:val="en-US"/>
                </w:rPr>
                <w:delText>556101111111213141414141415151515161820202020212121222222222223232323242425252627292930313535</w:delText>
              </w:r>
            </w:del>
          </w:ins>
          <w:ins w:id="217" w:author="Joe Jacob" w:date="2002-05-15T19:19:00Z">
            <w:del w:id="218" w:author="gbb" w:date="2002-05-16T17:48:00Z">
              <w:r>
                <w:rPr>
                  <w:lang w:val="en-US"/>
                </w:rPr>
                <w:delText>1</w:delText>
              </w:r>
            </w:del>
          </w:ins>
          <w:ins w:id="219" w:author="Joe Jacob" w:date="2002-05-15T19:19:00Z">
            <w:del w:id="220" w:author="gbb" w:date="2002-05-16T17:48:00Z">
              <w:r>
                <w:rPr>
                  <w:rFonts w:eastAsia="Times New Roman" w:cs="Times New Roman" w:ascii="Times New Roman" w:hAnsi="Times New Roman"/>
                  <w:lang w:val="en-US"/>
                </w:rPr>
                <w:tab/>
              </w:r>
            </w:del>
          </w:ins>
          <w:del w:id="221" w:author="gbb" w:date="2002-05-16T17:48:00Z">
            <w:r>
              <w:rPr>
                <w:lang w:val="en-US"/>
              </w:rPr>
              <w:delText>Purpose of MONTAGE</w:delText>
              <w:tab/>
            </w:r>
          </w:del>
        </w:p>
        <w:p>
          <w:pPr>
            <w:pStyle w:val="Contents1"/>
            <w:tabs>
              <w:tab w:val="clear" w:pos="720"/>
              <w:tab w:val="left" w:pos="480" w:leader="none"/>
              <w:tab w:val="right" w:pos="8630" w:leader="dot"/>
            </w:tabs>
            <w:rPr>
              <w:rFonts w:ascii="Times New Roman" w:hAnsi="Times New Roman" w:eastAsia="Times New Roman" w:cs="Times New Roman"/>
              <w:lang w:val="en-US"/>
              <w:del w:id="228" w:author="gbb" w:date="2002-05-16T17:48:00Z"/>
            </w:rPr>
          </w:pPr>
          <w:ins w:id="223" w:author="Joe Jacob" w:date="2002-05-15T19:19:00Z">
            <w:del w:id="224" w:author="gbb" w:date="2002-05-16T17:48:00Z">
              <w:r>
                <w:rPr>
                  <w:lang w:val="en-US"/>
                </w:rPr>
                <w:delText>2</w:delText>
              </w:r>
            </w:del>
          </w:ins>
          <w:ins w:id="225" w:author="Joe Jacob" w:date="2002-05-15T19:19:00Z">
            <w:del w:id="226" w:author="gbb" w:date="2002-05-16T17:48:00Z">
              <w:r>
                <w:rPr>
                  <w:rFonts w:eastAsia="Times New Roman" w:cs="Times New Roman" w:ascii="Times New Roman" w:hAnsi="Times New Roman"/>
                  <w:lang w:val="en-US"/>
                </w:rPr>
                <w:tab/>
              </w:r>
            </w:del>
          </w:ins>
          <w:del w:id="227" w:author="gbb" w:date="2002-05-16T17:48:00Z">
            <w:r>
              <w:rPr>
                <w:lang w:val="en-US"/>
              </w:rPr>
              <w:delText>Project Deliverables</w:delText>
              <w:tab/>
            </w:r>
          </w:del>
        </w:p>
        <w:p>
          <w:pPr>
            <w:pStyle w:val="Contents1"/>
            <w:tabs>
              <w:tab w:val="clear" w:pos="720"/>
              <w:tab w:val="left" w:pos="480" w:leader="none"/>
              <w:tab w:val="right" w:pos="8630" w:leader="dot"/>
            </w:tabs>
            <w:rPr>
              <w:rFonts w:ascii="Times New Roman" w:hAnsi="Times New Roman" w:eastAsia="Times New Roman" w:cs="Times New Roman"/>
              <w:lang w:val="en-US"/>
              <w:del w:id="234" w:author="gbb" w:date="2002-05-16T17:48:00Z"/>
            </w:rPr>
          </w:pPr>
          <w:ins w:id="229" w:author="Joe Jacob" w:date="2002-05-15T19:19:00Z">
            <w:del w:id="230" w:author="gbb" w:date="2002-05-16T17:48:00Z">
              <w:r>
                <w:rPr>
                  <w:lang w:val="en-US"/>
                </w:rPr>
                <w:delText>3</w:delText>
              </w:r>
            </w:del>
          </w:ins>
          <w:ins w:id="231" w:author="Joe Jacob" w:date="2002-05-15T19:19:00Z">
            <w:del w:id="232" w:author="gbb" w:date="2002-05-16T17:48:00Z">
              <w:r>
                <w:rPr>
                  <w:rFonts w:eastAsia="Times New Roman" w:cs="Times New Roman" w:ascii="Times New Roman" w:hAnsi="Times New Roman"/>
                  <w:lang w:val="en-US"/>
                </w:rPr>
                <w:tab/>
              </w:r>
            </w:del>
          </w:ins>
          <w:del w:id="233" w:author="gbb" w:date="2002-05-16T17:48:00Z">
            <w:r>
              <w:rPr>
                <w:lang w:val="en-US"/>
              </w:rPr>
              <w:delText>Heritage Software and Evolution of the Astronomical Image Mosaics</w:delText>
              <w:tab/>
            </w:r>
          </w:del>
        </w:p>
        <w:p>
          <w:pPr>
            <w:pStyle w:val="Contents1"/>
            <w:tabs>
              <w:tab w:val="clear" w:pos="720"/>
              <w:tab w:val="left" w:pos="480" w:leader="none"/>
              <w:tab w:val="right" w:pos="8630" w:leader="dot"/>
            </w:tabs>
            <w:rPr>
              <w:rFonts w:ascii="Times New Roman" w:hAnsi="Times New Roman" w:eastAsia="Times New Roman" w:cs="Times New Roman"/>
              <w:lang w:val="en-US"/>
              <w:del w:id="240" w:author="gbb" w:date="2002-05-16T17:48:00Z"/>
            </w:rPr>
          </w:pPr>
          <w:ins w:id="235" w:author="Joe Jacob" w:date="2002-05-15T19:19:00Z">
            <w:del w:id="236" w:author="gbb" w:date="2002-05-16T17:48:00Z">
              <w:r>
                <w:rPr>
                  <w:lang w:val="en-US"/>
                </w:rPr>
                <w:delText>4</w:delText>
              </w:r>
            </w:del>
          </w:ins>
          <w:ins w:id="237" w:author="Joe Jacob" w:date="2002-05-15T19:19:00Z">
            <w:del w:id="238" w:author="gbb" w:date="2002-05-16T17:48:00Z">
              <w:r>
                <w:rPr>
                  <w:rFonts w:eastAsia="Times New Roman" w:cs="Times New Roman" w:ascii="Times New Roman" w:hAnsi="Times New Roman"/>
                  <w:lang w:val="en-US"/>
                </w:rPr>
                <w:tab/>
              </w:r>
            </w:del>
          </w:ins>
          <w:del w:id="239" w:author="gbb" w:date="2002-05-16T17:48:00Z">
            <w:r>
              <w:rPr>
                <w:lang w:val="en-US"/>
              </w:rPr>
              <w:delText>Major Areas of Effort: Statement of the Problem</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246" w:author="gbb" w:date="2002-05-16T17:48:00Z"/>
            </w:rPr>
          </w:pPr>
          <w:ins w:id="241" w:author="Joe Jacob" w:date="2002-05-15T19:19:00Z">
            <w:del w:id="242" w:author="gbb" w:date="2002-05-16T17:48:00Z">
              <w:r>
                <w:rPr>
                  <w:lang w:val="en-US"/>
                </w:rPr>
                <w:delText>4.1</w:delText>
              </w:r>
            </w:del>
          </w:ins>
          <w:ins w:id="243" w:author="Joe Jacob" w:date="2002-05-15T19:19:00Z">
            <w:del w:id="244" w:author="gbb" w:date="2002-05-16T17:48:00Z">
              <w:r>
                <w:rPr>
                  <w:rFonts w:eastAsia="Times New Roman" w:cs="Times New Roman" w:ascii="Times New Roman" w:hAnsi="Times New Roman"/>
                  <w:lang w:val="en-US"/>
                </w:rPr>
                <w:tab/>
              </w:r>
            </w:del>
          </w:ins>
          <w:del w:id="245" w:author="gbb" w:date="2002-05-16T17:48:00Z">
            <w:r>
              <w:rPr>
                <w:lang w:val="en-US"/>
              </w:rPr>
              <w:delText>Interface with Astronomical Community: Science Goals</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252" w:author="gbb" w:date="2002-05-16T17:48:00Z"/>
            </w:rPr>
          </w:pPr>
          <w:ins w:id="247" w:author="Joe Jacob" w:date="2002-05-15T19:19:00Z">
            <w:del w:id="248" w:author="gbb" w:date="2002-05-16T17:48:00Z">
              <w:r>
                <w:rPr>
                  <w:lang w:val="en-US"/>
                </w:rPr>
                <w:delText>4.2</w:delText>
              </w:r>
            </w:del>
          </w:ins>
          <w:ins w:id="249" w:author="Joe Jacob" w:date="2002-05-15T19:19:00Z">
            <w:del w:id="250" w:author="gbb" w:date="2002-05-16T17:48:00Z">
              <w:r>
                <w:rPr>
                  <w:rFonts w:eastAsia="Times New Roman" w:cs="Times New Roman" w:ascii="Times New Roman" w:hAnsi="Times New Roman"/>
                  <w:lang w:val="en-US"/>
                </w:rPr>
                <w:tab/>
              </w:r>
            </w:del>
          </w:ins>
          <w:del w:id="251" w:author="gbb" w:date="2002-05-16T17:48:00Z">
            <w:r>
              <w:rPr>
                <w:lang w:val="en-US"/>
              </w:rPr>
              <w:delText>Interface with 2MASS, DPOSS and SDSS Projects</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258" w:author="gbb" w:date="2002-05-16T17:48:00Z"/>
            </w:rPr>
          </w:pPr>
          <w:ins w:id="253" w:author="Joe Jacob" w:date="2002-05-15T19:19:00Z">
            <w:del w:id="254" w:author="gbb" w:date="2002-05-16T17:48:00Z">
              <w:r>
                <w:rPr>
                  <w:lang w:val="en-US"/>
                </w:rPr>
                <w:delText>4.3</w:delText>
              </w:r>
            </w:del>
          </w:ins>
          <w:ins w:id="255" w:author="Joe Jacob" w:date="2002-05-15T19:19:00Z">
            <w:del w:id="256" w:author="gbb" w:date="2002-05-16T17:48:00Z">
              <w:r>
                <w:rPr>
                  <w:rFonts w:eastAsia="Times New Roman" w:cs="Times New Roman" w:ascii="Times New Roman" w:hAnsi="Times New Roman"/>
                  <w:lang w:val="en-US"/>
                </w:rPr>
                <w:tab/>
              </w:r>
            </w:del>
          </w:ins>
          <w:del w:id="257" w:author="gbb" w:date="2002-05-16T17:48:00Z">
            <w:r>
              <w:rPr>
                <w:lang w:val="en-US"/>
              </w:rPr>
              <w:delText>Deployment within the Architecture of the National Virtual Observatory</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264" w:author="gbb" w:date="2002-05-16T17:48:00Z"/>
            </w:rPr>
          </w:pPr>
          <w:ins w:id="259" w:author="Joe Jacob" w:date="2002-05-15T19:19:00Z">
            <w:del w:id="260" w:author="gbb" w:date="2002-05-16T17:48:00Z">
              <w:r>
                <w:rPr>
                  <w:lang w:val="en-US"/>
                </w:rPr>
                <w:delText>4.4</w:delText>
              </w:r>
            </w:del>
          </w:ins>
          <w:ins w:id="261" w:author="Joe Jacob" w:date="2002-05-15T19:19:00Z">
            <w:del w:id="262" w:author="gbb" w:date="2002-05-16T17:48:00Z">
              <w:r>
                <w:rPr>
                  <w:rFonts w:eastAsia="Times New Roman" w:cs="Times New Roman" w:ascii="Times New Roman" w:hAnsi="Times New Roman"/>
                  <w:lang w:val="en-US"/>
                </w:rPr>
                <w:tab/>
              </w:r>
            </w:del>
          </w:ins>
          <w:del w:id="263" w:author="gbb" w:date="2002-05-16T17:48:00Z">
            <w:r>
              <w:rPr>
                <w:lang w:val="en-US"/>
              </w:rPr>
              <w:delText>Development of MONTAGE</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270" w:author="gbb" w:date="2002-05-16T17:48:00Z"/>
            </w:rPr>
          </w:pPr>
          <w:ins w:id="265" w:author="Joe Jacob" w:date="2002-05-15T19:19:00Z">
            <w:del w:id="266" w:author="gbb" w:date="2002-05-16T17:48:00Z">
              <w:r>
                <w:rPr>
                  <w:lang w:val="en-US"/>
                </w:rPr>
                <w:delText>4.5</w:delText>
              </w:r>
            </w:del>
          </w:ins>
          <w:ins w:id="267" w:author="Joe Jacob" w:date="2002-05-15T19:19:00Z">
            <w:del w:id="268" w:author="gbb" w:date="2002-05-16T17:48:00Z">
              <w:r>
                <w:rPr>
                  <w:rFonts w:eastAsia="Times New Roman" w:cs="Times New Roman" w:ascii="Times New Roman" w:hAnsi="Times New Roman"/>
                  <w:lang w:val="en-US"/>
                </w:rPr>
                <w:tab/>
              </w:r>
            </w:del>
          </w:ins>
          <w:del w:id="269" w:author="gbb" w:date="2002-05-16T17:48:00Z">
            <w:r>
              <w:rPr>
                <w:lang w:val="en-US"/>
              </w:rPr>
              <w:delText>Visualization of Image Mosaics</w:delText>
              <w:tab/>
            </w:r>
          </w:del>
        </w:p>
        <w:p>
          <w:pPr>
            <w:pStyle w:val="Contents1"/>
            <w:tabs>
              <w:tab w:val="clear" w:pos="720"/>
              <w:tab w:val="left" w:pos="480" w:leader="none"/>
              <w:tab w:val="right" w:pos="8630" w:leader="dot"/>
            </w:tabs>
            <w:rPr>
              <w:rFonts w:ascii="Times New Roman" w:hAnsi="Times New Roman" w:eastAsia="Times New Roman" w:cs="Times New Roman"/>
              <w:lang w:val="en-US"/>
              <w:del w:id="276" w:author="gbb" w:date="2002-05-16T17:48:00Z"/>
            </w:rPr>
          </w:pPr>
          <w:ins w:id="271" w:author="Joe Jacob" w:date="2002-05-15T19:19:00Z">
            <w:del w:id="272" w:author="gbb" w:date="2002-05-16T17:48:00Z">
              <w:r>
                <w:rPr>
                  <w:lang w:val="en-US"/>
                </w:rPr>
                <w:delText>5</w:delText>
              </w:r>
            </w:del>
          </w:ins>
          <w:ins w:id="273" w:author="Joe Jacob" w:date="2002-05-15T19:19:00Z">
            <w:del w:id="274" w:author="gbb" w:date="2002-05-16T17:48:00Z">
              <w:r>
                <w:rPr>
                  <w:rFonts w:eastAsia="Times New Roman" w:cs="Times New Roman" w:ascii="Times New Roman" w:hAnsi="Times New Roman"/>
                  <w:lang w:val="en-US"/>
                </w:rPr>
                <w:tab/>
              </w:r>
            </w:del>
          </w:ins>
          <w:del w:id="275" w:author="gbb" w:date="2002-05-16T17:48:00Z">
            <w:r>
              <w:rPr>
                <w:lang w:val="en-US"/>
              </w:rPr>
              <w:delText>Project Structure</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282" w:author="gbb" w:date="2002-05-16T17:48:00Z"/>
            </w:rPr>
          </w:pPr>
          <w:ins w:id="277" w:author="Joe Jacob" w:date="2002-05-15T19:19:00Z">
            <w:del w:id="278" w:author="gbb" w:date="2002-05-16T17:48:00Z">
              <w:r>
                <w:rPr>
                  <w:lang w:val="en-US"/>
                </w:rPr>
                <w:delText>5.1</w:delText>
              </w:r>
            </w:del>
          </w:ins>
          <w:ins w:id="279" w:author="Joe Jacob" w:date="2002-05-15T19:19:00Z">
            <w:del w:id="280" w:author="gbb" w:date="2002-05-16T17:48:00Z">
              <w:r>
                <w:rPr>
                  <w:rFonts w:eastAsia="Times New Roman" w:cs="Times New Roman" w:ascii="Times New Roman" w:hAnsi="Times New Roman"/>
                  <w:lang w:val="en-US"/>
                </w:rPr>
                <w:tab/>
              </w:r>
            </w:del>
          </w:ins>
          <w:del w:id="281" w:author="gbb" w:date="2002-05-16T17:48:00Z">
            <w:r>
              <w:rPr>
                <w:lang w:val="en-US"/>
              </w:rPr>
              <w:delText>Project Life Cycle Model</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288" w:author="gbb" w:date="2002-05-16T17:48:00Z"/>
            </w:rPr>
          </w:pPr>
          <w:ins w:id="283" w:author="Joe Jacob" w:date="2002-05-15T19:19:00Z">
            <w:del w:id="284" w:author="gbb" w:date="2002-05-16T17:48:00Z">
              <w:r>
                <w:rPr>
                  <w:lang w:val="en-US"/>
                </w:rPr>
                <w:delText>5.2</w:delText>
              </w:r>
            </w:del>
          </w:ins>
          <w:ins w:id="285" w:author="Joe Jacob" w:date="2002-05-15T19:19:00Z">
            <w:del w:id="286" w:author="gbb" w:date="2002-05-16T17:48:00Z">
              <w:r>
                <w:rPr>
                  <w:rFonts w:eastAsia="Times New Roman" w:cs="Times New Roman" w:ascii="Times New Roman" w:hAnsi="Times New Roman"/>
                  <w:lang w:val="en-US"/>
                </w:rPr>
                <w:tab/>
              </w:r>
            </w:del>
          </w:ins>
          <w:del w:id="287" w:author="gbb" w:date="2002-05-16T17:48:00Z">
            <w:r>
              <w:rPr>
                <w:lang w:val="en-US"/>
              </w:rPr>
              <w:delText>Project Responsibilities</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294" w:author="gbb" w:date="2002-05-16T17:48:00Z"/>
            </w:rPr>
          </w:pPr>
          <w:ins w:id="289" w:author="Joe Jacob" w:date="2002-05-15T19:19:00Z">
            <w:del w:id="290" w:author="gbb" w:date="2002-05-16T17:48:00Z">
              <w:r>
                <w:rPr>
                  <w:lang w:val="en-US"/>
                </w:rPr>
                <w:delText>5.3</w:delText>
              </w:r>
            </w:del>
          </w:ins>
          <w:ins w:id="291" w:author="Joe Jacob" w:date="2002-05-15T19:19:00Z">
            <w:del w:id="292" w:author="gbb" w:date="2002-05-16T17:48:00Z">
              <w:r>
                <w:rPr>
                  <w:rFonts w:eastAsia="Times New Roman" w:cs="Times New Roman" w:ascii="Times New Roman" w:hAnsi="Times New Roman"/>
                  <w:lang w:val="en-US"/>
                </w:rPr>
                <w:tab/>
              </w:r>
            </w:del>
          </w:ins>
          <w:del w:id="293" w:author="gbb" w:date="2002-05-16T17:48:00Z">
            <w:r>
              <w:rPr>
                <w:lang w:val="en-US"/>
              </w:rPr>
              <w:delText>Project Interfaces</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300" w:author="gbb" w:date="2002-05-16T17:48:00Z"/>
            </w:rPr>
          </w:pPr>
          <w:ins w:id="295" w:author="Joe Jacob" w:date="2002-05-15T19:19:00Z">
            <w:del w:id="296" w:author="gbb" w:date="2002-05-16T17:48:00Z">
              <w:r>
                <w:rPr>
                  <w:lang w:val="en-US"/>
                </w:rPr>
                <w:delText>5.4</w:delText>
              </w:r>
            </w:del>
          </w:ins>
          <w:ins w:id="297" w:author="Joe Jacob" w:date="2002-05-15T19:19:00Z">
            <w:del w:id="298" w:author="gbb" w:date="2002-05-16T17:48:00Z">
              <w:r>
                <w:rPr>
                  <w:rFonts w:eastAsia="Times New Roman" w:cs="Times New Roman" w:ascii="Times New Roman" w:hAnsi="Times New Roman"/>
                  <w:lang w:val="en-US"/>
                </w:rPr>
                <w:tab/>
              </w:r>
            </w:del>
          </w:ins>
          <w:del w:id="299" w:author="gbb" w:date="2002-05-16T17:48:00Z">
            <w:r>
              <w:rPr>
                <w:lang w:val="en-US"/>
              </w:rPr>
              <w:delText>Management Approach</w:delText>
              <w:tab/>
            </w:r>
          </w:del>
        </w:p>
        <w:p>
          <w:pPr>
            <w:pStyle w:val="Contents1"/>
            <w:tabs>
              <w:tab w:val="clear" w:pos="720"/>
              <w:tab w:val="left" w:pos="480" w:leader="none"/>
              <w:tab w:val="right" w:pos="8630" w:leader="dot"/>
            </w:tabs>
            <w:rPr>
              <w:rFonts w:ascii="Times New Roman" w:hAnsi="Times New Roman" w:eastAsia="Times New Roman" w:cs="Times New Roman"/>
              <w:lang w:val="en-US"/>
              <w:del w:id="306" w:author="gbb" w:date="2002-05-16T17:48:00Z"/>
            </w:rPr>
          </w:pPr>
          <w:ins w:id="301" w:author="Joe Jacob" w:date="2002-05-15T19:19:00Z">
            <w:del w:id="302" w:author="gbb" w:date="2002-05-16T17:48:00Z">
              <w:r>
                <w:rPr>
                  <w:lang w:val="en-US"/>
                </w:rPr>
                <w:delText>6</w:delText>
              </w:r>
            </w:del>
          </w:ins>
          <w:ins w:id="303" w:author="Joe Jacob" w:date="2002-05-15T19:19:00Z">
            <w:del w:id="304" w:author="gbb" w:date="2002-05-16T17:48:00Z">
              <w:r>
                <w:rPr>
                  <w:rFonts w:eastAsia="Times New Roman" w:cs="Times New Roman" w:ascii="Times New Roman" w:hAnsi="Times New Roman"/>
                  <w:lang w:val="en-US"/>
                </w:rPr>
                <w:tab/>
              </w:r>
            </w:del>
          </w:ins>
          <w:del w:id="305" w:author="gbb" w:date="2002-05-16T17:48:00Z">
            <w:r>
              <w:rPr>
                <w:lang w:val="en-US"/>
              </w:rPr>
              <w:delText>Technical Approach</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312" w:author="gbb" w:date="2002-05-16T17:48:00Z"/>
            </w:rPr>
          </w:pPr>
          <w:ins w:id="307" w:author="Joe Jacob" w:date="2002-05-15T19:19:00Z">
            <w:del w:id="308" w:author="gbb" w:date="2002-05-16T17:48:00Z">
              <w:r>
                <w:rPr>
                  <w:lang w:val="en-US"/>
                </w:rPr>
                <w:delText>6.1</w:delText>
              </w:r>
            </w:del>
          </w:ins>
          <w:ins w:id="309" w:author="Joe Jacob" w:date="2002-05-15T19:19:00Z">
            <w:del w:id="310" w:author="gbb" w:date="2002-05-16T17:48:00Z">
              <w:r>
                <w:rPr>
                  <w:rFonts w:eastAsia="Times New Roman" w:cs="Times New Roman" w:ascii="Times New Roman" w:hAnsi="Times New Roman"/>
                  <w:lang w:val="en-US"/>
                </w:rPr>
                <w:tab/>
              </w:r>
            </w:del>
          </w:ins>
          <w:del w:id="311" w:author="gbb" w:date="2002-05-16T17:48:00Z">
            <w:r>
              <w:rPr>
                <w:lang w:val="en-US"/>
              </w:rPr>
              <w:delText>Assumptions and Constraints</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318" w:author="gbb" w:date="2002-05-16T17:48:00Z"/>
            </w:rPr>
          </w:pPr>
          <w:ins w:id="313" w:author="Joe Jacob" w:date="2002-05-15T19:19:00Z">
            <w:del w:id="314" w:author="gbb" w:date="2002-05-16T17:48:00Z">
              <w:r>
                <w:rPr>
                  <w:lang w:val="en-US"/>
                </w:rPr>
                <w:delText>6.2</w:delText>
              </w:r>
            </w:del>
          </w:ins>
          <w:ins w:id="315" w:author="Joe Jacob" w:date="2002-05-15T19:19:00Z">
            <w:del w:id="316" w:author="gbb" w:date="2002-05-16T17:48:00Z">
              <w:r>
                <w:rPr>
                  <w:rFonts w:eastAsia="Times New Roman" w:cs="Times New Roman" w:ascii="Times New Roman" w:hAnsi="Times New Roman"/>
                  <w:lang w:val="en-US"/>
                </w:rPr>
                <w:tab/>
              </w:r>
            </w:del>
          </w:ins>
          <w:del w:id="317" w:author="gbb" w:date="2002-05-16T17:48:00Z">
            <w:r>
              <w:rPr>
                <w:lang w:val="en-US"/>
              </w:rPr>
              <w:delText>Use of Open Source Software</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324" w:author="gbb" w:date="2002-05-16T17:48:00Z"/>
            </w:rPr>
          </w:pPr>
          <w:ins w:id="319" w:author="Joe Jacob" w:date="2002-05-15T19:19:00Z">
            <w:del w:id="320" w:author="gbb" w:date="2002-05-16T17:48:00Z">
              <w:r>
                <w:rPr>
                  <w:lang w:val="en-US"/>
                </w:rPr>
                <w:delText>6.3</w:delText>
              </w:r>
            </w:del>
          </w:ins>
          <w:ins w:id="321" w:author="Joe Jacob" w:date="2002-05-15T19:19:00Z">
            <w:del w:id="322" w:author="gbb" w:date="2002-05-16T17:48:00Z">
              <w:r>
                <w:rPr>
                  <w:rFonts w:eastAsia="Times New Roman" w:cs="Times New Roman" w:ascii="Times New Roman" w:hAnsi="Times New Roman"/>
                  <w:lang w:val="en-US"/>
                </w:rPr>
                <w:tab/>
              </w:r>
            </w:del>
          </w:ins>
          <w:del w:id="323" w:author="gbb" w:date="2002-05-16T17:48:00Z">
            <w:r>
              <w:rPr>
                <w:lang w:val="en-US"/>
              </w:rPr>
              <w:delText>Portability of MONTAGE Software</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330" w:author="gbb" w:date="2002-05-16T17:48:00Z"/>
            </w:rPr>
          </w:pPr>
          <w:ins w:id="325" w:author="Joe Jacob" w:date="2002-05-15T19:19:00Z">
            <w:del w:id="326" w:author="gbb" w:date="2002-05-16T17:48:00Z">
              <w:r>
                <w:rPr>
                  <w:lang w:val="en-US"/>
                </w:rPr>
                <w:delText>6.4</w:delText>
              </w:r>
            </w:del>
          </w:ins>
          <w:ins w:id="327" w:author="Joe Jacob" w:date="2002-05-15T19:19:00Z">
            <w:del w:id="328" w:author="gbb" w:date="2002-05-16T17:48:00Z">
              <w:r>
                <w:rPr>
                  <w:rFonts w:eastAsia="Times New Roman" w:cs="Times New Roman" w:ascii="Times New Roman" w:hAnsi="Times New Roman"/>
                  <w:lang w:val="en-US"/>
                </w:rPr>
                <w:tab/>
              </w:r>
            </w:del>
          </w:ins>
          <w:del w:id="329" w:author="gbb" w:date="2002-05-16T17:48:00Z">
            <w:r>
              <w:rPr>
                <w:lang w:val="en-US"/>
              </w:rPr>
              <w:delText>Delivery of Maintainable Code</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336" w:author="gbb" w:date="2002-05-16T17:48:00Z"/>
            </w:rPr>
          </w:pPr>
          <w:ins w:id="331" w:author="Joe Jacob" w:date="2002-05-15T19:19:00Z">
            <w:del w:id="332" w:author="gbb" w:date="2002-05-16T17:48:00Z">
              <w:r>
                <w:rPr>
                  <w:lang w:val="en-US"/>
                </w:rPr>
                <w:delText>6.5</w:delText>
              </w:r>
            </w:del>
          </w:ins>
          <w:ins w:id="333" w:author="Joe Jacob" w:date="2002-05-15T19:19:00Z">
            <w:del w:id="334" w:author="gbb" w:date="2002-05-16T17:48:00Z">
              <w:r>
                <w:rPr>
                  <w:rFonts w:eastAsia="Times New Roman" w:cs="Times New Roman" w:ascii="Times New Roman" w:hAnsi="Times New Roman"/>
                  <w:lang w:val="en-US"/>
                </w:rPr>
                <w:tab/>
              </w:r>
            </w:del>
          </w:ins>
          <w:del w:id="335" w:author="gbb" w:date="2002-05-16T17:48:00Z">
            <w:r>
              <w:rPr>
                <w:lang w:val="en-US"/>
              </w:rPr>
              <w:delText>Activities, Tools and Products</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342" w:author="gbb" w:date="2002-05-16T17:48:00Z"/>
            </w:rPr>
          </w:pPr>
          <w:ins w:id="337" w:author="Joe Jacob" w:date="2002-05-15T19:19:00Z">
            <w:del w:id="338" w:author="gbb" w:date="2002-05-16T17:48:00Z">
              <w:r>
                <w:rPr>
                  <w:lang w:val="en-US"/>
                </w:rPr>
                <w:delText>6.6</w:delText>
              </w:r>
            </w:del>
          </w:ins>
          <w:ins w:id="339" w:author="Joe Jacob" w:date="2002-05-15T19:19:00Z">
            <w:del w:id="340" w:author="gbb" w:date="2002-05-16T17:48:00Z">
              <w:r>
                <w:rPr>
                  <w:rFonts w:eastAsia="Times New Roman" w:cs="Times New Roman" w:ascii="Times New Roman" w:hAnsi="Times New Roman"/>
                  <w:lang w:val="en-US"/>
                </w:rPr>
                <w:tab/>
              </w:r>
            </w:del>
          </w:ins>
          <w:del w:id="341" w:author="gbb" w:date="2002-05-16T17:48:00Z">
            <w:r>
              <w:rPr>
                <w:lang w:val="en-US"/>
              </w:rPr>
              <w:delText>Build Strategy for MONTAGE</w:delText>
              <w:tab/>
            </w:r>
          </w:del>
        </w:p>
        <w:p>
          <w:pPr>
            <w:pStyle w:val="Contents1"/>
            <w:tabs>
              <w:tab w:val="clear" w:pos="720"/>
              <w:tab w:val="left" w:pos="480" w:leader="none"/>
              <w:tab w:val="right" w:pos="8630" w:leader="dot"/>
            </w:tabs>
            <w:rPr>
              <w:rFonts w:ascii="Times New Roman" w:hAnsi="Times New Roman" w:eastAsia="Times New Roman" w:cs="Times New Roman"/>
              <w:lang w:val="en-US"/>
              <w:del w:id="348" w:author="gbb" w:date="2002-05-16T17:48:00Z"/>
            </w:rPr>
          </w:pPr>
          <w:ins w:id="343" w:author="Joe Jacob" w:date="2002-05-15T19:19:00Z">
            <w:del w:id="344" w:author="gbb" w:date="2002-05-16T17:48:00Z">
              <w:r>
                <w:rPr>
                  <w:lang w:val="en-US"/>
                </w:rPr>
                <w:delText>7</w:delText>
              </w:r>
            </w:del>
          </w:ins>
          <w:ins w:id="345" w:author="Joe Jacob" w:date="2002-05-15T19:19:00Z">
            <w:del w:id="346" w:author="gbb" w:date="2002-05-16T17:48:00Z">
              <w:r>
                <w:rPr>
                  <w:rFonts w:eastAsia="Times New Roman" w:cs="Times New Roman" w:ascii="Times New Roman" w:hAnsi="Times New Roman"/>
                  <w:lang w:val="en-US"/>
                </w:rPr>
                <w:tab/>
              </w:r>
            </w:del>
          </w:ins>
          <w:del w:id="347" w:author="gbb" w:date="2002-05-16T17:48:00Z">
            <w:r>
              <w:rPr>
                <w:lang w:val="en-US"/>
              </w:rPr>
              <w:delText>Risk Mitigation Strategy</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354" w:author="gbb" w:date="2002-05-16T17:48:00Z"/>
            </w:rPr>
          </w:pPr>
          <w:ins w:id="349" w:author="Joe Jacob" w:date="2002-05-15T19:19:00Z">
            <w:del w:id="350" w:author="gbb" w:date="2002-05-16T17:48:00Z">
              <w:r>
                <w:rPr>
                  <w:lang w:val="en-US"/>
                </w:rPr>
                <w:delText>7.1</w:delText>
              </w:r>
            </w:del>
          </w:ins>
          <w:ins w:id="351" w:author="Joe Jacob" w:date="2002-05-15T19:19:00Z">
            <w:del w:id="352" w:author="gbb" w:date="2002-05-16T17:48:00Z">
              <w:r>
                <w:rPr>
                  <w:rFonts w:eastAsia="Times New Roman" w:cs="Times New Roman" w:ascii="Times New Roman" w:hAnsi="Times New Roman"/>
                  <w:lang w:val="en-US"/>
                </w:rPr>
                <w:tab/>
              </w:r>
            </w:del>
          </w:ins>
          <w:del w:id="353" w:author="gbb" w:date="2002-05-16T17:48:00Z">
            <w:r>
              <w:rPr>
                <w:lang w:val="en-US"/>
              </w:rPr>
              <w:delText>Definition of Risk</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360" w:author="gbb" w:date="2002-05-16T17:48:00Z"/>
            </w:rPr>
          </w:pPr>
          <w:ins w:id="355" w:author="Joe Jacob" w:date="2002-05-15T19:19:00Z">
            <w:del w:id="356" w:author="gbb" w:date="2002-05-16T17:48:00Z">
              <w:r>
                <w:rPr>
                  <w:lang w:val="en-US"/>
                </w:rPr>
                <w:delText>7.2</w:delText>
              </w:r>
            </w:del>
          </w:ins>
          <w:ins w:id="357" w:author="Joe Jacob" w:date="2002-05-15T19:19:00Z">
            <w:del w:id="358" w:author="gbb" w:date="2002-05-16T17:48:00Z">
              <w:r>
                <w:rPr>
                  <w:rFonts w:eastAsia="Times New Roman" w:cs="Times New Roman" w:ascii="Times New Roman" w:hAnsi="Times New Roman"/>
                  <w:lang w:val="en-US"/>
                </w:rPr>
                <w:tab/>
              </w:r>
            </w:del>
          </w:ins>
          <w:del w:id="359" w:author="gbb" w:date="2002-05-16T17:48:00Z">
            <w:r>
              <w:rPr>
                <w:lang w:val="en-US"/>
              </w:rPr>
              <w:delText>Organizational Responsibilities</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366" w:author="gbb" w:date="2002-05-16T17:48:00Z"/>
            </w:rPr>
          </w:pPr>
          <w:ins w:id="361" w:author="Joe Jacob" w:date="2002-05-15T19:19:00Z">
            <w:del w:id="362" w:author="gbb" w:date="2002-05-16T17:48:00Z">
              <w:r>
                <w:rPr>
                  <w:lang w:val="en-US"/>
                </w:rPr>
                <w:delText>7.3</w:delText>
              </w:r>
            </w:del>
          </w:ins>
          <w:ins w:id="363" w:author="Joe Jacob" w:date="2002-05-15T19:19:00Z">
            <w:del w:id="364" w:author="gbb" w:date="2002-05-16T17:48:00Z">
              <w:r>
                <w:rPr>
                  <w:rFonts w:eastAsia="Times New Roman" w:cs="Times New Roman" w:ascii="Times New Roman" w:hAnsi="Times New Roman"/>
                  <w:lang w:val="en-US"/>
                </w:rPr>
                <w:tab/>
              </w:r>
            </w:del>
          </w:ins>
          <w:del w:id="365" w:author="gbb" w:date="2002-05-16T17:48:00Z">
            <w:r>
              <w:rPr>
                <w:lang w:val="en-US"/>
              </w:rPr>
              <w:delText>Schedule for Baselineing and Updating Project Risk</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372" w:author="gbb" w:date="2002-05-16T17:48:00Z"/>
            </w:rPr>
          </w:pPr>
          <w:ins w:id="367" w:author="Joe Jacob" w:date="2002-05-15T19:19:00Z">
            <w:del w:id="368" w:author="gbb" w:date="2002-05-16T17:48:00Z">
              <w:r>
                <w:rPr>
                  <w:lang w:val="en-US"/>
                </w:rPr>
                <w:delText>7.4</w:delText>
              </w:r>
            </w:del>
          </w:ins>
          <w:ins w:id="369" w:author="Joe Jacob" w:date="2002-05-15T19:19:00Z">
            <w:del w:id="370" w:author="gbb" w:date="2002-05-16T17:48:00Z">
              <w:r>
                <w:rPr>
                  <w:rFonts w:eastAsia="Times New Roman" w:cs="Times New Roman" w:ascii="Times New Roman" w:hAnsi="Times New Roman"/>
                  <w:lang w:val="en-US"/>
                </w:rPr>
                <w:tab/>
              </w:r>
            </w:del>
          </w:ins>
          <w:del w:id="371" w:author="gbb" w:date="2002-05-16T17:48:00Z">
            <w:r>
              <w:rPr>
                <w:lang w:val="en-US"/>
              </w:rPr>
              <w:delText>Methodology for Risk Identification &amp; Mitigation Plans</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378" w:author="gbb" w:date="2002-05-16T17:48:00Z"/>
            </w:rPr>
          </w:pPr>
          <w:ins w:id="373" w:author="Joe Jacob" w:date="2002-05-15T19:19:00Z">
            <w:del w:id="374" w:author="gbb" w:date="2002-05-16T17:48:00Z">
              <w:r>
                <w:rPr>
                  <w:lang w:val="en-US"/>
                </w:rPr>
                <w:delText>7.5</w:delText>
              </w:r>
            </w:del>
          </w:ins>
          <w:ins w:id="375" w:author="Joe Jacob" w:date="2002-05-15T19:19:00Z">
            <w:del w:id="376" w:author="gbb" w:date="2002-05-16T17:48:00Z">
              <w:r>
                <w:rPr>
                  <w:rFonts w:eastAsia="Times New Roman" w:cs="Times New Roman" w:ascii="Times New Roman" w:hAnsi="Times New Roman"/>
                  <w:lang w:val="en-US"/>
                </w:rPr>
                <w:tab/>
              </w:r>
            </w:del>
          </w:ins>
          <w:del w:id="377" w:author="gbb" w:date="2002-05-16T17:48:00Z">
            <w:r>
              <w:rPr>
                <w:lang w:val="en-US"/>
              </w:rPr>
              <w:delText>Risk Tracking</w:delText>
              <w:tab/>
            </w:r>
          </w:del>
        </w:p>
        <w:p>
          <w:pPr>
            <w:pStyle w:val="Contents1"/>
            <w:tabs>
              <w:tab w:val="clear" w:pos="720"/>
              <w:tab w:val="left" w:pos="480" w:leader="none"/>
              <w:tab w:val="right" w:pos="8630" w:leader="dot"/>
            </w:tabs>
            <w:rPr>
              <w:rFonts w:ascii="Times New Roman" w:hAnsi="Times New Roman" w:eastAsia="Times New Roman" w:cs="Times New Roman"/>
              <w:lang w:val="en-US"/>
              <w:del w:id="384" w:author="gbb" w:date="2002-05-16T17:48:00Z"/>
            </w:rPr>
          </w:pPr>
          <w:ins w:id="379" w:author="Joe Jacob" w:date="2002-05-15T19:19:00Z">
            <w:del w:id="380" w:author="gbb" w:date="2002-05-16T17:48:00Z">
              <w:r>
                <w:rPr>
                  <w:lang w:val="en-US"/>
                </w:rPr>
                <w:delText>8</w:delText>
              </w:r>
            </w:del>
          </w:ins>
          <w:ins w:id="381" w:author="Joe Jacob" w:date="2002-05-15T19:19:00Z">
            <w:del w:id="382" w:author="gbb" w:date="2002-05-16T17:48:00Z">
              <w:r>
                <w:rPr>
                  <w:rFonts w:eastAsia="Times New Roman" w:cs="Times New Roman" w:ascii="Times New Roman" w:hAnsi="Times New Roman"/>
                  <w:lang w:val="en-US"/>
                </w:rPr>
                <w:tab/>
              </w:r>
            </w:del>
          </w:ins>
          <w:del w:id="383" w:author="gbb" w:date="2002-05-16T17:48:00Z">
            <w:r>
              <w:rPr>
                <w:lang w:val="en-US"/>
              </w:rPr>
              <w:delText>Configuration Management</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390" w:author="gbb" w:date="2002-05-16T17:48:00Z"/>
            </w:rPr>
          </w:pPr>
          <w:ins w:id="385" w:author="Joe Jacob" w:date="2002-05-15T19:19:00Z">
            <w:del w:id="386" w:author="gbb" w:date="2002-05-16T17:48:00Z">
              <w:r>
                <w:rPr>
                  <w:lang w:val="en-US"/>
                </w:rPr>
                <w:delText>8.1</w:delText>
              </w:r>
            </w:del>
          </w:ins>
          <w:ins w:id="387" w:author="Joe Jacob" w:date="2002-05-15T19:19:00Z">
            <w:del w:id="388" w:author="gbb" w:date="2002-05-16T17:48:00Z">
              <w:r>
                <w:rPr>
                  <w:rFonts w:eastAsia="Times New Roman" w:cs="Times New Roman" w:ascii="Times New Roman" w:hAnsi="Times New Roman"/>
                  <w:lang w:val="en-US"/>
                </w:rPr>
                <w:tab/>
              </w:r>
            </w:del>
          </w:ins>
          <w:del w:id="389" w:author="gbb" w:date="2002-05-16T17:48:00Z">
            <w:r>
              <w:rPr>
                <w:lang w:val="en-US"/>
              </w:rPr>
              <w:delText>Items Subject to Configuration Control</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396" w:author="gbb" w:date="2002-05-16T17:48:00Z"/>
            </w:rPr>
          </w:pPr>
          <w:ins w:id="391" w:author="Joe Jacob" w:date="2002-05-15T19:19:00Z">
            <w:del w:id="392" w:author="gbb" w:date="2002-05-16T17:48:00Z">
              <w:r>
                <w:rPr>
                  <w:lang w:val="en-US"/>
                </w:rPr>
                <w:delText>8.2</w:delText>
              </w:r>
            </w:del>
          </w:ins>
          <w:ins w:id="393" w:author="Joe Jacob" w:date="2002-05-15T19:19:00Z">
            <w:del w:id="394" w:author="gbb" w:date="2002-05-16T17:48:00Z">
              <w:r>
                <w:rPr>
                  <w:rFonts w:eastAsia="Times New Roman" w:cs="Times New Roman" w:ascii="Times New Roman" w:hAnsi="Times New Roman"/>
                  <w:lang w:val="en-US"/>
                </w:rPr>
                <w:tab/>
              </w:r>
            </w:del>
          </w:ins>
          <w:del w:id="395" w:author="gbb" w:date="2002-05-16T17:48:00Z">
            <w:r>
              <w:rPr>
                <w:lang w:val="en-US"/>
              </w:rPr>
              <w:delText>Organizational Responsibilities</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402" w:author="gbb" w:date="2002-05-16T17:48:00Z"/>
            </w:rPr>
          </w:pPr>
          <w:ins w:id="397" w:author="Joe Jacob" w:date="2002-05-15T19:19:00Z">
            <w:del w:id="398" w:author="gbb" w:date="2002-05-16T17:48:00Z">
              <w:r>
                <w:rPr>
                  <w:lang w:val="en-US"/>
                </w:rPr>
                <w:delText>8.3</w:delText>
              </w:r>
            </w:del>
          </w:ins>
          <w:ins w:id="399" w:author="Joe Jacob" w:date="2002-05-15T19:19:00Z">
            <w:del w:id="400" w:author="gbb" w:date="2002-05-16T17:48:00Z">
              <w:r>
                <w:rPr>
                  <w:rFonts w:eastAsia="Times New Roman" w:cs="Times New Roman" w:ascii="Times New Roman" w:hAnsi="Times New Roman"/>
                  <w:lang w:val="en-US"/>
                </w:rPr>
                <w:tab/>
              </w:r>
            </w:del>
          </w:ins>
          <w:del w:id="401" w:author="gbb" w:date="2002-05-16T17:48:00Z">
            <w:r>
              <w:rPr>
                <w:lang w:val="en-US"/>
              </w:rPr>
              <w:delText>Configuration Management Tools</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408" w:author="gbb" w:date="2002-05-16T17:48:00Z"/>
            </w:rPr>
          </w:pPr>
          <w:ins w:id="403" w:author="Joe Jacob" w:date="2002-05-15T19:19:00Z">
            <w:del w:id="404" w:author="gbb" w:date="2002-05-16T17:48:00Z">
              <w:r>
                <w:rPr>
                  <w:lang w:val="en-US"/>
                </w:rPr>
                <w:delText>8.4</w:delText>
              </w:r>
            </w:del>
          </w:ins>
          <w:ins w:id="405" w:author="Joe Jacob" w:date="2002-05-15T19:19:00Z">
            <w:del w:id="406" w:author="gbb" w:date="2002-05-16T17:48:00Z">
              <w:r>
                <w:rPr>
                  <w:rFonts w:eastAsia="Times New Roman" w:cs="Times New Roman" w:ascii="Times New Roman" w:hAnsi="Times New Roman"/>
                  <w:lang w:val="en-US"/>
                </w:rPr>
                <w:tab/>
              </w:r>
            </w:del>
          </w:ins>
          <w:del w:id="407" w:author="gbb" w:date="2002-05-16T17:48:00Z">
            <w:r>
              <w:rPr>
                <w:lang w:val="en-US"/>
              </w:rPr>
              <w:delText>Configuration Management Procedures for Documentation</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414" w:author="gbb" w:date="2002-05-16T17:48:00Z"/>
            </w:rPr>
          </w:pPr>
          <w:ins w:id="409" w:author="Joe Jacob" w:date="2002-05-15T19:19:00Z">
            <w:del w:id="410" w:author="gbb" w:date="2002-05-16T17:48:00Z">
              <w:r>
                <w:rPr>
                  <w:lang w:val="en-US"/>
                </w:rPr>
                <w:delText>8.5</w:delText>
              </w:r>
            </w:del>
          </w:ins>
          <w:ins w:id="411" w:author="Joe Jacob" w:date="2002-05-15T19:19:00Z">
            <w:del w:id="412" w:author="gbb" w:date="2002-05-16T17:48:00Z">
              <w:r>
                <w:rPr>
                  <w:rFonts w:eastAsia="Times New Roman" w:cs="Times New Roman" w:ascii="Times New Roman" w:hAnsi="Times New Roman"/>
                  <w:lang w:val="en-US"/>
                </w:rPr>
                <w:tab/>
              </w:r>
            </w:del>
          </w:ins>
          <w:del w:id="413" w:author="gbb" w:date="2002-05-16T17:48:00Z">
            <w:r>
              <w:rPr>
                <w:lang w:val="en-US"/>
              </w:rPr>
              <w:delText>Configuration Management Procedures for the Public Web Site</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420" w:author="gbb" w:date="2002-05-16T17:48:00Z"/>
            </w:rPr>
          </w:pPr>
          <w:ins w:id="415" w:author="Joe Jacob" w:date="2002-05-15T19:19:00Z">
            <w:del w:id="416" w:author="gbb" w:date="2002-05-16T17:48:00Z">
              <w:r>
                <w:rPr>
                  <w:lang w:val="en-US"/>
                </w:rPr>
                <w:delText>8.6</w:delText>
              </w:r>
            </w:del>
          </w:ins>
          <w:ins w:id="417" w:author="Joe Jacob" w:date="2002-05-15T19:19:00Z">
            <w:del w:id="418" w:author="gbb" w:date="2002-05-16T17:48:00Z">
              <w:r>
                <w:rPr>
                  <w:rFonts w:eastAsia="Times New Roman" w:cs="Times New Roman" w:ascii="Times New Roman" w:hAnsi="Times New Roman"/>
                  <w:lang w:val="en-US"/>
                </w:rPr>
                <w:tab/>
              </w:r>
            </w:del>
          </w:ins>
          <w:del w:id="419" w:author="gbb" w:date="2002-05-16T17:48:00Z">
            <w:r>
              <w:rPr>
                <w:lang w:val="en-US"/>
              </w:rPr>
              <w:delText>Configuration Management Procedures for Database Schema</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426" w:author="gbb" w:date="2002-05-16T17:48:00Z"/>
            </w:rPr>
          </w:pPr>
          <w:ins w:id="421" w:author="Joe Jacob" w:date="2002-05-15T19:19:00Z">
            <w:del w:id="422" w:author="gbb" w:date="2002-05-16T17:48:00Z">
              <w:r>
                <w:rPr>
                  <w:lang w:val="en-US"/>
                </w:rPr>
                <w:delText>8.7</w:delText>
              </w:r>
            </w:del>
          </w:ins>
          <w:ins w:id="423" w:author="Joe Jacob" w:date="2002-05-15T19:19:00Z">
            <w:del w:id="424" w:author="gbb" w:date="2002-05-16T17:48:00Z">
              <w:r>
                <w:rPr>
                  <w:rFonts w:eastAsia="Times New Roman" w:cs="Times New Roman" w:ascii="Times New Roman" w:hAnsi="Times New Roman"/>
                  <w:lang w:val="en-US"/>
                </w:rPr>
                <w:tab/>
              </w:r>
            </w:del>
          </w:ins>
          <w:del w:id="425" w:author="gbb" w:date="2002-05-16T17:48:00Z">
            <w:r>
              <w:rPr>
                <w:lang w:val="en-US"/>
              </w:rPr>
              <w:delText>Configuration Management Procedures for Software</w:delText>
              <w:tab/>
            </w:r>
          </w:del>
        </w:p>
        <w:p>
          <w:pPr>
            <w:pStyle w:val="Contents1"/>
            <w:tabs>
              <w:tab w:val="clear" w:pos="720"/>
              <w:tab w:val="left" w:pos="480" w:leader="none"/>
              <w:tab w:val="right" w:pos="8630" w:leader="dot"/>
            </w:tabs>
            <w:rPr>
              <w:rFonts w:ascii="Times New Roman" w:hAnsi="Times New Roman" w:eastAsia="Times New Roman" w:cs="Times New Roman"/>
              <w:lang w:val="en-US"/>
              <w:del w:id="432" w:author="gbb" w:date="2002-05-16T17:48:00Z"/>
            </w:rPr>
          </w:pPr>
          <w:ins w:id="427" w:author="Joe Jacob" w:date="2002-05-15T19:19:00Z">
            <w:del w:id="428" w:author="gbb" w:date="2002-05-16T17:48:00Z">
              <w:r>
                <w:rPr>
                  <w:lang w:val="en-US"/>
                </w:rPr>
                <w:delText>9</w:delText>
              </w:r>
            </w:del>
          </w:ins>
          <w:ins w:id="429" w:author="Joe Jacob" w:date="2002-05-15T19:19:00Z">
            <w:del w:id="430" w:author="gbb" w:date="2002-05-16T17:48:00Z">
              <w:r>
                <w:rPr>
                  <w:rFonts w:eastAsia="Times New Roman" w:cs="Times New Roman" w:ascii="Times New Roman" w:hAnsi="Times New Roman"/>
                  <w:lang w:val="en-US"/>
                </w:rPr>
                <w:tab/>
              </w:r>
            </w:del>
          </w:ins>
          <w:del w:id="431" w:author="gbb" w:date="2002-05-16T17:48:00Z">
            <w:r>
              <w:rPr>
                <w:lang w:val="en-US"/>
              </w:rPr>
              <w:delText>Quality Assurance</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438" w:author="gbb" w:date="2002-05-16T17:48:00Z"/>
            </w:rPr>
          </w:pPr>
          <w:ins w:id="433" w:author="Joe Jacob" w:date="2002-05-15T19:19:00Z">
            <w:del w:id="434" w:author="gbb" w:date="2002-05-16T17:48:00Z">
              <w:r>
                <w:rPr>
                  <w:lang w:val="en-US"/>
                </w:rPr>
                <w:delText>9.1</w:delText>
              </w:r>
            </w:del>
          </w:ins>
          <w:ins w:id="435" w:author="Joe Jacob" w:date="2002-05-15T19:19:00Z">
            <w:del w:id="436" w:author="gbb" w:date="2002-05-16T17:48:00Z">
              <w:r>
                <w:rPr>
                  <w:rFonts w:eastAsia="Times New Roman" w:cs="Times New Roman" w:ascii="Times New Roman" w:hAnsi="Times New Roman"/>
                  <w:lang w:val="en-US"/>
                </w:rPr>
                <w:tab/>
              </w:r>
            </w:del>
          </w:ins>
          <w:del w:id="437" w:author="gbb" w:date="2002-05-16T17:48:00Z">
            <w:r>
              <w:rPr>
                <w:lang w:val="en-US"/>
              </w:rPr>
              <w:delText>Organizational Responsibilities</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444" w:author="gbb" w:date="2002-05-16T17:48:00Z"/>
            </w:rPr>
          </w:pPr>
          <w:ins w:id="439" w:author="Joe Jacob" w:date="2002-05-15T19:19:00Z">
            <w:del w:id="440" w:author="gbb" w:date="2002-05-16T17:48:00Z">
              <w:r>
                <w:rPr>
                  <w:lang w:val="en-US"/>
                </w:rPr>
                <w:delText>9.2</w:delText>
              </w:r>
            </w:del>
          </w:ins>
          <w:ins w:id="441" w:author="Joe Jacob" w:date="2002-05-15T19:19:00Z">
            <w:del w:id="442" w:author="gbb" w:date="2002-05-16T17:48:00Z">
              <w:r>
                <w:rPr>
                  <w:rFonts w:eastAsia="Times New Roman" w:cs="Times New Roman" w:ascii="Times New Roman" w:hAnsi="Times New Roman"/>
                  <w:lang w:val="en-US"/>
                </w:rPr>
                <w:tab/>
              </w:r>
            </w:del>
          </w:ins>
          <w:del w:id="443" w:author="gbb" w:date="2002-05-16T17:48:00Z">
            <w:r>
              <w:rPr>
                <w:lang w:val="en-US"/>
              </w:rPr>
              <w:delText>Quality Assurance Activities</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450" w:author="gbb" w:date="2002-05-16T17:48:00Z"/>
            </w:rPr>
          </w:pPr>
          <w:ins w:id="445" w:author="Joe Jacob" w:date="2002-05-15T19:19:00Z">
            <w:del w:id="446" w:author="gbb" w:date="2002-05-16T17:48:00Z">
              <w:r>
                <w:rPr>
                  <w:lang w:val="en-US"/>
                </w:rPr>
                <w:delText>9.3</w:delText>
              </w:r>
            </w:del>
          </w:ins>
          <w:ins w:id="447" w:author="Joe Jacob" w:date="2002-05-15T19:19:00Z">
            <w:del w:id="448" w:author="gbb" w:date="2002-05-16T17:48:00Z">
              <w:r>
                <w:rPr>
                  <w:rFonts w:eastAsia="Times New Roman" w:cs="Times New Roman" w:ascii="Times New Roman" w:hAnsi="Times New Roman"/>
                  <w:lang w:val="en-US"/>
                </w:rPr>
                <w:tab/>
              </w:r>
            </w:del>
          </w:ins>
          <w:del w:id="449" w:author="gbb" w:date="2002-05-16T17:48:00Z">
            <w:r>
              <w:rPr>
                <w:lang w:val="en-US"/>
              </w:rPr>
              <w:delText>Quality Assurance Tools</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456" w:author="gbb" w:date="2002-05-16T17:48:00Z"/>
            </w:rPr>
          </w:pPr>
          <w:ins w:id="451" w:author="Joe Jacob" w:date="2002-05-15T19:19:00Z">
            <w:del w:id="452" w:author="gbb" w:date="2002-05-16T17:48:00Z">
              <w:r>
                <w:rPr>
                  <w:lang w:val="en-US"/>
                </w:rPr>
                <w:delText>10</w:delText>
              </w:r>
            </w:del>
          </w:ins>
          <w:ins w:id="453" w:author="Joe Jacob" w:date="2002-05-15T19:19:00Z">
            <w:del w:id="454" w:author="gbb" w:date="2002-05-16T17:48:00Z">
              <w:r>
                <w:rPr>
                  <w:rFonts w:eastAsia="Times New Roman" w:cs="Times New Roman" w:ascii="Times New Roman" w:hAnsi="Times New Roman"/>
                  <w:lang w:val="en-US"/>
                </w:rPr>
                <w:tab/>
              </w:r>
            </w:del>
          </w:ins>
          <w:del w:id="455" w:author="gbb" w:date="2002-05-16T17:48:00Z">
            <w:r>
              <w:rPr>
                <w:lang w:val="en-US"/>
              </w:rPr>
              <w:delText>References</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462" w:author="gbb" w:date="2002-05-16T17:48:00Z"/>
            </w:rPr>
          </w:pPr>
          <w:ins w:id="457" w:author="Joe Jacob" w:date="2002-05-15T19:19:00Z">
            <w:del w:id="458" w:author="gbb" w:date="2002-05-16T17:48:00Z">
              <w:r>
                <w:rPr>
                  <w:lang w:val="en-US"/>
                </w:rPr>
                <w:delText>11</w:delText>
              </w:r>
            </w:del>
          </w:ins>
          <w:ins w:id="459" w:author="Joe Jacob" w:date="2002-05-15T19:19:00Z">
            <w:del w:id="460" w:author="gbb" w:date="2002-05-16T17:48:00Z">
              <w:r>
                <w:rPr>
                  <w:rFonts w:eastAsia="Times New Roman" w:cs="Times New Roman" w:ascii="Times New Roman" w:hAnsi="Times New Roman"/>
                  <w:lang w:val="en-US"/>
                </w:rPr>
                <w:tab/>
              </w:r>
            </w:del>
          </w:ins>
          <w:del w:id="461" w:author="gbb" w:date="2002-05-16T17:48:00Z">
            <w:r>
              <w:rPr>
                <w:lang w:val="en-US"/>
              </w:rPr>
              <w:delText>Acronyms</w:delText>
              <w:tab/>
            </w:r>
          </w:del>
        </w:p>
        <w:p>
          <w:pPr>
            <w:pStyle w:val="Contents1"/>
            <w:widowControl/>
            <w:tabs>
              <w:tab w:val="clear" w:pos="720"/>
              <w:tab w:val="left" w:pos="480" w:leader="none"/>
              <w:tab w:val="right" w:pos="8630" w:leader="dot"/>
            </w:tabs>
            <w:bidi w:val="0"/>
            <w:rPr>
              <w:rFonts w:ascii="Times New Roman" w:hAnsi="Times New Roman" w:eastAsia="Times New Roman" w:cs="Times New Roman"/>
              <w:lang w:val="en-US"/>
              <w:del w:id="468" w:author="gbb" w:date="2002-05-16T17:48:00Z"/>
            </w:rPr>
          </w:pPr>
          <w:ins w:id="463" w:author="Joe Jacob" w:date="2002-05-15T19:19:00Z">
            <w:del w:id="464" w:author="gbb" w:date="2002-05-16T17:48:00Z">
              <w:r>
                <w:rPr>
                  <w:lang w:val="en-US"/>
                </w:rPr>
                <w:delText>12</w:delText>
              </w:r>
            </w:del>
          </w:ins>
          <w:ins w:id="465" w:author="Joe Jacob" w:date="2002-05-15T19:19:00Z">
            <w:del w:id="466" w:author="gbb" w:date="2002-05-16T17:48:00Z">
              <w:r>
                <w:rPr>
                  <w:rFonts w:eastAsia="Times New Roman" w:cs="Times New Roman" w:ascii="Times New Roman" w:hAnsi="Times New Roman"/>
                  <w:lang w:val="en-US"/>
                </w:rPr>
                <w:tab/>
              </w:r>
            </w:del>
          </w:ins>
          <w:del w:id="467" w:author="gbb" w:date="2002-05-16T17:48:00Z">
            <w:r>
              <w:rPr>
                <w:lang w:val="en-US"/>
              </w:rPr>
              <w:delText>Glossary</w:delText>
              <w:tab/>
            </w:r>
          </w:del>
        </w:p>
        <w:p>
          <w:pPr>
            <w:pStyle w:val="Contents1"/>
            <w:tabs>
              <w:tab w:val="clear" w:pos="720"/>
              <w:tab w:val="left" w:pos="480" w:leader="none"/>
              <w:tab w:val="right" w:pos="8630" w:leader="dot"/>
            </w:tabs>
            <w:rPr>
              <w:rFonts w:ascii="Times New Roman" w:hAnsi="Times New Roman" w:eastAsia="Times New Roman" w:cs="Times New Roman"/>
              <w:lang w:val="en-US"/>
              <w:del w:id="470" w:author="gbb" w:date="2002-05-16T17:48:00Z"/>
            </w:rPr>
          </w:pPr>
          <w:del w:id="469" w:author="gbb" w:date="2002-05-16T17:48:00Z">
            <w:r>
              <w:rPr>
                <w:rFonts w:eastAsia="Times New Roman" w:cs="Times New Roman" w:ascii="Times New Roman" w:hAnsi="Times New Roman"/>
                <w:lang w:val="en-US"/>
              </w:rPr>
            </w:r>
          </w:del>
        </w:p>
        <w:p>
          <w:pPr>
            <w:pStyle w:val="Contents1"/>
            <w:tabs>
              <w:tab w:val="clear" w:pos="720"/>
              <w:tab w:val="left" w:pos="480" w:leader="none"/>
              <w:tab w:val="right" w:pos="8630" w:leader="dot"/>
            </w:tabs>
            <w:rPr>
              <w:lang w:val="en-US"/>
              <w:del w:id="472" w:author="gbb" w:date="2002-05-16T17:48:00Z"/>
            </w:rPr>
          </w:pPr>
          <w:del w:id="471" w:author="gbb" w:date="2002-05-16T17:48:00Z">
            <w:r>
              <w:rPr>
                <w:lang w:val="en-US"/>
              </w:rPr>
            </w:r>
          </w:del>
        </w:p>
        <w:p>
          <w:pPr>
            <w:pStyle w:val="Contents1"/>
            <w:tabs>
              <w:tab w:val="clear" w:pos="720"/>
              <w:tab w:val="left" w:pos="480" w:leader="none"/>
              <w:tab w:val="right" w:pos="8630" w:leader="dot"/>
            </w:tabs>
            <w:rPr>
              <w:lang w:val="en-US"/>
              <w:del w:id="474" w:author="gbb" w:date="2002-05-16T17:48:00Z"/>
            </w:rPr>
          </w:pPr>
          <w:del w:id="473" w:author="gbb" w:date="2002-05-16T17:48:00Z">
            <w:r>
              <w:rPr>
                <w:lang w:val="en-US"/>
              </w:rPr>
            </w:r>
          </w:del>
        </w:p>
        <w:p>
          <w:pPr>
            <w:pStyle w:val="Contents1"/>
            <w:tabs>
              <w:tab w:val="clear" w:pos="720"/>
              <w:tab w:val="left" w:pos="480" w:leader="none"/>
              <w:tab w:val="right" w:pos="8630" w:leader="dot"/>
            </w:tabs>
            <w:rPr>
              <w:lang w:val="en-US"/>
              <w:del w:id="476" w:author="gbb" w:date="2002-05-16T17:48:00Z"/>
            </w:rPr>
          </w:pPr>
          <w:del w:id="475" w:author="gbb" w:date="2002-05-16T17:48:00Z">
            <w:r>
              <w:rPr>
                <w:lang w:val="en-US"/>
              </w:rPr>
            </w:r>
          </w:del>
        </w:p>
        <w:p>
          <w:pPr>
            <w:pStyle w:val="Contents1"/>
            <w:tabs>
              <w:tab w:val="clear" w:pos="720"/>
              <w:tab w:val="left" w:pos="480" w:leader="none"/>
              <w:tab w:val="right" w:pos="8630" w:leader="dot"/>
            </w:tabs>
            <w:rPr>
              <w:lang w:val="en-US"/>
              <w:del w:id="478" w:author="gbb" w:date="2002-05-16T17:48:00Z"/>
            </w:rPr>
          </w:pPr>
          <w:del w:id="477" w:author="gbb" w:date="2002-05-16T17:48:00Z">
            <w:r>
              <w:rPr>
                <w:lang w:val="en-US"/>
              </w:rPr>
            </w:r>
          </w:del>
        </w:p>
        <w:p>
          <w:pPr>
            <w:pStyle w:val="Contents1"/>
            <w:tabs>
              <w:tab w:val="clear" w:pos="720"/>
              <w:tab w:val="left" w:pos="480" w:leader="none"/>
              <w:tab w:val="right" w:pos="8630" w:leader="dot"/>
            </w:tabs>
            <w:rPr>
              <w:lang w:val="en-US"/>
              <w:del w:id="480" w:author="gbb" w:date="2002-05-16T17:48:00Z"/>
            </w:rPr>
          </w:pPr>
          <w:del w:id="479" w:author="gbb" w:date="2002-05-16T17:48:00Z">
            <w:r>
              <w:rPr>
                <w:lang w:val="en-US"/>
              </w:rPr>
            </w:r>
          </w:del>
        </w:p>
        <w:p>
          <w:pPr>
            <w:pStyle w:val="Contents1"/>
            <w:tabs>
              <w:tab w:val="clear" w:pos="720"/>
              <w:tab w:val="left" w:pos="480" w:leader="none"/>
              <w:tab w:val="right" w:pos="8630" w:leader="dot"/>
            </w:tabs>
            <w:rPr>
              <w:lang w:val="en-US"/>
              <w:del w:id="482" w:author="gbb" w:date="2002-05-16T17:48:00Z"/>
            </w:rPr>
          </w:pPr>
          <w:del w:id="481" w:author="gbb" w:date="2002-05-16T17:48:00Z">
            <w:r>
              <w:rPr>
                <w:lang w:val="en-US"/>
              </w:rPr>
            </w:r>
          </w:del>
        </w:p>
        <w:p>
          <w:pPr>
            <w:pStyle w:val="Contents1"/>
            <w:tabs>
              <w:tab w:val="clear" w:pos="720"/>
              <w:tab w:val="left" w:pos="480" w:leader="none"/>
              <w:tab w:val="right" w:pos="8630" w:leader="dot"/>
            </w:tabs>
            <w:rPr>
              <w:lang w:val="en-US"/>
              <w:del w:id="484" w:author="gbb" w:date="2002-05-16T17:48:00Z"/>
            </w:rPr>
          </w:pPr>
          <w:del w:id="483" w:author="gbb" w:date="2002-05-16T17:48:00Z">
            <w:r>
              <w:rPr>
                <w:lang w:val="en-US"/>
              </w:rPr>
            </w:r>
          </w:del>
        </w:p>
        <w:p>
          <w:pPr>
            <w:pStyle w:val="Contents1"/>
            <w:tabs>
              <w:tab w:val="clear" w:pos="720"/>
              <w:tab w:val="left" w:pos="480" w:leader="none"/>
              <w:tab w:val="right" w:pos="8630" w:leader="dot"/>
            </w:tabs>
            <w:rPr>
              <w:lang w:val="en-US"/>
              <w:del w:id="486" w:author="gbb" w:date="2002-05-16T17:48:00Z"/>
            </w:rPr>
          </w:pPr>
          <w:del w:id="485" w:author="gbb" w:date="2002-05-16T17:48:00Z">
            <w:r>
              <w:rPr>
                <w:lang w:val="en-US"/>
              </w:rPr>
            </w:r>
          </w:del>
        </w:p>
        <w:p>
          <w:pPr>
            <w:pStyle w:val="Contents1"/>
            <w:tabs>
              <w:tab w:val="clear" w:pos="720"/>
              <w:tab w:val="left" w:pos="480" w:leader="none"/>
              <w:tab w:val="right" w:pos="8630" w:leader="dot"/>
            </w:tabs>
            <w:rPr>
              <w:lang w:val="en-US"/>
              <w:del w:id="488" w:author="gbb" w:date="2002-05-16T17:48:00Z"/>
            </w:rPr>
          </w:pPr>
          <w:del w:id="487" w:author="gbb" w:date="2002-05-16T17:48:00Z">
            <w:r>
              <w:rPr>
                <w:lang w:val="en-US"/>
              </w:rPr>
            </w:r>
          </w:del>
        </w:p>
        <w:p>
          <w:pPr>
            <w:pStyle w:val="Contents1"/>
            <w:tabs>
              <w:tab w:val="clear" w:pos="720"/>
              <w:tab w:val="left" w:pos="480" w:leader="none"/>
              <w:tab w:val="right" w:pos="8630" w:leader="dot"/>
            </w:tabs>
            <w:rPr>
              <w:lang w:val="en-US"/>
              <w:del w:id="490" w:author="gbb" w:date="2002-05-16T17:48:00Z"/>
            </w:rPr>
          </w:pPr>
          <w:del w:id="489" w:author="gbb" w:date="2002-05-16T17:48:00Z">
            <w:r>
              <w:rPr>
                <w:lang w:val="en-US"/>
              </w:rPr>
            </w:r>
          </w:del>
        </w:p>
        <w:p>
          <w:pPr>
            <w:pStyle w:val="Contents1"/>
            <w:rPr>
              <w:lang w:val="en-US"/>
            </w:rPr>
          </w:pPr>
          <w:r>
            <w:rPr>
              <w:lang w:val="en-US"/>
            </w:rPr>
          </w:r>
          <w:r>
            <w:rPr>
              <w:lang w:val="en-US"/>
            </w:rPr>
            <w:fldChar w:fldCharType="end"/>
          </w:r>
        </w:p>
      </w:sdtContent>
    </w:sdt>
    <w:p>
      <w:pPr>
        <w:pStyle w:val="Normal"/>
        <w:numPr>
          <w:ilvl w:val="0"/>
          <w:numId w:val="0"/>
        </w:numPr>
        <w:rPr>
          <w:lang w:val="en-US"/>
          <w:ins w:id="492" w:author="Joe Jacob" w:date="2002-05-15T17:32:00Z"/>
        </w:rPr>
      </w:pPr>
      <w:ins w:id="491" w:author="Joe Jacob" w:date="2002-05-15T17:32:00Z">
        <w:r>
          <w:rPr>
            <w:lang w:val="en-US"/>
          </w:rPr>
        </w:r>
      </w:ins>
      <w:r>
        <w:br w:type="page"/>
      </w:r>
    </w:p>
    <w:p>
      <w:pPr>
        <w:pStyle w:val="Normal"/>
        <w:numPr>
          <w:ilvl w:val="0"/>
          <w:numId w:val="0"/>
        </w:numPr>
        <w:rPr>
          <w:del w:id="494" w:author="Joe Jacob" w:date="2002-05-15T16:20:00Z"/>
        </w:rPr>
      </w:pPr>
      <w:del w:id="493" w:author="Joe Jacob" w:date="2002-05-15T16:20:00Z">
        <w:r>
          <w:rPr/>
        </w:r>
      </w:del>
      <w:r>
        <w:br w:type="page"/>
      </w:r>
    </w:p>
    <w:p>
      <w:pPr>
        <w:pStyle w:val="Normal"/>
        <w:rPr>
          <w:del w:id="496" w:author="Joe Jacob" w:date="2002-05-15T16:20:00Z"/>
        </w:rPr>
      </w:pPr>
      <w:del w:id="495" w:author="Joe Jacob" w:date="2002-05-15T16:20:00Z">
        <w:r>
          <w:rPr/>
        </w:r>
      </w:del>
    </w:p>
    <w:p>
      <w:pPr>
        <w:pStyle w:val="Normal"/>
        <w:rPr>
          <w:del w:id="498" w:author="Joe Jacob" w:date="2002-05-15T16:20:00Z"/>
        </w:rPr>
      </w:pPr>
      <w:del w:id="497" w:author="Joe Jacob" w:date="2002-05-15T16:20:00Z">
        <w:r>
          <w:rPr/>
        </w:r>
      </w:del>
    </w:p>
    <w:p>
      <w:pPr>
        <w:pStyle w:val="Normal"/>
        <w:rPr>
          <w:b/>
          <w:b/>
          <w:sz w:val="28"/>
          <w:del w:id="500" w:author="Joe Jacob" w:date="2002-05-15T16:20:00Z"/>
        </w:rPr>
      </w:pPr>
      <w:del w:id="499" w:author="Joe Jacob" w:date="2002-05-15T16:20:00Z">
        <w:r>
          <w:rPr/>
          <w:tab/>
        </w:r>
      </w:del>
    </w:p>
    <w:p>
      <w:pPr>
        <w:pStyle w:val="Normal"/>
        <w:rPr>
          <w:i/>
          <w:i/>
          <w:del w:id="502" w:author="gbb" w:date="2002-05-07T08:55:00Z"/>
        </w:rPr>
      </w:pPr>
      <w:del w:id="501" w:author="gbb" w:date="2002-05-07T08:55:00Z">
        <w:r>
          <w:rPr/>
          <w:tab/>
          <w:tab/>
        </w:r>
      </w:del>
    </w:p>
    <w:p>
      <w:pPr>
        <w:pStyle w:val="Normal"/>
        <w:rPr>
          <w:b/>
          <w:b/>
          <w:sz w:val="28"/>
          <w:del w:id="504" w:author="gbb" w:date="2002-05-07T08:53:00Z"/>
        </w:rPr>
      </w:pPr>
      <w:del w:id="503" w:author="gbb" w:date="2002-05-07T08:55:00Z">
        <w:r>
          <w:rPr>
            <w:b/>
            <w:sz w:val="28"/>
          </w:rPr>
          <w:delText>Introduction</w:delText>
        </w:r>
      </w:del>
    </w:p>
    <w:p>
      <w:pPr>
        <w:pStyle w:val="Normal"/>
        <w:rPr>
          <w:b/>
          <w:b/>
          <w:sz w:val="28"/>
        </w:rPr>
      </w:pPr>
      <w:r>
        <w:rPr>
          <w:b/>
          <w:sz w:val="28"/>
        </w:rPr>
      </w:r>
    </w:p>
    <w:p>
      <w:pPr>
        <w:pStyle w:val="Heading1"/>
        <w:rPr/>
      </w:pPr>
      <w:bookmarkStart w:id="1" w:name="__RefHeading___Toc10511370"/>
      <w:r>
        <w:rPr/>
        <w:t xml:space="preserve">Purpose of </w:t>
      </w:r>
      <w:ins w:id="505" w:author="gbb" w:date="2002-05-22T15:22:00Z">
        <w:r>
          <w:rPr/>
          <w:t>Montage</w:t>
        </w:r>
      </w:ins>
      <w:del w:id="506" w:author="gbb" w:date="2002-05-22T15:22:00Z">
        <w:bookmarkEnd w:id="1"/>
        <w:r>
          <w:rPr/>
          <w:delText>MONTAGE</w:delText>
        </w:r>
      </w:del>
    </w:p>
    <w:p>
      <w:pPr>
        <w:pStyle w:val="Normal"/>
        <w:rPr/>
      </w:pPr>
      <w:r>
        <w:rPr/>
      </w:r>
    </w:p>
    <w:p>
      <w:pPr>
        <w:pStyle w:val="Normal"/>
        <w:rPr/>
      </w:pPr>
      <w:r>
        <w:rPr/>
        <w:t>M</w:t>
      </w:r>
      <w:ins w:id="507" w:author="gbb" w:date="2002-05-22T15:22:00Z">
        <w:r>
          <w:rPr/>
          <w:t>ontage</w:t>
        </w:r>
      </w:ins>
      <w:del w:id="508" w:author="gbb" w:date="2002-05-22T15:22:00Z">
        <w:r>
          <w:rPr/>
          <w:delText>ONTAGE</w:delText>
        </w:r>
      </w:del>
      <w:r>
        <w:rPr/>
        <w:t xml:space="preserve"> is an exemplar compute-intensive service for the National Virtual Observatory (NVO)</w:t>
      </w:r>
      <w:ins w:id="509" w:author="gbb" w:date="2002-05-30T08:24:00Z">
        <w:r>
          <w:rPr/>
          <w:t>. It</w:t>
        </w:r>
      </w:ins>
      <w:del w:id="510" w:author="gbb" w:date="2002-05-30T08:24:00Z">
        <w:r>
          <w:rPr/>
          <w:delText xml:space="preserve"> that</w:delText>
        </w:r>
      </w:del>
      <w:r>
        <w:rPr/>
        <w:t xml:space="preserve"> will deliver on demand </w:t>
      </w:r>
      <w:r>
        <w:rPr>
          <w:i/>
        </w:rPr>
        <w:t>science-grade</w:t>
      </w:r>
      <w:r>
        <w:rPr/>
        <w:t xml:space="preserve"> astronomical image mosaics that satisfy user-specified parameters of projection, coordinates, size, rotation and spatial sampling. S</w:t>
      </w:r>
      <w:r>
        <w:rPr>
          <w:i/>
        </w:rPr>
        <w:t>cience-grade</w:t>
      </w:r>
      <w:r>
        <w:rPr/>
        <w:t xml:space="preserve"> in this context means that the impact of the removal of terrestrial and instrumental backgrounds on the fidelity of the data is understood over different spatial scales. The service will deliver mosaics of images released by the </w:t>
      </w:r>
      <w:ins w:id="511" w:author="gbb" w:date="2002-05-16T17:56:00Z">
        <w:r>
          <w:rPr/>
          <w:t>2 Micron All Sky Survey (</w:t>
        </w:r>
      </w:ins>
      <w:r>
        <w:rPr/>
        <w:t>2MASS</w:t>
      </w:r>
      <w:ins w:id="512" w:author="gbb" w:date="2002-05-16T17:56:00Z">
        <w:r>
          <w:rPr/>
          <w:t>)</w:t>
        </w:r>
      </w:ins>
      <w:r>
        <w:rPr/>
        <w:t xml:space="preserve">, </w:t>
      </w:r>
      <w:ins w:id="513" w:author="gbb" w:date="2002-05-16T17:56:00Z">
        <w:r>
          <w:rPr/>
          <w:t>the Digital Palomar Sky Survey (</w:t>
        </w:r>
      </w:ins>
      <w:r>
        <w:rPr/>
        <w:t>DPOSS</w:t>
      </w:r>
      <w:ins w:id="514" w:author="gbb" w:date="2002-05-16T17:56:00Z">
        <w:r>
          <w:rPr/>
          <w:t>)</w:t>
        </w:r>
      </w:ins>
      <w:r>
        <w:rPr/>
        <w:t xml:space="preserve"> and </w:t>
      </w:r>
      <w:ins w:id="515" w:author="gbb" w:date="2002-05-16T17:56:00Z">
        <w:r>
          <w:rPr/>
          <w:t>Sloan Digital Sky Survey (</w:t>
        </w:r>
      </w:ins>
      <w:r>
        <w:rPr/>
        <w:t>SDSS</w:t>
      </w:r>
      <w:ins w:id="516" w:author="gbb" w:date="2002-05-16T17:57:00Z">
        <w:r>
          <w:rPr/>
          <w:t xml:space="preserve">) </w:t>
        </w:r>
      </w:ins>
      <w:del w:id="517" w:author="gbb" w:date="2002-05-16T17:57:00Z">
        <w:r>
          <w:rPr/>
          <w:delText xml:space="preserve"> </w:delText>
        </w:r>
      </w:del>
      <w:r>
        <w:rPr/>
        <w:t xml:space="preserve">projects.  </w:t>
      </w:r>
    </w:p>
    <w:p>
      <w:pPr>
        <w:pStyle w:val="Normal"/>
        <w:rPr/>
      </w:pPr>
      <w:r>
        <w:rPr/>
      </w:r>
    </w:p>
    <w:p>
      <w:pPr>
        <w:pStyle w:val="Normal"/>
        <w:rPr/>
      </w:pPr>
      <w:r>
        <w:rPr/>
        <w:t>The computing challenge of M</w:t>
      </w:r>
      <w:ins w:id="518" w:author="gbb" w:date="2002-05-22T15:41:00Z">
        <w:r>
          <w:rPr/>
          <w:t>ontage</w:t>
        </w:r>
      </w:ins>
      <w:del w:id="519" w:author="gbb" w:date="2002-05-22T15:41:00Z">
        <w:r>
          <w:rPr/>
          <w:delText>ONTAGE</w:delText>
        </w:r>
      </w:del>
      <w:r>
        <w:rPr/>
        <w:t xml:space="preserve"> is to sustain a throughput of 30 square </w:t>
      </w:r>
      <w:del w:id="520" w:author="gbb" w:date="2002-05-07T16:54:00Z">
        <w:r>
          <w:rPr/>
          <w:delText>degrees  (</w:delText>
        </w:r>
      </w:del>
      <w:ins w:id="521" w:author="gbb" w:date="2002-05-07T16:54:00Z">
        <w:r>
          <w:rPr/>
          <w:t>degrees (</w:t>
        </w:r>
      </w:ins>
      <w:r>
        <w:rPr/>
        <w:t xml:space="preserve">e.g. thirty 1 degree x 1 degree mosaics, one 5.4 degrees x 5.4 degrees mosaic, etc.) per minute on a </w:t>
      </w:r>
      <w:del w:id="522" w:author="gbb" w:date="2002-05-07T16:54:00Z">
        <w:r>
          <w:rPr/>
          <w:delText>1024x400Mhz</w:delText>
        </w:r>
      </w:del>
      <w:ins w:id="523" w:author="gbb" w:date="2002-05-07T16:54:00Z">
        <w:r>
          <w:rPr/>
          <w:t>1024 x 400 MHz</w:t>
        </w:r>
      </w:ins>
      <w:r>
        <w:rPr/>
        <w:t xml:space="preserve"> R12K Processor Origin 3000 </w:t>
      </w:r>
      <w:r>
        <w:rPr>
          <w:i/>
        </w:rPr>
        <w:t>or machine equivalent</w:t>
      </w:r>
      <w:r>
        <w:rPr/>
        <w:t xml:space="preserve">. </w:t>
      </w:r>
      <w:del w:id="524" w:author="gbb" w:date="2002-05-22T15:40:00Z">
        <w:r>
          <w:rPr/>
          <w:delText>MONTAGE</w:delText>
        </w:r>
      </w:del>
      <w:ins w:id="525" w:author="gbb" w:date="2002-05-22T15:40:00Z">
        <w:r>
          <w:rPr/>
          <w:t xml:space="preserve">Montage </w:t>
        </w:r>
      </w:ins>
      <w:del w:id="526" w:author="gbb" w:date="2002-05-22T15:41:00Z">
        <w:r>
          <w:rPr/>
          <w:delText xml:space="preserve"> </w:delText>
        </w:r>
      </w:del>
      <w:r>
        <w:rPr/>
        <w:t xml:space="preserve">represents an evolution of a baseline engine deployed at JPL, </w:t>
      </w:r>
      <w:del w:id="527" w:author="gbb" w:date="2002-05-16T18:22:00Z">
        <w:r>
          <w:rPr>
            <w:i/>
          </w:rPr>
          <w:delText>yourSky</w:delText>
        </w:r>
      </w:del>
      <w:ins w:id="528" w:author="gbb" w:date="2002-05-16T18:22:00Z">
        <w:r>
          <w:rPr>
            <w:i/>
          </w:rPr>
          <w:t>yourSky</w:t>
        </w:r>
      </w:ins>
      <w:r>
        <w:rPr/>
        <w:t xml:space="preserve">.  Incremental deliveries in 2003 and 2004 will progressively improve the </w:t>
      </w:r>
      <w:ins w:id="529" w:author="Joe Jacob" w:date="2002-05-15T15:38:00Z">
        <w:r>
          <w:rPr/>
          <w:t xml:space="preserve">science quality, </w:t>
        </w:r>
      </w:ins>
      <w:r>
        <w:rPr/>
        <w:t>speed and portability of the baseline code.  The final deployment will be in</w:t>
      </w:r>
      <w:ins w:id="530" w:author="gbb" w:date="2002-05-06T14:07:00Z">
        <w:r>
          <w:rPr/>
          <w:t xml:space="preserve"> </w:t>
        </w:r>
      </w:ins>
      <w:r>
        <w:rPr/>
        <w:t>January 2005.</w:t>
      </w:r>
    </w:p>
    <w:p>
      <w:pPr>
        <w:pStyle w:val="Normal"/>
        <w:rPr/>
      </w:pPr>
      <w:r>
        <w:rPr/>
      </w:r>
    </w:p>
    <w:p>
      <w:pPr>
        <w:pStyle w:val="Normal"/>
        <w:rPr/>
      </w:pPr>
      <w:del w:id="531" w:author="gbb" w:date="2002-05-22T15:40:00Z">
        <w:r>
          <w:rPr/>
          <w:delText>MONTAGE</w:delText>
        </w:r>
      </w:del>
      <w:ins w:id="532" w:author="gbb" w:date="2002-05-22T15:40:00Z">
        <w:r>
          <w:rPr/>
          <w:t>Montage</w:t>
        </w:r>
      </w:ins>
      <w:r>
        <w:rPr/>
        <w:t xml:space="preserve"> will run operationally on the </w:t>
      </w:r>
      <w:del w:id="533" w:author="gbb" w:date="2002-05-16T18:20:00Z">
        <w:r>
          <w:rPr>
            <w:i/>
          </w:rPr>
          <w:delText>TeraGrid</w:delText>
        </w:r>
      </w:del>
      <w:ins w:id="534" w:author="gbb" w:date="2002-05-16T18:20:00Z">
        <w:r>
          <w:rPr>
            <w:i/>
          </w:rPr>
          <w:t>TeraGrid</w:t>
        </w:r>
      </w:ins>
      <w:del w:id="535" w:author="gbb" w:date="2002-05-07T16:54:00Z">
        <w:r>
          <w:rPr/>
          <w:delText xml:space="preserve">,  </w:delText>
        </w:r>
      </w:del>
      <w:del w:id="536" w:author="gbb" w:date="2002-05-07T16:54:00Z">
        <w:r>
          <w:rPr>
            <w:color w:val="0000FF"/>
            <w:u w:val="single"/>
          </w:rPr>
          <w:delText>(</w:delText>
        </w:r>
      </w:del>
      <w:ins w:id="537" w:author="gbb" w:date="2002-05-07T16:54:00Z">
        <w:r>
          <w:rPr/>
          <w:t>, (</w:t>
        </w:r>
      </w:ins>
      <w:hyperlink r:id="rId7">
        <w:r>
          <w:rPr>
            <w:rStyle w:val="InternetLink"/>
          </w:rPr>
          <w:t>http://www.npaci.edu/teragrid/)</w:t>
        </w:r>
      </w:hyperlink>
      <w:r>
        <w:rPr>
          <w:color w:val="0000FF"/>
          <w:u w:val="single"/>
        </w:rPr>
        <w:t xml:space="preserve">. </w:t>
      </w:r>
      <w:r>
        <w:rPr/>
        <w:t xml:space="preserve">Users will submit requests to </w:t>
      </w:r>
      <w:del w:id="538" w:author="gbb" w:date="2002-05-22T15:41:00Z">
        <w:r>
          <w:rPr/>
          <w:delText>MONTAGE</w:delText>
        </w:r>
      </w:del>
      <w:ins w:id="539" w:author="gbb" w:date="2002-05-22T15:41:00Z">
        <w:r>
          <w:rPr/>
          <w:t>Montage</w:t>
        </w:r>
      </w:ins>
      <w:r>
        <w:rPr/>
        <w:t xml:space="preserve"> through existing astronomical portals, and visualize and interact with the delivered mosaics through the same portals. </w:t>
      </w:r>
    </w:p>
    <w:p>
      <w:pPr>
        <w:pStyle w:val="Normal"/>
        <w:rPr/>
      </w:pPr>
      <w:r>
        <w:rPr/>
      </w:r>
    </w:p>
    <w:p>
      <w:pPr>
        <w:pStyle w:val="Normal"/>
        <w:rPr>
          <w:del w:id="541" w:author="Joe Jacob" w:date="2002-05-15T16:23:00Z"/>
        </w:rPr>
      </w:pPr>
      <w:r>
        <w:rPr/>
        <w:t xml:space="preserve">A fully documented, portable version of the software will be publicly available for running on local clusters and individual workstations. The compute engine will be quite general and will allow users to build mosaics from their own </w:t>
      </w:r>
      <w:ins w:id="540" w:author="Joe Jacob" w:date="2002-05-15T15:46:00Z">
        <w:r>
          <w:rPr/>
          <w:t xml:space="preserve">FITS format </w:t>
        </w:r>
      </w:ins>
      <w:r>
        <w:rPr/>
        <w:t>data.</w:t>
      </w:r>
    </w:p>
    <w:p>
      <w:pPr>
        <w:pStyle w:val="Normal"/>
        <w:rPr>
          <w:del w:id="543" w:author="Joe Jacob" w:date="2002-05-15T16:23:00Z"/>
        </w:rPr>
      </w:pPr>
      <w:del w:id="542" w:author="Joe Jacob" w:date="2002-05-15T16:23:00Z">
        <w:r>
          <w:rPr/>
        </w:r>
      </w:del>
    </w:p>
    <w:p>
      <w:pPr>
        <w:pStyle w:val="Normal"/>
        <w:widowControl/>
        <w:bidi w:val="0"/>
        <w:rPr>
          <w:b/>
          <w:b/>
          <w:sz w:val="28"/>
          <w:del w:id="545" w:author="Joe Jacob" w:date="2002-05-15T16:23:00Z"/>
        </w:rPr>
      </w:pPr>
      <w:del w:id="544" w:author="Joe Jacob" w:date="2002-05-15T16:23:00Z">
        <w:r>
          <w:rPr>
            <w:b/>
            <w:sz w:val="28"/>
          </w:rPr>
        </w:r>
      </w:del>
    </w:p>
    <w:p>
      <w:pPr>
        <w:pStyle w:val="Normal"/>
        <w:rPr>
          <w:b/>
          <w:b/>
          <w:sz w:val="28"/>
          <w:del w:id="547" w:author="Joe Jacob" w:date="2002-05-15T16:23:00Z"/>
        </w:rPr>
      </w:pPr>
      <w:del w:id="546" w:author="Joe Jacob" w:date="2002-05-15T16:23:00Z">
        <w:r>
          <w:rPr>
            <w:b/>
            <w:sz w:val="28"/>
          </w:rPr>
        </w:r>
      </w:del>
    </w:p>
    <w:p>
      <w:pPr>
        <w:pStyle w:val="Normal"/>
        <w:rPr>
          <w:b/>
          <w:b/>
          <w:sz w:val="28"/>
          <w:del w:id="549" w:author="Joe Jacob" w:date="2002-05-15T16:23:00Z"/>
        </w:rPr>
      </w:pPr>
      <w:del w:id="548" w:author="Joe Jacob" w:date="2002-05-15T16:23:00Z">
        <w:r>
          <w:rPr>
            <w:b/>
            <w:sz w:val="28"/>
          </w:rPr>
        </w:r>
      </w:del>
    </w:p>
    <w:p>
      <w:pPr>
        <w:pStyle w:val="Normal"/>
        <w:rPr>
          <w:b/>
          <w:b/>
          <w:sz w:val="28"/>
          <w:del w:id="551" w:author="Joe Jacob" w:date="2002-05-15T16:23:00Z"/>
        </w:rPr>
      </w:pPr>
      <w:del w:id="550" w:author="Joe Jacob" w:date="2002-05-15T16:23:00Z">
        <w:r>
          <w:rPr>
            <w:b/>
            <w:sz w:val="28"/>
          </w:rPr>
        </w:r>
      </w:del>
    </w:p>
    <w:p>
      <w:pPr>
        <w:pStyle w:val="Normal"/>
        <w:rPr>
          <w:b/>
          <w:b/>
          <w:sz w:val="28"/>
          <w:del w:id="553" w:author="Joe Jacob" w:date="2002-05-15T15:41:00Z"/>
        </w:rPr>
      </w:pPr>
      <w:del w:id="552" w:author="Joe Jacob" w:date="2002-05-15T15:41:00Z">
        <w:r>
          <w:rPr>
            <w:b/>
            <w:sz w:val="28"/>
          </w:rPr>
        </w:r>
      </w:del>
      <w:r>
        <w:br w:type="page"/>
      </w:r>
    </w:p>
    <w:p>
      <w:pPr>
        <w:pStyle w:val="Normal"/>
        <w:rPr>
          <w:b/>
          <w:b/>
          <w:sz w:val="28"/>
        </w:rPr>
      </w:pPr>
      <w:r>
        <w:rPr>
          <w:b/>
          <w:sz w:val="28"/>
        </w:rPr>
      </w:r>
    </w:p>
    <w:p>
      <w:pPr>
        <w:pStyle w:val="Heading1"/>
        <w:rPr>
          <w:ins w:id="554" w:author="gbb" w:date="2002-05-16T17:39:00Z"/>
        </w:rPr>
      </w:pPr>
      <w:bookmarkStart w:id="2" w:name="__RefHeading___Toc10511371"/>
      <w:bookmarkEnd w:id="2"/>
      <w:r>
        <w:rPr/>
        <w:t>Project Deliverables</w:t>
      </w:r>
    </w:p>
    <w:p>
      <w:pPr>
        <w:pStyle w:val="Heading1"/>
        <w:numPr>
          <w:ilvl w:val="0"/>
          <w:numId w:val="0"/>
        </w:numPr>
        <w:ind w:left="0" w:hanging="0"/>
        <w:rPr/>
      </w:pPr>
      <w:ins w:id="555" w:author="gbb" w:date="2002-05-16T17:35:00Z">
        <w:r>
          <w:rPr/>
          <w:t>.</w:t>
        </w:r>
      </w:ins>
    </w:p>
    <w:p>
      <w:pPr>
        <w:pStyle w:val="Normal"/>
        <w:jc w:val="center"/>
        <w:rPr>
          <w:b/>
          <w:b/>
          <w:sz w:val="28"/>
        </w:rPr>
      </w:pPr>
      <w:ins w:id="556" w:author="gbb" w:date="2002-05-07T08:46:00Z">
        <w:r>
          <w:rPr>
            <w:b/>
            <w:sz w:val="28"/>
          </w:rPr>
          <w:t>Table 1: M</w:t>
        </w:r>
      </w:ins>
      <w:r>
        <w:rPr>
          <w:b/>
          <w:sz w:val="28"/>
        </w:rPr>
        <w:t>ontage</w:t>
      </w:r>
      <w:ins w:id="557" w:author="gbb" w:date="2002-05-07T08:46:00Z">
        <w:r>
          <w:rPr>
            <w:b/>
            <w:sz w:val="28"/>
          </w:rPr>
          <w:t xml:space="preserve"> Project Deliverables and Release Dates</w:t>
        </w:r>
      </w:ins>
    </w:p>
    <w:p>
      <w:pPr>
        <w:pStyle w:val="Normal"/>
        <w:ind w:left="1440" w:hanging="0"/>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6498"/>
        <w:gridCol w:w="2358"/>
      </w:tblGrid>
      <w:tr>
        <w:trPr/>
        <w:tc>
          <w:tcPr>
            <w:tcW w:w="6498" w:type="dxa"/>
            <w:tcBorders>
              <w:top w:val="single" w:sz="4" w:space="0" w:color="000000"/>
              <w:left w:val="single" w:sz="4" w:space="0" w:color="000000"/>
              <w:right w:val="single" w:sz="4" w:space="0" w:color="000000"/>
            </w:tcBorders>
            <w:shd w:fill="C0C0C0" w:val="clear"/>
          </w:tcPr>
          <w:p>
            <w:pPr>
              <w:pStyle w:val="Normal"/>
              <w:jc w:val="center"/>
              <w:rPr>
                <w:sz w:val="28"/>
              </w:rPr>
            </w:pPr>
            <w:r>
              <w:rPr>
                <w:sz w:val="28"/>
              </w:rPr>
              <w:t>Description</w:t>
            </w:r>
          </w:p>
        </w:tc>
        <w:tc>
          <w:tcPr>
            <w:tcW w:w="2358" w:type="dxa"/>
            <w:tcBorders>
              <w:top w:val="single" w:sz="4" w:space="0" w:color="000000"/>
              <w:left w:val="single" w:sz="4" w:space="0" w:color="000000"/>
              <w:right w:val="single" w:sz="4" w:space="0" w:color="000000"/>
            </w:tcBorders>
            <w:shd w:fill="C0C0C0" w:val="clear"/>
          </w:tcPr>
          <w:p>
            <w:pPr>
              <w:pStyle w:val="Normal"/>
              <w:jc w:val="center"/>
              <w:rPr>
                <w:sz w:val="28"/>
              </w:rPr>
            </w:pPr>
            <w:r>
              <w:rPr>
                <w:sz w:val="28"/>
              </w:rPr>
              <w:t>Release Date</w:t>
            </w:r>
          </w:p>
        </w:tc>
      </w:tr>
      <w:tr>
        <w:trPr/>
        <w:tc>
          <w:tcPr>
            <w:tcW w:w="649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oftware Engineering Plan, including</w:t>
            </w:r>
          </w:p>
          <w:p>
            <w:pPr>
              <w:pStyle w:val="Normal"/>
              <w:numPr>
                <w:ilvl w:val="0"/>
                <w:numId w:val="25"/>
              </w:numPr>
              <w:ind w:left="720" w:hanging="360"/>
              <w:rPr/>
            </w:pPr>
            <w:r>
              <w:rPr/>
              <w:t>Science Use cases and detailed science requirements, approved by the Customer Review Board (CRB). The CRB will be specifically asked to provide guidance on the spatial scales and pixel sampling frequencies over which science grade mosaics should be served.</w:t>
            </w:r>
          </w:p>
          <w:p>
            <w:pPr>
              <w:pStyle w:val="Normal"/>
              <w:numPr>
                <w:ilvl w:val="0"/>
                <w:numId w:val="25"/>
              </w:numPr>
              <w:ind w:left="720" w:hanging="360"/>
              <w:rPr/>
            </w:pPr>
            <w:r>
              <w:rPr/>
              <w:t>Software Engineering Plan, including</w:t>
            </w:r>
          </w:p>
          <w:p>
            <w:pPr>
              <w:pStyle w:val="Normal"/>
              <w:numPr>
                <w:ilvl w:val="0"/>
                <w:numId w:val="25"/>
              </w:numPr>
              <w:ind w:left="1080" w:hanging="360"/>
              <w:rPr/>
            </w:pPr>
            <w:r>
              <w:rPr/>
              <w:t>Software Requirements</w:t>
            </w:r>
          </w:p>
          <w:p>
            <w:pPr>
              <w:pStyle w:val="Normal"/>
              <w:numPr>
                <w:ilvl w:val="0"/>
                <w:numId w:val="25"/>
              </w:numPr>
              <w:ind w:left="1080" w:hanging="360"/>
              <w:rPr/>
            </w:pPr>
            <w:r>
              <w:rPr/>
              <w:t>Technical Approach</w:t>
            </w:r>
          </w:p>
          <w:p>
            <w:pPr>
              <w:pStyle w:val="Normal"/>
              <w:numPr>
                <w:ilvl w:val="0"/>
                <w:numId w:val="25"/>
              </w:numPr>
              <w:ind w:left="1080" w:hanging="360"/>
              <w:rPr/>
            </w:pPr>
            <w:r>
              <w:rPr/>
              <w:t>Management Approach</w:t>
            </w:r>
          </w:p>
          <w:p>
            <w:pPr>
              <w:pStyle w:val="Normal"/>
              <w:numPr>
                <w:ilvl w:val="0"/>
                <w:numId w:val="39"/>
              </w:numPr>
              <w:ind w:left="1080" w:hanging="360"/>
              <w:rPr/>
            </w:pPr>
            <w:r>
              <w:rPr/>
              <w:t>Quality Assurance</w:t>
            </w:r>
          </w:p>
          <w:p>
            <w:pPr>
              <w:pStyle w:val="Normal"/>
              <w:numPr>
                <w:ilvl w:val="0"/>
                <w:numId w:val="39"/>
              </w:numPr>
              <w:ind w:left="1080" w:hanging="360"/>
              <w:rPr/>
            </w:pPr>
            <w:r>
              <w:rPr/>
              <w:t>Configuration  Management</w:t>
            </w:r>
          </w:p>
          <w:p>
            <w:pPr>
              <w:pStyle w:val="Normal"/>
              <w:numPr>
                <w:ilvl w:val="0"/>
                <w:numId w:val="39"/>
              </w:numPr>
              <w:ind w:left="1080" w:hanging="360"/>
              <w:rPr/>
            </w:pPr>
            <w:r>
              <w:rPr/>
              <w:t>Risk Management Strategy</w:t>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ay 31, 2002</w:t>
            </w:r>
          </w:p>
        </w:tc>
      </w:tr>
      <w:tr>
        <w:trPr/>
        <w:tc>
          <w:tcPr>
            <w:tcW w:w="6498"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558" w:author="gbb" w:date="2002-05-06T14:10:00Z">
              <w:r>
                <w:rPr/>
                <w:t>Public web page</w:t>
              </w:r>
            </w:ins>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559" w:author="gbb" w:date="2002-05-06T14:10:00Z">
              <w:r>
                <w:rPr/>
                <w:t xml:space="preserve">May 31, 2002, with updates thereafter </w:t>
              </w:r>
            </w:ins>
          </w:p>
        </w:tc>
      </w:tr>
      <w:tr>
        <w:trPr/>
        <w:tc>
          <w:tcPr>
            <w:tcW w:w="6498"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560" w:author="gbb" w:date="2002-05-06T14:07:00Z">
              <w:r>
                <w:rPr/>
                <w:t>Baseline performance of image mosaic engine &amp; background removal server. Deliver baseline mosaic &amp; background removal code.</w:t>
              </w:r>
            </w:ins>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561" w:author="gbb" w:date="2002-05-06T14:09:00Z">
              <w:r>
                <w:rPr/>
                <w:t>June 30, 2002</w:t>
              </w:r>
            </w:ins>
          </w:p>
        </w:tc>
      </w:tr>
      <w:tr>
        <w:trPr/>
        <w:tc>
          <w:tcPr>
            <w:tcW w:w="649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tement of Design Policy for Interoperability and Community Delivery</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July 31, 2002</w:t>
            </w:r>
          </w:p>
        </w:tc>
      </w:tr>
      <w:tr>
        <w:trPr/>
        <w:tc>
          <w:tcPr>
            <w:tcW w:w="6498"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562" w:author="Unknown" w:date="2002-04-29T21:29:00Z">
              <w:del w:id="563" w:author="gbb" w:date="2002-05-06T14:09:00Z">
                <w:r>
                  <w:rPr/>
                  <w:delText xml:space="preserve">Public s </w:delText>
                </w:r>
              </w:del>
            </w:ins>
            <w:del w:id="564" w:author="gbb" w:date="2002-05-06T14:10:00Z">
              <w:r>
                <w:rPr/>
                <w:delText>Project web page</w:delText>
              </w:r>
            </w:del>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pPr>
            <w:del w:id="565" w:author="gbb" w:date="2002-05-06T14:10:00Z">
              <w:r>
                <w:rPr/>
                <w:delText xml:space="preserve">May 31, 2002, with updates thereafter </w:delText>
              </w:r>
            </w:del>
          </w:p>
        </w:tc>
      </w:tr>
      <w:tr>
        <w:trPr/>
        <w:tc>
          <w:tcPr>
            <w:tcW w:w="649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nnual Reports delivered to web page</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ugust 31, 2002</w:t>
            </w:r>
          </w:p>
          <w:p>
            <w:pPr>
              <w:pStyle w:val="Normal"/>
              <w:rPr/>
            </w:pPr>
            <w:r>
              <w:rPr/>
              <w:t>August 30, 2003</w:t>
            </w:r>
          </w:p>
        </w:tc>
      </w:tr>
      <w:tr>
        <w:trPr/>
        <w:tc>
          <w:tcPr>
            <w:tcW w:w="649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MONTAGE: an image mosaic service deployed on the </w:t>
            </w:r>
            <w:r>
              <w:rPr>
                <w:i/>
              </w:rPr>
              <w:t>TeraGrid</w:t>
            </w:r>
            <w:r>
              <w:rPr>
                <w:b/>
                <w:i/>
              </w:rPr>
              <w:t xml:space="preserve"> </w:t>
            </w:r>
            <w:r>
              <w:rPr/>
              <w:t>that will generate and deliver science-grade, image mosaics of 2MASS, DPOSS and SDSS.</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rPr>
              <w:t>Staged deliveries</w:t>
            </w:r>
            <w:r>
              <w:rPr/>
              <w:t>:</w:t>
            </w:r>
          </w:p>
          <w:p>
            <w:pPr>
              <w:pStyle w:val="Normal"/>
              <w:rPr/>
            </w:pPr>
            <w:r>
              <w:rPr/>
              <w:t>February 28, 2003</w:t>
            </w:r>
          </w:p>
          <w:p>
            <w:pPr>
              <w:pStyle w:val="Normal"/>
              <w:rPr/>
            </w:pPr>
            <w:r>
              <w:rPr/>
              <w:t>August 30, 2003</w:t>
            </w:r>
          </w:p>
          <w:p>
            <w:pPr>
              <w:pStyle w:val="Normal"/>
              <w:rPr/>
            </w:pPr>
            <w:r>
              <w:rPr/>
              <w:t>August 15, 2004</w:t>
            </w:r>
          </w:p>
          <w:p>
            <w:pPr>
              <w:pStyle w:val="Normal"/>
              <w:rPr/>
            </w:pPr>
            <w:r>
              <w:rPr/>
              <w:t>January 10, 2005</w:t>
            </w:r>
          </w:p>
        </w:tc>
      </w:tr>
      <w:tr>
        <w:trPr/>
        <w:tc>
          <w:tcPr>
            <w:tcW w:w="6498" w:type="dxa"/>
            <w:tcBorders>
              <w:top w:val="single" w:sz="4" w:space="0" w:color="000000"/>
              <w:left w:val="single" w:sz="4" w:space="0" w:color="000000"/>
              <w:bottom w:val="single" w:sz="4" w:space="0" w:color="000000"/>
              <w:right w:val="single" w:sz="4" w:space="0" w:color="000000"/>
            </w:tcBorders>
            <w:shd w:fill="F2F2F2" w:val="clear"/>
          </w:tcPr>
          <w:p>
            <w:pPr>
              <w:pStyle w:val="PlainText"/>
              <w:rPr>
                <w:ins w:id="580" w:author="gbb" w:date="2002-04-30T17:16:00Z"/>
              </w:rPr>
            </w:pPr>
            <w:r>
              <w:rPr>
                <w:rFonts w:cs="Times New Roman" w:ascii="Times New Roman" w:hAnsi="Times New Roman"/>
                <w:sz w:val="24"/>
              </w:rPr>
              <w:t>Portable version of the MONTAGE software, available for download from the project web site.</w:t>
            </w:r>
            <w:ins w:id="566" w:author="gbb" w:date="2002-04-30T17:16:00Z">
              <w:r>
                <w:rPr/>
                <w:t xml:space="preserve"> </w:t>
              </w:r>
            </w:ins>
            <w:ins w:id="567" w:author="gbb" w:date="2002-04-30T17:16:00Z">
              <w:r>
                <w:rPr>
                  <w:rFonts w:cs="Times New Roman" w:ascii="Times New Roman" w:hAnsi="Times New Roman"/>
                  <w:sz w:val="24"/>
                </w:rPr>
                <w:t xml:space="preserve">This includes source code as well as binary versions of the Montage modules for </w:t>
              </w:r>
            </w:ins>
            <w:ins w:id="568" w:author="gbb" w:date="2002-05-07T16:54:00Z">
              <w:r>
                <w:rPr>
                  <w:rFonts w:cs="Times New Roman" w:ascii="Times New Roman" w:hAnsi="Times New Roman"/>
                  <w:sz w:val="24"/>
                </w:rPr>
                <w:t>selected common</w:t>
              </w:r>
            </w:ins>
            <w:ins w:id="569" w:author="gbb" w:date="2002-05-07T14:50:00Z">
              <w:r>
                <w:rPr>
                  <w:rFonts w:cs="Times New Roman" w:ascii="Times New Roman" w:hAnsi="Times New Roman"/>
                  <w:sz w:val="24"/>
                </w:rPr>
                <w:t xml:space="preserve"> </w:t>
              </w:r>
            </w:ins>
            <w:ins w:id="570" w:author="gbb" w:date="2002-04-30T17:16:00Z">
              <w:r>
                <w:rPr>
                  <w:rFonts w:cs="Times New Roman" w:ascii="Times New Roman" w:hAnsi="Times New Roman"/>
                  <w:sz w:val="24"/>
                </w:rPr>
                <w:t>platforms (</w:t>
              </w:r>
            </w:ins>
            <w:ins w:id="571" w:author="gbb" w:date="2002-05-07T14:50:00Z">
              <w:r>
                <w:rPr>
                  <w:rFonts w:cs="Times New Roman" w:ascii="Times New Roman" w:hAnsi="Times New Roman"/>
                  <w:sz w:val="24"/>
                </w:rPr>
                <w:t xml:space="preserve">including </w:t>
              </w:r>
            </w:ins>
            <w:ins w:id="572" w:author="gbb" w:date="2002-04-30T17:16:00Z">
              <w:r>
                <w:rPr>
                  <w:rFonts w:cs="Times New Roman" w:ascii="Times New Roman" w:hAnsi="Times New Roman"/>
                  <w:sz w:val="24"/>
                </w:rPr>
                <w:t>S</w:t>
              </w:r>
            </w:ins>
            <w:ins w:id="573" w:author="gbb" w:date="2002-05-06T14:10:00Z">
              <w:r>
                <w:rPr>
                  <w:rFonts w:cs="Times New Roman" w:ascii="Times New Roman" w:hAnsi="Times New Roman"/>
                  <w:sz w:val="24"/>
                </w:rPr>
                <w:t>olaris,</w:t>
              </w:r>
            </w:ins>
            <w:ins w:id="574" w:author="gbb" w:date="2002-04-30T17:16:00Z">
              <w:r>
                <w:rPr>
                  <w:rFonts w:cs="Times New Roman" w:ascii="Times New Roman" w:hAnsi="Times New Roman"/>
                  <w:sz w:val="24"/>
                </w:rPr>
                <w:t xml:space="preserve"> L</w:t>
              </w:r>
            </w:ins>
            <w:ins w:id="575" w:author="gbb" w:date="2002-05-06T14:10:00Z">
              <w:r>
                <w:rPr>
                  <w:rFonts w:cs="Times New Roman" w:ascii="Times New Roman" w:hAnsi="Times New Roman"/>
                  <w:sz w:val="24"/>
                </w:rPr>
                <w:t>inux</w:t>
              </w:r>
            </w:ins>
            <w:ins w:id="576" w:author="gbb" w:date="2002-04-30T17:16:00Z">
              <w:r>
                <w:rPr>
                  <w:rFonts w:cs="Times New Roman" w:ascii="Times New Roman" w:hAnsi="Times New Roman"/>
                  <w:sz w:val="24"/>
                </w:rPr>
                <w:t>,</w:t>
              </w:r>
            </w:ins>
            <w:ins w:id="577" w:author="gbb" w:date="2002-05-06T14:10:00Z">
              <w:r>
                <w:rPr>
                  <w:rFonts w:cs="Times New Roman" w:ascii="Times New Roman" w:hAnsi="Times New Roman"/>
                  <w:sz w:val="24"/>
                </w:rPr>
                <w:t xml:space="preserve"> </w:t>
              </w:r>
            </w:ins>
            <w:ins w:id="578" w:author="gbb" w:date="2002-05-07T16:54:00Z">
              <w:r>
                <w:rPr>
                  <w:rFonts w:cs="Times New Roman" w:ascii="Times New Roman" w:hAnsi="Times New Roman"/>
                  <w:sz w:val="24"/>
                </w:rPr>
                <w:t>and AIX</w:t>
              </w:r>
            </w:ins>
            <w:ins w:id="579" w:author="gbb" w:date="2002-04-30T17:16:00Z">
              <w:r>
                <w:rPr>
                  <w:rFonts w:cs="Times New Roman" w:ascii="Times New Roman" w:hAnsi="Times New Roman"/>
                  <w:sz w:val="24"/>
                </w:rPr>
                <w:t>).</w:t>
              </w:r>
            </w:ins>
          </w:p>
          <w:p>
            <w:pPr>
              <w:pStyle w:val="Normal"/>
              <w:rPr>
                <w:rFonts w:ascii="Times New Roman" w:hAnsi="Times New Roman" w:cs="Times New Roman"/>
                <w:sz w:val="24"/>
              </w:rPr>
            </w:pPr>
            <w:r>
              <w:rPr>
                <w:rFonts w:cs="Times New Roman" w:ascii="Times New Roman" w:hAnsi="Times New Roman"/>
                <w:sz w:val="24"/>
              </w:rPr>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rPr>
              <w:t>Staged deliveries</w:t>
            </w:r>
            <w:r>
              <w:rPr/>
              <w:t>:</w:t>
            </w:r>
          </w:p>
          <w:p>
            <w:pPr>
              <w:pStyle w:val="Normal"/>
              <w:rPr/>
            </w:pPr>
            <w:r>
              <w:rPr/>
              <w:t>February 28, 2003</w:t>
            </w:r>
          </w:p>
          <w:p>
            <w:pPr>
              <w:pStyle w:val="Normal"/>
              <w:rPr/>
            </w:pPr>
            <w:r>
              <w:rPr/>
              <w:t>August 30, 2003</w:t>
            </w:r>
          </w:p>
          <w:p>
            <w:pPr>
              <w:pStyle w:val="Normal"/>
              <w:rPr/>
            </w:pPr>
            <w:r>
              <w:rPr/>
              <w:t>August 15, 2004</w:t>
            </w:r>
          </w:p>
          <w:p>
            <w:pPr>
              <w:pStyle w:val="Normal"/>
              <w:rPr/>
            </w:pPr>
            <w:r>
              <w:rPr/>
              <w:t>January 10, 2005</w:t>
            </w:r>
          </w:p>
        </w:tc>
      </w:tr>
      <w:tr>
        <w:trPr/>
        <w:tc>
          <w:tcPr>
            <w:tcW w:w="649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Users Guide that will include:</w:t>
            </w:r>
          </w:p>
          <w:p>
            <w:pPr>
              <w:pStyle w:val="Normal"/>
              <w:numPr>
                <w:ilvl w:val="0"/>
                <w:numId w:val="64"/>
              </w:numPr>
              <w:rPr/>
            </w:pPr>
            <w:r>
              <w:rPr/>
              <w:t>Technical description of the service.</w:t>
            </w:r>
          </w:p>
          <w:p>
            <w:pPr>
              <w:pStyle w:val="Normal"/>
              <w:numPr>
                <w:ilvl w:val="0"/>
                <w:numId w:val="60"/>
              </w:numPr>
              <w:rPr/>
            </w:pPr>
            <w:r>
              <w:rPr/>
              <w:t>Instructions for building and testing the system on a user</w:t>
            </w:r>
            <w:ins w:id="581" w:author="Unknown" w:date="2002-04-29T21:30:00Z">
              <w:del w:id="582" w:author="mel" w:date="2002-04-29T21:30:00Z">
                <w:r>
                  <w:rPr/>
                  <w:delText>'</w:delText>
                </w:r>
              </w:del>
            </w:ins>
            <w:ins w:id="583" w:author="mel" w:date="2002-04-29T21:30:00Z">
              <w:r>
                <w:rPr/>
                <w:t>’</w:t>
              </w:r>
            </w:ins>
            <w:r>
              <w:rPr/>
              <w:t>s machine</w:t>
            </w:r>
          </w:p>
          <w:p>
            <w:pPr>
              <w:pStyle w:val="Normal"/>
              <w:numPr>
                <w:ilvl w:val="0"/>
                <w:numId w:val="60"/>
              </w:numPr>
              <w:rPr>
                <w:ins w:id="585" w:author="Bruce Berriman" w:date="2002-05-27T16:42:00Z"/>
              </w:rPr>
            </w:pPr>
            <w:ins w:id="584" w:author="Bruce Berriman" w:date="2002-05-27T16:42:00Z">
              <w:r>
                <w:rPr/>
                <w:t>Maintenance Plan</w:t>
              </w:r>
            </w:ins>
          </w:p>
          <w:p>
            <w:pPr>
              <w:pStyle w:val="Normal"/>
              <w:numPr>
                <w:ilvl w:val="0"/>
                <w:numId w:val="14"/>
              </w:numPr>
              <w:rPr/>
            </w:pPr>
            <w:r>
              <w:rPr/>
              <w:t>Description of the background removal algorithms, and their impact on the scientific integrity of the calibrated images.</w:t>
            </w:r>
          </w:p>
          <w:p>
            <w:pPr>
              <w:pStyle w:val="Normal"/>
              <w:numPr>
                <w:ilvl w:val="0"/>
                <w:numId w:val="14"/>
              </w:numPr>
              <w:rPr/>
            </w:pPr>
            <w:ins w:id="586" w:author="gbb" w:date="2002-04-30T16:12:00Z">
              <w:r>
                <w:rPr/>
                <w:t>Design</w:t>
              </w:r>
            </w:ins>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ins w:id="592" w:author="Unknown" w:date="2002-04-29T21:31:00Z"/>
              </w:rPr>
            </w:pPr>
            <w:ins w:id="587" w:author="Unknown" w:date="2002-04-29T21:31:00Z">
              <w:r>
                <w:rPr>
                  <w:i/>
                </w:rPr>
                <w:t>Staged deliveries</w:t>
              </w:r>
            </w:ins>
            <w:ins w:id="588" w:author="gbb" w:date="2002-05-07T14:50:00Z">
              <w:r>
                <w:rPr/>
                <w:t>:</w:t>
              </w:r>
            </w:ins>
            <w:ins w:id="589" w:author="Unknown" w:date="2002-04-29T21:31:00Z">
              <w:del w:id="590" w:author="gbb" w:date="2002-05-07T14:50:00Z">
                <w:r>
                  <w:rPr/>
                  <w:delText>, corresponding to S/W deliveries:</w:delText>
                </w:r>
              </w:del>
            </w:ins>
            <w:del w:id="591" w:author="mel" w:date="2002-04-29T21:32:00Z">
              <w:r>
                <w:rPr/>
                <w:delText>.</w:delText>
              </w:r>
            </w:del>
          </w:p>
          <w:p>
            <w:pPr>
              <w:pStyle w:val="Normal"/>
              <w:rPr>
                <w:ins w:id="594" w:author="mel" w:date="2002-04-29T21:32:00Z"/>
              </w:rPr>
            </w:pPr>
            <w:ins w:id="593" w:author="mel" w:date="2002-04-29T21:32:00Z">
              <w:r>
                <w:rPr/>
                <w:t>February 28, 2003</w:t>
              </w:r>
            </w:ins>
          </w:p>
          <w:p>
            <w:pPr>
              <w:pStyle w:val="Normal"/>
              <w:rPr>
                <w:ins w:id="596" w:author="mel" w:date="2002-04-29T21:32:00Z"/>
              </w:rPr>
            </w:pPr>
            <w:ins w:id="595" w:author="mel" w:date="2002-04-29T21:32:00Z">
              <w:r>
                <w:rPr/>
                <w:t>August 30, 2003</w:t>
              </w:r>
            </w:ins>
          </w:p>
          <w:p>
            <w:pPr>
              <w:pStyle w:val="Normal"/>
              <w:rPr>
                <w:ins w:id="598" w:author="Unknown" w:date="2002-04-29T21:31:00Z"/>
              </w:rPr>
            </w:pPr>
            <w:ins w:id="597" w:author="mel" w:date="2002-04-29T21:32:00Z">
              <w:r>
                <w:rPr/>
                <w:t>August 15, 2004</w:t>
              </w:r>
            </w:ins>
          </w:p>
          <w:p>
            <w:pPr>
              <w:pStyle w:val="Normal"/>
              <w:rPr/>
            </w:pPr>
            <w:r>
              <w:rPr/>
              <w:t>January 10, 2005</w:t>
            </w:r>
          </w:p>
        </w:tc>
      </w:tr>
      <w:tr>
        <w:trPr/>
        <w:tc>
          <w:tcPr>
            <w:tcW w:w="64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rPr>
            </w:pPr>
            <w:r>
              <w:rPr/>
              <w:t>Final Project Report delivered to web site</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ebruary 15, 2005</w:t>
            </w:r>
          </w:p>
        </w:tc>
      </w:tr>
    </w:tbl>
    <w:p>
      <w:pPr>
        <w:pStyle w:val="Normal"/>
        <w:rPr>
          <w:sz w:val="28"/>
          <w:ins w:id="600" w:author="gbb" w:date="2002-05-16T17:37:00Z"/>
        </w:rPr>
      </w:pPr>
      <w:ins w:id="599" w:author="gbb" w:date="2002-05-16T17:37:00Z">
        <w:r>
          <w:rPr>
            <w:sz w:val="28"/>
          </w:rPr>
        </w:r>
      </w:ins>
    </w:p>
    <w:p>
      <w:pPr>
        <w:pStyle w:val="Normal"/>
        <w:rPr>
          <w:sz w:val="28"/>
          <w:ins w:id="602" w:author="Joe Jacob" w:date="2002-05-15T16:24:00Z"/>
        </w:rPr>
      </w:pPr>
      <w:ins w:id="601" w:author="Joe Jacob" w:date="2002-05-15T16:24:00Z">
        <w:r>
          <w:rPr>
            <w:sz w:val="28"/>
          </w:rPr>
        </w:r>
      </w:ins>
    </w:p>
    <w:p>
      <w:pPr>
        <w:pStyle w:val="Heading1"/>
        <w:rPr>
          <w:ins w:id="604" w:author="gbb" w:date="2002-05-16T17:41:00Z"/>
        </w:rPr>
      </w:pPr>
      <w:ins w:id="603" w:author="gbb" w:date="2002-05-16T17:41:00Z">
        <w:bookmarkStart w:id="3" w:name="__RefHeading___Toc10511372"/>
        <w:bookmarkEnd w:id="3"/>
        <w:r>
          <w:rPr/>
          <w:t>Project Milestones</w:t>
        </w:r>
      </w:ins>
    </w:p>
    <w:p>
      <w:pPr>
        <w:pStyle w:val="Normal"/>
        <w:rPr>
          <w:b/>
          <w:b/>
          <w:sz w:val="32"/>
          <w:ins w:id="606" w:author="gbb" w:date="2002-05-07T09:01:00Z"/>
        </w:rPr>
      </w:pPr>
      <w:ins w:id="605" w:author="gbb" w:date="2002-05-07T09:01:00Z">
        <w:r>
          <w:rPr>
            <w:b/>
            <w:sz w:val="32"/>
          </w:rPr>
        </w:r>
      </w:ins>
    </w:p>
    <w:p>
      <w:pPr>
        <w:pStyle w:val="Normal"/>
        <w:rPr>
          <w:b/>
          <w:b/>
          <w:sz w:val="28"/>
          <w:del w:id="608" w:author="Joe Jacob" w:date="2002-05-15T16:24:00Z"/>
        </w:rPr>
      </w:pPr>
      <w:del w:id="607" w:author="Joe Jacob" w:date="2002-05-15T16:24:00Z">
        <w:r>
          <w:rPr>
            <w:b/>
            <w:sz w:val="28"/>
          </w:rPr>
        </w:r>
      </w:del>
    </w:p>
    <w:p>
      <w:pPr>
        <w:pStyle w:val="Normal"/>
        <w:rPr>
          <w:b/>
          <w:b/>
          <w:sz w:val="28"/>
          <w:del w:id="610" w:author="Joe Jacob" w:date="2002-05-15T16:24:00Z"/>
        </w:rPr>
      </w:pPr>
      <w:del w:id="609" w:author="Joe Jacob" w:date="2002-05-15T16:24:00Z">
        <w:r>
          <w:rPr>
            <w:b/>
            <w:sz w:val="28"/>
          </w:rPr>
          <w:delText>Project Milestones</w:delText>
        </w:r>
      </w:del>
    </w:p>
    <w:p>
      <w:pPr>
        <w:pStyle w:val="Normal"/>
        <w:rPr>
          <w:b/>
          <w:b/>
          <w:sz w:val="28"/>
          <w:del w:id="612" w:author="Joe Jacob" w:date="2002-05-15T16:24:00Z"/>
        </w:rPr>
      </w:pPr>
      <w:del w:id="611" w:author="Joe Jacob" w:date="2002-05-15T16:24:00Z">
        <w:r>
          <w:rPr>
            <w:b/>
            <w:sz w:val="28"/>
          </w:rPr>
        </w:r>
      </w:del>
    </w:p>
    <w:p>
      <w:pPr>
        <w:pStyle w:val="Normal"/>
        <w:rPr>
          <w:ins w:id="615" w:author="gbb" w:date="2002-05-07T18:12:00Z"/>
        </w:rPr>
      </w:pPr>
      <w:ins w:id="613" w:author="gbb" w:date="2002-05-07T18:10:00Z">
        <w:r>
          <w:rPr>
            <w:b/>
            <w:sz w:val="28"/>
          </w:rPr>
          <w:t>A)  Software engineering plan completed</w:t>
        </w:r>
      </w:ins>
      <w:ins w:id="614" w:author="gbb" w:date="2002-05-07T18:12:00Z">
        <w:r>
          <w:rPr>
            <w:b/>
            <w:sz w:val="28"/>
          </w:rPr>
          <w:t>. Due Date: May 31, 2002</w:t>
        </w:r>
      </w:ins>
    </w:p>
    <w:p>
      <w:pPr>
        <w:pStyle w:val="Normal"/>
        <w:rPr>
          <w:b/>
          <w:b/>
          <w:sz w:val="28"/>
          <w:del w:id="617" w:author="Joe Jacob" w:date="2002-05-15T16:40:00Z"/>
        </w:rPr>
      </w:pPr>
      <w:del w:id="616" w:author="Joe Jacob" w:date="2002-05-15T16:40:00Z">
        <w:r>
          <w:rPr>
            <w:b/>
            <w:sz w:val="28"/>
          </w:rPr>
        </w:r>
      </w:del>
    </w:p>
    <w:p>
      <w:pPr>
        <w:pStyle w:val="Normal"/>
        <w:rPr>
          <w:b/>
          <w:b/>
          <w:ins w:id="619" w:author="gbb" w:date="2002-05-07T18:10:00Z"/>
        </w:rPr>
      </w:pPr>
      <w:ins w:id="618" w:author="gbb" w:date="2002-05-07T18:10:00Z">
        <w:r>
          <w:rPr>
            <w:b/>
          </w:rPr>
        </w:r>
      </w:ins>
    </w:p>
    <w:p>
      <w:pPr>
        <w:pStyle w:val="Normal"/>
        <w:numPr>
          <w:ilvl w:val="0"/>
          <w:numId w:val="70"/>
        </w:numPr>
        <w:rPr>
          <w:ins w:id="621" w:author="gbb" w:date="2002-05-07T18:10:00Z"/>
        </w:rPr>
      </w:pPr>
      <w:ins w:id="620" w:author="gbb" w:date="2002-05-07T18:10:00Z">
        <w:r>
          <w:rPr/>
          <w:t>Publish the Project Management plan on a project web page. The plan will include the following:</w:t>
        </w:r>
      </w:ins>
    </w:p>
    <w:p>
      <w:pPr>
        <w:pStyle w:val="Normal"/>
        <w:rPr>
          <w:ins w:id="623" w:author="gbb" w:date="2002-05-07T18:10:00Z"/>
        </w:rPr>
      </w:pPr>
      <w:ins w:id="622" w:author="gbb" w:date="2002-05-07T18:10:00Z">
        <w:r>
          <w:rPr/>
        </w:r>
      </w:ins>
    </w:p>
    <w:p>
      <w:pPr>
        <w:pStyle w:val="Normal"/>
        <w:numPr>
          <w:ilvl w:val="0"/>
          <w:numId w:val="25"/>
        </w:numPr>
        <w:tabs>
          <w:tab w:val="left" w:pos="720" w:leader="none"/>
        </w:tabs>
        <w:ind w:left="720" w:hanging="360"/>
        <w:rPr>
          <w:ins w:id="625" w:author="gbb" w:date="2002-05-07T18:10:00Z"/>
        </w:rPr>
      </w:pPr>
      <w:ins w:id="624" w:author="gbb" w:date="2002-05-07T18:10:00Z">
        <w:r>
          <w:rPr/>
          <w:t>Science use cases and detailed requirements, approved by the Customer Review Board (CRB). The CRB will be specifically asked to provide guidance on the spatial scales and pixel sampling frequencies over which science grade mosaics should be served.</w:t>
        </w:r>
      </w:ins>
    </w:p>
    <w:p>
      <w:pPr>
        <w:pStyle w:val="Normal"/>
        <w:numPr>
          <w:ilvl w:val="0"/>
          <w:numId w:val="25"/>
        </w:numPr>
        <w:tabs>
          <w:tab w:val="left" w:pos="720" w:leader="none"/>
        </w:tabs>
        <w:ind w:left="720" w:hanging="360"/>
        <w:rPr>
          <w:ins w:id="627" w:author="gbb" w:date="2002-05-07T18:10:00Z"/>
        </w:rPr>
      </w:pPr>
      <w:ins w:id="626" w:author="gbb" w:date="2002-05-07T18:10:00Z">
        <w:r>
          <w:rPr/>
          <w:t>Technical Approach</w:t>
        </w:r>
      </w:ins>
    </w:p>
    <w:p>
      <w:pPr>
        <w:pStyle w:val="Normal"/>
        <w:numPr>
          <w:ilvl w:val="0"/>
          <w:numId w:val="25"/>
        </w:numPr>
        <w:tabs>
          <w:tab w:val="left" w:pos="720" w:leader="none"/>
        </w:tabs>
        <w:ind w:left="720" w:hanging="360"/>
        <w:rPr>
          <w:ins w:id="629" w:author="gbb" w:date="2002-05-07T18:10:00Z"/>
        </w:rPr>
      </w:pPr>
      <w:ins w:id="628" w:author="gbb" w:date="2002-05-07T18:10:00Z">
        <w:r>
          <w:rPr/>
          <w:t>Software Engineering plan</w:t>
        </w:r>
      </w:ins>
    </w:p>
    <w:p>
      <w:pPr>
        <w:pStyle w:val="Normal"/>
        <w:numPr>
          <w:ilvl w:val="0"/>
          <w:numId w:val="25"/>
        </w:numPr>
        <w:tabs>
          <w:tab w:val="left" w:pos="720" w:leader="none"/>
        </w:tabs>
        <w:ind w:left="720" w:hanging="360"/>
        <w:rPr>
          <w:ins w:id="631" w:author="gbb" w:date="2002-05-07T18:10:00Z"/>
        </w:rPr>
      </w:pPr>
      <w:ins w:id="630" w:author="gbb" w:date="2002-05-07T18:10:00Z">
        <w:r>
          <w:rPr/>
          <w:t>Management Approach</w:t>
        </w:r>
      </w:ins>
    </w:p>
    <w:p>
      <w:pPr>
        <w:pStyle w:val="Normal"/>
        <w:numPr>
          <w:ilvl w:val="0"/>
          <w:numId w:val="39"/>
        </w:numPr>
        <w:tabs>
          <w:tab w:val="left" w:pos="720" w:leader="none"/>
        </w:tabs>
        <w:ind w:left="720" w:hanging="360"/>
        <w:rPr>
          <w:ins w:id="633" w:author="gbb" w:date="2002-05-07T18:10:00Z"/>
        </w:rPr>
      </w:pPr>
      <w:ins w:id="632" w:author="gbb" w:date="2002-05-07T18:10:00Z">
        <w:r>
          <w:rPr/>
          <w:t>Quality Assurance</w:t>
        </w:r>
      </w:ins>
    </w:p>
    <w:p>
      <w:pPr>
        <w:pStyle w:val="Normal"/>
        <w:numPr>
          <w:ilvl w:val="0"/>
          <w:numId w:val="39"/>
        </w:numPr>
        <w:tabs>
          <w:tab w:val="left" w:pos="720" w:leader="none"/>
        </w:tabs>
        <w:ind w:left="720" w:hanging="360"/>
        <w:rPr>
          <w:ins w:id="635" w:author="gbb" w:date="2002-05-07T18:10:00Z"/>
        </w:rPr>
      </w:pPr>
      <w:ins w:id="634" w:author="gbb" w:date="2002-05-07T18:10:00Z">
        <w:r>
          <w:rPr/>
          <w:t>Configuration  Management</w:t>
        </w:r>
      </w:ins>
    </w:p>
    <w:p>
      <w:pPr>
        <w:pStyle w:val="Normal"/>
        <w:rPr>
          <w:ins w:id="637" w:author="gbb" w:date="2002-05-07T18:10:00Z"/>
        </w:rPr>
      </w:pPr>
      <w:ins w:id="636" w:author="gbb" w:date="2002-05-07T18:10:00Z">
        <w:r>
          <w:rPr/>
        </w:r>
      </w:ins>
    </w:p>
    <w:p>
      <w:pPr>
        <w:pStyle w:val="BodyText2"/>
        <w:numPr>
          <w:ilvl w:val="0"/>
          <w:numId w:val="54"/>
        </w:numPr>
        <w:rPr>
          <w:sz w:val="24"/>
          <w:ins w:id="639" w:author="gbb" w:date="2002-05-07T18:10:00Z"/>
        </w:rPr>
      </w:pPr>
      <w:ins w:id="638" w:author="gbb" w:date="2002-05-07T18:10:00Z">
        <w:r>
          <w:rPr>
            <w:sz w:val="24"/>
          </w:rPr>
          <w:t>Deliver a Risk Management strategy that will be available internally to the project and the sponsor.</w:t>
        </w:r>
      </w:ins>
    </w:p>
    <w:p>
      <w:pPr>
        <w:pStyle w:val="Normal"/>
        <w:rPr>
          <w:sz w:val="24"/>
          <w:del w:id="641" w:author="Joe Jacob" w:date="2002-05-15T16:41:00Z"/>
        </w:rPr>
      </w:pPr>
      <w:del w:id="640" w:author="Joe Jacob" w:date="2002-05-15T16:41:00Z">
        <w:r>
          <w:rPr>
            <w:sz w:val="24"/>
          </w:rPr>
        </w:r>
      </w:del>
    </w:p>
    <w:p>
      <w:pPr>
        <w:pStyle w:val="Normal"/>
        <w:rPr>
          <w:del w:id="643" w:author="Joe Jacob" w:date="2002-05-15T16:41:00Z"/>
        </w:rPr>
      </w:pPr>
      <w:del w:id="642" w:author="Joe Jacob" w:date="2002-05-15T16:41:00Z">
        <w:r>
          <w:rPr/>
        </w:r>
      </w:del>
    </w:p>
    <w:p>
      <w:pPr>
        <w:pStyle w:val="Normal"/>
        <w:spacing w:before="0" w:after="40"/>
        <w:ind w:right="144" w:hanging="0"/>
        <w:rPr>
          <w:ins w:id="645" w:author="gbb" w:date="2002-05-07T18:10:00Z"/>
        </w:rPr>
      </w:pPr>
      <w:ins w:id="644" w:author="gbb" w:date="2002-05-07T18:10:00Z">
        <w:r>
          <w:rPr/>
        </w:r>
      </w:ins>
    </w:p>
    <w:p>
      <w:pPr>
        <w:pStyle w:val="Normal"/>
        <w:rPr>
          <w:ins w:id="648" w:author="gbb" w:date="2002-05-07T18:13:00Z"/>
        </w:rPr>
      </w:pPr>
      <w:ins w:id="646" w:author="gbb" w:date="2002-05-07T18:10:00Z">
        <w:r>
          <w:rPr>
            <w:b/>
            <w:sz w:val="28"/>
          </w:rPr>
          <w:t>E) Code baseline delivered</w:t>
        </w:r>
      </w:ins>
      <w:ins w:id="647" w:author="gbb" w:date="2002-05-07T18:13:00Z">
        <w:r>
          <w:rPr>
            <w:b/>
            <w:sz w:val="28"/>
          </w:rPr>
          <w:t>.  Due Date: June 30, 2002</w:t>
        </w:r>
      </w:ins>
    </w:p>
    <w:p>
      <w:pPr>
        <w:pStyle w:val="Normal"/>
        <w:spacing w:before="0" w:after="40"/>
        <w:ind w:right="144" w:hanging="0"/>
        <w:rPr>
          <w:b/>
          <w:b/>
          <w:sz w:val="28"/>
          <w:del w:id="650" w:author="Joe Jacob" w:date="2002-05-15T16:41:00Z"/>
        </w:rPr>
      </w:pPr>
      <w:del w:id="649" w:author="Joe Jacob" w:date="2002-05-15T16:41:00Z">
        <w:r>
          <w:rPr>
            <w:b/>
            <w:sz w:val="28"/>
          </w:rPr>
        </w:r>
      </w:del>
    </w:p>
    <w:p>
      <w:pPr>
        <w:pStyle w:val="Normal"/>
        <w:spacing w:before="0" w:after="40"/>
        <w:ind w:right="144" w:hanging="0"/>
        <w:rPr>
          <w:b/>
          <w:b/>
          <w:sz w:val="28"/>
          <w:ins w:id="652" w:author="gbb" w:date="2002-05-07T18:10:00Z"/>
        </w:rPr>
      </w:pPr>
      <w:ins w:id="651" w:author="gbb" w:date="2002-05-07T18:10:00Z">
        <w:r>
          <w:rPr>
            <w:b/>
            <w:sz w:val="28"/>
          </w:rPr>
        </w:r>
      </w:ins>
    </w:p>
    <w:p>
      <w:pPr>
        <w:pStyle w:val="Normal"/>
        <w:spacing w:before="0" w:after="40"/>
        <w:ind w:right="144" w:hanging="0"/>
        <w:rPr>
          <w:b/>
          <w:b/>
          <w:ins w:id="654" w:author="gbb" w:date="2002-05-07T18:10:00Z"/>
        </w:rPr>
      </w:pPr>
      <w:ins w:id="653" w:author="gbb" w:date="2002-05-07T18:10:00Z">
        <w:r>
          <w:rPr/>
          <w:t>Describe the physical problem that is addressed by the baseline code. The baseline code will include the ability to remove backgrounds through application of a low pass filter.</w:t>
        </w:r>
      </w:ins>
    </w:p>
    <w:p>
      <w:pPr>
        <w:pStyle w:val="Normal"/>
        <w:spacing w:before="0" w:after="40"/>
        <w:ind w:right="144" w:hanging="0"/>
        <w:rPr>
          <w:b/>
          <w:b/>
          <w:ins w:id="656" w:author="gbb" w:date="2002-05-07T18:10:00Z"/>
        </w:rPr>
      </w:pPr>
      <w:ins w:id="655" w:author="gbb" w:date="2002-05-07T18:10:00Z">
        <w:r>
          <w:rPr>
            <w:b/>
          </w:rPr>
        </w:r>
      </w:ins>
    </w:p>
    <w:p>
      <w:pPr>
        <w:pStyle w:val="Normal"/>
        <w:rPr>
          <w:ins w:id="659" w:author="gbb" w:date="2002-05-07T18:10:00Z"/>
        </w:rPr>
      </w:pPr>
      <w:ins w:id="657" w:author="gbb" w:date="2002-05-07T18:10:00Z">
        <w:r>
          <w:rPr>
            <w:b/>
            <w:i/>
          </w:rPr>
          <w:t>YourSky</w:t>
        </w:r>
      </w:ins>
      <w:ins w:id="658" w:author="gbb" w:date="2002-05-07T18:10:00Z">
        <w:r>
          <w:rPr>
            <w:b/>
          </w:rPr>
          <w:t xml:space="preserve"> Mosaic Service</w:t>
        </w:r>
      </w:ins>
    </w:p>
    <w:p>
      <w:pPr>
        <w:pStyle w:val="Normal"/>
        <w:numPr>
          <w:ilvl w:val="0"/>
          <w:numId w:val="29"/>
        </w:numPr>
        <w:rPr>
          <w:ins w:id="676" w:author="gbb" w:date="2002-05-07T18:10:00Z"/>
        </w:rPr>
      </w:pPr>
      <w:ins w:id="660" w:author="gbb" w:date="2002-05-07T18:10:00Z">
        <w:r>
          <w:rPr/>
          <w:t xml:space="preserve">Baseline the performance of the </w:t>
        </w:r>
      </w:ins>
      <w:ins w:id="661" w:author="gbb" w:date="2002-05-16T18:22:00Z">
        <w:r>
          <w:rPr>
            <w:i/>
          </w:rPr>
          <w:t>yourSky</w:t>
        </w:r>
      </w:ins>
      <w:ins w:id="662" w:author="gbb" w:date="2002-05-07T18:10:00Z">
        <w:r>
          <w:rPr>
            <w:i/>
          </w:rPr>
          <w:t xml:space="preserve"> </w:t>
        </w:r>
      </w:ins>
      <w:ins w:id="663" w:author="gbb" w:date="2002-05-07T18:10:00Z">
        <w:r>
          <w:rPr/>
          <w:t>image mosaic service, which offers custom access to mosaics of user-selected size, coordinate system, and projection, with bilinear sampling. The performance will be baselined on the JPL PowerOnyx</w:t>
        </w:r>
      </w:ins>
      <w:ins w:id="664" w:author="Joe Jacob" w:date="2002-05-15T15:54:00Z">
        <w:r>
          <w:rPr/>
          <w:t xml:space="preserve">, </w:t>
        </w:r>
      </w:ins>
      <w:ins w:id="665" w:author="gbb" w:date="2002-05-07T18:10:00Z">
        <w:del w:id="666" w:author="Joe Jacob" w:date="2002-05-15T15:54:00Z">
          <w:r>
            <w:rPr/>
            <w:delText xml:space="preserve">. It is </w:delText>
          </w:r>
        </w:del>
      </w:ins>
      <w:ins w:id="667" w:author="gbb" w:date="2002-05-07T18:10:00Z">
        <w:r>
          <w:rPr/>
          <w:t xml:space="preserve">equipped with 8 x </w:t>
        </w:r>
      </w:ins>
      <w:ins w:id="668" w:author="Joe Jacob" w:date="2002-05-15T15:53:00Z">
        <w:r>
          <w:rPr/>
          <w:t>194</w:t>
        </w:r>
      </w:ins>
      <w:ins w:id="669" w:author="gbb" w:date="2002-05-07T18:10:00Z">
        <w:del w:id="670" w:author="Joe Jacob" w:date="2002-05-15T15:53:00Z">
          <w:r>
            <w:rPr/>
            <w:delText>200</w:delText>
          </w:r>
        </w:del>
      </w:ins>
      <w:ins w:id="671" w:author="gbb" w:date="2002-05-07T18:10:00Z">
        <w:r>
          <w:rPr/>
          <w:t xml:space="preserve"> MHz MIPS R10K processors and</w:t>
        </w:r>
      </w:ins>
      <w:ins w:id="672" w:author="Joe Jacob" w:date="2002-05-15T15:55:00Z">
        <w:r>
          <w:rPr/>
          <w:t xml:space="preserve"> 2GB RAM</w:t>
        </w:r>
      </w:ins>
      <w:ins w:id="673" w:author="gbb" w:date="2002-05-07T18:10:00Z">
        <w:del w:id="674" w:author="Joe Jacob" w:date="2002-05-15T15:54:00Z">
          <w:r>
            <w:rPr/>
            <w:delText xml:space="preserve"> running at a clock speed of 194 MHz</w:delText>
          </w:r>
        </w:del>
      </w:ins>
      <w:ins w:id="675" w:author="gbb" w:date="2002-05-07T18:10:00Z">
        <w:r>
          <w:rPr/>
          <w:t>. Performance and scaling curves will be published on the project web page. Documented source code will be delivered to the project web page.</w:t>
        </w:r>
      </w:ins>
    </w:p>
    <w:p>
      <w:pPr>
        <w:pStyle w:val="BodyText3"/>
        <w:rPr>
          <w:sz w:val="24"/>
          <w:ins w:id="678" w:author="gbb" w:date="2002-05-07T18:10:00Z"/>
        </w:rPr>
      </w:pPr>
      <w:ins w:id="677" w:author="gbb" w:date="2002-05-07T18:10:00Z">
        <w:r>
          <w:rPr>
            <w:sz w:val="24"/>
          </w:rPr>
        </w:r>
      </w:ins>
    </w:p>
    <w:p>
      <w:pPr>
        <w:pStyle w:val="BodyText3"/>
        <w:jc w:val="left"/>
        <w:rPr>
          <w:sz w:val="24"/>
          <w:ins w:id="680" w:author="gbb" w:date="2002-05-07T18:10:00Z"/>
        </w:rPr>
      </w:pPr>
      <w:ins w:id="679" w:author="gbb" w:date="2002-05-07T18:10:00Z">
        <w:r>
          <w:rPr>
            <w:i w:val="false"/>
            <w:sz w:val="24"/>
          </w:rPr>
          <w:t>Background Removal Service</w:t>
        </w:r>
      </w:ins>
    </w:p>
    <w:p>
      <w:pPr>
        <w:pStyle w:val="Normal"/>
        <w:numPr>
          <w:ilvl w:val="0"/>
          <w:numId w:val="74"/>
        </w:numPr>
        <w:rPr>
          <w:ins w:id="684" w:author="gbb" w:date="2002-05-07T18:10:00Z"/>
        </w:rPr>
      </w:pPr>
      <w:ins w:id="681" w:author="gbb" w:date="2002-05-07T18:10:00Z">
        <w:r>
          <w:rPr/>
          <w:t>Baseline a general background removal service that provides background removal decoupled from the mosaic service.  Perform a global fit to the 2MASS and DPOSS data with a high-pass filter that adjusts images to a common sky mode</w:t>
        </w:r>
      </w:ins>
      <w:ins w:id="682" w:author="Joe Jacob" w:date="2002-05-15T16:03:00Z">
        <w:r>
          <w:rPr/>
          <w:t>l</w:t>
        </w:r>
      </w:ins>
      <w:ins w:id="683" w:author="gbb" w:date="2002-05-07T18:10:00Z">
        <w:r>
          <w:rPr/>
          <w:t xml:space="preserve"> but preserves background flux. Write background parameters to a meta-database.  Publish baseline performance to fit the images in those parts of the sky publicly released by 2MASS and DPOSS. Documented source code will be delivered to the project web page.</w:t>
        </w:r>
      </w:ins>
    </w:p>
    <w:p>
      <w:pPr>
        <w:pStyle w:val="Normal"/>
        <w:rPr>
          <w:ins w:id="686" w:author="gbb" w:date="2002-05-07T18:10:00Z"/>
        </w:rPr>
      </w:pPr>
      <w:ins w:id="685" w:author="gbb" w:date="2002-05-07T18:10:00Z">
        <w:r>
          <w:rPr/>
        </w:r>
      </w:ins>
    </w:p>
    <w:p>
      <w:pPr>
        <w:pStyle w:val="Normal"/>
        <w:rPr>
          <w:ins w:id="689" w:author="gbb" w:date="2002-05-29T15:01:00Z"/>
        </w:rPr>
      </w:pPr>
      <w:ins w:id="687" w:author="gbb" w:date="2002-05-07T18:10:00Z">
        <w:r>
          <w:rPr/>
          <w:t xml:space="preserve">All software referred to above will be made available </w:t>
        </w:r>
      </w:ins>
      <w:ins w:id="688" w:author="gbb" w:date="2002-05-29T15:01:00Z">
        <w:r>
          <w:rPr/>
          <w:t>to NASA ESTO-CT contact scientists.</w:t>
        </w:r>
      </w:ins>
    </w:p>
    <w:p>
      <w:pPr>
        <w:pStyle w:val="Normal"/>
        <w:rPr>
          <w:ins w:id="691" w:author="gbb" w:date="2002-05-07T18:10:00Z"/>
        </w:rPr>
      </w:pPr>
      <w:ins w:id="690" w:author="gbb" w:date="2002-05-07T18:10:00Z">
        <w:r>
          <w:rPr/>
        </w:r>
      </w:ins>
    </w:p>
    <w:p>
      <w:pPr>
        <w:pStyle w:val="Normal"/>
        <w:rPr>
          <w:ins w:id="693" w:author="gbb" w:date="2002-05-16T17:53:00Z"/>
        </w:rPr>
      </w:pPr>
      <w:ins w:id="692" w:author="gbb" w:date="2002-05-07T18:10:00Z">
        <w:r>
          <w:rPr/>
          <w:t>Publish, on the project web page, initial system requirements and design documents.</w:t>
        </w:r>
      </w:ins>
    </w:p>
    <w:p>
      <w:pPr>
        <w:pStyle w:val="Normal"/>
        <w:rPr>
          <w:ins w:id="695" w:author="gbb" w:date="2002-05-16T17:53:00Z"/>
        </w:rPr>
      </w:pPr>
      <w:ins w:id="694" w:author="gbb" w:date="2002-05-16T17:53:00Z">
        <w:r>
          <w:rPr/>
        </w:r>
      </w:ins>
    </w:p>
    <w:p>
      <w:pPr>
        <w:pStyle w:val="Normal"/>
        <w:rPr>
          <w:b/>
          <w:b/>
          <w:sz w:val="28"/>
          <w:ins w:id="697" w:author="gbb" w:date="2002-05-29T13:22:00Z"/>
        </w:rPr>
      </w:pPr>
      <w:ins w:id="696" w:author="gbb" w:date="2002-05-16T17:53:00Z">
        <w:r>
          <w:rPr>
            <w:b/>
            <w:sz w:val="28"/>
          </w:rPr>
          <w:t>H)  Design Policy for Interoperability and Community Delivery. Due Date: July 31, 2002</w:t>
        </w:r>
      </w:ins>
    </w:p>
    <w:p>
      <w:pPr>
        <w:pStyle w:val="Normal"/>
        <w:rPr>
          <w:b/>
          <w:b/>
          <w:sz w:val="28"/>
          <w:ins w:id="699" w:author="gbb" w:date="2002-05-07T18:10:00Z"/>
        </w:rPr>
      </w:pPr>
      <w:ins w:id="698" w:author="gbb" w:date="2002-05-07T18:10:00Z">
        <w:r>
          <w:rPr>
            <w:b/>
            <w:sz w:val="28"/>
          </w:rPr>
        </w:r>
      </w:ins>
    </w:p>
    <w:p>
      <w:pPr>
        <w:pStyle w:val="Normal"/>
        <w:rPr>
          <w:b/>
          <w:b/>
          <w:sz w:val="28"/>
          <w:del w:id="701" w:author="Joe Jacob" w:date="2002-05-15T16:41:00Z"/>
        </w:rPr>
      </w:pPr>
      <w:del w:id="700" w:author="Joe Jacob" w:date="2002-05-15T16:41:00Z">
        <w:r>
          <w:rPr>
            <w:b/>
            <w:sz w:val="28"/>
          </w:rPr>
        </w:r>
      </w:del>
    </w:p>
    <w:p>
      <w:pPr>
        <w:pStyle w:val="Normal"/>
        <w:rPr>
          <w:del w:id="705" w:author="Joe Jacob" w:date="2002-05-15T16:38:00Z"/>
        </w:rPr>
      </w:pPr>
      <w:ins w:id="702" w:author="Joe Jacob" w:date="2002-05-15T15:59:00Z">
        <w:del w:id="703" w:author="gbb" w:date="2002-05-16T17:52:00Z">
          <w:r>
            <w:rPr>
              <w:sz w:val="28"/>
            </w:rPr>
            <w:delText>ery.</w:delText>
          </w:r>
        </w:del>
      </w:ins>
      <w:del w:id="704" w:author="gbb" w:date="2002-05-16T17:52:00Z">
        <w:r>
          <w:rPr>
            <w:sz w:val="28"/>
          </w:rPr>
          <w:delText xml:space="preserve"> </w:delText>
        </w:r>
      </w:del>
    </w:p>
    <w:p>
      <w:pPr>
        <w:pStyle w:val="Normal"/>
        <w:rPr>
          <w:ins w:id="711" w:author="gbb" w:date="2002-05-07T18:10:00Z"/>
        </w:rPr>
      </w:pPr>
      <w:ins w:id="706" w:author="gbb" w:date="2002-05-07T18:10:00Z">
        <w:r>
          <w:rPr/>
          <w:t xml:space="preserve">Declare that this project will use Virtual Sky and OASIS as its primary clients. The API for other clients to run the mosaic engine will be published on the project web page.  Declare that the operational version of the mosaic engine, </w:t>
        </w:r>
      </w:ins>
      <w:ins w:id="707" w:author="gbb" w:date="2002-05-16T18:22:00Z">
        <w:r>
          <w:rPr>
            <w:i/>
          </w:rPr>
          <w:t>yourSky</w:t>
        </w:r>
      </w:ins>
      <w:ins w:id="708" w:author="gbb" w:date="2002-05-07T18:10:00Z">
        <w:r>
          <w:rPr/>
          <w:t xml:space="preserve">, will run on the NPACI </w:t>
        </w:r>
      </w:ins>
      <w:ins w:id="709" w:author="gbb" w:date="2002-05-16T18:21:00Z">
        <w:r>
          <w:rPr>
            <w:i/>
          </w:rPr>
          <w:t>TeraGrid</w:t>
        </w:r>
      </w:ins>
      <w:ins w:id="710" w:author="gbb" w:date="2002-05-07T18:10:00Z">
        <w:r>
          <w:rPr/>
          <w:t>, and that the project will serve mosaics from three surveys, 2MASS, DPOSS and SDSS. Under the guidance of the Customer Release Board, we will establish policies for the public release of the service and for naming customers who will be permitted access to the service on a shared-risk basis before public release.  Declare working relationships with collaborators at NPACI (SDSC), 2MASS, DPOSS and SDSS.</w:t>
        </w:r>
      </w:ins>
    </w:p>
    <w:p>
      <w:pPr>
        <w:pStyle w:val="Normal"/>
        <w:rPr>
          <w:ins w:id="713" w:author="gbb" w:date="2002-05-07T18:10:00Z"/>
        </w:rPr>
      </w:pPr>
      <w:ins w:id="712" w:author="gbb" w:date="2002-05-07T18:10:00Z">
        <w:r>
          <w:rPr/>
        </w:r>
      </w:ins>
    </w:p>
    <w:p>
      <w:pPr>
        <w:pStyle w:val="Normal"/>
        <w:rPr>
          <w:ins w:id="715" w:author="gbb" w:date="2002-05-07T18:10:00Z"/>
        </w:rPr>
      </w:pPr>
      <w:ins w:id="714" w:author="gbb" w:date="2002-05-07T18:10:00Z">
        <w:r>
          <w:rPr/>
          <w:t>The Design Policy for Interoperability and Community Delivery will be published on the project web site.</w:t>
        </w:r>
      </w:ins>
    </w:p>
    <w:p>
      <w:pPr>
        <w:pStyle w:val="Normal"/>
        <w:rPr>
          <w:ins w:id="717" w:author="gbb" w:date="2002-05-07T18:10:00Z"/>
        </w:rPr>
      </w:pPr>
      <w:ins w:id="716" w:author="gbb" w:date="2002-05-07T18:10:00Z">
        <w:r>
          <w:rPr/>
        </w:r>
      </w:ins>
    </w:p>
    <w:p>
      <w:pPr>
        <w:pStyle w:val="Normal"/>
        <w:rPr>
          <w:ins w:id="719" w:author="gbb" w:date="2002-05-07T18:10:00Z"/>
        </w:rPr>
      </w:pPr>
      <w:ins w:id="718" w:author="gbb" w:date="2002-05-07T18:10:00Z">
        <w:r>
          <w:rPr/>
          <w:t>Publish on the Project Web page updated requirements and design documents and initial test plans.</w:t>
        </w:r>
      </w:ins>
    </w:p>
    <w:p>
      <w:pPr>
        <w:pStyle w:val="Normal"/>
        <w:rPr>
          <w:del w:id="721" w:author="Joe Jacob" w:date="2002-05-15T16:40:00Z"/>
        </w:rPr>
      </w:pPr>
      <w:del w:id="720" w:author="Joe Jacob" w:date="2002-05-15T16:40:00Z">
        <w:r>
          <w:rPr/>
        </w:r>
      </w:del>
    </w:p>
    <w:p>
      <w:pPr>
        <w:pStyle w:val="Normal"/>
        <w:rPr>
          <w:ins w:id="723" w:author="gbb" w:date="2002-05-07T18:10:00Z"/>
        </w:rPr>
      </w:pPr>
      <w:ins w:id="722" w:author="gbb" w:date="2002-05-07T18:10:00Z">
        <w:r>
          <w:rPr/>
        </w:r>
      </w:ins>
    </w:p>
    <w:p>
      <w:pPr>
        <w:pStyle w:val="Normal"/>
        <w:rPr>
          <w:b/>
          <w:b/>
          <w:i/>
          <w:i/>
          <w:sz w:val="28"/>
          <w:ins w:id="730" w:author="gbb" w:date="2002-05-07T18:14:00Z"/>
        </w:rPr>
      </w:pPr>
      <w:ins w:id="724" w:author="gbb" w:date="2002-05-07T18:10:00Z">
        <w:r>
          <w:rPr>
            <w:b/>
            <w:sz w:val="28"/>
          </w:rPr>
          <w:t>B) First Annual Report delivered to project web site</w:t>
        </w:r>
      </w:ins>
      <w:ins w:id="725" w:author="Joe Jacob" w:date="2002-05-15T16:00:00Z">
        <w:r>
          <w:rPr>
            <w:b/>
            <w:sz w:val="28"/>
          </w:rPr>
          <w:t>.</w:t>
        </w:r>
      </w:ins>
      <w:ins w:id="726" w:author="gbb" w:date="2002-05-07T18:14:00Z">
        <w:r>
          <w:rPr>
            <w:b/>
            <w:sz w:val="28"/>
          </w:rPr>
          <w:t xml:space="preserve"> </w:t>
        </w:r>
      </w:ins>
      <w:ins w:id="727" w:author="gbb" w:date="2002-05-07T18:14:00Z">
        <w:del w:id="728" w:author="Joe Jacob" w:date="2002-05-15T16:01:00Z">
          <w:r>
            <w:rPr>
              <w:b/>
              <w:sz w:val="28"/>
            </w:rPr>
            <w:delText xml:space="preserve"> </w:delText>
          </w:r>
        </w:del>
      </w:ins>
      <w:ins w:id="729" w:author="gbb" w:date="2002-05-07T18:14:00Z">
        <w:r>
          <w:rPr>
            <w:b/>
            <w:sz w:val="28"/>
          </w:rPr>
          <w:t>Due Date: August 31, 2002</w:t>
        </w:r>
      </w:ins>
    </w:p>
    <w:p>
      <w:pPr>
        <w:pStyle w:val="Normal"/>
        <w:rPr>
          <w:b/>
          <w:b/>
          <w:i/>
          <w:i/>
          <w:sz w:val="28"/>
          <w:ins w:id="732" w:author="gbb" w:date="2002-05-07T18:10:00Z"/>
        </w:rPr>
      </w:pPr>
      <w:ins w:id="731" w:author="gbb" w:date="2002-05-07T18:10:00Z">
        <w:r>
          <w:rPr>
            <w:b/>
            <w:i/>
            <w:sz w:val="28"/>
          </w:rPr>
        </w:r>
      </w:ins>
    </w:p>
    <w:p>
      <w:pPr>
        <w:pStyle w:val="Normal"/>
        <w:rPr>
          <w:ins w:id="734" w:author="gbb" w:date="2002-05-07T18:10:00Z"/>
        </w:rPr>
      </w:pPr>
      <w:ins w:id="733" w:author="gbb" w:date="2002-05-07T18:10:00Z">
        <w:r>
          <w:rPr/>
          <w:t>Deliver report to the project web page.</w:t>
        </w:r>
      </w:ins>
    </w:p>
    <w:p>
      <w:pPr>
        <w:pStyle w:val="Normal"/>
        <w:rPr>
          <w:del w:id="736" w:author="Joe Jacob" w:date="2002-05-15T16:40:00Z"/>
        </w:rPr>
      </w:pPr>
      <w:del w:id="735" w:author="Joe Jacob" w:date="2002-05-15T16:40:00Z">
        <w:r>
          <w:rPr/>
        </w:r>
      </w:del>
    </w:p>
    <w:p>
      <w:pPr>
        <w:pStyle w:val="Normal"/>
        <w:rPr>
          <w:b/>
          <w:b/>
          <w:i/>
          <w:i/>
          <w:ins w:id="738" w:author="gbb" w:date="2002-05-07T18:10:00Z"/>
        </w:rPr>
      </w:pPr>
      <w:ins w:id="737" w:author="gbb" w:date="2002-05-07T18:10:00Z">
        <w:r>
          <w:rPr>
            <w:b/>
            <w:i/>
          </w:rPr>
        </w:r>
      </w:ins>
    </w:p>
    <w:p>
      <w:pPr>
        <w:pStyle w:val="Normal"/>
        <w:rPr>
          <w:ins w:id="741" w:author="gbb" w:date="2002-05-07T18:15:00Z"/>
        </w:rPr>
      </w:pPr>
      <w:ins w:id="739" w:author="gbb" w:date="2002-05-07T18:10:00Z">
        <w:r>
          <w:rPr>
            <w:b/>
            <w:sz w:val="28"/>
          </w:rPr>
          <w:t>F) First Code Improvement demonstrated</w:t>
        </w:r>
      </w:ins>
      <w:ins w:id="740" w:author="gbb" w:date="2002-05-07T18:15:00Z">
        <w:r>
          <w:rPr>
            <w:b/>
            <w:sz w:val="28"/>
          </w:rPr>
          <w:t xml:space="preserve">. Due Date:  February 28, 2003   </w:t>
        </w:r>
      </w:ins>
    </w:p>
    <w:p>
      <w:pPr>
        <w:pStyle w:val="Normal"/>
        <w:rPr>
          <w:b/>
          <w:b/>
          <w:sz w:val="28"/>
          <w:del w:id="743" w:author="Joe Jacob" w:date="2002-05-15T16:40:00Z"/>
        </w:rPr>
      </w:pPr>
      <w:del w:id="742" w:author="Joe Jacob" w:date="2002-05-15T16:40:00Z">
        <w:r>
          <w:rPr>
            <w:b/>
            <w:sz w:val="28"/>
          </w:rPr>
        </w:r>
      </w:del>
    </w:p>
    <w:p>
      <w:pPr>
        <w:pStyle w:val="Normal"/>
        <w:rPr>
          <w:b/>
          <w:b/>
          <w:sz w:val="28"/>
          <w:del w:id="745" w:author="Joe Jacob" w:date="2002-05-15T16:40:00Z"/>
        </w:rPr>
      </w:pPr>
      <w:del w:id="744" w:author="Joe Jacob" w:date="2002-05-15T16:40:00Z">
        <w:r>
          <w:rPr>
            <w:b/>
            <w:sz w:val="28"/>
          </w:rPr>
        </w:r>
      </w:del>
    </w:p>
    <w:p>
      <w:pPr>
        <w:pStyle w:val="Normal"/>
        <w:rPr>
          <w:ins w:id="752" w:author="gbb" w:date="2002-05-07T18:10:00Z"/>
        </w:rPr>
      </w:pPr>
      <w:ins w:id="746" w:author="gbb" w:date="2002-05-07T18:10:00Z">
        <w:r>
          <w:rPr/>
          <w:t xml:space="preserve">Develop Science Grade Mosaics that conserve energy and support background removal, with metrics specified through the guidance of the CRB and scientifically validated under its auspices. Access to this service will be through a modification of the existing </w:t>
        </w:r>
      </w:ins>
      <w:ins w:id="747" w:author="Joe Jacob" w:date="2002-05-15T16:01:00Z">
        <w:r>
          <w:rPr>
            <w:i/>
          </w:rPr>
          <w:t>y</w:t>
        </w:r>
      </w:ins>
      <w:ins w:id="748" w:author="gbb" w:date="2002-05-07T18:10:00Z">
        <w:del w:id="749" w:author="Joe Jacob" w:date="2002-05-15T16:01:00Z">
          <w:r>
            <w:rPr>
              <w:i/>
            </w:rPr>
            <w:delText>Y</w:delText>
          </w:r>
        </w:del>
      </w:ins>
      <w:ins w:id="750" w:author="gbb" w:date="2002-05-07T18:10:00Z">
        <w:r>
          <w:rPr>
            <w:i/>
          </w:rPr>
          <w:t xml:space="preserve">ourSky </w:t>
        </w:r>
      </w:ins>
      <w:ins w:id="751" w:author="gbb" w:date="2002-05-07T18:10:00Z">
        <w:r>
          <w:rPr/>
          <w:t>web form.</w:t>
        </w:r>
      </w:ins>
    </w:p>
    <w:p>
      <w:pPr>
        <w:pStyle w:val="Normal"/>
        <w:rPr>
          <w:ins w:id="754" w:author="gbb" w:date="2002-05-07T18:10:00Z"/>
        </w:rPr>
      </w:pPr>
      <w:ins w:id="753" w:author="gbb" w:date="2002-05-07T18:10:00Z">
        <w:r>
          <w:rPr/>
        </w:r>
      </w:ins>
    </w:p>
    <w:p>
      <w:pPr>
        <w:pStyle w:val="Normal"/>
        <w:rPr>
          <w:b/>
          <w:b/>
          <w:i/>
          <w:i/>
          <w:ins w:id="756" w:author="gbb" w:date="2002-05-07T18:10:00Z"/>
        </w:rPr>
      </w:pPr>
      <w:ins w:id="755" w:author="gbb" w:date="2002-05-07T18:10:00Z">
        <w:r>
          <w:rPr>
            <w:b/>
            <w:i/>
          </w:rPr>
          <w:t>Mosaic Engine –</w:t>
        </w:r>
      </w:ins>
    </w:p>
    <w:p>
      <w:pPr>
        <w:pStyle w:val="Normal"/>
        <w:numPr>
          <w:ilvl w:val="0"/>
          <w:numId w:val="51"/>
        </w:numPr>
        <w:rPr>
          <w:ins w:id="758" w:author="gbb" w:date="2002-05-07T18:10:00Z"/>
        </w:rPr>
      </w:pPr>
      <w:ins w:id="757" w:author="gbb" w:date="2002-05-07T18:10:00Z">
        <w:r>
          <w:rPr/>
          <w:t>Ensure conservation of energy in mosaics</w:t>
        </w:r>
      </w:ins>
    </w:p>
    <w:p>
      <w:pPr>
        <w:pStyle w:val="Normal"/>
        <w:numPr>
          <w:ilvl w:val="0"/>
          <w:numId w:val="34"/>
        </w:numPr>
        <w:rPr>
          <w:ins w:id="760" w:author="gbb" w:date="2002-05-07T18:10:00Z"/>
        </w:rPr>
      </w:pPr>
      <w:ins w:id="759" w:author="gbb" w:date="2002-05-07T18:10:00Z">
        <w:r>
          <w:rPr/>
          <w:t>Handle image rotations in all WCS projections</w:t>
        </w:r>
      </w:ins>
    </w:p>
    <w:p>
      <w:pPr>
        <w:pStyle w:val="Normal"/>
        <w:numPr>
          <w:ilvl w:val="0"/>
          <w:numId w:val="5"/>
        </w:numPr>
        <w:rPr>
          <w:b/>
          <w:b/>
          <w:ins w:id="762" w:author="gbb" w:date="2002-05-07T18:10:00Z"/>
        </w:rPr>
      </w:pPr>
      <w:ins w:id="761" w:author="gbb" w:date="2002-05-07T18:10:00Z">
        <w:r>
          <w:rPr/>
          <w:t xml:space="preserve">Metric: The following metrics apply to science grade mosaics; their precise values will be established through the guidance of the CRB: </w:t>
        </w:r>
      </w:ins>
    </w:p>
    <w:p>
      <w:pPr>
        <w:pStyle w:val="Normal"/>
        <w:numPr>
          <w:ilvl w:val="0"/>
          <w:numId w:val="5"/>
        </w:numPr>
        <w:tabs>
          <w:tab w:val="left" w:pos="720" w:leader="none"/>
        </w:tabs>
        <w:ind w:left="720" w:hanging="360"/>
        <w:rPr>
          <w:b/>
          <w:b/>
          <w:ins w:id="765" w:author="gbb" w:date="2002-05-07T18:10:00Z"/>
        </w:rPr>
      </w:pPr>
      <w:ins w:id="763" w:author="gbb" w:date="2002-05-07T18:10:00Z">
        <w:r>
          <w:rPr/>
          <w:t xml:space="preserve"> </w:t>
        </w:r>
      </w:ins>
      <w:ins w:id="764" w:author="gbb" w:date="2002-05-07T18:10:00Z">
        <w:r>
          <w:rPr/>
          <w:t xml:space="preserve">Reduction in the average deviation from the measured energy per unit area (we anticipate roughly 50%) when constructing mosaics in at least 10 WCS projections with any image rotation. </w:t>
        </w:r>
      </w:ins>
    </w:p>
    <w:p>
      <w:pPr>
        <w:pStyle w:val="Normal"/>
        <w:numPr>
          <w:ilvl w:val="0"/>
          <w:numId w:val="5"/>
        </w:numPr>
        <w:tabs>
          <w:tab w:val="left" w:pos="720" w:leader="none"/>
        </w:tabs>
        <w:ind w:left="720" w:hanging="360"/>
        <w:rPr>
          <w:b/>
          <w:b/>
          <w:ins w:id="773" w:author="gbb" w:date="2002-05-07T18:10:00Z"/>
        </w:rPr>
      </w:pPr>
      <w:ins w:id="766" w:author="gbb" w:date="2002-05-07T18:10:00Z">
        <w:r>
          <w:rPr/>
          <w:t xml:space="preserve">Spatial scale of mosaics and spatial re-sampling of pixels that allow science analysis (we anticipate 1 to 5 degrees spatial scale; and </w:t>
        </w:r>
      </w:ins>
      <w:ins w:id="767" w:author="gbb" w:date="2002-05-07T18:10:00Z">
        <w:del w:id="768" w:author="Joe Jacob" w:date="2002-05-15T16:02:00Z">
          <w:r>
            <w:rPr/>
            <w:delText xml:space="preserve"> </w:delText>
          </w:r>
        </w:del>
      </w:ins>
      <w:ins w:id="769" w:author="gbb" w:date="2002-05-07T18:10:00Z">
        <w:r>
          <w:rPr/>
          <w:t>full, 1/2, 1/4, and 1/8 resolutions</w:t>
        </w:r>
      </w:ins>
      <w:ins w:id="770" w:author="gbb" w:date="2002-05-07T18:10:00Z">
        <w:del w:id="771" w:author="Joe Jacob" w:date="2002-05-15T16:02:00Z">
          <w:r>
            <w:rPr/>
            <w:delText xml:space="preserve"> </w:delText>
          </w:r>
        </w:del>
      </w:ins>
      <w:ins w:id="772" w:author="gbb" w:date="2002-05-07T18:10:00Z">
        <w:r>
          <w:rPr/>
          <w:t>).</w:t>
        </w:r>
      </w:ins>
    </w:p>
    <w:p>
      <w:pPr>
        <w:pStyle w:val="Normal"/>
        <w:ind w:left="360" w:hanging="0"/>
        <w:rPr>
          <w:b/>
          <w:b/>
          <w:ins w:id="775" w:author="gbb" w:date="2002-05-07T18:10:00Z"/>
        </w:rPr>
      </w:pPr>
      <w:ins w:id="774" w:author="gbb" w:date="2002-05-07T18:10:00Z">
        <w:r>
          <w:rPr>
            <w:b/>
          </w:rPr>
        </w:r>
      </w:ins>
    </w:p>
    <w:p>
      <w:pPr>
        <w:pStyle w:val="Heading5"/>
        <w:numPr>
          <w:ilvl w:val="0"/>
          <w:numId w:val="35"/>
        </w:numPr>
        <w:rPr>
          <w:ins w:id="783" w:author="gbb" w:date="2002-05-07T18:10:00Z"/>
        </w:rPr>
      </w:pPr>
      <w:ins w:id="776" w:author="gbb" w:date="2002-05-07T18:10:00Z">
        <w:r>
          <w:rPr>
            <w:sz w:val="24"/>
          </w:rPr>
          <w:t xml:space="preserve">Apply Background </w:t>
        </w:r>
      </w:ins>
      <w:ins w:id="777" w:author="gbb" w:date="2002-05-07T18:10:00Z">
        <w:del w:id="778" w:author="Joe Jacob" w:date="2002-05-15T16:02:00Z">
          <w:r>
            <w:rPr>
              <w:sz w:val="24"/>
            </w:rPr>
            <w:delText xml:space="preserve"> </w:delText>
          </w:r>
        </w:del>
      </w:ins>
      <w:ins w:id="779" w:author="gbb" w:date="2002-05-07T18:10:00Z">
        <w:r>
          <w:rPr>
            <w:sz w:val="24"/>
          </w:rPr>
          <w:t xml:space="preserve">Removal Parameters that support </w:t>
        </w:r>
      </w:ins>
      <w:ins w:id="780" w:author="gbb" w:date="2002-05-07T18:10:00Z">
        <w:del w:id="781" w:author="Joe Jacob" w:date="2002-05-15T16:02:00Z">
          <w:r>
            <w:rPr>
              <w:sz w:val="24"/>
            </w:rPr>
            <w:delText xml:space="preserve"> </w:delText>
          </w:r>
        </w:del>
      </w:ins>
      <w:ins w:id="782" w:author="gbb" w:date="2002-05-07T18:10:00Z">
        <w:r>
          <w:rPr>
            <w:sz w:val="24"/>
          </w:rPr>
          <w:t>background subtraction models:</w:t>
        </w:r>
      </w:ins>
    </w:p>
    <w:p>
      <w:pPr>
        <w:pStyle w:val="Heading5"/>
        <w:numPr>
          <w:ilvl w:val="0"/>
          <w:numId w:val="35"/>
        </w:numPr>
        <w:tabs>
          <w:tab w:val="left" w:pos="720" w:leader="none"/>
        </w:tabs>
        <w:ind w:left="720" w:hanging="360"/>
        <w:rPr>
          <w:b/>
          <w:b/>
          <w:i/>
          <w:i/>
          <w:sz w:val="24"/>
          <w:ins w:id="785" w:author="gbb" w:date="2002-05-07T18:10:00Z"/>
        </w:rPr>
      </w:pPr>
      <w:ins w:id="784" w:author="gbb" w:date="2002-05-07T18:10:00Z">
        <w:r>
          <w:rPr>
            <w:b/>
            <w:i/>
            <w:sz w:val="24"/>
          </w:rPr>
          <w:t>Common sky model that preserves total flux</w:t>
        </w:r>
      </w:ins>
    </w:p>
    <w:p>
      <w:pPr>
        <w:pStyle w:val="Normal"/>
        <w:numPr>
          <w:ilvl w:val="0"/>
          <w:numId w:val="77"/>
        </w:numPr>
        <w:tabs>
          <w:tab w:val="left" w:pos="720" w:leader="none"/>
        </w:tabs>
        <w:ind w:left="720" w:hanging="360"/>
        <w:rPr>
          <w:ins w:id="787" w:author="gbb" w:date="2002-05-07T18:10:00Z"/>
        </w:rPr>
      </w:pPr>
      <w:ins w:id="786" w:author="gbb" w:date="2002-05-07T18:10:00Z">
        <w:r>
          <w:rPr/>
          <w:t>Preserve point sources only</w:t>
        </w:r>
      </w:ins>
    </w:p>
    <w:p>
      <w:pPr>
        <w:pStyle w:val="Normal"/>
        <w:numPr>
          <w:ilvl w:val="0"/>
          <w:numId w:val="77"/>
        </w:numPr>
        <w:tabs>
          <w:tab w:val="left" w:pos="720" w:leader="none"/>
        </w:tabs>
        <w:ind w:left="720" w:hanging="360"/>
        <w:rPr>
          <w:ins w:id="789" w:author="gbb" w:date="2002-05-07T18:10:00Z"/>
        </w:rPr>
      </w:pPr>
      <w:ins w:id="788" w:author="gbb" w:date="2002-05-07T18:10:00Z">
        <w:r>
          <w:rPr/>
          <w:t>Preserves feature on a scale that allows science analysis  (we anticipate 1 to 5 degrees, as noted above).</w:t>
        </w:r>
      </w:ins>
    </w:p>
    <w:p>
      <w:pPr>
        <w:pStyle w:val="Normal"/>
        <w:rPr>
          <w:ins w:id="791" w:author="gbb" w:date="2002-05-07T18:10:00Z"/>
        </w:rPr>
      </w:pPr>
      <w:ins w:id="790" w:author="gbb" w:date="2002-05-07T18:10:00Z">
        <w:r>
          <w:rPr/>
        </w:r>
      </w:ins>
    </w:p>
    <w:p>
      <w:pPr>
        <w:pStyle w:val="Normal"/>
        <w:rPr>
          <w:ins w:id="793" w:author="gbb" w:date="2002-05-07T18:10:00Z"/>
        </w:rPr>
      </w:pPr>
      <w:ins w:id="792" w:author="gbb" w:date="2002-05-07T18:10:00Z">
        <w:r>
          <w:rPr/>
          <w:t>Documented source code made publicly available via the project web site.</w:t>
        </w:r>
      </w:ins>
    </w:p>
    <w:p>
      <w:pPr>
        <w:pStyle w:val="Normal"/>
        <w:rPr>
          <w:del w:id="795" w:author="Joe Jacob" w:date="2002-05-15T16:40:00Z"/>
        </w:rPr>
      </w:pPr>
      <w:del w:id="794" w:author="Joe Jacob" w:date="2002-05-15T16:40:00Z">
        <w:r>
          <w:rPr/>
        </w:r>
      </w:del>
    </w:p>
    <w:p>
      <w:pPr>
        <w:pStyle w:val="Normal"/>
        <w:rPr>
          <w:b/>
          <w:b/>
          <w:i/>
          <w:i/>
          <w:ins w:id="797" w:author="gbb" w:date="2002-05-07T18:10:00Z"/>
        </w:rPr>
      </w:pPr>
      <w:ins w:id="796" w:author="gbb" w:date="2002-05-07T18:10:00Z">
        <w:r>
          <w:rPr>
            <w:b/>
            <w:i/>
          </w:rPr>
        </w:r>
      </w:ins>
    </w:p>
    <w:p>
      <w:pPr>
        <w:pStyle w:val="Normal"/>
        <w:rPr>
          <w:ins w:id="801" w:author="gbb" w:date="2002-05-07T18:15:00Z"/>
        </w:rPr>
      </w:pPr>
      <w:ins w:id="798" w:author="gbb" w:date="2002-05-07T18:16:00Z">
        <w:r>
          <w:rPr>
            <w:b/>
            <w:sz w:val="28"/>
          </w:rPr>
          <w:t xml:space="preserve">I)  </w:t>
        </w:r>
      </w:ins>
      <w:ins w:id="799" w:author="gbb" w:date="2002-05-07T18:10:00Z">
        <w:r>
          <w:rPr>
            <w:b/>
            <w:sz w:val="28"/>
          </w:rPr>
          <w:t>Interoperability Prototype</w:t>
        </w:r>
      </w:ins>
      <w:ins w:id="800" w:author="gbb" w:date="2002-05-07T18:15:00Z">
        <w:r>
          <w:rPr>
            <w:b/>
            <w:sz w:val="28"/>
          </w:rPr>
          <w:t>.  Due Date: July 30, 2003</w:t>
        </w:r>
      </w:ins>
    </w:p>
    <w:p>
      <w:pPr>
        <w:pStyle w:val="Normal"/>
        <w:rPr>
          <w:b/>
          <w:b/>
          <w:sz w:val="28"/>
          <w:ins w:id="803" w:author="gbb" w:date="2002-05-07T18:10:00Z"/>
        </w:rPr>
      </w:pPr>
      <w:ins w:id="802" w:author="gbb" w:date="2002-05-07T18:10:00Z">
        <w:r>
          <w:rPr>
            <w:b/>
            <w:sz w:val="28"/>
          </w:rPr>
        </w:r>
      </w:ins>
    </w:p>
    <w:p>
      <w:pPr>
        <w:pStyle w:val="Normal"/>
        <w:numPr>
          <w:ilvl w:val="0"/>
          <w:numId w:val="31"/>
        </w:numPr>
        <w:rPr>
          <w:ins w:id="814" w:author="gbb" w:date="2002-05-07T18:10:00Z"/>
        </w:rPr>
      </w:pPr>
      <w:ins w:id="804" w:author="gbb" w:date="2002-05-07T18:10:00Z">
        <w:r>
          <w:rPr/>
          <w:t xml:space="preserve">The improved </w:t>
        </w:r>
      </w:ins>
      <w:ins w:id="805" w:author="Joe Jacob" w:date="2002-05-15T16:03:00Z">
        <w:r>
          <w:rPr>
            <w:i/>
          </w:rPr>
          <w:t>y</w:t>
        </w:r>
      </w:ins>
      <w:ins w:id="806" w:author="gbb" w:date="2002-05-07T18:10:00Z">
        <w:del w:id="807" w:author="Joe Jacob" w:date="2002-05-15T16:03:00Z">
          <w:r>
            <w:rPr>
              <w:i/>
            </w:rPr>
            <w:delText>Y</w:delText>
          </w:r>
        </w:del>
      </w:ins>
      <w:ins w:id="808" w:author="gbb" w:date="2002-05-07T18:10:00Z">
        <w:r>
          <w:rPr>
            <w:i/>
          </w:rPr>
          <w:t xml:space="preserve">ourSky </w:t>
        </w:r>
      </w:ins>
      <w:ins w:id="809" w:author="gbb" w:date="2002-05-07T18:10:00Z">
        <w:r>
          <w:rPr/>
          <w:t xml:space="preserve">code delivered in Milestone F) will run on the </w:t>
        </w:r>
      </w:ins>
      <w:ins w:id="810" w:author="gbb" w:date="2002-05-16T18:21:00Z">
        <w:r>
          <w:rPr>
            <w:i/>
          </w:rPr>
          <w:t>TeraGrid</w:t>
        </w:r>
      </w:ins>
      <w:ins w:id="811" w:author="gbb" w:date="2002-05-07T18:10:00Z">
        <w:r>
          <w:rPr/>
          <w:t xml:space="preserve"> Linux cluster. Performance comparison between the PowerOnyx and the </w:t>
        </w:r>
      </w:ins>
      <w:ins w:id="812" w:author="gbb" w:date="2002-05-16T18:21:00Z">
        <w:r>
          <w:rPr>
            <w:i/>
          </w:rPr>
          <w:t>TeraGrid</w:t>
        </w:r>
      </w:ins>
      <w:ins w:id="813" w:author="gbb" w:date="2002-05-07T18:10:00Z">
        <w:r>
          <w:rPr/>
          <w:t xml:space="preserve"> will be published on the web page.</w:t>
        </w:r>
      </w:ins>
    </w:p>
    <w:p>
      <w:pPr>
        <w:pStyle w:val="Normal"/>
        <w:rPr>
          <w:b/>
          <w:b/>
          <w:ins w:id="816" w:author="gbb" w:date="2002-05-07T18:10:00Z"/>
        </w:rPr>
      </w:pPr>
      <w:ins w:id="815" w:author="gbb" w:date="2002-05-07T18:10:00Z">
        <w:r>
          <w:rPr>
            <w:b/>
          </w:rPr>
        </w:r>
      </w:ins>
    </w:p>
    <w:p>
      <w:pPr>
        <w:pStyle w:val="Normal"/>
        <w:numPr>
          <w:ilvl w:val="0"/>
          <w:numId w:val="31"/>
        </w:numPr>
        <w:rPr>
          <w:ins w:id="829" w:author="gbb" w:date="2002-05-07T18:10:00Z"/>
        </w:rPr>
      </w:pPr>
      <w:ins w:id="817" w:author="gbb" w:date="2002-05-07T18:10:00Z">
        <w:r>
          <w:rPr/>
          <w:t xml:space="preserve">The improved </w:t>
        </w:r>
      </w:ins>
      <w:ins w:id="818" w:author="Joe Jacob" w:date="2002-05-15T16:03:00Z">
        <w:r>
          <w:rPr>
            <w:i/>
          </w:rPr>
          <w:t>y</w:t>
        </w:r>
      </w:ins>
      <w:ins w:id="819" w:author="gbb" w:date="2002-05-07T18:10:00Z">
        <w:del w:id="820" w:author="Joe Jacob" w:date="2002-05-15T16:03:00Z">
          <w:r>
            <w:rPr>
              <w:i/>
            </w:rPr>
            <w:delText>Y</w:delText>
          </w:r>
        </w:del>
      </w:ins>
      <w:ins w:id="821" w:author="gbb" w:date="2002-05-07T18:10:00Z">
        <w:r>
          <w:rPr>
            <w:i/>
          </w:rPr>
          <w:t xml:space="preserve">ourSky </w:t>
        </w:r>
      </w:ins>
      <w:ins w:id="822" w:author="gbb" w:date="2002-05-07T18:10:00Z">
        <w:r>
          <w:rPr/>
          <w:t xml:space="preserve">code delivered in Milestone F) and running on the </w:t>
        </w:r>
      </w:ins>
      <w:ins w:id="823" w:author="gbb" w:date="2002-05-16T18:21:00Z">
        <w:r>
          <w:rPr>
            <w:i/>
          </w:rPr>
          <w:t>TeraGrid</w:t>
        </w:r>
      </w:ins>
      <w:ins w:id="824" w:author="gbb" w:date="2002-05-07T18:10:00Z">
        <w:r>
          <w:rPr/>
          <w:t xml:space="preserve"> will be interoperable with the </w:t>
        </w:r>
      </w:ins>
      <w:ins w:id="825" w:author="gbb" w:date="2002-05-07T18:10:00Z">
        <w:r>
          <w:rPr>
            <w:i/>
          </w:rPr>
          <w:t>OASIS</w:t>
        </w:r>
      </w:ins>
      <w:ins w:id="826" w:author="gbb" w:date="2002-05-07T18:10:00Z">
        <w:r>
          <w:rPr/>
          <w:t xml:space="preserve"> and </w:t>
        </w:r>
      </w:ins>
      <w:ins w:id="827" w:author="gbb" w:date="2002-05-16T18:23:00Z">
        <w:r>
          <w:rPr>
            <w:i/>
          </w:rPr>
          <w:t>VirtualSky</w:t>
        </w:r>
      </w:ins>
      <w:ins w:id="828" w:author="gbb" w:date="2002-05-07T18:10:00Z">
        <w:r>
          <w:rPr/>
          <w:t xml:space="preserve"> clients, in that users place an order for a custom mosaic through these clients, receive notification of the completion of the request, and are able visualize the images. </w:t>
        </w:r>
      </w:ins>
    </w:p>
    <w:p>
      <w:pPr>
        <w:pStyle w:val="Normal"/>
        <w:rPr>
          <w:del w:id="831" w:author="Joe Jacob" w:date="2002-05-15T16:40:00Z"/>
        </w:rPr>
      </w:pPr>
      <w:del w:id="830" w:author="Joe Jacob" w:date="2002-05-15T16:40:00Z">
        <w:r>
          <w:rPr/>
        </w:r>
      </w:del>
    </w:p>
    <w:p>
      <w:pPr>
        <w:pStyle w:val="Normal"/>
        <w:rPr>
          <w:del w:id="833" w:author="Joe Jacob" w:date="2002-05-15T16:40:00Z"/>
        </w:rPr>
      </w:pPr>
      <w:del w:id="832" w:author="Joe Jacob" w:date="2002-05-15T16:40:00Z">
        <w:r>
          <w:rPr/>
        </w:r>
      </w:del>
    </w:p>
    <w:p>
      <w:pPr>
        <w:pStyle w:val="Normal"/>
        <w:rPr>
          <w:ins w:id="835" w:author="gbb" w:date="2002-05-07T18:10:00Z"/>
        </w:rPr>
      </w:pPr>
      <w:ins w:id="834" w:author="gbb" w:date="2002-05-07T18:10:00Z">
        <w:r>
          <w:rPr/>
        </w:r>
      </w:ins>
    </w:p>
    <w:p>
      <w:pPr>
        <w:pStyle w:val="Normal"/>
        <w:rPr>
          <w:ins w:id="840" w:author="gbb" w:date="2002-05-07T18:16:00Z"/>
        </w:rPr>
      </w:pPr>
      <w:ins w:id="836" w:author="gbb" w:date="2002-05-07T18:10:00Z">
        <w:r>
          <w:rPr>
            <w:b/>
            <w:sz w:val="28"/>
          </w:rPr>
          <w:t>C) Second Annual Report</w:t>
        </w:r>
      </w:ins>
      <w:ins w:id="837" w:author="Joe Jacob" w:date="2002-05-15T16:08:00Z">
        <w:r>
          <w:rPr>
            <w:b/>
            <w:sz w:val="28"/>
          </w:rPr>
          <w:t>.</w:t>
        </w:r>
      </w:ins>
      <w:ins w:id="838" w:author="gbb" w:date="2002-05-07T18:10:00Z">
        <w:r>
          <w:rPr>
            <w:b/>
            <w:sz w:val="28"/>
          </w:rPr>
          <w:t xml:space="preserve"> </w:t>
        </w:r>
      </w:ins>
      <w:ins w:id="839" w:author="gbb" w:date="2002-05-07T18:16:00Z">
        <w:r>
          <w:rPr>
            <w:b/>
            <w:sz w:val="28"/>
          </w:rPr>
          <w:t>Due Date: August 30, 2003</w:t>
        </w:r>
      </w:ins>
    </w:p>
    <w:p>
      <w:pPr>
        <w:pStyle w:val="Normal"/>
        <w:rPr>
          <w:b/>
          <w:b/>
          <w:sz w:val="28"/>
          <w:ins w:id="842" w:author="gbb" w:date="2002-05-07T18:10:00Z"/>
        </w:rPr>
      </w:pPr>
      <w:ins w:id="841" w:author="gbb" w:date="2002-05-07T18:10:00Z">
        <w:r>
          <w:rPr>
            <w:b/>
            <w:sz w:val="28"/>
          </w:rPr>
        </w:r>
      </w:ins>
    </w:p>
    <w:p>
      <w:pPr>
        <w:pStyle w:val="Normal"/>
        <w:rPr>
          <w:ins w:id="844" w:author="gbb" w:date="2002-05-07T18:10:00Z"/>
        </w:rPr>
      </w:pPr>
      <w:ins w:id="843" w:author="gbb" w:date="2002-05-07T18:10:00Z">
        <w:r>
          <w:rPr/>
          <w:t>Deliver second annual report to project web site.</w:t>
        </w:r>
      </w:ins>
    </w:p>
    <w:p>
      <w:pPr>
        <w:pStyle w:val="Normal"/>
        <w:rPr>
          <w:b/>
          <w:b/>
          <w:del w:id="846" w:author="Joe Jacob" w:date="2002-05-15T16:40:00Z"/>
        </w:rPr>
      </w:pPr>
      <w:del w:id="845" w:author="Joe Jacob" w:date="2002-05-15T16:40:00Z">
        <w:r>
          <w:rPr>
            <w:b/>
          </w:rPr>
        </w:r>
      </w:del>
    </w:p>
    <w:p>
      <w:pPr>
        <w:pStyle w:val="Normal"/>
        <w:rPr>
          <w:b/>
          <w:b/>
          <w:ins w:id="848" w:author="gbb" w:date="2002-05-07T18:10:00Z"/>
        </w:rPr>
      </w:pPr>
      <w:ins w:id="847" w:author="gbb" w:date="2002-05-07T18:10:00Z">
        <w:r>
          <w:rPr>
            <w:b/>
          </w:rPr>
        </w:r>
      </w:ins>
    </w:p>
    <w:p>
      <w:pPr>
        <w:pStyle w:val="Normal"/>
        <w:rPr>
          <w:sz w:val="28"/>
          <w:del w:id="853" w:author="Joe Jacob" w:date="2002-05-15T16:37:00Z"/>
        </w:rPr>
      </w:pPr>
      <w:ins w:id="849" w:author="gbb" w:date="2002-05-07T18:10:00Z">
        <w:r>
          <w:rPr>
            <w:sz w:val="28"/>
          </w:rPr>
          <w:t>G) Second Code Improvement</w:t>
        </w:r>
      </w:ins>
      <w:ins w:id="850" w:author="Joe Jacob" w:date="2002-05-15T16:08:00Z">
        <w:r>
          <w:rPr>
            <w:sz w:val="28"/>
          </w:rPr>
          <w:t>.</w:t>
        </w:r>
      </w:ins>
      <w:ins w:id="851" w:author="gbb" w:date="2002-05-07T18:10:00Z">
        <w:r>
          <w:rPr>
            <w:sz w:val="28"/>
          </w:rPr>
          <w:t xml:space="preserve"> </w:t>
        </w:r>
      </w:ins>
      <w:ins w:id="852" w:author="gbb" w:date="2002-05-07T18:17:00Z">
        <w:r>
          <w:rPr>
            <w:sz w:val="28"/>
          </w:rPr>
          <w:t>Due Date: February 28, 2004</w:t>
        </w:r>
      </w:ins>
    </w:p>
    <w:p>
      <w:pPr>
        <w:pStyle w:val="Normal"/>
        <w:widowControl/>
        <w:bidi w:val="0"/>
        <w:rPr>
          <w:ins w:id="855" w:author="gbb" w:date="2002-05-07T18:10:00Z"/>
        </w:rPr>
      </w:pPr>
      <w:ins w:id="854" w:author="gbb" w:date="2002-05-07T18:10:00Z">
        <w:r>
          <w:rPr/>
        </w:r>
      </w:ins>
    </w:p>
    <w:p>
      <w:pPr>
        <w:pStyle w:val="Normal"/>
        <w:rPr>
          <w:ins w:id="857" w:author="gbb" w:date="2002-05-07T18:10:00Z"/>
        </w:rPr>
      </w:pPr>
      <w:ins w:id="856" w:author="gbb" w:date="2002-05-07T18:10:00Z">
        <w:r>
          <w:rPr/>
        </w:r>
      </w:ins>
    </w:p>
    <w:p>
      <w:pPr>
        <w:pStyle w:val="Normal"/>
        <w:rPr>
          <w:b/>
          <w:b/>
          <w:i/>
          <w:i/>
          <w:ins w:id="859" w:author="gbb" w:date="2002-05-07T18:10:00Z"/>
        </w:rPr>
      </w:pPr>
      <w:ins w:id="858" w:author="gbb" w:date="2002-05-07T18:10:00Z">
        <w:r>
          <w:rPr>
            <w:b/>
            <w:i/>
          </w:rPr>
          <w:t>Code Improvements</w:t>
        </w:r>
      </w:ins>
    </w:p>
    <w:p>
      <w:pPr>
        <w:pStyle w:val="Normal"/>
        <w:rPr>
          <w:b/>
          <w:b/>
          <w:i/>
          <w:i/>
          <w:ins w:id="861" w:author="gbb" w:date="2002-05-07T18:10:00Z"/>
        </w:rPr>
      </w:pPr>
      <w:ins w:id="860" w:author="gbb" w:date="2002-05-07T18:10:00Z">
        <w:r>
          <w:rPr>
            <w:b/>
            <w:i/>
          </w:rPr>
        </w:r>
      </w:ins>
    </w:p>
    <w:p>
      <w:pPr>
        <w:pStyle w:val="Normal"/>
        <w:numPr>
          <w:ilvl w:val="0"/>
          <w:numId w:val="65"/>
        </w:numPr>
        <w:rPr>
          <w:ins w:id="889" w:author="gbb" w:date="2002-05-07T18:10:00Z"/>
        </w:rPr>
      </w:pPr>
      <w:ins w:id="862" w:author="gbb" w:date="2002-05-07T18:10:00Z">
        <w:r>
          <w:rPr/>
          <w:t xml:space="preserve">The improved </w:t>
        </w:r>
      </w:ins>
      <w:ins w:id="863" w:author="Joe Jacob" w:date="2002-05-15T16:04:00Z">
        <w:r>
          <w:rPr>
            <w:i/>
          </w:rPr>
          <w:t>y</w:t>
        </w:r>
      </w:ins>
      <w:ins w:id="864" w:author="gbb" w:date="2002-05-07T18:10:00Z">
        <w:del w:id="865" w:author="Joe Jacob" w:date="2002-05-15T16:04:00Z">
          <w:r>
            <w:rPr>
              <w:i/>
            </w:rPr>
            <w:delText>Y</w:delText>
          </w:r>
        </w:del>
      </w:ins>
      <w:ins w:id="866" w:author="gbb" w:date="2002-05-07T18:10:00Z">
        <w:r>
          <w:rPr>
            <w:i/>
          </w:rPr>
          <w:t xml:space="preserve">ourSky </w:t>
        </w:r>
      </w:ins>
      <w:ins w:id="867" w:author="gbb" w:date="2002-05-07T18:10:00Z">
        <w:r>
          <w:rPr/>
          <w:t xml:space="preserve">code per milestone I) will run on the </w:t>
        </w:r>
      </w:ins>
      <w:ins w:id="868" w:author="gbb" w:date="2002-05-16T18:21:00Z">
        <w:r>
          <w:rPr>
            <w:i/>
          </w:rPr>
          <w:t>TeraGrid</w:t>
        </w:r>
      </w:ins>
      <w:ins w:id="869" w:author="gbb" w:date="2002-05-07T18:10:00Z">
        <w:r>
          <w:rPr>
            <w:i/>
          </w:rPr>
          <w:t>.</w:t>
        </w:r>
      </w:ins>
      <w:ins w:id="870" w:author="gbb" w:date="2002-05-07T18:10:00Z">
        <w:r>
          <w:rPr/>
          <w:t xml:space="preserve"> The achievable computational speed-up will depend on the performance of the </w:t>
        </w:r>
      </w:ins>
      <w:ins w:id="871" w:author="gbb" w:date="2002-05-16T18:21:00Z">
        <w:r>
          <w:rPr>
            <w:i/>
          </w:rPr>
          <w:t>TeraGrid</w:t>
        </w:r>
      </w:ins>
      <w:ins w:id="872" w:author="gbb" w:date="2002-05-07T18:10:00Z">
        <w:r>
          <w:rPr/>
          <w:t xml:space="preserve"> as deployed. We propose two performance metrics: A target computation speedup that ignores I/O time and a target overall speedup that includes both computation and </w:t>
        </w:r>
      </w:ins>
      <w:ins w:id="873" w:author="gbb" w:date="2002-05-07T18:10:00Z">
        <w:del w:id="874" w:author="Joe Jacob" w:date="2002-05-15T16:04:00Z">
          <w:r>
            <w:rPr/>
            <w:delText xml:space="preserve"> </w:delText>
          </w:r>
        </w:del>
      </w:ins>
      <w:ins w:id="875" w:author="gbb" w:date="2002-05-07T18:10:00Z">
        <w:r>
          <w:rPr/>
          <w:t xml:space="preserve">I/O times. We will achieve a target performance that is </w:t>
        </w:r>
      </w:ins>
      <w:ins w:id="876" w:author="gbb" w:date="2002-05-07T18:10:00Z">
        <w:r>
          <w:rPr>
            <w:b/>
            <w:i/>
          </w:rPr>
          <w:t>equivalent</w:t>
        </w:r>
      </w:ins>
      <w:ins w:id="877" w:author="gbb" w:date="2002-05-07T18:10:00Z">
        <w:del w:id="878" w:author="Joe Jacob" w:date="2002-05-15T16:05:00Z">
          <w:r>
            <w:rPr>
              <w:b/>
              <w:i/>
            </w:rPr>
            <w:delText xml:space="preserve"> </w:delText>
          </w:r>
        </w:del>
      </w:ins>
      <w:ins w:id="879" w:author="gbb" w:date="2002-05-07T18:10:00Z">
        <w:r>
          <w:rPr>
            <w:b/>
            <w:i/>
          </w:rPr>
          <w:t xml:space="preserve"> </w:t>
        </w:r>
      </w:ins>
      <w:ins w:id="880" w:author="gbb" w:date="2002-05-07T18:10:00Z">
        <w:r>
          <w:rPr/>
          <w:t xml:space="preserve">to a </w:t>
        </w:r>
      </w:ins>
      <w:ins w:id="881" w:author="gbb" w:date="2002-05-07T18:10:00Z">
        <w:r>
          <w:rPr>
            <w:b/>
            <w:i/>
          </w:rPr>
          <w:t>computation</w:t>
        </w:r>
      </w:ins>
      <w:ins w:id="882" w:author="gbb" w:date="2002-05-07T18:10:00Z">
        <w:r>
          <w:rPr>
            <w:b/>
          </w:rPr>
          <w:t xml:space="preserve"> </w:t>
        </w:r>
      </w:ins>
      <w:ins w:id="883" w:author="gbb" w:date="2002-05-07T18:10:00Z">
        <w:r>
          <w:rPr/>
          <w:t xml:space="preserve">speedup of 64 and an </w:t>
        </w:r>
      </w:ins>
      <w:ins w:id="884" w:author="gbb" w:date="2002-05-07T18:10:00Z">
        <w:r>
          <w:rPr>
            <w:b/>
            <w:i/>
          </w:rPr>
          <w:t>overall</w:t>
        </w:r>
      </w:ins>
      <w:ins w:id="885" w:author="gbb" w:date="2002-05-07T18:10:00Z">
        <w:r>
          <w:rPr>
            <w:b/>
          </w:rPr>
          <w:t xml:space="preserve"> </w:t>
        </w:r>
      </w:ins>
      <w:ins w:id="886" w:author="gbb" w:date="2002-05-07T18:10:00Z">
        <w:r>
          <w:rPr/>
          <w:t xml:space="preserve">speedup, including I/O, of 32, for a 5 degree x 5 degree 2MASS mosaic (which will be the most computation intensive dataset) on a 128x1GHz (128 GFlops) target machine with a </w:t>
        </w:r>
      </w:ins>
      <w:ins w:id="887" w:author="gbb" w:date="2002-05-07T18:10:00Z">
        <w:r>
          <w:rPr>
            <w:b/>
            <w:i/>
          </w:rPr>
          <w:t>sustained</w:t>
        </w:r>
      </w:ins>
      <w:ins w:id="888" w:author="gbb" w:date="2002-05-07T18:10:00Z">
        <w:r>
          <w:rPr/>
          <w:t xml:space="preserve"> bandwidth to disk of 160 MB/sec.</w:t>
        </w:r>
      </w:ins>
    </w:p>
    <w:p>
      <w:pPr>
        <w:pStyle w:val="Normal"/>
        <w:rPr>
          <w:ins w:id="891" w:author="gbb" w:date="2002-05-07T18:10:00Z"/>
        </w:rPr>
      </w:pPr>
      <w:ins w:id="890" w:author="gbb" w:date="2002-05-07T18:10:00Z">
        <w:r>
          <w:rPr/>
        </w:r>
      </w:ins>
    </w:p>
    <w:p>
      <w:pPr>
        <w:pStyle w:val="Normal"/>
        <w:numPr>
          <w:ilvl w:val="0"/>
          <w:numId w:val="28"/>
        </w:numPr>
        <w:rPr>
          <w:ins w:id="893" w:author="gbb" w:date="2002-05-07T18:10:00Z"/>
        </w:rPr>
      </w:pPr>
      <w:ins w:id="892" w:author="gbb" w:date="2002-05-07T18:10:00Z">
        <w:r>
          <w:rPr/>
          <w:t>Cache results locally for commonly requested regions. Develop cache of at least 2 TB. Metric: Demonstrate speed-up when cached mosaic is requested. Publish speed-up figures.</w:t>
        </w:r>
      </w:ins>
    </w:p>
    <w:p>
      <w:pPr>
        <w:pStyle w:val="Normal"/>
        <w:rPr>
          <w:ins w:id="895" w:author="gbb" w:date="2002-05-07T18:10:00Z"/>
        </w:rPr>
      </w:pPr>
      <w:ins w:id="894" w:author="gbb" w:date="2002-05-07T18:10:00Z">
        <w:r>
          <w:rPr/>
        </w:r>
      </w:ins>
    </w:p>
    <w:p>
      <w:pPr>
        <w:pStyle w:val="Normal"/>
        <w:rPr>
          <w:del w:id="897" w:author="Joe Jacob" w:date="2002-05-15T16:39:00Z"/>
        </w:rPr>
      </w:pPr>
      <w:ins w:id="896" w:author="gbb" w:date="2002-05-07T18:10:00Z">
        <w:r>
          <w:rPr/>
          <w:t>Documented source code will be made publicly available via the project web site.</w:t>
        </w:r>
      </w:ins>
    </w:p>
    <w:p>
      <w:pPr>
        <w:pStyle w:val="Normal"/>
        <w:rPr>
          <w:del w:id="899" w:author="Joe Jacob" w:date="2002-05-15T16:39:00Z"/>
        </w:rPr>
      </w:pPr>
      <w:del w:id="898" w:author="Joe Jacob" w:date="2002-05-15T16:39:00Z">
        <w:r>
          <w:rPr/>
        </w:r>
      </w:del>
    </w:p>
    <w:p>
      <w:pPr>
        <w:pStyle w:val="Normal"/>
        <w:rPr>
          <w:ins w:id="901" w:author="gbb" w:date="2002-05-07T18:10:00Z"/>
        </w:rPr>
      </w:pPr>
      <w:ins w:id="900" w:author="gbb" w:date="2002-05-07T18:10:00Z">
        <w:r>
          <w:rPr/>
        </w:r>
      </w:ins>
    </w:p>
    <w:p>
      <w:pPr>
        <w:pStyle w:val="Normal"/>
        <w:rPr>
          <w:ins w:id="903" w:author="gbb" w:date="2002-05-07T18:10:00Z"/>
        </w:rPr>
      </w:pPr>
      <w:ins w:id="902" w:author="gbb" w:date="2002-05-07T18:10:00Z">
        <w:r>
          <w:rPr/>
        </w:r>
      </w:ins>
    </w:p>
    <w:p>
      <w:pPr>
        <w:pStyle w:val="Normal"/>
        <w:rPr>
          <w:ins w:id="908" w:author="gbb" w:date="2002-05-07T18:17:00Z"/>
        </w:rPr>
      </w:pPr>
      <w:ins w:id="904" w:author="gbb" w:date="2002-05-07T18:10:00Z">
        <w:r>
          <w:rPr>
            <w:b/>
            <w:sz w:val="28"/>
          </w:rPr>
          <w:t>J) Full interoperability</w:t>
        </w:r>
      </w:ins>
      <w:ins w:id="905" w:author="Joe Jacob" w:date="2002-05-15T16:08:00Z">
        <w:r>
          <w:rPr>
            <w:b/>
            <w:sz w:val="28"/>
          </w:rPr>
          <w:t>.</w:t>
        </w:r>
      </w:ins>
      <w:ins w:id="906" w:author="gbb" w:date="2002-05-07T18:10:00Z">
        <w:r>
          <w:rPr>
            <w:b/>
            <w:sz w:val="28"/>
          </w:rPr>
          <w:t xml:space="preserve">   </w:t>
        </w:r>
      </w:ins>
      <w:ins w:id="907" w:author="gbb" w:date="2002-05-07T18:17:00Z">
        <w:r>
          <w:rPr>
            <w:b/>
            <w:sz w:val="28"/>
          </w:rPr>
          <w:t>Due Date: August 15, 2004</w:t>
        </w:r>
      </w:ins>
    </w:p>
    <w:p>
      <w:pPr>
        <w:pStyle w:val="Normal"/>
        <w:rPr>
          <w:b/>
          <w:b/>
          <w:sz w:val="28"/>
          <w:ins w:id="910" w:author="gbb" w:date="2002-05-07T18:10:00Z"/>
        </w:rPr>
      </w:pPr>
      <w:ins w:id="909" w:author="gbb" w:date="2002-05-07T18:10:00Z">
        <w:r>
          <w:rPr>
            <w:b/>
            <w:sz w:val="28"/>
          </w:rPr>
        </w:r>
      </w:ins>
    </w:p>
    <w:p>
      <w:pPr>
        <w:pStyle w:val="Normal"/>
        <w:numPr>
          <w:ilvl w:val="0"/>
          <w:numId w:val="55"/>
        </w:numPr>
        <w:rPr>
          <w:ins w:id="914" w:author="gbb" w:date="2002-05-07T18:10:00Z"/>
        </w:rPr>
      </w:pPr>
      <w:ins w:id="911" w:author="gbb" w:date="2002-05-07T18:10:00Z">
        <w:r>
          <w:rPr/>
          <w:t xml:space="preserve">Demonstrate that the compute engine accepts requests from the OASIS and </w:t>
        </w:r>
      </w:ins>
      <w:ins w:id="912" w:author="gbb" w:date="2002-05-16T18:23:00Z">
        <w:r>
          <w:rPr>
            <w:i/>
          </w:rPr>
          <w:t>VirtualSky</w:t>
        </w:r>
      </w:ins>
      <w:ins w:id="913" w:author="gbb" w:date="2002-05-07T18:10:00Z">
        <w:r>
          <w:rPr/>
          <w:t xml:space="preserve"> clients for mosaics from the 2MASS, DPOSS and SDSS surveys, processes the request (includes accessing cached images as necessary), notifies the user regarding the status and availability of a mosaic, which can visualized by the user. Visualization includes full user control of the image in real - time: pan/zoom, cropping, scaling, resampling, color table, stretch, and histogram equalization.</w:t>
        </w:r>
      </w:ins>
    </w:p>
    <w:p>
      <w:pPr>
        <w:pStyle w:val="Normal"/>
        <w:rPr>
          <w:ins w:id="916" w:author="gbb" w:date="2002-05-07T18:10:00Z"/>
        </w:rPr>
      </w:pPr>
      <w:ins w:id="915" w:author="gbb" w:date="2002-05-07T18:10:00Z">
        <w:r>
          <w:rPr/>
        </w:r>
      </w:ins>
    </w:p>
    <w:p>
      <w:pPr>
        <w:pStyle w:val="Normal"/>
        <w:numPr>
          <w:ilvl w:val="0"/>
          <w:numId w:val="27"/>
        </w:numPr>
        <w:rPr>
          <w:ins w:id="918" w:author="gbb" w:date="2002-05-07T18:10:00Z"/>
        </w:rPr>
      </w:pPr>
      <w:ins w:id="917" w:author="gbb" w:date="2002-05-07T18:10:00Z">
        <w:r>
          <w:rPr/>
          <w:t>Publish on the project web site updated requirements &amp; design docs, and updated test plan and test reports, and a draft Users’ Guide.</w:t>
        </w:r>
      </w:ins>
    </w:p>
    <w:p>
      <w:pPr>
        <w:pStyle w:val="Normal"/>
        <w:rPr>
          <w:ins w:id="920" w:author="gbb" w:date="2002-05-07T18:10:00Z"/>
        </w:rPr>
      </w:pPr>
      <w:ins w:id="919" w:author="gbb" w:date="2002-05-07T18:10:00Z">
        <w:r>
          <w:rPr/>
        </w:r>
      </w:ins>
    </w:p>
    <w:p>
      <w:pPr>
        <w:pStyle w:val="Normal"/>
        <w:rPr>
          <w:ins w:id="925" w:author="gbb" w:date="2002-05-07T18:18:00Z"/>
        </w:rPr>
      </w:pPr>
      <w:ins w:id="921" w:author="gbb" w:date="2002-05-07T18:10:00Z">
        <w:r>
          <w:rPr>
            <w:b/>
            <w:sz w:val="28"/>
          </w:rPr>
          <w:t>K) Customer Delivery</w:t>
        </w:r>
      </w:ins>
      <w:ins w:id="922" w:author="Joe Jacob" w:date="2002-05-15T16:08:00Z">
        <w:r>
          <w:rPr>
            <w:b/>
            <w:sz w:val="28"/>
          </w:rPr>
          <w:t>.</w:t>
        </w:r>
      </w:ins>
      <w:ins w:id="923" w:author="gbb" w:date="2002-05-07T18:10:00Z">
        <w:r>
          <w:rPr>
            <w:b/>
            <w:sz w:val="28"/>
          </w:rPr>
          <w:t xml:space="preserve">    </w:t>
        </w:r>
      </w:ins>
      <w:ins w:id="924" w:author="gbb" w:date="2002-05-07T18:18:00Z">
        <w:r>
          <w:rPr>
            <w:b/>
            <w:sz w:val="28"/>
          </w:rPr>
          <w:t>Due Date: Jan 10, 2005</w:t>
        </w:r>
      </w:ins>
    </w:p>
    <w:p>
      <w:pPr>
        <w:pStyle w:val="Normal"/>
        <w:rPr>
          <w:b/>
          <w:b/>
          <w:sz w:val="28"/>
          <w:ins w:id="927" w:author="gbb" w:date="2002-05-07T18:10:00Z"/>
        </w:rPr>
      </w:pPr>
      <w:ins w:id="926" w:author="gbb" w:date="2002-05-07T18:10:00Z">
        <w:r>
          <w:rPr>
            <w:b/>
            <w:sz w:val="28"/>
          </w:rPr>
        </w:r>
      </w:ins>
    </w:p>
    <w:p>
      <w:pPr>
        <w:pStyle w:val="BodyText2"/>
        <w:numPr>
          <w:ilvl w:val="0"/>
          <w:numId w:val="27"/>
        </w:numPr>
        <w:tabs>
          <w:tab w:val="clear" w:pos="720"/>
          <w:tab w:val="left" w:pos="360" w:leader="none"/>
        </w:tabs>
        <w:ind w:left="360" w:hanging="360"/>
        <w:rPr>
          <w:b/>
          <w:b/>
          <w:sz w:val="24"/>
          <w:ins w:id="929" w:author="gbb" w:date="2002-05-07T18:10:00Z"/>
        </w:rPr>
      </w:pPr>
      <w:ins w:id="928" w:author="gbb" w:date="2002-05-07T18:10:00Z">
        <w:r>
          <w:rPr>
            <w:sz w:val="24"/>
          </w:rPr>
          <w:t>Community delivery of the fully operational service. Deployment will be announced at a major national astronomical conference, where we will:</w:t>
        </w:r>
      </w:ins>
    </w:p>
    <w:p>
      <w:pPr>
        <w:pStyle w:val="Blockquote"/>
        <w:numPr>
          <w:ilvl w:val="0"/>
          <w:numId w:val="47"/>
        </w:numPr>
        <w:rPr>
          <w:b/>
          <w:b/>
          <w:ins w:id="934" w:author="gbb" w:date="2002-05-07T18:10:00Z"/>
        </w:rPr>
      </w:pPr>
      <w:ins w:id="930" w:author="gbb" w:date="2002-05-07T18:10:00Z">
        <w:r>
          <w:rPr/>
          <w:t>Demonstrate custom mosaics from 2MASS, DPOSS and SDSS with sustained throughput of 30 square degrees  (e.g. thirty 1 degree x 1 degree mosaics, one 5.4 degrees x 5.4 degrees mosaic, etc.) per minute on a 1024x400Mhz R12K Processor Origin 3000</w:t>
        </w:r>
      </w:ins>
      <w:ins w:id="931" w:author="gbb" w:date="2002-05-07T18:10:00Z">
        <w:r>
          <w:rPr>
            <w:b/>
          </w:rPr>
          <w:t xml:space="preserve"> </w:t>
        </w:r>
      </w:ins>
      <w:ins w:id="932" w:author="gbb" w:date="2002-05-07T18:10:00Z">
        <w:r>
          <w:rPr>
            <w:i/>
          </w:rPr>
          <w:t>or machine equivalent</w:t>
        </w:r>
      </w:ins>
      <w:ins w:id="933" w:author="gbb" w:date="2002-05-07T18:10:00Z">
        <w:r>
          <w:rPr/>
          <w:t xml:space="preserve"> with sustained bandwidth to disk</w:t>
          <w:br/>
          <w:t>of 160 MB/sec and all input data previously staged on these disks.</w:t>
        </w:r>
      </w:ins>
    </w:p>
    <w:p>
      <w:pPr>
        <w:pStyle w:val="BodyText2"/>
        <w:numPr>
          <w:ilvl w:val="0"/>
          <w:numId w:val="36"/>
        </w:numPr>
        <w:rPr>
          <w:b/>
          <w:b/>
          <w:sz w:val="24"/>
          <w:ins w:id="936" w:author="gbb" w:date="2002-05-07T18:10:00Z"/>
        </w:rPr>
      </w:pPr>
      <w:ins w:id="935" w:author="gbb" w:date="2002-05-07T18:10:00Z">
        <w:r>
          <w:rPr>
            <w:sz w:val="24"/>
          </w:rPr>
          <w:t>Present scaling curves specifying the variation in compute time with mosaic size and number of user requests</w:t>
        </w:r>
      </w:ins>
    </w:p>
    <w:p>
      <w:pPr>
        <w:pStyle w:val="BodyText2"/>
        <w:numPr>
          <w:ilvl w:val="0"/>
          <w:numId w:val="36"/>
        </w:numPr>
        <w:tabs>
          <w:tab w:val="left" w:pos="720" w:leader="none"/>
        </w:tabs>
        <w:rPr>
          <w:b/>
          <w:b/>
          <w:sz w:val="24"/>
          <w:ins w:id="938" w:author="gbb" w:date="2002-05-07T18:10:00Z"/>
        </w:rPr>
      </w:pPr>
      <w:ins w:id="937" w:author="gbb" w:date="2002-05-07T18:10:00Z">
        <w:r>
          <w:rPr>
            <w:sz w:val="24"/>
          </w:rPr>
          <w:t>Deliver a Users’ Guide that will include descriptions of how to access the service, known caveats and limitations, and a thorough description of the impact of background removal on the scientific integrity of the images.</w:t>
        </w:r>
      </w:ins>
    </w:p>
    <w:p>
      <w:pPr>
        <w:pStyle w:val="BodyText2"/>
        <w:tabs>
          <w:tab w:val="left" w:pos="720" w:leader="none"/>
        </w:tabs>
        <w:ind w:left="360" w:hanging="0"/>
        <w:rPr>
          <w:b/>
          <w:b/>
          <w:sz w:val="24"/>
          <w:ins w:id="940" w:author="gbb" w:date="2002-05-07T18:10:00Z"/>
        </w:rPr>
      </w:pPr>
      <w:ins w:id="939" w:author="gbb" w:date="2002-05-07T18:10:00Z">
        <w:r>
          <w:rPr>
            <w:b/>
            <w:sz w:val="24"/>
          </w:rPr>
        </w:r>
      </w:ins>
    </w:p>
    <w:p>
      <w:pPr>
        <w:pStyle w:val="BodyText2"/>
        <w:tabs>
          <w:tab w:val="left" w:pos="720" w:leader="none"/>
        </w:tabs>
        <w:rPr>
          <w:sz w:val="24"/>
          <w:ins w:id="942" w:author="gbb" w:date="2002-05-07T18:10:00Z"/>
        </w:rPr>
      </w:pPr>
      <w:ins w:id="941" w:author="gbb" w:date="2002-05-07T18:10:00Z">
        <w:r>
          <w:rPr>
            <w:sz w:val="24"/>
          </w:rPr>
          <w:t>Documented source code will be made publicly available via the project web site.</w:t>
        </w:r>
      </w:ins>
    </w:p>
    <w:p>
      <w:pPr>
        <w:pStyle w:val="BodyText2"/>
        <w:tabs>
          <w:tab w:val="left" w:pos="720" w:leader="none"/>
        </w:tabs>
        <w:rPr>
          <w:sz w:val="24"/>
          <w:ins w:id="944" w:author="gbb" w:date="2002-05-07T18:10:00Z"/>
        </w:rPr>
      </w:pPr>
      <w:ins w:id="943" w:author="gbb" w:date="2002-05-07T18:10:00Z">
        <w:r>
          <w:rPr>
            <w:sz w:val="24"/>
          </w:rPr>
        </w:r>
      </w:ins>
    </w:p>
    <w:p>
      <w:pPr>
        <w:pStyle w:val="BodyText2"/>
        <w:tabs>
          <w:tab w:val="left" w:pos="720" w:leader="none"/>
        </w:tabs>
        <w:rPr>
          <w:sz w:val="24"/>
          <w:ins w:id="946" w:author="gbb" w:date="2002-05-07T18:10:00Z"/>
        </w:rPr>
      </w:pPr>
      <w:ins w:id="945" w:author="gbb" w:date="2002-05-07T18:10:00Z">
        <w:r>
          <w:rPr>
            <w:sz w:val="24"/>
          </w:rPr>
          <w:t>Publish on the project web page final versions of requirements, design, test plan and test results.  Deliver to the project web page an updated Users’ Guide and a Maintenance Guide.</w:t>
        </w:r>
      </w:ins>
    </w:p>
    <w:p>
      <w:pPr>
        <w:pStyle w:val="Normal"/>
        <w:rPr>
          <w:sz w:val="24"/>
          <w:ins w:id="948" w:author="gbb" w:date="2002-05-07T18:10:00Z"/>
        </w:rPr>
      </w:pPr>
      <w:ins w:id="947" w:author="gbb" w:date="2002-05-07T18:10:00Z">
        <w:r>
          <w:rPr>
            <w:sz w:val="24"/>
          </w:rPr>
        </w:r>
      </w:ins>
    </w:p>
    <w:p>
      <w:pPr>
        <w:pStyle w:val="Normal"/>
        <w:rPr>
          <w:ins w:id="953" w:author="gbb" w:date="2002-05-07T18:18:00Z"/>
        </w:rPr>
      </w:pPr>
      <w:ins w:id="949" w:author="gbb" w:date="2002-05-07T18:10:00Z">
        <w:r>
          <w:rPr>
            <w:b/>
            <w:sz w:val="28"/>
          </w:rPr>
          <w:t>D) Final Report</w:t>
        </w:r>
      </w:ins>
      <w:ins w:id="950" w:author="Joe Jacob" w:date="2002-05-15T16:09:00Z">
        <w:r>
          <w:rPr>
            <w:b/>
            <w:sz w:val="28"/>
          </w:rPr>
          <w:t>.</w:t>
        </w:r>
      </w:ins>
      <w:ins w:id="951" w:author="gbb" w:date="2002-05-07T18:10:00Z">
        <w:r>
          <w:rPr>
            <w:b/>
            <w:sz w:val="28"/>
          </w:rPr>
          <w:t xml:space="preserve"> </w:t>
        </w:r>
      </w:ins>
      <w:ins w:id="952" w:author="gbb" w:date="2002-05-07T18:18:00Z">
        <w:r>
          <w:rPr>
            <w:b/>
            <w:sz w:val="28"/>
          </w:rPr>
          <w:t>Due Date:  February 15, 2005</w:t>
        </w:r>
      </w:ins>
    </w:p>
    <w:p>
      <w:pPr>
        <w:pStyle w:val="Normal"/>
        <w:rPr>
          <w:b/>
          <w:b/>
          <w:sz w:val="28"/>
          <w:del w:id="955" w:author="Joe Jacob" w:date="2002-05-15T18:20:00Z"/>
        </w:rPr>
      </w:pPr>
      <w:del w:id="954" w:author="Joe Jacob" w:date="2002-05-15T18:20:00Z">
        <w:r>
          <w:rPr>
            <w:b/>
            <w:sz w:val="28"/>
          </w:rPr>
        </w:r>
      </w:del>
    </w:p>
    <w:p>
      <w:pPr>
        <w:pStyle w:val="Normal"/>
        <w:rPr>
          <w:b/>
          <w:b/>
          <w:ins w:id="957" w:author="gbb" w:date="2002-05-07T18:10:00Z"/>
        </w:rPr>
      </w:pPr>
      <w:ins w:id="956" w:author="gbb" w:date="2002-05-07T18:10:00Z">
        <w:r>
          <w:rPr>
            <w:b/>
          </w:rPr>
        </w:r>
      </w:ins>
    </w:p>
    <w:p>
      <w:pPr>
        <w:pStyle w:val="Normal"/>
        <w:rPr>
          <w:del w:id="959" w:author="Joe Jacob" w:date="2002-05-15T18:20:00Z"/>
        </w:rPr>
      </w:pPr>
      <w:ins w:id="958" w:author="gbb" w:date="2002-05-07T18:10:00Z">
        <w:r>
          <w:rPr/>
          <w:t>Delivery of final report to web site.</w:t>
        </w:r>
      </w:ins>
    </w:p>
    <w:p>
      <w:pPr>
        <w:pStyle w:val="Normal"/>
        <w:widowControl/>
        <w:bidi w:val="0"/>
        <w:rPr>
          <w:b/>
          <w:b/>
          <w:sz w:val="32"/>
          <w:del w:id="961" w:author="Joe Jacob" w:date="2002-05-15T16:32:00Z"/>
        </w:rPr>
      </w:pPr>
      <w:del w:id="960" w:author="Joe Jacob" w:date="2002-05-15T16:32:00Z">
        <w:r>
          <w:rPr>
            <w:b/>
            <w:sz w:val="32"/>
          </w:rPr>
        </w:r>
      </w:del>
    </w:p>
    <w:p>
      <w:pPr>
        <w:pStyle w:val="Normal"/>
        <w:rPr>
          <w:b/>
          <w:b/>
          <w:sz w:val="32"/>
          <w:ins w:id="963" w:author="Joe Jacob" w:date="2002-05-15T16:32:00Z"/>
        </w:rPr>
      </w:pPr>
      <w:ins w:id="962" w:author="Joe Jacob" w:date="2002-05-15T16:32:00Z">
        <w:r>
          <w:rPr>
            <w:b/>
            <w:sz w:val="32"/>
          </w:rPr>
        </w:r>
      </w:ins>
      <w:r>
        <w:br w:type="page"/>
      </w:r>
    </w:p>
    <w:p>
      <w:pPr>
        <w:pStyle w:val="Heading1"/>
        <w:rPr>
          <w:ins w:id="965" w:author="gbb" w:date="2002-05-07T18:10:00Z"/>
        </w:rPr>
      </w:pPr>
      <w:ins w:id="964" w:author="gbb" w:date="2002-05-07T18:10:00Z">
        <w:r>
          <w:rPr/>
        </w:r>
      </w:ins>
    </w:p>
    <w:p>
      <w:pPr>
        <w:pStyle w:val="Heading1"/>
        <w:rPr>
          <w:del w:id="967" w:author="Unknown" w:date="0-00-00T00:00:00Z"/>
        </w:rPr>
      </w:pPr>
      <w:del w:id="966" w:author="Unknown" w:date="0-00-00T00:00:00Z">
        <w:r>
          <w:rPr/>
        </w:r>
      </w:del>
    </w:p>
    <w:p>
      <w:pPr>
        <w:pStyle w:val="Heading1"/>
        <w:rPr/>
      </w:pPr>
      <w:bookmarkStart w:id="4" w:name="__RefHeading___Toc10511374"/>
      <w:bookmarkEnd w:id="4"/>
      <w:r>
        <w:rPr/>
        <w:t>Heritage Software and Evolution of the Astronomical Image Mosaics</w:t>
      </w:r>
    </w:p>
    <w:p>
      <w:pPr>
        <w:pStyle w:val="Heading1"/>
        <w:rPr>
          <w:del w:id="969" w:author="Joe Jacob" w:date="2002-05-15T16:32:00Z"/>
        </w:rPr>
      </w:pPr>
      <w:del w:id="968" w:author="Joe Jacob" w:date="2002-05-15T16:32:00Z">
        <w:r>
          <w:rPr/>
        </w:r>
      </w:del>
    </w:p>
    <w:p>
      <w:pPr>
        <w:pStyle w:val="Heading1"/>
        <w:tabs>
          <w:tab w:val="clear" w:pos="720"/>
          <w:tab w:val="left" w:pos="4590" w:leader="none"/>
        </w:tabs>
        <w:rPr>
          <w:ins w:id="1014" w:author="gbb" w:date="2002-05-06T16:14:00Z"/>
        </w:rPr>
      </w:pPr>
      <w:r>
        <w:rPr/>
        <w:t>M</w:t>
      </w:r>
      <w:ins w:id="970" w:author="gbb" w:date="2002-05-22T15:43:00Z">
        <w:r>
          <w:rPr/>
          <w:t>ontage</w:t>
        </w:r>
      </w:ins>
      <w:del w:id="971" w:author="gbb" w:date="2002-05-22T15:43:00Z">
        <w:r>
          <w:rPr/>
          <w:delText>ONTAGE</w:delText>
        </w:r>
      </w:del>
      <w:r>
        <w:rPr/>
        <w:t xml:space="preserve"> represents an evolution of two image mosaic services that are currently available to astronomers</w:t>
      </w:r>
      <w:ins w:id="972" w:author="gbb" w:date="2002-05-06T16:08:00Z">
        <w:r>
          <w:rPr/>
          <w:t xml:space="preserve">. </w:t>
        </w:r>
      </w:ins>
      <w:del w:id="973" w:author="gbb" w:date="2002-05-06T16:08:00Z">
        <w:r>
          <w:rPr/>
          <w:delText xml:space="preserve">, and will address limitations in them to provide a “next-generation” mosaic engine. </w:delText>
        </w:r>
      </w:del>
      <w:r>
        <w:rPr/>
        <w:t xml:space="preserve">The JPL </w:t>
      </w:r>
      <w:del w:id="974" w:author="gbb" w:date="2002-05-16T18:22:00Z">
        <w:r>
          <w:rPr>
            <w:i/>
          </w:rPr>
          <w:delText>yourSky</w:delText>
        </w:r>
      </w:del>
      <w:ins w:id="975" w:author="gbb" w:date="2002-05-16T18:22:00Z">
        <w:r>
          <w:rPr>
            <w:i/>
          </w:rPr>
          <w:t>yourSky</w:t>
        </w:r>
      </w:ins>
      <w:r>
        <w:rPr>
          <w:i/>
        </w:rPr>
        <w:t xml:space="preserve"> </w:t>
      </w:r>
      <w:ins w:id="976" w:author="gbb" w:date="2002-05-06T16:08:00Z">
        <w:r>
          <w:rPr/>
          <w:t>(</w:t>
        </w:r>
      </w:ins>
      <w:hyperlink r:id="rId8">
        <w:ins w:id="977" w:author="gbb" w:date="2002-05-06T16:08:00Z">
          <w:r>
            <w:rPr>
              <w:rStyle w:val="InternetLink"/>
            </w:rPr>
            <w:t>http://</w:t>
          </w:r>
        </w:ins>
        <w:ins w:id="978" w:author="gbb" w:date="2002-05-16T18:22:00Z">
          <w:r>
            <w:rPr>
              <w:rStyle w:val="InternetLink"/>
            </w:rPr>
            <w:t>yourSky</w:t>
          </w:r>
        </w:ins>
        <w:ins w:id="979" w:author="gbb" w:date="2002-05-06T16:08:00Z">
          <w:r>
            <w:rPr>
              <w:rStyle w:val="InternetLink"/>
            </w:rPr>
            <w:t>.jpl.nasa.gov</w:t>
          </w:r>
        </w:ins>
      </w:hyperlink>
      <w:ins w:id="980" w:author="gbb" w:date="2002-05-06T16:08:00Z">
        <w:r>
          <w:rPr/>
          <w:t xml:space="preserve">) </w:t>
        </w:r>
      </w:ins>
      <w:r>
        <w:rPr/>
        <w:t>portal builds custom mosaics of 2MASS and DPOSS according to user-specified parameters of coordinates, projection, sampling, and size.  It employs parallel processing on an 8 processor SGI Power</w:t>
      </w:r>
      <w:del w:id="981" w:author="Joe Jacob" w:date="2002-05-15T18:06:00Z">
        <w:r>
          <w:rPr/>
          <w:delText xml:space="preserve"> </w:delText>
        </w:r>
      </w:del>
      <w:r>
        <w:rPr/>
        <w:t xml:space="preserve">Onyx, and accesses the 2MASS Atlas images from the Storage Resource Broker (SRB) at San Diego Supercomputer Center and the DPOSS images from the High Performance Storage System (HPSS) at Caltech’s Center for Advanced Computing Research (CACR).  An email notifies the user when the mosaic is ready for download.  While </w:t>
      </w:r>
      <w:del w:id="982" w:author="gbb" w:date="2002-05-16T18:22:00Z">
        <w:r>
          <w:rPr>
            <w:i/>
          </w:rPr>
          <w:delText>yourSky</w:delText>
        </w:r>
      </w:del>
      <w:ins w:id="983" w:author="gbb" w:date="2002-05-16T18:22:00Z">
        <w:r>
          <w:rPr>
            <w:i/>
          </w:rPr>
          <w:t>yourSky</w:t>
        </w:r>
      </w:ins>
      <w:r>
        <w:rPr/>
        <w:t xml:space="preserve"> delivers mosaics on demand, </w:t>
      </w:r>
      <w:del w:id="984" w:author="gbb" w:date="2002-05-06T16:09:00Z">
        <w:r>
          <w:rPr/>
          <w:delText>the</w:delText>
        </w:r>
      </w:del>
      <w:r>
        <w:rPr/>
        <w:t xml:space="preserve"> </w:t>
      </w:r>
      <w:del w:id="985" w:author="gbb" w:date="2002-05-16T18:23:00Z">
        <w:r>
          <w:rPr>
            <w:i/>
          </w:rPr>
          <w:delText>virtualSky</w:delText>
        </w:r>
      </w:del>
      <w:ins w:id="986" w:author="gbb" w:date="2002-05-16T18:23:00Z">
        <w:r>
          <w:rPr>
            <w:i/>
          </w:rPr>
          <w:t>VirtualSky</w:t>
        </w:r>
      </w:ins>
      <w:r>
        <w:rPr/>
        <w:t xml:space="preserve"> </w:t>
      </w:r>
      <w:ins w:id="987" w:author="gbb" w:date="2002-05-06T16:09:00Z">
        <w:r>
          <w:rPr/>
          <w:t>(</w:t>
        </w:r>
      </w:ins>
      <w:hyperlink r:id="rId9">
        <w:ins w:id="988" w:author="gbb" w:date="2002-05-06T16:09:00Z">
          <w:r>
            <w:rPr>
              <w:rStyle w:val="InternetLink"/>
            </w:rPr>
            <w:t>http://virtualsky.org</w:t>
          </w:r>
        </w:ins>
      </w:hyperlink>
      <w:ins w:id="989" w:author="gbb" w:date="2002-05-06T16:09:00Z">
        <w:r>
          <w:rPr/>
          <w:t xml:space="preserve">) </w:t>
        </w:r>
      </w:ins>
      <w:del w:id="990" w:author="gbb" w:date="2002-05-06T16:09:00Z">
        <w:r>
          <w:rPr/>
          <w:delText xml:space="preserve">portal </w:delText>
        </w:r>
      </w:del>
      <w:r>
        <w:rPr/>
        <w:t xml:space="preserve">offers </w:t>
      </w:r>
      <w:del w:id="991" w:author="gbb" w:date="2002-05-06T16:09:00Z">
        <w:r>
          <w:rPr/>
          <w:delText xml:space="preserve">instead </w:delText>
        </w:r>
      </w:del>
      <w:r>
        <w:rPr/>
        <w:t xml:space="preserve">visualization of pre-computed mosaics of DPOSS and several other surveys (NVSS, </w:t>
      </w:r>
      <w:del w:id="992" w:author="gbb" w:date="2002-05-07T16:55:00Z">
        <w:r>
          <w:rPr/>
          <w:delText>ROSAT, ….)</w:delText>
        </w:r>
      </w:del>
      <w:ins w:id="993" w:author="gbb" w:date="2002-05-07T16:55:00Z">
        <w:r>
          <w:rPr/>
          <w:t>ROSAT</w:t>
        </w:r>
      </w:ins>
      <w:ins w:id="994" w:author="gbb" w:date="2002-05-30T08:24:00Z">
        <w:r>
          <w:rPr/>
          <w:t>. . .</w:t>
        </w:r>
      </w:ins>
      <w:ins w:id="995" w:author="gbb" w:date="2002-05-07T16:55:00Z">
        <w:r>
          <w:rPr/>
          <w:t>)</w:t>
        </w:r>
      </w:ins>
      <w:r>
        <w:rPr/>
        <w:t xml:space="preserve">, in some cases covering the full sky. </w:t>
      </w:r>
      <w:ins w:id="996" w:author="gbb" w:date="2002-05-06T16:10:00Z">
        <w:r>
          <w:rPr/>
          <w:t xml:space="preserve"> </w:t>
        </w:r>
      </w:ins>
      <w:r>
        <w:rPr/>
        <w:t xml:space="preserve">Neither service delivers </w:t>
      </w:r>
      <w:ins w:id="997" w:author="gbb" w:date="2002-05-06T16:07:00Z">
        <w:r>
          <w:rPr/>
          <w:t xml:space="preserve">science-grade </w:t>
        </w:r>
      </w:ins>
      <w:r>
        <w:rPr/>
        <w:t>mosaics</w:t>
      </w:r>
      <w:ins w:id="998" w:author="gbb" w:date="2002-05-06T16:44:00Z">
        <w:r>
          <w:rPr/>
          <w:t xml:space="preserve"> </w:t>
        </w:r>
      </w:ins>
      <w:ins w:id="999" w:author="gbb" w:date="2002-05-07T16:55:00Z">
        <w:r>
          <w:rPr/>
          <w:t>nor</w:t>
        </w:r>
      </w:ins>
      <w:ins w:id="1000" w:author="gbb" w:date="2002-05-06T16:44:00Z">
        <w:r>
          <w:rPr/>
          <w:t xml:space="preserve"> portable code</w:t>
        </w:r>
      </w:ins>
      <w:ins w:id="1001" w:author="gbb" w:date="2002-05-07T16:55:00Z">
        <w:r>
          <w:rPr/>
          <w:t xml:space="preserve"> nor</w:t>
        </w:r>
      </w:ins>
      <w:ins w:id="1002" w:author="gbb" w:date="2002-05-06T16:44:00Z">
        <w:r>
          <w:rPr/>
          <w:t xml:space="preserve"> </w:t>
        </w:r>
      </w:ins>
      <w:ins w:id="1003" w:author="gbb" w:date="2002-05-06T16:10:00Z">
        <w:r>
          <w:rPr/>
          <w:t>data fusion</w:t>
        </w:r>
      </w:ins>
      <w:ins w:id="1004" w:author="gbb" w:date="2002-05-30T08:26:00Z">
        <w:r>
          <w:rPr/>
          <w:t>/</w:t>
        </w:r>
      </w:ins>
      <w:ins w:id="1005" w:author="gbb" w:date="2002-05-06T16:10:00Z">
        <w:r>
          <w:rPr/>
          <w:t>analysis capabilities</w:t>
        </w:r>
      </w:ins>
      <w:ins w:id="1006" w:author="gbb" w:date="2002-05-06T16:13:00Z">
        <w:r>
          <w:rPr/>
          <w:t xml:space="preserve"> that are requisite to astronomical research</w:t>
        </w:r>
      </w:ins>
      <w:ins w:id="1007" w:author="gbb" w:date="2002-05-06T16:10:00Z">
        <w:r>
          <w:rPr/>
          <w:t>. The OASIS applet (</w:t>
        </w:r>
      </w:ins>
      <w:hyperlink r:id="rId10">
        <w:ins w:id="1008" w:author="gbb" w:date="2002-05-06T16:10:00Z">
          <w:r>
            <w:rPr>
              <w:rStyle w:val="InternetLink"/>
            </w:rPr>
            <w:t>http://irsa.ipac.caltech.edu/applications</w:t>
          </w:r>
        </w:ins>
        <w:ins w:id="1009" w:author="gbb" w:date="2002-05-06T16:12:00Z">
          <w:r>
            <w:rPr>
              <w:rStyle w:val="InternetLink"/>
            </w:rPr>
            <w:t>/OASIS</w:t>
          </w:r>
        </w:ins>
      </w:hyperlink>
      <w:ins w:id="1010" w:author="gbb" w:date="2002-05-06T16:12:00Z">
        <w:r>
          <w:rPr/>
          <w:t xml:space="preserve">) does offer </w:t>
        </w:r>
      </w:ins>
      <w:ins w:id="1011" w:author="gbb" w:date="2002-05-06T16:14:00Z">
        <w:r>
          <w:rPr/>
          <w:t xml:space="preserve">these </w:t>
        </w:r>
      </w:ins>
      <w:ins w:id="1012" w:author="gbb" w:date="2002-05-06T16:12:00Z">
        <w:r>
          <w:rPr/>
          <w:t>capabilities</w:t>
        </w:r>
      </w:ins>
      <w:ins w:id="1013" w:author="gbb" w:date="2002-05-06T16:14:00Z">
        <w:r>
          <w:rPr/>
          <w:t>, but without access to a mosaic engine.</w:t>
        </w:r>
      </w:ins>
    </w:p>
    <w:p>
      <w:pPr>
        <w:pStyle w:val="Normal"/>
        <w:tabs>
          <w:tab w:val="clear" w:pos="720"/>
          <w:tab w:val="left" w:pos="4590" w:leader="none"/>
        </w:tabs>
        <w:rPr>
          <w:ins w:id="1016" w:author="gbb" w:date="2002-05-06T16:14:00Z"/>
        </w:rPr>
      </w:pPr>
      <w:ins w:id="1015" w:author="gbb" w:date="2002-05-06T16:14:00Z">
        <w:r>
          <w:rPr/>
        </w:r>
      </w:ins>
    </w:p>
    <w:p>
      <w:pPr>
        <w:pStyle w:val="Normal"/>
        <w:tabs>
          <w:tab w:val="clear" w:pos="720"/>
          <w:tab w:val="left" w:pos="4590" w:leader="none"/>
        </w:tabs>
        <w:rPr>
          <w:ins w:id="1026" w:author="gbb" w:date="2002-05-22T17:29:00Z"/>
        </w:rPr>
      </w:pPr>
      <w:ins w:id="1017" w:author="gbb" w:date="2002-05-06T16:44:00Z">
        <w:r>
          <w:rPr/>
          <w:t>M</w:t>
        </w:r>
      </w:ins>
      <w:ins w:id="1018" w:author="gbb" w:date="2002-05-22T15:43:00Z">
        <w:r>
          <w:rPr/>
          <w:t>ontage</w:t>
        </w:r>
      </w:ins>
      <w:ins w:id="1019" w:author="gbb" w:date="2002-05-06T16:44:00Z">
        <w:r>
          <w:rPr/>
          <w:t xml:space="preserve"> will address these limitations: it will deliver science-grade astronomical mosaics, </w:t>
        </w:r>
      </w:ins>
      <w:ins w:id="1020" w:author="gbb" w:date="2002-05-06T17:09:00Z">
        <w:r>
          <w:rPr/>
          <w:t xml:space="preserve">will be callable </w:t>
        </w:r>
      </w:ins>
      <w:ins w:id="1021" w:author="gbb" w:date="2002-05-06T17:11:00Z">
        <w:r>
          <w:rPr/>
          <w:t xml:space="preserve">from existing astronomical portals –including </w:t>
        </w:r>
      </w:ins>
      <w:ins w:id="1022" w:author="gbb" w:date="2002-05-16T18:22:00Z">
        <w:r>
          <w:rPr>
            <w:i/>
          </w:rPr>
          <w:t>yourSky</w:t>
        </w:r>
      </w:ins>
      <w:ins w:id="1023" w:author="gbb" w:date="2002-05-06T17:11:00Z">
        <w:r>
          <w:rPr/>
          <w:t xml:space="preserve">, </w:t>
        </w:r>
      </w:ins>
      <w:ins w:id="1024" w:author="gbb" w:date="2002-05-16T18:23:00Z">
        <w:r>
          <w:rPr>
            <w:i/>
          </w:rPr>
          <w:t>VirtualSky</w:t>
        </w:r>
      </w:ins>
      <w:ins w:id="1025" w:author="gbb" w:date="2002-05-06T17:11:00Z">
        <w:r>
          <w:rPr/>
          <w:t xml:space="preserve"> and OASIS, and will be portable and available for download.</w:t>
        </w:r>
      </w:ins>
    </w:p>
    <w:p>
      <w:pPr>
        <w:pStyle w:val="Normal"/>
        <w:tabs>
          <w:tab w:val="clear" w:pos="720"/>
          <w:tab w:val="left" w:pos="4590" w:leader="none"/>
        </w:tabs>
        <w:rPr>
          <w:ins w:id="1028" w:author="gbb" w:date="2002-05-22T17:24:00Z"/>
        </w:rPr>
      </w:pPr>
      <w:ins w:id="1027" w:author="gbb" w:date="2002-05-22T17:24:00Z">
        <w:r>
          <w:rPr/>
        </w:r>
      </w:ins>
    </w:p>
    <w:p>
      <w:pPr>
        <w:pStyle w:val="PlainText"/>
        <w:rPr>
          <w:ins w:id="1030" w:author="gbb" w:date="2002-05-22T17:29:00Z"/>
        </w:rPr>
      </w:pPr>
      <w:ins w:id="1029" w:author="gbb" w:date="2002-05-22T17:29:00Z">
        <w:r>
          <w:rPr/>
        </w:r>
      </w:ins>
    </w:p>
    <w:p>
      <w:pPr>
        <w:pStyle w:val="Heading1"/>
        <w:rPr>
          <w:ins w:id="1034" w:author="gbb" w:date="2002-05-22T17:29:00Z"/>
        </w:rPr>
      </w:pPr>
      <w:ins w:id="1031" w:author="gbb" w:date="2002-05-22T17:29:00Z">
        <w:bookmarkStart w:id="5" w:name="__RefHeading___Toc10511375"/>
        <w:bookmarkEnd w:id="5"/>
        <w:r>
          <w:rPr>
            <w:rFonts w:cs="Times New Roman" w:ascii="Times New Roman" w:hAnsi="Times New Roman"/>
          </w:rPr>
          <w:t xml:space="preserve">Science </w:t>
        </w:r>
      </w:ins>
      <w:ins w:id="1032" w:author="gbb" w:date="2002-05-23T08:30:00Z">
        <w:r>
          <w:rPr>
            <w:rFonts w:cs="Times New Roman" w:ascii="Times New Roman" w:hAnsi="Times New Roman"/>
          </w:rPr>
          <w:t xml:space="preserve">Drivers and </w:t>
        </w:r>
      </w:ins>
      <w:ins w:id="1033" w:author="gbb" w:date="2002-05-22T17:29:00Z">
        <w:r>
          <w:rPr>
            <w:rFonts w:cs="Times New Roman" w:ascii="Times New Roman" w:hAnsi="Times New Roman"/>
          </w:rPr>
          <w:t>Use Cases for Montage</w:t>
        </w:r>
      </w:ins>
    </w:p>
    <w:p>
      <w:pPr>
        <w:pStyle w:val="PlainText"/>
        <w:rPr>
          <w:rFonts w:ascii="Times New Roman" w:hAnsi="Times New Roman" w:cs="Times New Roman"/>
          <w:sz w:val="24"/>
          <w:ins w:id="1040" w:author="gbb" w:date="2002-05-22T17:29:00Z"/>
        </w:rPr>
      </w:pPr>
      <w:ins w:id="1035" w:author="gbb" w:date="2002-05-23T08:30:00Z">
        <w:r>
          <w:rPr>
            <w:rFonts w:cs="Times New Roman" w:ascii="Times New Roman" w:hAnsi="Times New Roman"/>
            <w:sz w:val="24"/>
          </w:rPr>
          <w:t>The technical priorities</w:t>
        </w:r>
      </w:ins>
      <w:ins w:id="1036" w:author="gbb" w:date="2002-05-23T08:37:00Z">
        <w:r>
          <w:rPr>
            <w:rFonts w:cs="Times New Roman" w:ascii="Times New Roman" w:hAnsi="Times New Roman"/>
            <w:sz w:val="24"/>
          </w:rPr>
          <w:t>, science drivers</w:t>
        </w:r>
      </w:ins>
      <w:ins w:id="1037" w:author="gbb" w:date="2002-05-23T08:30:00Z">
        <w:r>
          <w:rPr>
            <w:rFonts w:cs="Times New Roman" w:ascii="Times New Roman" w:hAnsi="Times New Roman"/>
            <w:sz w:val="24"/>
          </w:rPr>
          <w:t xml:space="preserve"> and use cases </w:t>
        </w:r>
      </w:ins>
      <w:ins w:id="1038" w:author="gbb" w:date="2002-05-23T08:37:00Z">
        <w:r>
          <w:rPr>
            <w:rFonts w:cs="Times New Roman" w:ascii="Times New Roman" w:hAnsi="Times New Roman"/>
            <w:sz w:val="24"/>
          </w:rPr>
          <w:t xml:space="preserve">described here are the basis for the Montage software development plan.  This section has been prepared with the assistance of the Customer </w:t>
        </w:r>
      </w:ins>
      <w:ins w:id="1039" w:author="gbb" w:date="2002-05-23T08:39:00Z">
        <w:r>
          <w:rPr>
            <w:rFonts w:cs="Times New Roman" w:ascii="Times New Roman" w:hAnsi="Times New Roman"/>
            <w:sz w:val="24"/>
          </w:rPr>
          <w:t>Review Board (section 7.3)</w:t>
        </w:r>
      </w:ins>
    </w:p>
    <w:p>
      <w:pPr>
        <w:pStyle w:val="PlainText"/>
        <w:rPr>
          <w:rFonts w:ascii="Times New Roman" w:hAnsi="Times New Roman" w:cs="Times New Roman"/>
          <w:sz w:val="24"/>
          <w:ins w:id="1042" w:author="gbb" w:date="2002-05-22T17:29:00Z"/>
        </w:rPr>
      </w:pPr>
      <w:ins w:id="1041" w:author="gbb" w:date="2002-05-22T17:29:00Z">
        <w:r>
          <w:rPr>
            <w:rFonts w:cs="Times New Roman" w:ascii="Times New Roman" w:hAnsi="Times New Roman"/>
            <w:sz w:val="24"/>
          </w:rPr>
        </w:r>
      </w:ins>
    </w:p>
    <w:p>
      <w:pPr>
        <w:pStyle w:val="Heading2"/>
        <w:rPr>
          <w:rFonts w:ascii="Times New Roman" w:hAnsi="Times New Roman" w:cs="Times New Roman"/>
          <w:ins w:id="1050" w:author="gbb" w:date="2002-05-22T17:29:00Z"/>
        </w:rPr>
      </w:pPr>
      <w:ins w:id="1043" w:author="gbb" w:date="2002-05-22T17:29:00Z">
        <w:bookmarkStart w:id="6" w:name="__RefHeading___Toc10511376"/>
        <w:r>
          <w:rPr>
            <w:rFonts w:cs="Times New Roman" w:ascii="Times New Roman" w:hAnsi="Times New Roman"/>
          </w:rPr>
          <w:t xml:space="preserve">The </w:t>
        </w:r>
      </w:ins>
      <w:ins w:id="1044" w:author="gbb" w:date="2002-05-30T08:27:00Z">
        <w:r>
          <w:rPr>
            <w:rFonts w:cs="Times New Roman" w:ascii="Times New Roman" w:hAnsi="Times New Roman"/>
          </w:rPr>
          <w:t>V</w:t>
        </w:r>
      </w:ins>
      <w:ins w:id="1045" w:author="gbb" w:date="2002-05-22T17:29:00Z">
        <w:r>
          <w:rPr>
            <w:rFonts w:cs="Times New Roman" w:ascii="Times New Roman" w:hAnsi="Times New Roman"/>
          </w:rPr>
          <w:t xml:space="preserve">alue of Montage in </w:t>
        </w:r>
      </w:ins>
      <w:ins w:id="1046" w:author="gbb" w:date="2002-05-30T08:27:00Z">
        <w:r>
          <w:rPr>
            <w:rFonts w:cs="Times New Roman" w:ascii="Times New Roman" w:hAnsi="Times New Roman"/>
          </w:rPr>
          <w:t>A</w:t>
        </w:r>
      </w:ins>
      <w:ins w:id="1047" w:author="gbb" w:date="2002-05-22T17:29:00Z">
        <w:r>
          <w:rPr>
            <w:rFonts w:cs="Times New Roman" w:ascii="Times New Roman" w:hAnsi="Times New Roman"/>
          </w:rPr>
          <w:t>stronom</w:t>
        </w:r>
      </w:ins>
      <w:ins w:id="1048" w:author="gbb" w:date="2002-05-22T17:35:00Z">
        <w:r>
          <w:rPr>
            <w:rFonts w:cs="Times New Roman" w:ascii="Times New Roman" w:hAnsi="Times New Roman"/>
          </w:rPr>
          <w:t>y</w:t>
        </w:r>
      </w:ins>
      <w:ins w:id="1049" w:author="gbb" w:date="2002-05-22T17:35:00Z">
        <w:bookmarkEnd w:id="6"/>
        <w:r>
          <w:rPr>
            <w:rFonts w:cs="Times New Roman" w:ascii="Times New Roman" w:hAnsi="Times New Roman"/>
          </w:rPr>
          <w:t xml:space="preserve"> </w:t>
        </w:r>
      </w:ins>
    </w:p>
    <w:p>
      <w:pPr>
        <w:pStyle w:val="PlainText"/>
        <w:rPr>
          <w:rFonts w:ascii="Times New Roman" w:hAnsi="Times New Roman" w:cs="Times New Roman"/>
          <w:b/>
          <w:b/>
          <w:sz w:val="28"/>
          <w:ins w:id="1052" w:author="gbb" w:date="2002-05-22T17:29:00Z"/>
        </w:rPr>
      </w:pPr>
      <w:ins w:id="1051" w:author="gbb" w:date="2002-05-22T17:29:00Z">
        <w:r>
          <w:rPr>
            <w:rFonts w:cs="Times New Roman" w:ascii="Times New Roman" w:hAnsi="Times New Roman"/>
            <w:b/>
            <w:sz w:val="28"/>
          </w:rPr>
        </w:r>
      </w:ins>
    </w:p>
    <w:p>
      <w:pPr>
        <w:pStyle w:val="PlainText"/>
        <w:rPr>
          <w:ins w:id="1058" w:author="gbb" w:date="2002-05-22T17:29:00Z"/>
        </w:rPr>
      </w:pPr>
      <w:ins w:id="1053" w:author="gbb" w:date="2002-05-22T17:29:00Z">
        <w:r>
          <w:rPr>
            <w:rFonts w:cs="Times New Roman" w:ascii="Times New Roman" w:hAnsi="Times New Roman"/>
            <w:sz w:val="24"/>
          </w:rPr>
          <w:t>The greatest return from Montage will be in enabling multi-wavelength studies of image mosaics.  Analyzing and identifying astrophysical sources</w:t>
        </w:r>
      </w:ins>
      <w:ins w:id="1054" w:author="gbb" w:date="2002-05-22T17:29:00Z">
        <w:r>
          <w:rPr>
            <w:sz w:val="24"/>
          </w:rPr>
          <w:t xml:space="preserve"> </w:t>
        </w:r>
      </w:ins>
      <w:ins w:id="1055" w:author="gbb" w:date="2002-05-22T17:29:00Z">
        <w:r>
          <w:rPr>
            <w:rFonts w:cs="Times New Roman" w:ascii="Times New Roman" w:hAnsi="Times New Roman"/>
            <w:sz w:val="24"/>
          </w:rPr>
          <w:t>over a broad-wavelength range are one of the most powerful tools in the astronomer’s arsenal, requisite for scientific research and for observation planning. The analysis of pan-chromatic images has, however, been frustrated for two reasons: many sources are extended on scales of 1 degree or more, larger than the size of most images, and images at different wavelengths have different projections and spatial sampling. M</w:t>
        </w:r>
      </w:ins>
      <w:ins w:id="1056" w:author="gbb" w:date="2002-05-22T17:35:00Z">
        <w:r>
          <w:rPr>
            <w:rFonts w:cs="Times New Roman" w:ascii="Times New Roman" w:hAnsi="Times New Roman"/>
            <w:sz w:val="24"/>
          </w:rPr>
          <w:t>ontage</w:t>
        </w:r>
      </w:ins>
      <w:ins w:id="1057" w:author="gbb" w:date="2002-05-22T17:29:00Z">
        <w:r>
          <w:rPr>
            <w:rFonts w:cs="Times New Roman" w:ascii="Times New Roman" w:hAnsi="Times New Roman"/>
            <w:sz w:val="24"/>
          </w:rPr>
          <w:t xml:space="preserve"> will remove these impediments by delivering science-grade mosaics form multiple sources on a common, user-selected projections and sampling.  This capability will support one of the most important scientific aims of the NVO, that of studying the pan-chromatic universe. </w:t>
        </w:r>
      </w:ins>
    </w:p>
    <w:p>
      <w:pPr>
        <w:pStyle w:val="PlainText"/>
        <w:rPr>
          <w:rFonts w:ascii="Times New Roman" w:hAnsi="Times New Roman" w:cs="Times New Roman"/>
          <w:sz w:val="24"/>
          <w:ins w:id="1060" w:author="gbb" w:date="2002-05-22T17:29:00Z"/>
        </w:rPr>
      </w:pPr>
      <w:ins w:id="1059" w:author="gbb" w:date="2002-05-22T17:29:00Z">
        <w:r>
          <w:rPr>
            <w:rFonts w:cs="Times New Roman" w:ascii="Times New Roman" w:hAnsi="Times New Roman"/>
            <w:sz w:val="24"/>
          </w:rPr>
        </w:r>
      </w:ins>
    </w:p>
    <w:p>
      <w:pPr>
        <w:pStyle w:val="Heading2"/>
        <w:rPr>
          <w:rFonts w:ascii="Times New Roman" w:hAnsi="Times New Roman" w:cs="Times New Roman"/>
          <w:ins w:id="1062" w:author="gbb" w:date="2002-05-22T17:29:00Z"/>
        </w:rPr>
      </w:pPr>
      <w:ins w:id="1061" w:author="gbb" w:date="2002-05-22T17:29:00Z">
        <w:bookmarkStart w:id="7" w:name="__RefHeading___Toc10511377"/>
        <w:bookmarkEnd w:id="7"/>
        <w:r>
          <w:rPr>
            <w:rFonts w:cs="Times New Roman" w:ascii="Times New Roman" w:hAnsi="Times New Roman"/>
          </w:rPr>
          <w:t>Technical Priorities for Montage</w:t>
        </w:r>
      </w:ins>
    </w:p>
    <w:p>
      <w:pPr>
        <w:pStyle w:val="PlainText"/>
        <w:rPr>
          <w:rFonts w:ascii="Times New Roman" w:hAnsi="Times New Roman" w:cs="Times New Roman"/>
          <w:b/>
          <w:b/>
          <w:sz w:val="28"/>
          <w:ins w:id="1064" w:author="gbb" w:date="2002-05-22T17:29:00Z"/>
        </w:rPr>
      </w:pPr>
      <w:ins w:id="1063" w:author="gbb" w:date="2002-05-22T17:29:00Z">
        <w:r>
          <w:rPr>
            <w:rFonts w:cs="Times New Roman" w:ascii="Times New Roman" w:hAnsi="Times New Roman"/>
            <w:b/>
            <w:sz w:val="28"/>
          </w:rPr>
        </w:r>
      </w:ins>
    </w:p>
    <w:p>
      <w:pPr>
        <w:pStyle w:val="PlainText"/>
        <w:numPr>
          <w:ilvl w:val="0"/>
          <w:numId w:val="40"/>
        </w:numPr>
        <w:tabs>
          <w:tab w:val="clear" w:pos="720"/>
          <w:tab w:val="left" w:pos="360" w:leader="none"/>
        </w:tabs>
        <w:ind w:left="360" w:hanging="360"/>
        <w:rPr>
          <w:rFonts w:ascii="Times New Roman" w:hAnsi="Times New Roman" w:cs="Times New Roman"/>
          <w:b/>
          <w:b/>
          <w:sz w:val="28"/>
          <w:ins w:id="1070" w:author="gbb" w:date="2002-05-22T17:29:00Z"/>
        </w:rPr>
      </w:pPr>
      <w:ins w:id="1065" w:author="gbb" w:date="2002-05-22T17:29:00Z">
        <w:r>
          <w:rPr>
            <w:rFonts w:cs="Times New Roman" w:ascii="Times New Roman" w:hAnsi="Times New Roman"/>
            <w:sz w:val="24"/>
          </w:rPr>
          <w:t>Deliver mosaics w</w:t>
        </w:r>
      </w:ins>
      <w:ins w:id="1066" w:author="gbb" w:date="2002-05-23T08:40:00Z">
        <w:r>
          <w:rPr>
            <w:rFonts w:cs="Times New Roman" w:ascii="Times New Roman" w:hAnsi="Times New Roman"/>
            <w:sz w:val="24"/>
          </w:rPr>
          <w:t>hich have</w:t>
        </w:r>
      </w:ins>
      <w:ins w:id="1067" w:author="gbb" w:date="2002-05-22T17:29:00Z">
        <w:r>
          <w:rPr>
            <w:rFonts w:cs="Times New Roman" w:ascii="Times New Roman" w:hAnsi="Times New Roman"/>
            <w:sz w:val="24"/>
          </w:rPr>
          <w:t xml:space="preserve"> accurate astrometry, which preserve the photometric accuracy the input images, and </w:t>
        </w:r>
      </w:ins>
      <w:ins w:id="1068" w:author="gbb" w:date="2002-05-23T08:40:00Z">
        <w:r>
          <w:rPr>
            <w:rFonts w:cs="Times New Roman" w:ascii="Times New Roman" w:hAnsi="Times New Roman"/>
            <w:sz w:val="24"/>
          </w:rPr>
          <w:t xml:space="preserve">which </w:t>
        </w:r>
      </w:ins>
      <w:ins w:id="1069" w:author="gbb" w:date="2002-05-22T17:29:00Z">
        <w:r>
          <w:rPr>
            <w:rFonts w:cs="Times New Roman" w:ascii="Times New Roman" w:hAnsi="Times New Roman"/>
            <w:sz w:val="24"/>
          </w:rPr>
          <w:t>are free of any features introduced by the mosaic engine itself.</w:t>
        </w:r>
      </w:ins>
    </w:p>
    <w:p>
      <w:pPr>
        <w:pStyle w:val="PlainText"/>
        <w:numPr>
          <w:ilvl w:val="0"/>
          <w:numId w:val="32"/>
        </w:numPr>
        <w:tabs>
          <w:tab w:val="left" w:pos="720" w:leader="none"/>
        </w:tabs>
        <w:ind w:left="720" w:hanging="360"/>
        <w:rPr>
          <w:rFonts w:ascii="Times New Roman" w:hAnsi="Times New Roman" w:cs="Times New Roman"/>
          <w:b/>
          <w:b/>
          <w:sz w:val="28"/>
          <w:ins w:id="1072" w:author="gbb" w:date="2002-05-22T17:29:00Z"/>
        </w:rPr>
      </w:pPr>
      <w:ins w:id="1071" w:author="gbb" w:date="2002-05-22T17:29:00Z">
        <w:r>
          <w:rPr>
            <w:rFonts w:cs="Times New Roman" w:ascii="Times New Roman" w:hAnsi="Times New Roman"/>
            <w:sz w:val="24"/>
          </w:rPr>
          <w:t xml:space="preserve">Involve the community in validation of these mosaics during development of the first release. </w:t>
        </w:r>
      </w:ins>
    </w:p>
    <w:p>
      <w:pPr>
        <w:pStyle w:val="PlainText"/>
        <w:numPr>
          <w:ilvl w:val="0"/>
          <w:numId w:val="32"/>
        </w:numPr>
        <w:tabs>
          <w:tab w:val="left" w:pos="720" w:leader="none"/>
        </w:tabs>
        <w:ind w:left="720" w:hanging="360"/>
        <w:rPr>
          <w:rFonts w:ascii="Times New Roman" w:hAnsi="Times New Roman" w:cs="Times New Roman"/>
          <w:b/>
          <w:b/>
          <w:sz w:val="28"/>
          <w:ins w:id="1076" w:author="gbb" w:date="2002-05-22T17:29:00Z"/>
        </w:rPr>
      </w:pPr>
      <w:ins w:id="1073" w:author="gbb" w:date="2002-05-22T17:29:00Z">
        <w:r>
          <w:rPr>
            <w:rFonts w:cs="Times New Roman" w:ascii="Times New Roman" w:hAnsi="Times New Roman"/>
            <w:sz w:val="24"/>
          </w:rPr>
          <w:t xml:space="preserve">Many of the individual components of Montage will themselves be valuable tools in astronomy. For instance, astronomy does not yet have a standard image reprojection library. Where appropriate, the components should </w:t>
        </w:r>
      </w:ins>
      <w:ins w:id="1074" w:author="Bruce Berriman" w:date="2002-05-27T20:05:00Z">
        <w:r>
          <w:rPr>
            <w:rFonts w:cs="Times New Roman" w:ascii="Times New Roman" w:hAnsi="Times New Roman"/>
            <w:sz w:val="24"/>
          </w:rPr>
          <w:t xml:space="preserve">be </w:t>
        </w:r>
      </w:ins>
      <w:ins w:id="1075" w:author="gbb" w:date="2002-05-22T17:29:00Z">
        <w:r>
          <w:rPr>
            <w:rFonts w:cs="Times New Roman" w:ascii="Times New Roman" w:hAnsi="Times New Roman"/>
            <w:sz w:val="24"/>
          </w:rPr>
          <w:t>offered to the community as deliverable products.</w:t>
        </w:r>
      </w:ins>
    </w:p>
    <w:p>
      <w:pPr>
        <w:pStyle w:val="PlainText"/>
        <w:numPr>
          <w:ilvl w:val="0"/>
          <w:numId w:val="40"/>
        </w:numPr>
        <w:tabs>
          <w:tab w:val="clear" w:pos="720"/>
          <w:tab w:val="left" w:pos="360" w:leader="none"/>
        </w:tabs>
        <w:ind w:left="360" w:hanging="360"/>
        <w:rPr>
          <w:rFonts w:ascii="Times New Roman" w:hAnsi="Times New Roman" w:cs="Times New Roman"/>
          <w:b/>
          <w:b/>
          <w:sz w:val="28"/>
          <w:ins w:id="1078" w:author="gbb" w:date="2002-05-22T17:29:00Z"/>
        </w:rPr>
      </w:pPr>
      <w:ins w:id="1077" w:author="gbb" w:date="2002-05-22T17:29:00Z">
        <w:r>
          <w:rPr>
            <w:rFonts w:cs="Times New Roman" w:ascii="Times New Roman" w:hAnsi="Times New Roman"/>
            <w:sz w:val="24"/>
          </w:rPr>
          <w:t xml:space="preserve">Deploy physically realistic background removal algorithms to preserve the science quality of the image. Observation planning will often need only a flat background rather than true calibration quality. </w:t>
        </w:r>
      </w:ins>
    </w:p>
    <w:p>
      <w:pPr>
        <w:pStyle w:val="PlainText"/>
        <w:numPr>
          <w:ilvl w:val="0"/>
          <w:numId w:val="40"/>
        </w:numPr>
        <w:tabs>
          <w:tab w:val="clear" w:pos="720"/>
          <w:tab w:val="left" w:pos="360" w:leader="none"/>
        </w:tabs>
        <w:ind w:left="360" w:hanging="360"/>
        <w:rPr>
          <w:rFonts w:ascii="Times New Roman" w:hAnsi="Times New Roman" w:cs="Times New Roman"/>
          <w:b/>
          <w:b/>
          <w:sz w:val="28"/>
          <w:ins w:id="1080" w:author="gbb" w:date="2002-05-22T17:29:00Z"/>
        </w:rPr>
      </w:pPr>
      <w:ins w:id="1079" w:author="gbb" w:date="2002-05-22T17:29:00Z">
        <w:r>
          <w:rPr>
            <w:rFonts w:cs="Times New Roman" w:ascii="Times New Roman" w:hAnsi="Times New Roman"/>
            <w:sz w:val="24"/>
          </w:rPr>
          <w:t>Ensure existing portals permit visualization and manipulation of the image mosaics</w:t>
        </w:r>
      </w:ins>
    </w:p>
    <w:p>
      <w:pPr>
        <w:pStyle w:val="PlainText"/>
        <w:numPr>
          <w:ilvl w:val="0"/>
          <w:numId w:val="40"/>
        </w:numPr>
        <w:tabs>
          <w:tab w:val="clear" w:pos="720"/>
          <w:tab w:val="left" w:pos="360" w:leader="none"/>
        </w:tabs>
        <w:ind w:left="360" w:hanging="360"/>
        <w:rPr>
          <w:rFonts w:ascii="Times New Roman" w:hAnsi="Times New Roman" w:cs="Times New Roman"/>
          <w:b/>
          <w:b/>
          <w:sz w:val="28"/>
          <w:ins w:id="1082" w:author="gbb" w:date="2002-05-22T17:29:00Z"/>
        </w:rPr>
      </w:pPr>
      <w:ins w:id="1081" w:author="gbb" w:date="2002-05-22T17:29:00Z">
        <w:r>
          <w:rPr>
            <w:rFonts w:cs="Times New Roman" w:ascii="Times New Roman" w:hAnsi="Times New Roman"/>
            <w:sz w:val="24"/>
          </w:rPr>
          <w:t>Deploy truly on-demand mosaics through a fast service, with complete user control over the size, projection, coordinates, rotation and spatial sampling of the returned mosaic.</w:t>
        </w:r>
      </w:ins>
    </w:p>
    <w:p>
      <w:pPr>
        <w:pStyle w:val="PlainText"/>
        <w:rPr>
          <w:rFonts w:ascii="Times New Roman" w:hAnsi="Times New Roman" w:cs="Times New Roman"/>
          <w:b/>
          <w:b/>
          <w:sz w:val="24"/>
          <w:ins w:id="1084" w:author="gbb" w:date="2002-05-22T17:29:00Z"/>
        </w:rPr>
      </w:pPr>
      <w:ins w:id="1083" w:author="gbb" w:date="2002-05-22T17:29:00Z">
        <w:r>
          <w:rPr>
            <w:rFonts w:cs="Times New Roman" w:ascii="Times New Roman" w:hAnsi="Times New Roman"/>
            <w:b/>
            <w:sz w:val="24"/>
          </w:rPr>
        </w:r>
      </w:ins>
    </w:p>
    <w:p>
      <w:pPr>
        <w:pStyle w:val="Heading2"/>
        <w:rPr>
          <w:ins w:id="1089" w:author="gbb" w:date="2002-05-22T17:29:00Z"/>
        </w:rPr>
      </w:pPr>
      <w:ins w:id="1085" w:author="gbb" w:date="2002-05-23T08:16:00Z">
        <w:bookmarkStart w:id="8" w:name="__RefHeading___Toc10511378"/>
        <w:bookmarkEnd w:id="8"/>
        <w:r>
          <w:rPr>
            <w:rFonts w:cs="Times New Roman" w:ascii="Times New Roman" w:hAnsi="Times New Roman"/>
          </w:rPr>
          <w:t>“</w:t>
        </w:r>
      </w:ins>
      <w:ins w:id="1086" w:author="gbb" w:date="2002-05-22T17:29:00Z">
        <w:r>
          <w:rPr>
            <w:rFonts w:cs="Times New Roman" w:ascii="Times New Roman" w:hAnsi="Times New Roman"/>
          </w:rPr>
          <w:t>Top Ten</w:t>
        </w:r>
      </w:ins>
      <w:ins w:id="1087" w:author="gbb" w:date="2002-05-23T08:16:00Z">
        <w:r>
          <w:rPr>
            <w:rFonts w:cs="Times New Roman" w:ascii="Times New Roman" w:hAnsi="Times New Roman"/>
          </w:rPr>
          <w:t>”</w:t>
        </w:r>
      </w:ins>
      <w:ins w:id="1088" w:author="gbb" w:date="2002-05-22T17:29:00Z">
        <w:r>
          <w:rPr>
            <w:rFonts w:cs="Times New Roman" w:ascii="Times New Roman" w:hAnsi="Times New Roman"/>
          </w:rPr>
          <w:t xml:space="preserve"> Science Drivers</w:t>
        </w:r>
      </w:ins>
    </w:p>
    <w:p>
      <w:pPr>
        <w:pStyle w:val="PlainText"/>
        <w:rPr>
          <w:rFonts w:ascii="Times New Roman" w:hAnsi="Times New Roman" w:cs="Times New Roman"/>
          <w:ins w:id="1091" w:author="gbb" w:date="2002-05-22T17:29:00Z"/>
        </w:rPr>
      </w:pPr>
      <w:ins w:id="1090" w:author="gbb" w:date="2002-05-22T17:29:00Z">
        <w:r>
          <w:rPr>
            <w:rFonts w:cs="Times New Roman" w:ascii="Times New Roman" w:hAnsi="Times New Roman"/>
          </w:rPr>
        </w:r>
      </w:ins>
    </w:p>
    <w:p>
      <w:pPr>
        <w:pStyle w:val="PlainText"/>
        <w:rPr>
          <w:ins w:id="1093" w:author="gbb" w:date="2002-05-22T17:29:00Z"/>
        </w:rPr>
      </w:pPr>
      <w:ins w:id="1092" w:author="gbb" w:date="2002-05-22T17:29:00Z">
        <w:r>
          <w:rPr/>
        </w:r>
      </w:ins>
    </w:p>
    <w:p>
      <w:pPr>
        <w:pStyle w:val="PlainText"/>
        <w:rPr>
          <w:rFonts w:ascii="Times New Roman" w:hAnsi="Times New Roman" w:cs="Times New Roman"/>
          <w:sz w:val="24"/>
          <w:ins w:id="1095" w:author="gbb" w:date="2002-05-22T17:29:00Z"/>
        </w:rPr>
      </w:pPr>
      <w:ins w:id="1094" w:author="gbb" w:date="2002-05-22T17:29:00Z">
        <w:r>
          <w:rPr>
            <w:rFonts w:cs="Times New Roman" w:ascii="Times New Roman" w:hAnsi="Times New Roman"/>
            <w:sz w:val="24"/>
          </w:rPr>
          <w:t>The list below is a “top-ten” list of investigations that can be performed with image mosaics. “Investigations” refers to:</w:t>
        </w:r>
      </w:ins>
    </w:p>
    <w:p>
      <w:pPr>
        <w:pStyle w:val="PlainText"/>
        <w:rPr>
          <w:rFonts w:ascii="Times New Roman" w:hAnsi="Times New Roman" w:cs="Times New Roman"/>
          <w:sz w:val="24"/>
          <w:ins w:id="1097" w:author="gbb" w:date="2002-05-22T17:29:00Z"/>
        </w:rPr>
      </w:pPr>
      <w:ins w:id="1096" w:author="gbb" w:date="2002-05-22T17:29:00Z">
        <w:r>
          <w:rPr>
            <w:rFonts w:cs="Times New Roman" w:ascii="Times New Roman" w:hAnsi="Times New Roman"/>
            <w:sz w:val="24"/>
          </w:rPr>
        </w:r>
      </w:ins>
    </w:p>
    <w:p>
      <w:pPr>
        <w:pStyle w:val="PlainText"/>
        <w:numPr>
          <w:ilvl w:val="0"/>
          <w:numId w:val="22"/>
        </w:numPr>
        <w:rPr>
          <w:rFonts w:ascii="Times New Roman" w:hAnsi="Times New Roman" w:cs="Times New Roman"/>
          <w:sz w:val="24"/>
          <w:ins w:id="1099" w:author="gbb" w:date="2002-05-22T17:29:00Z"/>
        </w:rPr>
      </w:pPr>
      <w:ins w:id="1098" w:author="gbb" w:date="2002-05-22T17:29:00Z">
        <w:r>
          <w:rPr>
            <w:rFonts w:cs="Times New Roman" w:ascii="Times New Roman" w:hAnsi="Times New Roman"/>
            <w:sz w:val="24"/>
          </w:rPr>
          <w:t>Morphology (size, shape &amp; symmetry),</w:t>
        </w:r>
      </w:ins>
    </w:p>
    <w:p>
      <w:pPr>
        <w:pStyle w:val="PlainText"/>
        <w:numPr>
          <w:ilvl w:val="0"/>
          <w:numId w:val="3"/>
        </w:numPr>
        <w:rPr>
          <w:rFonts w:ascii="Times New Roman" w:hAnsi="Times New Roman" w:cs="Times New Roman"/>
          <w:sz w:val="24"/>
          <w:ins w:id="1101" w:author="gbb" w:date="2002-05-22T17:29:00Z"/>
        </w:rPr>
      </w:pPr>
      <w:ins w:id="1100" w:author="gbb" w:date="2002-05-22T17:29:00Z">
        <w:r>
          <w:rPr>
            <w:rFonts w:cs="Times New Roman" w:ascii="Times New Roman" w:hAnsi="Times New Roman"/>
            <w:sz w:val="24"/>
          </w:rPr>
          <w:t xml:space="preserve">Aperture photometry and fluxes, including upper limits. The latter will be one of the most important applications of mosaics, for this information can only be obtained from images. </w:t>
        </w:r>
      </w:ins>
    </w:p>
    <w:p>
      <w:pPr>
        <w:pStyle w:val="PlainText"/>
        <w:numPr>
          <w:ilvl w:val="0"/>
          <w:numId w:val="3"/>
        </w:numPr>
        <w:rPr>
          <w:rFonts w:ascii="Times New Roman" w:hAnsi="Times New Roman" w:cs="Times New Roman"/>
          <w:sz w:val="24"/>
          <w:ins w:id="1103" w:author="gbb" w:date="2002-05-22T17:29:00Z"/>
        </w:rPr>
      </w:pPr>
      <w:ins w:id="1102" w:author="gbb" w:date="2002-05-22T17:29:00Z">
        <w:r>
          <w:rPr>
            <w:rFonts w:cs="Times New Roman" w:ascii="Times New Roman" w:hAnsi="Times New Roman"/>
            <w:sz w:val="24"/>
          </w:rPr>
          <w:t xml:space="preserve">Position (astrometry) and geometry, profiles, color, and variability therein. </w:t>
        </w:r>
      </w:ins>
    </w:p>
    <w:p>
      <w:pPr>
        <w:pStyle w:val="PlainText"/>
        <w:rPr>
          <w:rFonts w:ascii="Times New Roman" w:hAnsi="Times New Roman" w:cs="Times New Roman"/>
          <w:sz w:val="24"/>
          <w:ins w:id="1105" w:author="gbb" w:date="2002-05-22T17:29:00Z"/>
        </w:rPr>
      </w:pPr>
      <w:ins w:id="1104" w:author="gbb" w:date="2002-05-22T17:29:00Z">
        <w:r>
          <w:rPr>
            <w:rFonts w:cs="Times New Roman" w:ascii="Times New Roman" w:hAnsi="Times New Roman"/>
            <w:sz w:val="24"/>
          </w:rPr>
        </w:r>
      </w:ins>
    </w:p>
    <w:p>
      <w:pPr>
        <w:pStyle w:val="PlainText"/>
        <w:tabs>
          <w:tab w:val="clear" w:pos="720"/>
          <w:tab w:val="left" w:pos="6840" w:leader="none"/>
        </w:tabs>
        <w:rPr>
          <w:rFonts w:ascii="Times New Roman" w:hAnsi="Times New Roman" w:cs="Times New Roman"/>
          <w:sz w:val="24"/>
          <w:ins w:id="1107" w:author="gbb" w:date="2002-05-22T17:29:00Z"/>
        </w:rPr>
      </w:pPr>
      <w:ins w:id="1106" w:author="gbb" w:date="2002-05-22T17:29:00Z">
        <w:r>
          <w:rPr>
            <w:rFonts w:cs="Times New Roman" w:ascii="Times New Roman" w:hAnsi="Times New Roman"/>
            <w:sz w:val="24"/>
          </w:rPr>
          <w:t>Many of the studies proposed here are explicitly called out in the report of the NASA NVO Science Definition Team [1].</w:t>
        </w:r>
      </w:ins>
    </w:p>
    <w:p>
      <w:pPr>
        <w:pStyle w:val="PlainText"/>
        <w:tabs>
          <w:tab w:val="clear" w:pos="720"/>
          <w:tab w:val="left" w:pos="6840" w:leader="none"/>
        </w:tabs>
        <w:rPr>
          <w:rFonts w:ascii="Times New Roman" w:hAnsi="Times New Roman" w:cs="Times New Roman"/>
          <w:sz w:val="24"/>
          <w:ins w:id="1109" w:author="gbb" w:date="2002-05-22T17:29:00Z"/>
        </w:rPr>
      </w:pPr>
      <w:ins w:id="1108" w:author="gbb" w:date="2002-05-22T17:29:00Z">
        <w:r>
          <w:rPr>
            <w:rFonts w:cs="Times New Roman" w:ascii="Times New Roman" w:hAnsi="Times New Roman"/>
            <w:sz w:val="24"/>
          </w:rPr>
        </w:r>
      </w:ins>
    </w:p>
    <w:p>
      <w:pPr>
        <w:pStyle w:val="PlainText"/>
        <w:numPr>
          <w:ilvl w:val="0"/>
          <w:numId w:val="12"/>
        </w:numPr>
        <w:rPr>
          <w:rFonts w:ascii="Times New Roman" w:hAnsi="Times New Roman" w:cs="Times New Roman"/>
          <w:sz w:val="24"/>
          <w:ins w:id="1111" w:author="gbb" w:date="2002-05-22T17:29:00Z"/>
        </w:rPr>
      </w:pPr>
      <w:ins w:id="1110" w:author="gbb" w:date="2002-05-22T17:29:00Z">
        <w:r>
          <w:rPr>
            <w:rFonts w:cs="Times New Roman" w:ascii="Times New Roman" w:hAnsi="Times New Roman"/>
            <w:sz w:val="24"/>
          </w:rPr>
          <w:t>study large and coherent extended objects (e.g., galaxies, reflection nebulae, Planetary nebulae, SNR)</w:t>
        </w:r>
      </w:ins>
    </w:p>
    <w:p>
      <w:pPr>
        <w:pStyle w:val="PlainText"/>
        <w:rPr>
          <w:rFonts w:ascii="Times New Roman" w:hAnsi="Times New Roman" w:cs="Times New Roman"/>
          <w:sz w:val="24"/>
          <w:ins w:id="1113" w:author="gbb" w:date="2002-05-22T17:29:00Z"/>
        </w:rPr>
      </w:pPr>
      <w:ins w:id="1112" w:author="gbb" w:date="2002-05-22T17:29:00Z">
        <w:r>
          <w:rPr>
            <w:rFonts w:cs="Times New Roman" w:ascii="Times New Roman" w:hAnsi="Times New Roman"/>
            <w:sz w:val="24"/>
          </w:rPr>
        </w:r>
      </w:ins>
    </w:p>
    <w:p>
      <w:pPr>
        <w:pStyle w:val="PlainText"/>
        <w:numPr>
          <w:ilvl w:val="0"/>
          <w:numId w:val="12"/>
        </w:numPr>
        <w:rPr>
          <w:rFonts w:ascii="Times New Roman" w:hAnsi="Times New Roman" w:cs="Times New Roman"/>
          <w:sz w:val="24"/>
          <w:ins w:id="1115" w:author="gbb" w:date="2002-05-22T17:29:00Z"/>
        </w:rPr>
      </w:pPr>
      <w:ins w:id="1114" w:author="gbb" w:date="2002-05-22T17:29:00Z">
        <w:r>
          <w:rPr>
            <w:rFonts w:cs="Times New Roman" w:ascii="Times New Roman" w:hAnsi="Times New Roman"/>
            <w:sz w:val="24"/>
          </w:rPr>
          <w:t>study objects that are otherwise difficult to catalog, due to their surface brightness or complexity(e.g., diffuse or nearly invisible nebulosity, globular clusters, star formation regions like Orion)</w:t>
        </w:r>
      </w:ins>
    </w:p>
    <w:p>
      <w:pPr>
        <w:pStyle w:val="PlainText"/>
        <w:rPr>
          <w:rFonts w:ascii="Times New Roman" w:hAnsi="Times New Roman" w:cs="Times New Roman"/>
          <w:sz w:val="24"/>
          <w:ins w:id="1117" w:author="gbb" w:date="2002-05-22T17:29:00Z"/>
        </w:rPr>
      </w:pPr>
      <w:ins w:id="1116" w:author="gbb" w:date="2002-05-22T17:29:00Z">
        <w:r>
          <w:rPr>
            <w:rFonts w:cs="Times New Roman" w:ascii="Times New Roman" w:hAnsi="Times New Roman"/>
            <w:sz w:val="24"/>
          </w:rPr>
        </w:r>
      </w:ins>
    </w:p>
    <w:p>
      <w:pPr>
        <w:pStyle w:val="PlainText"/>
        <w:numPr>
          <w:ilvl w:val="0"/>
          <w:numId w:val="12"/>
        </w:numPr>
        <w:rPr>
          <w:rFonts w:ascii="Times New Roman" w:hAnsi="Times New Roman" w:cs="Times New Roman"/>
          <w:sz w:val="24"/>
          <w:ins w:id="1119" w:author="gbb" w:date="2002-05-22T17:29:00Z"/>
        </w:rPr>
      </w:pPr>
      <w:ins w:id="1118" w:author="gbb" w:date="2002-05-22T17:29:00Z">
        <w:r>
          <w:rPr>
            <w:rFonts w:cs="Times New Roman" w:ascii="Times New Roman" w:hAnsi="Times New Roman"/>
            <w:sz w:val="24"/>
          </w:rPr>
          <w:t>study galaxy clusters or mixed-morphology large-angular scale objects (e.g., Virgo cluster)</w:t>
        </w:r>
      </w:ins>
    </w:p>
    <w:p>
      <w:pPr>
        <w:pStyle w:val="PlainText"/>
        <w:rPr>
          <w:rFonts w:ascii="Times New Roman" w:hAnsi="Times New Roman" w:cs="Times New Roman"/>
          <w:sz w:val="24"/>
          <w:ins w:id="1121" w:author="gbb" w:date="2002-05-22T17:29:00Z"/>
        </w:rPr>
      </w:pPr>
      <w:ins w:id="1120" w:author="gbb" w:date="2002-05-22T17:29:00Z">
        <w:r>
          <w:rPr>
            <w:rFonts w:cs="Times New Roman" w:ascii="Times New Roman" w:hAnsi="Times New Roman"/>
            <w:sz w:val="24"/>
          </w:rPr>
        </w:r>
      </w:ins>
    </w:p>
    <w:p>
      <w:pPr>
        <w:pStyle w:val="PlainText"/>
        <w:numPr>
          <w:ilvl w:val="0"/>
          <w:numId w:val="12"/>
        </w:numPr>
        <w:rPr>
          <w:rFonts w:ascii="Times New Roman" w:hAnsi="Times New Roman" w:cs="Times New Roman"/>
          <w:sz w:val="24"/>
          <w:ins w:id="1123" w:author="gbb" w:date="2002-05-22T17:29:00Z"/>
        </w:rPr>
      </w:pPr>
      <w:ins w:id="1122" w:author="gbb" w:date="2002-05-22T17:29:00Z">
        <w:r>
          <w:rPr>
            <w:rFonts w:cs="Times New Roman" w:ascii="Times New Roman" w:hAnsi="Times New Roman"/>
            <w:sz w:val="24"/>
          </w:rPr>
          <w:t>study the larger environs of target objects (e.g., the cluster environment of galaxies; the GMC environment of a YSO)</w:t>
        </w:r>
      </w:ins>
    </w:p>
    <w:p>
      <w:pPr>
        <w:pStyle w:val="PlainText"/>
        <w:rPr>
          <w:rFonts w:ascii="Times New Roman" w:hAnsi="Times New Roman" w:cs="Times New Roman"/>
          <w:sz w:val="24"/>
          <w:ins w:id="1125" w:author="gbb" w:date="2002-05-22T17:29:00Z"/>
        </w:rPr>
      </w:pPr>
      <w:ins w:id="1124" w:author="gbb" w:date="2002-05-22T17:29:00Z">
        <w:r>
          <w:rPr>
            <w:rFonts w:cs="Times New Roman" w:ascii="Times New Roman" w:hAnsi="Times New Roman"/>
            <w:sz w:val="24"/>
          </w:rPr>
        </w:r>
      </w:ins>
    </w:p>
    <w:p>
      <w:pPr>
        <w:pStyle w:val="PlainText"/>
        <w:numPr>
          <w:ilvl w:val="0"/>
          <w:numId w:val="12"/>
        </w:numPr>
        <w:rPr>
          <w:rFonts w:ascii="Times New Roman" w:hAnsi="Times New Roman" w:cs="Times New Roman"/>
          <w:sz w:val="24"/>
          <w:ins w:id="1127" w:author="gbb" w:date="2002-05-22T17:29:00Z"/>
        </w:rPr>
      </w:pPr>
      <w:ins w:id="1126" w:author="gbb" w:date="2002-05-22T17:29:00Z">
        <w:r>
          <w:rPr>
            <w:rFonts w:cs="Times New Roman" w:ascii="Times New Roman" w:hAnsi="Times New Roman"/>
            <w:sz w:val="24"/>
          </w:rPr>
          <w:t>study large scale structure (LSS) of the Universe</w:t>
        </w:r>
      </w:ins>
    </w:p>
    <w:p>
      <w:pPr>
        <w:pStyle w:val="PlainText"/>
        <w:rPr>
          <w:rFonts w:ascii="Times New Roman" w:hAnsi="Times New Roman" w:cs="Times New Roman"/>
          <w:sz w:val="24"/>
          <w:ins w:id="1129" w:author="gbb" w:date="2002-05-22T17:29:00Z"/>
        </w:rPr>
      </w:pPr>
      <w:ins w:id="1128" w:author="gbb" w:date="2002-05-22T17:29:00Z">
        <w:r>
          <w:rPr>
            <w:rFonts w:cs="Times New Roman" w:ascii="Times New Roman" w:hAnsi="Times New Roman"/>
            <w:sz w:val="24"/>
          </w:rPr>
        </w:r>
      </w:ins>
    </w:p>
    <w:p>
      <w:pPr>
        <w:pStyle w:val="PlainText"/>
        <w:numPr>
          <w:ilvl w:val="0"/>
          <w:numId w:val="12"/>
        </w:numPr>
        <w:rPr>
          <w:ins w:id="1133" w:author="gbb" w:date="2002-05-22T17:29:00Z"/>
        </w:rPr>
      </w:pPr>
      <w:ins w:id="1130" w:author="gbb" w:date="2002-05-22T17:29:00Z">
        <w:r>
          <w:rPr>
            <w:rFonts w:cs="Times New Roman" w:ascii="Times New Roman" w:hAnsi="Times New Roman"/>
            <w:sz w:val="24"/>
          </w:rPr>
          <w:t xml:space="preserve">study </w:t>
        </w:r>
      </w:ins>
      <w:ins w:id="1131" w:author="gbb" w:date="2002-05-23T08:40:00Z">
        <w:r>
          <w:rPr>
            <w:rFonts w:cs="Times New Roman" w:ascii="Times New Roman" w:hAnsi="Times New Roman"/>
            <w:sz w:val="24"/>
          </w:rPr>
          <w:t>very large</w:t>
        </w:r>
      </w:ins>
      <w:ins w:id="1132" w:author="gbb" w:date="2002-05-22T17:29:00Z">
        <w:r>
          <w:rPr>
            <w:rFonts w:cs="Times New Roman" w:ascii="Times New Roman" w:hAnsi="Times New Roman"/>
            <w:sz w:val="24"/>
          </w:rPr>
          <w:t xml:space="preserve"> amorphous regions of the sky  (e.g., Galactic Center)</w:t>
        </w:r>
      </w:ins>
    </w:p>
    <w:p>
      <w:pPr>
        <w:pStyle w:val="PlainText"/>
        <w:ind w:firstLine="60"/>
        <w:rPr>
          <w:rFonts w:ascii="Times New Roman" w:hAnsi="Times New Roman" w:cs="Times New Roman"/>
          <w:sz w:val="24"/>
          <w:ins w:id="1135" w:author="gbb" w:date="2002-05-22T17:29:00Z"/>
        </w:rPr>
      </w:pPr>
      <w:ins w:id="1134" w:author="gbb" w:date="2002-05-22T17:29:00Z">
        <w:r>
          <w:rPr>
            <w:rFonts w:cs="Times New Roman" w:ascii="Times New Roman" w:hAnsi="Times New Roman"/>
            <w:sz w:val="24"/>
          </w:rPr>
        </w:r>
      </w:ins>
    </w:p>
    <w:p>
      <w:pPr>
        <w:pStyle w:val="PlainText"/>
        <w:numPr>
          <w:ilvl w:val="0"/>
          <w:numId w:val="12"/>
        </w:numPr>
        <w:rPr>
          <w:ins w:id="1138" w:author="gbb" w:date="2002-05-22T17:29:00Z"/>
        </w:rPr>
      </w:pPr>
      <w:ins w:id="1136" w:author="gbb" w:date="2002-05-23T08:49:00Z">
        <w:r>
          <w:rPr>
            <w:rFonts w:cs="Times New Roman" w:ascii="Times New Roman" w:hAnsi="Times New Roman"/>
            <w:sz w:val="24"/>
          </w:rPr>
          <w:t>study the</w:t>
        </w:r>
      </w:ins>
      <w:ins w:id="1137" w:author="gbb" w:date="2002-05-22T17:29:00Z">
        <w:r>
          <w:rPr>
            <w:rFonts w:cs="Times New Roman" w:ascii="Times New Roman" w:hAnsi="Times New Roman"/>
            <w:sz w:val="24"/>
          </w:rPr>
          <w:t xml:space="preserve"> astrometric properties of the sky, such as motions of  stars and ephemeral Solar System objects; astronomical lensing, and even camera/optics distortions.</w:t>
        </w:r>
      </w:ins>
    </w:p>
    <w:p>
      <w:pPr>
        <w:pStyle w:val="PlainText"/>
        <w:rPr>
          <w:rFonts w:ascii="Times New Roman" w:hAnsi="Times New Roman" w:cs="Times New Roman"/>
          <w:sz w:val="24"/>
          <w:ins w:id="1140" w:author="gbb" w:date="2002-05-22T17:29:00Z"/>
        </w:rPr>
      </w:pPr>
      <w:ins w:id="1139" w:author="gbb" w:date="2002-05-22T17:29:00Z">
        <w:r>
          <w:rPr>
            <w:rFonts w:cs="Times New Roman" w:ascii="Times New Roman" w:hAnsi="Times New Roman"/>
            <w:sz w:val="24"/>
          </w:rPr>
        </w:r>
      </w:ins>
    </w:p>
    <w:p>
      <w:pPr>
        <w:pStyle w:val="PlainText"/>
        <w:numPr>
          <w:ilvl w:val="0"/>
          <w:numId w:val="12"/>
        </w:numPr>
        <w:rPr>
          <w:ins w:id="1144" w:author="gbb" w:date="2002-05-22T17:29:00Z"/>
        </w:rPr>
      </w:pPr>
      <w:ins w:id="1141" w:author="gbb" w:date="2002-05-22T17:29:00Z">
        <w:r>
          <w:rPr>
            <w:rFonts w:cs="Times New Roman" w:ascii="Times New Roman" w:hAnsi="Times New Roman"/>
            <w:sz w:val="24"/>
          </w:rPr>
          <w:t>study objects using multi-wavelength imaging; build 2-dimensional (spatial) SED planes (</w:t>
        </w:r>
      </w:ins>
      <w:ins w:id="1142" w:author="gbb" w:date="2002-05-23T08:49:00Z">
        <w:r>
          <w:rPr>
            <w:rFonts w:cs="Times New Roman" w:ascii="Times New Roman" w:hAnsi="Times New Roman"/>
            <w:sz w:val="24"/>
          </w:rPr>
          <w:t>e.g.</w:t>
        </w:r>
      </w:ins>
      <w:ins w:id="1143" w:author="gbb" w:date="2002-05-22T17:29:00Z">
        <w:r>
          <w:rPr>
            <w:rFonts w:cs="Times New Roman" w:ascii="Times New Roman" w:hAnsi="Times New Roman"/>
            <w:sz w:val="24"/>
          </w:rPr>
          <w:t xml:space="preserve">, image/spectral cubes).  </w:t>
        </w:r>
      </w:ins>
    </w:p>
    <w:p>
      <w:pPr>
        <w:pStyle w:val="PlainText"/>
        <w:rPr>
          <w:rFonts w:ascii="Times New Roman" w:hAnsi="Times New Roman" w:cs="Times New Roman"/>
          <w:sz w:val="24"/>
          <w:ins w:id="1146" w:author="gbb" w:date="2002-05-22T17:29:00Z"/>
        </w:rPr>
      </w:pPr>
      <w:ins w:id="1145" w:author="gbb" w:date="2002-05-22T17:29:00Z">
        <w:r>
          <w:rPr>
            <w:rFonts w:cs="Times New Roman" w:ascii="Times New Roman" w:hAnsi="Times New Roman"/>
            <w:sz w:val="24"/>
          </w:rPr>
        </w:r>
      </w:ins>
    </w:p>
    <w:p>
      <w:pPr>
        <w:pStyle w:val="PlainText"/>
        <w:numPr>
          <w:ilvl w:val="0"/>
          <w:numId w:val="12"/>
        </w:numPr>
        <w:rPr>
          <w:ins w:id="1158" w:author="gbb" w:date="2002-05-22T17:29:00Z"/>
        </w:rPr>
      </w:pPr>
      <w:ins w:id="1147" w:author="gbb" w:date="2002-05-22T17:29:00Z">
        <w:r>
          <w:rPr>
            <w:rFonts w:cs="Times New Roman" w:ascii="Times New Roman" w:hAnsi="Times New Roman"/>
            <w:sz w:val="24"/>
          </w:rPr>
          <w:t>build ever larger mosaics, ultimately reaching the "all</w:t>
        </w:r>
      </w:ins>
      <w:ins w:id="1148" w:author="gbb" w:date="2002-05-23T08:40:00Z">
        <w:r>
          <w:rPr>
            <w:rFonts w:cs="Times New Roman" w:ascii="Times New Roman" w:hAnsi="Times New Roman"/>
            <w:sz w:val="24"/>
          </w:rPr>
          <w:t xml:space="preserve"> </w:t>
        </w:r>
      </w:ins>
      <w:ins w:id="1149" w:author="gbb" w:date="2002-05-22T17:29:00Z">
        <w:r>
          <w:rPr>
            <w:rFonts w:cs="Times New Roman" w:ascii="Times New Roman" w:hAnsi="Times New Roman"/>
            <w:sz w:val="24"/>
          </w:rPr>
          <w:t xml:space="preserve">sky" scale </w:t>
        </w:r>
      </w:ins>
      <w:ins w:id="1150" w:author="gbb" w:date="2002-05-23T08:40:00Z">
        <w:r>
          <w:rPr>
            <w:rFonts w:cs="Times New Roman" w:ascii="Times New Roman" w:hAnsi="Times New Roman"/>
            <w:sz w:val="24"/>
          </w:rPr>
          <w:t>–</w:t>
        </w:r>
      </w:ins>
      <w:ins w:id="1151" w:author="gbb" w:date="2002-05-22T17:29:00Z">
        <w:r>
          <w:rPr>
            <w:rFonts w:cs="Times New Roman" w:ascii="Times New Roman" w:hAnsi="Times New Roman"/>
            <w:sz w:val="24"/>
          </w:rPr>
          <w:t>all</w:t>
        </w:r>
      </w:ins>
      <w:ins w:id="1152" w:author="gbb" w:date="2002-05-23T08:40:00Z">
        <w:r>
          <w:rPr>
            <w:rFonts w:cs="Times New Roman" w:ascii="Times New Roman" w:hAnsi="Times New Roman"/>
            <w:sz w:val="24"/>
          </w:rPr>
          <w:t xml:space="preserve"> </w:t>
        </w:r>
      </w:ins>
      <w:ins w:id="1153" w:author="gbb" w:date="2002-05-22T17:29:00Z">
        <w:r>
          <w:rPr>
            <w:rFonts w:cs="Times New Roman" w:ascii="Times New Roman" w:hAnsi="Times New Roman"/>
            <w:sz w:val="24"/>
          </w:rPr>
          <w:t xml:space="preserve">sky images enable a unique form of science -- study of the Milky Way as a whole (consider the 2MASS </w:t>
        </w:r>
      </w:ins>
      <w:ins w:id="1154" w:author="gbb" w:date="2002-05-23T08:49:00Z">
        <w:r>
          <w:rPr>
            <w:rFonts w:cs="Times New Roman" w:ascii="Times New Roman" w:hAnsi="Times New Roman"/>
            <w:sz w:val="24"/>
          </w:rPr>
          <w:t>all sky</w:t>
        </w:r>
      </w:ins>
      <w:ins w:id="1155" w:author="gbb" w:date="2002-05-22T17:29:00Z">
        <w:r>
          <w:rPr>
            <w:rFonts w:cs="Times New Roman" w:ascii="Times New Roman" w:hAnsi="Times New Roman"/>
            <w:sz w:val="24"/>
          </w:rPr>
          <w:t xml:space="preserve">, where you can see the relationship of the local group, LMC/SMC, with respect to the Milky Way);  finder "charts" or maps of the sky fall under this </w:t>
        </w:r>
      </w:ins>
      <w:ins w:id="1156" w:author="gbb" w:date="2002-05-23T08:49:00Z">
        <w:r>
          <w:rPr>
            <w:rFonts w:cs="Times New Roman" w:ascii="Times New Roman" w:hAnsi="Times New Roman"/>
            <w:sz w:val="24"/>
          </w:rPr>
          <w:t>category</w:t>
        </w:r>
      </w:ins>
      <w:ins w:id="1157" w:author="gbb" w:date="2002-05-22T17:29:00Z">
        <w:r>
          <w:rPr>
            <w:rFonts w:cs="Times New Roman" w:ascii="Times New Roman" w:hAnsi="Times New Roman"/>
            <w:sz w:val="24"/>
          </w:rPr>
          <w:t>.</w:t>
        </w:r>
      </w:ins>
    </w:p>
    <w:p>
      <w:pPr>
        <w:pStyle w:val="PlainText"/>
        <w:rPr>
          <w:rFonts w:ascii="Times New Roman" w:hAnsi="Times New Roman" w:cs="Times New Roman"/>
          <w:sz w:val="24"/>
          <w:ins w:id="1160" w:author="gbb" w:date="2002-05-22T17:29:00Z"/>
        </w:rPr>
      </w:pPr>
      <w:ins w:id="1159" w:author="gbb" w:date="2002-05-22T17:29:00Z">
        <w:r>
          <w:rPr>
            <w:rFonts w:cs="Times New Roman" w:ascii="Times New Roman" w:hAnsi="Times New Roman"/>
            <w:sz w:val="24"/>
          </w:rPr>
        </w:r>
      </w:ins>
    </w:p>
    <w:p>
      <w:pPr>
        <w:pStyle w:val="PlainText"/>
        <w:numPr>
          <w:ilvl w:val="0"/>
          <w:numId w:val="12"/>
        </w:numPr>
        <w:rPr>
          <w:rFonts w:ascii="Times New Roman" w:hAnsi="Times New Roman" w:cs="Times New Roman"/>
          <w:sz w:val="24"/>
          <w:ins w:id="1162" w:author="gbb" w:date="2002-05-22T17:29:00Z"/>
        </w:rPr>
      </w:pPr>
      <w:ins w:id="1161" w:author="gbb" w:date="2002-05-22T17:29:00Z">
        <w:r>
          <w:rPr>
            <w:rFonts w:cs="Times New Roman" w:ascii="Times New Roman" w:hAnsi="Times New Roman"/>
            <w:sz w:val="24"/>
          </w:rPr>
          <w:t>Serendipity -- to discover new large-scale objects that were previously unknown and/or impossible to detect with small images (e.g., dwarf local-group galaxies, nearby low surface brightness galaxies, supernova remnants, LSS)</w:t>
        </w:r>
      </w:ins>
    </w:p>
    <w:p>
      <w:pPr>
        <w:pStyle w:val="PlainText"/>
        <w:rPr>
          <w:rFonts w:ascii="Times New Roman" w:hAnsi="Times New Roman" w:cs="Times New Roman"/>
          <w:sz w:val="24"/>
          <w:ins w:id="1164" w:author="gbb" w:date="2002-05-22T17:29:00Z"/>
        </w:rPr>
      </w:pPr>
      <w:ins w:id="1163" w:author="gbb" w:date="2002-05-22T17:29:00Z">
        <w:r>
          <w:rPr>
            <w:rFonts w:cs="Times New Roman" w:ascii="Times New Roman" w:hAnsi="Times New Roman"/>
            <w:sz w:val="24"/>
          </w:rPr>
        </w:r>
      </w:ins>
    </w:p>
    <w:p>
      <w:pPr>
        <w:pStyle w:val="Heading2"/>
        <w:rPr>
          <w:rFonts w:ascii="Times New Roman" w:hAnsi="Times New Roman" w:cs="Times New Roman"/>
          <w:ins w:id="1167" w:author="gbb" w:date="2002-05-22T17:33:00Z"/>
        </w:rPr>
      </w:pPr>
      <w:ins w:id="1165" w:author="gbb" w:date="2002-05-23T08:16:00Z">
        <w:bookmarkStart w:id="9" w:name="__RefHeading___Toc10511379"/>
        <w:bookmarkEnd w:id="9"/>
        <w:r>
          <w:rPr>
            <w:rFonts w:cs="Times New Roman" w:ascii="Times New Roman" w:hAnsi="Times New Roman"/>
          </w:rPr>
          <w:t xml:space="preserve">Example </w:t>
        </w:r>
      </w:ins>
      <w:ins w:id="1166" w:author="gbb" w:date="2002-05-22T17:29:00Z">
        <w:r>
          <w:rPr>
            <w:rFonts w:cs="Times New Roman" w:ascii="Times New Roman" w:hAnsi="Times New Roman"/>
          </w:rPr>
          <w:t>Use Cases</w:t>
        </w:r>
      </w:ins>
    </w:p>
    <w:p>
      <w:pPr>
        <w:pStyle w:val="PlainText"/>
        <w:rPr>
          <w:rFonts w:ascii="Times New Roman" w:hAnsi="Times New Roman" w:cs="Times New Roman"/>
          <w:b/>
          <w:b/>
          <w:sz w:val="28"/>
          <w:ins w:id="1169" w:author="gbb" w:date="2002-05-22T17:31:00Z"/>
        </w:rPr>
      </w:pPr>
      <w:ins w:id="1168" w:author="gbb" w:date="2002-05-22T17:31:00Z">
        <w:r>
          <w:rPr>
            <w:rFonts w:cs="Times New Roman" w:ascii="Times New Roman" w:hAnsi="Times New Roman"/>
            <w:b/>
            <w:sz w:val="28"/>
          </w:rPr>
        </w:r>
      </w:ins>
    </w:p>
    <w:p>
      <w:pPr>
        <w:pStyle w:val="PlainText"/>
        <w:rPr>
          <w:ins w:id="1172" w:author="gbb" w:date="2002-05-22T17:29:00Z"/>
        </w:rPr>
      </w:pPr>
      <w:ins w:id="1170" w:author="gbb" w:date="2002-05-22T17:31:00Z">
        <w:r>
          <w:rPr>
            <w:rFonts w:cs="Times New Roman" w:ascii="Times New Roman" w:hAnsi="Times New Roman"/>
            <w:b/>
            <w:sz w:val="24"/>
          </w:rPr>
          <w:t xml:space="preserve">Use Case I - </w:t>
        </w:r>
      </w:ins>
      <w:ins w:id="1171" w:author="gbb" w:date="2002-05-22T17:29:00Z">
        <w:r>
          <w:rPr>
            <w:rFonts w:cs="Times New Roman" w:ascii="Times New Roman" w:hAnsi="Times New Roman"/>
            <w:b/>
            <w:sz w:val="24"/>
          </w:rPr>
          <w:t>Science Analysis</w:t>
        </w:r>
      </w:ins>
    </w:p>
    <w:p>
      <w:pPr>
        <w:pStyle w:val="PlainText"/>
        <w:rPr>
          <w:rFonts w:ascii="Times New Roman" w:hAnsi="Times New Roman" w:cs="Times New Roman"/>
          <w:b/>
          <w:b/>
          <w:sz w:val="24"/>
          <w:ins w:id="1174" w:author="gbb" w:date="2002-05-22T17:29:00Z"/>
        </w:rPr>
      </w:pPr>
      <w:ins w:id="1173" w:author="gbb" w:date="2002-05-22T17:29:00Z">
        <w:r>
          <w:rPr>
            <w:rFonts w:cs="Times New Roman" w:ascii="Times New Roman" w:hAnsi="Times New Roman"/>
            <w:b/>
            <w:sz w:val="24"/>
          </w:rPr>
        </w:r>
      </w:ins>
    </w:p>
    <w:p>
      <w:pPr>
        <w:pStyle w:val="PlainText"/>
        <w:rPr>
          <w:ins w:id="1182" w:author="gbb" w:date="2002-05-22T17:29:00Z"/>
        </w:rPr>
      </w:pPr>
      <w:ins w:id="1175" w:author="gbb" w:date="2002-05-22T17:29:00Z">
        <w:r>
          <w:rPr>
            <w:rFonts w:cs="Times New Roman" w:ascii="Times New Roman" w:hAnsi="Times New Roman"/>
            <w:sz w:val="24"/>
          </w:rPr>
          <w:t xml:space="preserve">The SIRTF First Look ancillary VLA image is a 2x2 degree radio image of a field that will be observed by SIRTF. As a field uncluttered by galactic radiation in SIRTF’s continuous viewing zone, it is a prime candidate for deep imaging of extragalactic sources. The VLA image contains many radio “blobs,” many of which appear to be interesting and perhaps bizarre objects.  Interpretation of these objects requires multi-wavelength measurements on a common projection and spatial scale. DPOSS, SDSS and 2MASS provide the broad wavelength base for analysis of these objects, yet analysis </w:t>
        </w:r>
      </w:ins>
      <w:ins w:id="1176" w:author="gbb" w:date="2002-05-29T13:24:00Z">
        <w:r>
          <w:rPr>
            <w:rFonts w:cs="Times New Roman" w:ascii="Times New Roman" w:hAnsi="Times New Roman"/>
            <w:sz w:val="24"/>
          </w:rPr>
          <w:t xml:space="preserve">is </w:t>
        </w:r>
      </w:ins>
      <w:ins w:id="1177" w:author="gbb" w:date="2002-05-22T17:29:00Z">
        <w:r>
          <w:rPr>
            <w:rFonts w:cs="Times New Roman" w:ascii="Times New Roman" w:hAnsi="Times New Roman"/>
            <w:sz w:val="24"/>
          </w:rPr>
          <w:t xml:space="preserve">tedious and error prone because the images delivered by these projects have different </w:t>
        </w:r>
      </w:ins>
      <w:ins w:id="1178" w:author="gbb" w:date="2002-05-29T13:25:00Z">
        <w:r>
          <w:rPr>
            <w:rFonts w:cs="Times New Roman" w:ascii="Times New Roman" w:hAnsi="Times New Roman"/>
            <w:sz w:val="24"/>
          </w:rPr>
          <w:t>spatial</w:t>
        </w:r>
      </w:ins>
      <w:ins w:id="1179" w:author="gbb" w:date="2002-05-22T17:29:00Z">
        <w:r>
          <w:rPr>
            <w:rFonts w:cs="Times New Roman" w:ascii="Times New Roman" w:hAnsi="Times New Roman"/>
            <w:sz w:val="24"/>
          </w:rPr>
          <w:t xml:space="preserve"> resolutions, coordinates and </w:t>
        </w:r>
      </w:ins>
      <w:ins w:id="1180" w:author="gbb" w:date="2002-05-29T13:24:00Z">
        <w:r>
          <w:rPr>
            <w:rFonts w:cs="Times New Roman" w:ascii="Times New Roman" w:hAnsi="Times New Roman"/>
            <w:sz w:val="24"/>
          </w:rPr>
          <w:t>projections</w:t>
        </w:r>
      </w:ins>
      <w:ins w:id="1181" w:author="gbb" w:date="2002-05-22T17:29:00Z">
        <w:r>
          <w:rPr>
            <w:rFonts w:cs="Times New Roman" w:ascii="Times New Roman" w:hAnsi="Times New Roman"/>
            <w:sz w:val="24"/>
          </w:rPr>
          <w:t xml:space="preserve">. MONTAGE will eliminate these difficulties by delivering mosaics from these data sets at a common resolution, projection and in a common coordinate system. </w:t>
        </w:r>
      </w:ins>
    </w:p>
    <w:p>
      <w:pPr>
        <w:pStyle w:val="PlainText"/>
        <w:rPr>
          <w:rFonts w:ascii="Times New Roman" w:hAnsi="Times New Roman" w:cs="Times New Roman"/>
          <w:sz w:val="24"/>
          <w:ins w:id="1184" w:author="gbb" w:date="2002-05-22T17:29:00Z"/>
        </w:rPr>
      </w:pPr>
      <w:ins w:id="1183" w:author="gbb" w:date="2002-05-22T17:29:00Z">
        <w:r>
          <w:rPr>
            <w:rFonts w:cs="Times New Roman" w:ascii="Times New Roman" w:hAnsi="Times New Roman"/>
            <w:sz w:val="24"/>
          </w:rPr>
        </w:r>
      </w:ins>
    </w:p>
    <w:p>
      <w:pPr>
        <w:pStyle w:val="PlainText"/>
        <w:rPr>
          <w:ins w:id="1188" w:author="gbb" w:date="2002-05-22T17:29:00Z"/>
        </w:rPr>
      </w:pPr>
      <w:ins w:id="1185" w:author="gbb" w:date="2002-05-22T17:29:00Z">
        <w:r>
          <w:rPr>
            <w:rFonts w:cs="Times New Roman" w:ascii="Times New Roman" w:hAnsi="Times New Roman"/>
            <w:b/>
            <w:sz w:val="24"/>
          </w:rPr>
          <w:t xml:space="preserve">Use Case </w:t>
        </w:r>
      </w:ins>
      <w:ins w:id="1186" w:author="gbb" w:date="2002-05-22T17:31:00Z">
        <w:r>
          <w:rPr>
            <w:rFonts w:cs="Times New Roman" w:ascii="Times New Roman" w:hAnsi="Times New Roman"/>
            <w:b/>
            <w:sz w:val="24"/>
          </w:rPr>
          <w:t xml:space="preserve">II </w:t>
        </w:r>
      </w:ins>
      <w:ins w:id="1187" w:author="gbb" w:date="2002-05-22T17:29:00Z">
        <w:r>
          <w:rPr>
            <w:rFonts w:cs="Times New Roman" w:ascii="Times New Roman" w:hAnsi="Times New Roman"/>
            <w:b/>
            <w:sz w:val="24"/>
          </w:rPr>
          <w:t>– Observation Planning</w:t>
        </w:r>
      </w:ins>
    </w:p>
    <w:p>
      <w:pPr>
        <w:pStyle w:val="PlainText"/>
        <w:rPr>
          <w:rFonts w:ascii="Times New Roman" w:hAnsi="Times New Roman" w:cs="Times New Roman"/>
          <w:b/>
          <w:b/>
          <w:sz w:val="28"/>
          <w:ins w:id="1190" w:author="gbb" w:date="2002-05-22T17:29:00Z"/>
        </w:rPr>
      </w:pPr>
      <w:ins w:id="1189" w:author="gbb" w:date="2002-05-22T17:29:00Z">
        <w:r>
          <w:rPr>
            <w:rFonts w:cs="Times New Roman" w:ascii="Times New Roman" w:hAnsi="Times New Roman"/>
            <w:b/>
            <w:sz w:val="28"/>
          </w:rPr>
        </w:r>
      </w:ins>
    </w:p>
    <w:p>
      <w:pPr>
        <w:pStyle w:val="PlainText"/>
        <w:rPr>
          <w:ins w:id="1194" w:author="gbb" w:date="2002-05-22T17:29:00Z"/>
        </w:rPr>
      </w:pPr>
      <w:ins w:id="1191" w:author="gbb" w:date="2002-05-22T17:29:00Z">
        <w:r>
          <w:rPr>
            <w:rFonts w:cs="Times New Roman" w:ascii="Times New Roman" w:hAnsi="Times New Roman"/>
            <w:sz w:val="24"/>
          </w:rPr>
          <w:t>The Multiband Imaging Photometer (MIPS) aboard the Space Infra Red Telescope Facility (</w:t>
        </w:r>
      </w:ins>
      <w:hyperlink r:id="rId11">
        <w:ins w:id="1192" w:author="gbb" w:date="2002-05-22T17:29:00Z">
          <w:r>
            <w:rPr>
              <w:rStyle w:val="InternetLink"/>
              <w:rFonts w:cs="Times New Roman" w:ascii="Times New Roman" w:hAnsi="Times New Roman"/>
              <w:sz w:val="24"/>
            </w:rPr>
            <w:t>http://sirtf.caltech.edu/SSC/MIPS/mips_intro.html</w:t>
          </w:r>
        </w:ins>
      </w:hyperlink>
      <w:ins w:id="1193" w:author="gbb" w:date="2002-05-22T17:29:00Z">
        <w:r>
          <w:rPr>
            <w:rFonts w:cs="Times New Roman" w:ascii="Times New Roman" w:hAnsi="Times New Roman"/>
            <w:sz w:val="24"/>
          </w:rPr>
          <w:t>) has a scan length of 0.5˚. Observations with MIPS must avoid bright sources that will saturate the detector, and is normally done by identifying infrared sources on 2MASS images. This is at present difficult to do because the 2MASS images are 512 x 1024 arcsec on a side and the effects of background variation from image to image complicate identification of sources in a consistent way. . Mosaics of 2MASS images that have a flat background (not necessarily science grade) will make the task of identifying bright sources much easier to perform.</w:t>
        </w:r>
      </w:ins>
    </w:p>
    <w:p>
      <w:pPr>
        <w:pStyle w:val="PlainText"/>
        <w:rPr>
          <w:rFonts w:ascii="Times New Roman" w:hAnsi="Times New Roman" w:cs="Times New Roman"/>
          <w:b/>
          <w:b/>
          <w:sz w:val="28"/>
          <w:ins w:id="1196" w:author="gbb" w:date="2002-05-22T17:29:00Z"/>
        </w:rPr>
      </w:pPr>
      <w:ins w:id="1195" w:author="gbb" w:date="2002-05-22T17:29:00Z">
        <w:r>
          <w:rPr>
            <w:rFonts w:cs="Times New Roman" w:ascii="Times New Roman" w:hAnsi="Times New Roman"/>
            <w:b/>
            <w:sz w:val="28"/>
          </w:rPr>
        </w:r>
      </w:ins>
    </w:p>
    <w:p>
      <w:pPr>
        <w:pStyle w:val="PlainText"/>
        <w:rPr>
          <w:ins w:id="1200" w:author="gbb" w:date="2002-05-22T17:29:00Z"/>
        </w:rPr>
      </w:pPr>
      <w:ins w:id="1197" w:author="gbb" w:date="2002-05-22T17:29:00Z">
        <w:r>
          <w:rPr>
            <w:rFonts w:cs="Times New Roman" w:ascii="Times New Roman" w:hAnsi="Times New Roman"/>
            <w:b/>
            <w:sz w:val="24"/>
          </w:rPr>
          <w:t xml:space="preserve">Use Case </w:t>
        </w:r>
      </w:ins>
      <w:ins w:id="1198" w:author="gbb" w:date="2002-05-22T17:31:00Z">
        <w:r>
          <w:rPr>
            <w:rFonts w:cs="Times New Roman" w:ascii="Times New Roman" w:hAnsi="Times New Roman"/>
            <w:b/>
            <w:sz w:val="24"/>
          </w:rPr>
          <w:t xml:space="preserve">III </w:t>
        </w:r>
      </w:ins>
      <w:ins w:id="1199" w:author="gbb" w:date="2002-05-22T17:29:00Z">
        <w:r>
          <w:rPr>
            <w:rFonts w:cs="Times New Roman" w:ascii="Times New Roman" w:hAnsi="Times New Roman"/>
            <w:b/>
            <w:sz w:val="24"/>
          </w:rPr>
          <w:t>– Science Product Generation</w:t>
        </w:r>
      </w:ins>
    </w:p>
    <w:p>
      <w:pPr>
        <w:pStyle w:val="PlainText"/>
        <w:rPr>
          <w:rFonts w:ascii="Times New Roman" w:hAnsi="Times New Roman" w:cs="Times New Roman"/>
          <w:b/>
          <w:b/>
          <w:sz w:val="28"/>
          <w:ins w:id="1202" w:author="gbb" w:date="2002-05-22T17:29:00Z"/>
        </w:rPr>
      </w:pPr>
      <w:ins w:id="1201" w:author="gbb" w:date="2002-05-22T17:29:00Z">
        <w:r>
          <w:rPr>
            <w:rFonts w:cs="Times New Roman" w:ascii="Times New Roman" w:hAnsi="Times New Roman"/>
            <w:b/>
            <w:sz w:val="28"/>
          </w:rPr>
        </w:r>
      </w:ins>
    </w:p>
    <w:p>
      <w:pPr>
        <w:pStyle w:val="Normal"/>
        <w:rPr>
          <w:ins w:id="1231" w:author="gbb" w:date="2002-05-23T09:15:00Z"/>
        </w:rPr>
      </w:pPr>
      <w:ins w:id="1203" w:author="gbb" w:date="2002-05-22T17:29:00Z">
        <w:r>
          <w:rPr/>
          <w:t xml:space="preserve">The Galactic Legacy Infrared Midplane Survey Extraordinaire (GLIMPSE) will use the Space Infra Red Telescope Facility (SIRTF) Infra Red Array Camera (IRAC) </w:t>
        </w:r>
      </w:ins>
      <w:ins w:id="1204" w:author="gbb" w:date="2002-05-23T08:44:00Z">
        <w:r>
          <w:rPr/>
          <w:t>(</w:t>
        </w:r>
      </w:ins>
      <w:hyperlink r:id="rId12">
        <w:ins w:id="1205" w:author="gbb" w:date="2002-05-23T08:47:00Z">
          <w:r>
            <w:rPr>
              <w:rStyle w:val="InternetLink"/>
            </w:rPr>
            <w:t>http://sirtf.caltech.edu/SSC/IRAC/SSC_B4.html</w:t>
          </w:r>
        </w:ins>
      </w:hyperlink>
      <w:ins w:id="1206" w:author="gbb" w:date="2002-05-23T08:44:00Z">
        <w:del w:id="1207" w:author="Bruce Berriman" w:date="2002-05-27T20:06:00Z">
          <w:r>
            <w:rPr/>
            <w:delText>)</w:delText>
          </w:r>
        </w:del>
      </w:ins>
      <w:ins w:id="1208" w:author="gbb" w:date="2002-05-22T17:29:00Z">
        <w:del w:id="1209" w:author="Bruce Berriman" w:date="2002-05-27T20:06:00Z">
          <w:r>
            <w:rPr/>
            <w:delText>to</w:delText>
          </w:r>
        </w:del>
      </w:ins>
      <w:ins w:id="1210" w:author="Bruce Berriman" w:date="2002-05-27T20:06:00Z">
        <w:r>
          <w:rPr/>
          <w:t>) to</w:t>
        </w:r>
      </w:ins>
      <w:ins w:id="1211" w:author="gbb" w:date="2002-05-22T17:29:00Z">
        <w:r>
          <w:rPr/>
          <w:t xml:space="preserve"> survey approximately 220 square degrees of the Galactic plane, covering a latitude range of ± 1˚, and a longitude range of abs(l)=10-65 ˚. GLIMPSE will be a</w:t>
        </w:r>
      </w:ins>
      <w:ins w:id="1212" w:author="gbb" w:date="2002-05-22T17:33:00Z">
        <w:r>
          <w:rPr/>
          <w:t xml:space="preserve"> </w:t>
        </w:r>
      </w:ins>
      <w:ins w:id="1213" w:author="gbb" w:date="2002-05-22T17:29:00Z">
        <w:r>
          <w:rPr/>
          <w:t xml:space="preserve">confusion-limited (approximately 300 </w:t>
        </w:r>
      </w:ins>
      <w:ins w:id="1214" w:author="Bruce Berriman" w:date="2002-05-27T20:06:00Z">
        <w:r>
          <w:rPr>
            <w:rFonts w:eastAsia="Symbol" w:cs="Symbol" w:ascii="Symbol" w:hAnsi="Symbol"/>
          </w:rPr>
          <w:t></w:t>
        </w:r>
      </w:ins>
      <w:ins w:id="1215" w:author="Bruce Berriman" w:date="2002-05-27T20:06:00Z">
        <w:r>
          <w:rPr/>
          <w:t>Jy</w:t>
        </w:r>
      </w:ins>
      <w:ins w:id="1216" w:author="gbb" w:date="2002-05-23T08:41:00Z">
        <w:del w:id="1217" w:author="Bruce Berriman" w:date="2002-05-27T20:06:00Z">
          <w:r>
            <w:rPr/>
            <w:delText>μ</w:delText>
          </w:r>
        </w:del>
      </w:ins>
      <w:ins w:id="1218" w:author="gbb" w:date="2002-05-22T17:29:00Z">
        <w:del w:id="1219" w:author="Bruce Berriman" w:date="2002-05-27T20:06:00Z">
          <w:r>
            <w:rPr/>
            <w:delText>Jy</w:delText>
          </w:r>
        </w:del>
      </w:ins>
      <w:ins w:id="1220" w:author="gbb" w:date="2002-05-22T17:29:00Z">
        <w:r>
          <w:rPr/>
          <w:t xml:space="preserve">) in the </w:t>
        </w:r>
      </w:ins>
      <w:ins w:id="1221" w:author="gbb" w:date="2002-05-23T08:41:00Z">
        <w:r>
          <w:rPr/>
          <w:t xml:space="preserve">four </w:t>
        </w:r>
      </w:ins>
      <w:ins w:id="1222" w:author="gbb" w:date="2002-05-22T17:29:00Z">
        <w:r>
          <w:rPr/>
          <w:t>IRAC bands.  The survey will produce several hundred</w:t>
        </w:r>
      </w:ins>
      <w:ins w:id="1223" w:author="gbb" w:date="2002-05-23T08:41:00Z">
        <w:r>
          <w:rPr/>
          <w:t xml:space="preserve"> </w:t>
        </w:r>
      </w:ins>
      <w:ins w:id="1224" w:author="gbb" w:date="2002-05-22T17:29:00Z">
        <w:r>
          <w:rPr/>
          <w:t>GB of data in the form of catalogs and images, which will be delivered to the SIRTF Science Center for dissemination to the entire astronomical community.  The GLIMPSE project requires a mosaic engine that is portable, uses only standard astronomy packages, is highly scaleable and is easy to fine-tune.</w:t>
        </w:r>
      </w:ins>
      <w:ins w:id="1225" w:author="gbb" w:date="2002-05-23T08:42:00Z">
        <w:r>
          <w:rPr/>
          <w:t xml:space="preserve"> These are the goals of</w:t>
        </w:r>
      </w:ins>
      <w:ins w:id="1226" w:author="gbb" w:date="2002-05-22T17:29:00Z">
        <w:r>
          <w:rPr/>
          <w:t xml:space="preserve"> Montage</w:t>
        </w:r>
      </w:ins>
      <w:ins w:id="1227" w:author="gbb" w:date="2002-05-23T08:43:00Z">
        <w:r>
          <w:rPr/>
          <w:t xml:space="preserve">, which is therefore </w:t>
        </w:r>
      </w:ins>
      <w:ins w:id="1228" w:author="gbb" w:date="2002-05-22T17:29:00Z">
        <w:r>
          <w:rPr/>
          <w:t xml:space="preserve">a serious candidate </w:t>
        </w:r>
      </w:ins>
      <w:ins w:id="1229" w:author="gbb" w:date="2002-05-23T08:43:00Z">
        <w:r>
          <w:rPr/>
          <w:t xml:space="preserve">for GLIMPSE </w:t>
        </w:r>
      </w:ins>
      <w:ins w:id="1230" w:author="gbb" w:date="2002-05-22T17:29:00Z">
        <w:r>
          <w:rPr/>
          <w:t>processing.</w:t>
        </w:r>
      </w:ins>
    </w:p>
    <w:p>
      <w:pPr>
        <w:pStyle w:val="Normal"/>
        <w:rPr>
          <w:ins w:id="1233" w:author="gbb" w:date="2002-05-23T09:15:00Z"/>
        </w:rPr>
      </w:pPr>
      <w:ins w:id="1232" w:author="gbb" w:date="2002-05-23T09:15:00Z">
        <w:r>
          <w:rPr/>
        </w:r>
      </w:ins>
    </w:p>
    <w:p>
      <w:pPr>
        <w:pStyle w:val="Normal"/>
        <w:rPr>
          <w:b/>
          <w:b/>
          <w:ins w:id="1235" w:author="gbb" w:date="2002-05-23T09:15:00Z"/>
        </w:rPr>
      </w:pPr>
      <w:ins w:id="1234" w:author="gbb" w:date="2002-05-23T09:15:00Z">
        <w:r>
          <w:rPr>
            <w:b/>
          </w:rPr>
          <w:t>Use Case IV – Outreach</w:t>
        </w:r>
      </w:ins>
    </w:p>
    <w:p>
      <w:pPr>
        <w:pStyle w:val="Normal"/>
        <w:rPr>
          <w:b/>
          <w:b/>
          <w:ins w:id="1237" w:author="gbb" w:date="2002-05-23T09:15:00Z"/>
        </w:rPr>
      </w:pPr>
      <w:ins w:id="1236" w:author="gbb" w:date="2002-05-23T09:15:00Z">
        <w:r>
          <w:rPr>
            <w:b/>
          </w:rPr>
        </w:r>
      </w:ins>
    </w:p>
    <w:p>
      <w:pPr>
        <w:pStyle w:val="Normal"/>
        <w:rPr>
          <w:ins w:id="1257" w:author="gbb" w:date="2002-05-23T09:24:00Z"/>
        </w:rPr>
      </w:pPr>
      <w:ins w:id="1238" w:author="gbb" w:date="2002-05-23T09:15:00Z">
        <w:r>
          <w:rPr>
            <w:rFonts w:eastAsia="Times New Roman" w:cs="Times New Roman" w:ascii="Times New Roman" w:hAnsi="Times New Roman"/>
          </w:rPr>
          <w:t xml:space="preserve">Large-scale image mosaics are useful in promoting general interest in infrared astronomy through their use in local image galleries as well as the development of posters, pamphlets, and other media for both the general public and educators. </w:t>
        </w:r>
      </w:ins>
      <w:ins w:id="1239" w:author="gbb" w:date="2002-05-23T09:17:00Z">
        <w:r>
          <w:rPr>
            <w:rFonts w:eastAsia="Times New Roman" w:cs="Times New Roman" w:ascii="Times New Roman" w:hAnsi="Times New Roman"/>
          </w:rPr>
          <w:t xml:space="preserve">Mosaics showing data at multiple wavelengths on common projection, spatial </w:t>
        </w:r>
      </w:ins>
      <w:ins w:id="1240" w:author="gbb" w:date="2002-05-23T09:17:00Z">
        <w:del w:id="1241" w:author="Bruce Berriman" w:date="2002-05-27T20:06:00Z">
          <w:r>
            <w:rPr>
              <w:rFonts w:eastAsia="Times New Roman" w:cs="Times New Roman" w:ascii="Times New Roman" w:hAnsi="Times New Roman"/>
            </w:rPr>
            <w:delText xml:space="preserve">scale </w:delText>
          </w:r>
        </w:del>
      </w:ins>
      <w:ins w:id="1242" w:author="gbb" w:date="2002-05-23T09:17:00Z">
        <w:del w:id="1243" w:author="Bruce Berriman" w:date="2002-05-27T20:06:00Z">
          <w:r>
            <w:rPr>
              <w:rFonts w:eastAsia="Times New Roman" w:cs="Times New Roman" w:ascii="Times New Roman" w:hAnsi="Times New Roman"/>
              <w:i/>
            </w:rPr>
            <w:delText>etc</w:delText>
          </w:r>
        </w:del>
      </w:ins>
      <w:ins w:id="1244" w:author="gbb" w:date="2002-05-23T09:17:00Z">
        <w:del w:id="1245" w:author="Bruce Berriman" w:date="2002-05-27T20:06:00Z">
          <w:r>
            <w:rPr>
              <w:rFonts w:eastAsia="Times New Roman" w:cs="Times New Roman" w:ascii="Times New Roman" w:hAnsi="Times New Roman"/>
            </w:rPr>
            <w:delText xml:space="preserve"> exert</w:delText>
          </w:r>
        </w:del>
      </w:ins>
      <w:ins w:id="1246" w:author="Bruce Berriman" w:date="2002-05-27T20:06:00Z">
        <w:r>
          <w:rPr>
            <w:rFonts w:eastAsia="Times New Roman" w:cs="Times New Roman" w:ascii="Times New Roman" w:hAnsi="Times New Roman"/>
          </w:rPr>
          <w:t>scales etc exert</w:t>
        </w:r>
      </w:ins>
      <w:ins w:id="1247" w:author="gbb" w:date="2002-05-23T09:17:00Z">
        <w:r>
          <w:rPr>
            <w:rFonts w:eastAsia="Times New Roman" w:cs="Times New Roman" w:ascii="Times New Roman" w:hAnsi="Times New Roman"/>
          </w:rPr>
          <w:t xml:space="preserve"> a powerful influence on the imagination</w:t>
        </w:r>
      </w:ins>
      <w:ins w:id="1248" w:author="gbb" w:date="2002-05-23T09:25:00Z">
        <w:r>
          <w:rPr>
            <w:rFonts w:eastAsia="Times New Roman" w:cs="Times New Roman" w:ascii="Times New Roman" w:hAnsi="Times New Roman"/>
          </w:rPr>
          <w:t xml:space="preserve">, especially when made part of a larger permanent display at a museum or </w:t>
        </w:r>
      </w:ins>
      <w:ins w:id="1249" w:author="gbb" w:date="2002-05-23T09:25:00Z">
        <w:del w:id="1250" w:author="Bruce Berriman" w:date="2002-05-27T20:06:00Z">
          <w:r>
            <w:rPr>
              <w:rFonts w:eastAsia="Times New Roman" w:cs="Times New Roman" w:ascii="Times New Roman" w:hAnsi="Times New Roman"/>
            </w:rPr>
            <w:delText>planetaria</w:delText>
          </w:r>
        </w:del>
      </w:ins>
      <w:ins w:id="1251" w:author="Bruce Berriman" w:date="2002-05-27T20:06:00Z">
        <w:r>
          <w:rPr>
            <w:rFonts w:eastAsia="Times New Roman" w:cs="Times New Roman" w:ascii="Times New Roman" w:hAnsi="Times New Roman"/>
          </w:rPr>
          <w:t>planetarium</w:t>
        </w:r>
      </w:ins>
      <w:ins w:id="1252" w:author="gbb" w:date="2002-05-23T09:25:00Z">
        <w:r>
          <w:rPr>
            <w:rFonts w:eastAsia="Times New Roman" w:cs="Times New Roman" w:ascii="Times New Roman" w:hAnsi="Times New Roman"/>
          </w:rPr>
          <w:t>.</w:t>
        </w:r>
      </w:ins>
      <w:ins w:id="1253" w:author="gbb" w:date="2002-05-23T09:17:00Z">
        <w:r>
          <w:rPr>
            <w:rFonts w:eastAsia="Times New Roman" w:cs="Times New Roman" w:ascii="Times New Roman" w:hAnsi="Times New Roman"/>
          </w:rPr>
          <w:t xml:space="preserve"> Access to Montage </w:t>
        </w:r>
      </w:ins>
      <w:ins w:id="1254" w:author="gbb" w:date="2002-05-23T09:24:00Z">
        <w:r>
          <w:rPr>
            <w:rFonts w:eastAsia="Times New Roman" w:cs="Times New Roman" w:ascii="Times New Roman" w:hAnsi="Times New Roman"/>
          </w:rPr>
          <w:t xml:space="preserve">will </w:t>
        </w:r>
      </w:ins>
      <w:ins w:id="1255" w:author="gbb" w:date="2002-05-23T09:18:00Z">
        <w:r>
          <w:rPr>
            <w:rFonts w:eastAsia="Times New Roman" w:cs="Times New Roman" w:ascii="Times New Roman" w:hAnsi="Times New Roman"/>
          </w:rPr>
          <w:t xml:space="preserve">allow production of large scale images </w:t>
        </w:r>
      </w:ins>
      <w:ins w:id="1256" w:author="gbb" w:date="2002-05-23T09:24:00Z">
        <w:r>
          <w:rPr>
            <w:rFonts w:eastAsia="Times New Roman" w:cs="Times New Roman" w:ascii="Times New Roman" w:hAnsi="Times New Roman"/>
          </w:rPr>
          <w:t>from multiple data sets that would otherwise be very labor-intensive to accomplish.</w:t>
        </w:r>
      </w:ins>
    </w:p>
    <w:p>
      <w:pPr>
        <w:pStyle w:val="Normal"/>
        <w:tabs>
          <w:tab w:val="clear" w:pos="720"/>
          <w:tab w:val="left" w:pos="4590" w:leader="none"/>
        </w:tabs>
        <w:rPr>
          <w:rFonts w:ascii="Times New Roman" w:hAnsi="Times New Roman" w:eastAsia="Times New Roman" w:cs="Times New Roman"/>
          <w:ins w:id="1259" w:author="gbb" w:date="2002-05-29T11:23:00Z"/>
        </w:rPr>
      </w:pPr>
      <w:ins w:id="1258" w:author="gbb" w:date="2002-05-29T11:23:00Z">
        <w:r>
          <w:rPr>
            <w:rFonts w:eastAsia="Times New Roman" w:cs="Times New Roman" w:ascii="Times New Roman" w:hAnsi="Times New Roman"/>
          </w:rPr>
        </w:r>
      </w:ins>
    </w:p>
    <w:p>
      <w:pPr>
        <w:pStyle w:val="Heading1"/>
        <w:rPr>
          <w:ins w:id="1261" w:author="gbb" w:date="2002-05-29T11:23:00Z"/>
        </w:rPr>
      </w:pPr>
      <w:ins w:id="1260" w:author="gbb" w:date="2002-05-29T11:23:00Z">
        <w:bookmarkStart w:id="10" w:name="__RefHeading___Toc10511380"/>
        <w:bookmarkEnd w:id="10"/>
        <w:r>
          <w:rPr/>
          <w:t>Design Elements of Montage</w:t>
        </w:r>
      </w:ins>
    </w:p>
    <w:p>
      <w:pPr>
        <w:pStyle w:val="Normal"/>
        <w:rPr>
          <w:ins w:id="1271" w:author="gbb" w:date="2002-05-29T11:32:00Z"/>
        </w:rPr>
      </w:pPr>
      <w:ins w:id="1262" w:author="gbb" w:date="2002-05-29T11:23:00Z">
        <w:r>
          <w:rPr/>
          <w:t xml:space="preserve">The </w:t>
        </w:r>
      </w:ins>
      <w:ins w:id="1263" w:author="gbb" w:date="2002-05-29T11:27:00Z">
        <w:r>
          <w:rPr/>
          <w:t xml:space="preserve">design elements of Montage that respond to the </w:t>
        </w:r>
      </w:ins>
      <w:ins w:id="1264" w:author="gbb" w:date="2002-05-29T11:24:00Z">
        <w:r>
          <w:rPr/>
          <w:t xml:space="preserve">technical and science drivers described in Section 5 </w:t>
        </w:r>
      </w:ins>
      <w:ins w:id="1265" w:author="gbb" w:date="2002-05-29T11:28:00Z">
        <w:r>
          <w:rPr/>
          <w:t>are</w:t>
        </w:r>
      </w:ins>
      <w:ins w:id="1266" w:author="gbb" w:date="2002-05-29T13:37:00Z">
        <w:r>
          <w:rPr/>
          <w:t xml:space="preserve"> summarized here</w:t>
        </w:r>
      </w:ins>
      <w:ins w:id="1267" w:author="gbb" w:date="2002-05-29T11:28:00Z">
        <w:r>
          <w:rPr/>
          <w:t xml:space="preserve">. </w:t>
        </w:r>
      </w:ins>
      <w:ins w:id="1268" w:author="gbb" w:date="2002-05-29T11:32:00Z">
        <w:r>
          <w:rPr/>
          <w:t xml:space="preserve">There are two major </w:t>
        </w:r>
      </w:ins>
      <w:ins w:id="1269" w:author="gbb" w:date="2002-05-29T13:37:00Z">
        <w:r>
          <w:rPr/>
          <w:t>areas of development</w:t>
        </w:r>
      </w:ins>
      <w:ins w:id="1270" w:author="gbb" w:date="2002-05-29T11:32:00Z">
        <w:r>
          <w:rPr/>
          <w:t xml:space="preserve">: </w:t>
        </w:r>
      </w:ins>
    </w:p>
    <w:p>
      <w:pPr>
        <w:pStyle w:val="Normal"/>
        <w:rPr>
          <w:ins w:id="1273" w:author="gbb" w:date="2002-05-29T11:32:00Z"/>
        </w:rPr>
      </w:pPr>
      <w:ins w:id="1272" w:author="gbb" w:date="2002-05-29T11:32:00Z">
        <w:r>
          <w:rPr/>
        </w:r>
      </w:ins>
    </w:p>
    <w:p>
      <w:pPr>
        <w:pStyle w:val="Normal"/>
        <w:numPr>
          <w:ilvl w:val="0"/>
          <w:numId w:val="57"/>
        </w:numPr>
        <w:rPr>
          <w:ins w:id="1275" w:author="gbb" w:date="2002-05-29T11:32:00Z"/>
        </w:rPr>
      </w:pPr>
      <w:ins w:id="1274" w:author="gbb" w:date="2002-05-29T11:32:00Z">
        <w:r>
          <w:rPr/>
          <w:t xml:space="preserve">A compute engine that performs all reprojection and coaddition of input images and that will generate the mosaics </w:t>
        </w:r>
      </w:ins>
    </w:p>
    <w:p>
      <w:pPr>
        <w:pStyle w:val="Normal"/>
        <w:numPr>
          <w:ilvl w:val="0"/>
          <w:numId w:val="57"/>
        </w:numPr>
        <w:rPr>
          <w:ins w:id="1287" w:author="gbb" w:date="2002-05-29T13:36:00Z"/>
        </w:rPr>
      </w:pPr>
      <w:ins w:id="1276" w:author="gbb" w:date="2002-05-29T11:32:00Z">
        <w:r>
          <w:rPr/>
          <w:t>A backgro</w:t>
        </w:r>
      </w:ins>
      <w:ins w:id="1277" w:author="gbb" w:date="2002-05-29T11:34:00Z">
        <w:r>
          <w:rPr/>
          <w:t>und rectification engine that remov</w:t>
        </w:r>
      </w:ins>
      <w:ins w:id="1278" w:author="gbb" w:date="2002-05-29T11:39:00Z">
        <w:r>
          <w:rPr/>
          <w:t>es</w:t>
        </w:r>
      </w:ins>
      <w:ins w:id="1279" w:author="gbb" w:date="2002-05-29T11:34:00Z">
        <w:r>
          <w:rPr/>
          <w:t xml:space="preserve"> background and instrumental radiation from the images</w:t>
        </w:r>
      </w:ins>
      <w:ins w:id="1280" w:author="gbb" w:date="2002-05-29T11:38:00Z">
        <w:r>
          <w:rPr/>
          <w:t xml:space="preserve">. This software will be </w:t>
        </w:r>
      </w:ins>
      <w:ins w:id="1281" w:author="gbb" w:date="2002-05-30T08:28:00Z">
        <w:r>
          <w:rPr/>
          <w:t xml:space="preserve">generally be </w:t>
        </w:r>
      </w:ins>
      <w:ins w:id="1282" w:author="gbb" w:date="2002-05-29T11:38:00Z">
        <w:r>
          <w:rPr/>
          <w:t xml:space="preserve">run independently of the mosaic engine </w:t>
        </w:r>
      </w:ins>
      <w:ins w:id="1283" w:author="gbb" w:date="2002-05-30T08:28:00Z">
        <w:r>
          <w:rPr/>
          <w:t xml:space="preserve">to generate </w:t>
        </w:r>
      </w:ins>
      <w:ins w:id="1284" w:author="gbb" w:date="2002-05-29T11:40:00Z">
        <w:r>
          <w:rPr/>
          <w:t xml:space="preserve">database of background parameters that the mosaic engine will </w:t>
        </w:r>
      </w:ins>
      <w:ins w:id="1285" w:author="gbb" w:date="2002-05-30T08:29:00Z">
        <w:r>
          <w:rPr/>
          <w:t>then read</w:t>
        </w:r>
      </w:ins>
      <w:ins w:id="1286" w:author="gbb" w:date="2002-05-29T11:40:00Z">
        <w:r>
          <w:rPr/>
          <w:t xml:space="preserve"> to remove backgrounds.</w:t>
        </w:r>
      </w:ins>
    </w:p>
    <w:p>
      <w:pPr>
        <w:pStyle w:val="Normal"/>
        <w:rPr>
          <w:ins w:id="1289" w:author="gbb" w:date="2002-05-29T11:32:00Z"/>
        </w:rPr>
      </w:pPr>
      <w:ins w:id="1288" w:author="gbb" w:date="2002-05-29T11:32:00Z">
        <w:r>
          <w:rPr/>
        </w:r>
      </w:ins>
    </w:p>
    <w:p>
      <w:pPr>
        <w:pStyle w:val="Normal"/>
        <w:rPr>
          <w:ins w:id="1299" w:author="gbb" w:date="2002-05-29T13:38:00Z"/>
        </w:rPr>
      </w:pPr>
      <w:ins w:id="1290" w:author="gbb" w:date="2002-05-29T13:37:00Z">
        <w:r>
          <w:rPr/>
          <w:t xml:space="preserve">Figure 1 </w:t>
        </w:r>
      </w:ins>
      <w:ins w:id="1291" w:author="gbb" w:date="2002-05-29T11:28:00Z">
        <w:r>
          <w:rPr/>
          <w:t xml:space="preserve">identifies the components </w:t>
        </w:r>
      </w:ins>
      <w:ins w:id="1292" w:author="gbb" w:date="2002-05-29T11:30:00Z">
        <w:r>
          <w:rPr/>
          <w:t xml:space="preserve">that we will design and build </w:t>
        </w:r>
      </w:ins>
      <w:ins w:id="1293" w:author="gbb" w:date="2002-05-29T11:28:00Z">
        <w:r>
          <w:rPr/>
          <w:t xml:space="preserve">and the </w:t>
        </w:r>
      </w:ins>
      <w:ins w:id="1294" w:author="gbb" w:date="2002-05-29T11:30:00Z">
        <w:r>
          <w:rPr/>
          <w:t xml:space="preserve">high level </w:t>
        </w:r>
      </w:ins>
      <w:ins w:id="1295" w:author="gbb" w:date="2002-05-29T11:28:00Z">
        <w:r>
          <w:rPr/>
          <w:t xml:space="preserve">interfaces between them. </w:t>
        </w:r>
      </w:ins>
      <w:ins w:id="1296" w:author="gbb" w:date="2002-05-29T11:32:00Z">
        <w:r>
          <w:rPr/>
          <w:t xml:space="preserve">Table </w:t>
        </w:r>
      </w:ins>
      <w:ins w:id="1297" w:author="gbb" w:date="2002-05-30T08:29:00Z">
        <w:r>
          <w:rPr/>
          <w:t>2</w:t>
        </w:r>
      </w:ins>
      <w:ins w:id="1298" w:author="gbb" w:date="2002-05-29T11:43:00Z">
        <w:r>
          <w:rPr/>
          <w:t xml:space="preserve"> describes the components in more detail.</w:t>
        </w:r>
      </w:ins>
    </w:p>
    <w:p>
      <w:pPr>
        <w:pStyle w:val="Normal"/>
        <w:rPr>
          <w:ins w:id="1301" w:author="gbb" w:date="2002-05-29T11:30:00Z"/>
        </w:rPr>
      </w:pPr>
      <w:ins w:id="1300" w:author="gbb" w:date="2002-05-29T11:30:00Z">
        <w:r>
          <w:rPr/>
        </w:r>
      </w:ins>
    </w:p>
    <w:p>
      <w:pPr>
        <w:pStyle w:val="Normal"/>
        <w:jc w:val="center"/>
        <w:rPr>
          <w:b/>
          <w:b/>
          <w:sz w:val="28"/>
          <w:ins w:id="1303" w:author="gbb" w:date="2002-05-29T12:05:00Z"/>
        </w:rPr>
      </w:pPr>
      <w:ins w:id="1302" w:author="gbb" w:date="2002-05-29T12:05:00Z">
        <w:r>
          <w:rPr>
            <w:b/>
            <w:sz w:val="28"/>
          </w:rPr>
        </w:r>
      </w:ins>
    </w:p>
    <w:p>
      <w:pPr>
        <w:pStyle w:val="Heading1"/>
        <w:numPr>
          <w:ilvl w:val="0"/>
          <w:numId w:val="0"/>
        </w:numPr>
        <w:ind w:left="0" w:hanging="0"/>
        <w:jc w:val="center"/>
        <w:rPr>
          <w:sz w:val="28"/>
          <w:ins w:id="1305" w:author="gbb" w:date="2002-05-29T12:05:00Z"/>
        </w:rPr>
      </w:pPr>
      <w:ins w:id="1304" w:author="gbb" w:date="2002-05-29T15:10:00Z">
        <w:bookmarkStart w:id="11" w:name="__RefHeading___Toc10511381"/>
        <w:bookmarkEnd w:id="11"/>
        <w:r>
          <w:rPr>
            <w:sz w:val="28"/>
          </w:rPr>
          <w:t>Figure 1: Design Components of Montage</w:t>
        </w:r>
      </w:ins>
    </w:p>
    <w:p>
      <w:pPr>
        <w:pStyle w:val="Normal"/>
        <w:jc w:val="center"/>
        <w:rPr>
          <w:b/>
          <w:b/>
          <w:sz w:val="28"/>
          <w:ins w:id="1307" w:author="gbb" w:date="2002-05-29T15:10:00Z"/>
        </w:rPr>
      </w:pPr>
      <w:ins w:id="1306" w:author="gbb" w:date="2002-05-29T15:10:00Z">
        <w:r>
          <w:rPr>
            <w:b/>
            <w:sz w:val="28"/>
          </w:rPr>
        </w:r>
      </w:ins>
    </w:p>
    <w:p>
      <w:pPr>
        <w:pStyle w:val="Normal"/>
        <w:jc w:val="center"/>
        <w:rPr>
          <w:b/>
          <w:b/>
          <w:sz w:val="28"/>
          <w:ins w:id="1309" w:author="gbb" w:date="2002-05-29T15:08:00Z"/>
        </w:rPr>
      </w:pPr>
      <w:ins w:id="1308" w:author="gbb" w:date="2002-05-29T15:10:00Z">
        <w:r>
          <w:rPr>
            <w:b/>
            <w:sz w:val="28"/>
          </w:rPr>
          <w:drawing>
            <wp:inline distT="0" distB="0" distL="0" distR="0">
              <wp:extent cx="5483860" cy="712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4" r="-5" b="-4"/>
                      <a:stretch>
                        <a:fillRect/>
                      </a:stretch>
                    </pic:blipFill>
                    <pic:spPr bwMode="auto">
                      <a:xfrm>
                        <a:off x="0" y="0"/>
                        <a:ext cx="5483860" cy="7125970"/>
                      </a:xfrm>
                      <a:prstGeom prst="rect">
                        <a:avLst/>
                      </a:prstGeom>
                    </pic:spPr>
                  </pic:pic>
                </a:graphicData>
              </a:graphic>
            </wp:inline>
          </w:drawing>
        </w:r>
      </w:ins>
    </w:p>
    <w:p>
      <w:pPr>
        <w:pStyle w:val="Normal"/>
        <w:jc w:val="center"/>
        <w:rPr>
          <w:b/>
          <w:b/>
          <w:sz w:val="28"/>
          <w:ins w:id="1311" w:author="gbb" w:date="2002-05-29T15:11:00Z"/>
        </w:rPr>
      </w:pPr>
      <w:ins w:id="1310" w:author="gbb" w:date="2002-05-29T15:11:00Z">
        <w:r>
          <w:rPr>
            <w:b/>
            <w:sz w:val="28"/>
          </w:rPr>
        </w:r>
      </w:ins>
    </w:p>
    <w:p>
      <w:pPr>
        <w:pStyle w:val="Normal"/>
        <w:jc w:val="center"/>
        <w:rPr>
          <w:b/>
          <w:b/>
          <w:sz w:val="28"/>
          <w:ins w:id="1313" w:author="gbb" w:date="2002-05-29T15:11:00Z"/>
        </w:rPr>
      </w:pPr>
      <w:ins w:id="1312" w:author="gbb" w:date="2002-05-29T15:11:00Z">
        <w:r>
          <w:rPr>
            <w:b/>
            <w:sz w:val="28"/>
          </w:rPr>
        </w:r>
      </w:ins>
    </w:p>
    <w:p>
      <w:pPr>
        <w:pStyle w:val="Normal"/>
        <w:jc w:val="center"/>
        <w:rPr>
          <w:b/>
          <w:b/>
          <w:sz w:val="28"/>
          <w:ins w:id="1315" w:author="gbb" w:date="2002-05-29T15:11:00Z"/>
        </w:rPr>
      </w:pPr>
      <w:ins w:id="1314" w:author="gbb" w:date="2002-05-29T15:11:00Z">
        <w:r>
          <w:rPr>
            <w:b/>
            <w:sz w:val="28"/>
          </w:rPr>
        </w:r>
      </w:ins>
    </w:p>
    <w:p>
      <w:pPr>
        <w:pStyle w:val="Normal"/>
        <w:jc w:val="center"/>
        <w:rPr>
          <w:b/>
          <w:b/>
          <w:sz w:val="28"/>
          <w:ins w:id="1317" w:author="gbb" w:date="2002-05-29T15:11:00Z"/>
        </w:rPr>
      </w:pPr>
      <w:ins w:id="1316" w:author="gbb" w:date="2002-05-29T15:11:00Z">
        <w:r>
          <w:rPr>
            <w:b/>
            <w:sz w:val="28"/>
          </w:rPr>
        </w:r>
      </w:ins>
    </w:p>
    <w:p>
      <w:pPr>
        <w:pStyle w:val="Normal"/>
        <w:jc w:val="center"/>
        <w:rPr>
          <w:b/>
          <w:b/>
          <w:sz w:val="28"/>
          <w:ins w:id="1319" w:author="gbb" w:date="2002-05-29T15:11:00Z"/>
        </w:rPr>
      </w:pPr>
      <w:ins w:id="1318" w:author="gbb" w:date="2002-05-29T15:11:00Z">
        <w:r>
          <w:rPr>
            <w:b/>
            <w:sz w:val="28"/>
          </w:rPr>
        </w:r>
      </w:ins>
    </w:p>
    <w:p>
      <w:pPr>
        <w:pStyle w:val="Normal"/>
        <w:jc w:val="center"/>
        <w:rPr>
          <w:b/>
          <w:b/>
          <w:sz w:val="28"/>
          <w:ins w:id="1321" w:author="gbb" w:date="2002-05-29T13:36:00Z"/>
        </w:rPr>
      </w:pPr>
      <w:ins w:id="1320" w:author="gbb" w:date="2002-05-29T12:06:00Z">
        <w:r>
          <w:rPr>
            <w:b/>
            <w:sz w:val="28"/>
          </w:rPr>
          <w:t>Table 2: Description of the Design Components of Montage</w:t>
        </w:r>
      </w:ins>
    </w:p>
    <w:p>
      <w:pPr>
        <w:pStyle w:val="Normal"/>
        <w:rPr>
          <w:b/>
          <w:b/>
          <w:sz w:val="28"/>
        </w:rPr>
      </w:pPr>
      <w:r>
        <w:rPr>
          <w:b/>
          <w:sz w:val="28"/>
        </w:rPr>
      </w:r>
    </w:p>
    <w:tbl>
      <w:tblPr>
        <w:tblW w:w="8118" w:type="dxa"/>
        <w:jc w:val="center"/>
        <w:tblInd w:w="0" w:type="dxa"/>
        <w:tblLayout w:type="fixed"/>
        <w:tblCellMar>
          <w:top w:w="0" w:type="dxa"/>
          <w:left w:w="150" w:type="dxa"/>
          <w:bottom w:w="0" w:type="dxa"/>
          <w:right w:w="150" w:type="dxa"/>
        </w:tblCellMar>
      </w:tblPr>
      <w:tblGrid>
        <w:gridCol w:w="1675"/>
        <w:gridCol w:w="6443"/>
      </w:tblGrid>
      <w:tr>
        <w:trPr/>
        <w:tc>
          <w:tcPr>
            <w:tcW w:w="1675" w:type="dxa"/>
            <w:tcBorders>
              <w:top w:val="single" w:sz="4" w:space="0" w:color="000000"/>
              <w:left w:val="single" w:sz="4" w:space="0" w:color="000000"/>
            </w:tcBorders>
            <w:shd w:fill="C0C0C0" w:val="clear"/>
          </w:tcPr>
          <w:p>
            <w:pPr>
              <w:pStyle w:val="Normal"/>
              <w:rPr/>
            </w:pPr>
            <w:ins w:id="1322" w:author="gbb" w:date="2002-05-29T12:14:00Z">
              <w:r>
                <w:rPr>
                  <w:rStyle w:val="HTMLTypewriter"/>
                  <w:rFonts w:eastAsia="Times;Times New Roman" w:cs="Times New Roman" w:ascii="Times New Roman" w:hAnsi="Times New Roman"/>
                  <w:b/>
                  <w:sz w:val="24"/>
                </w:rPr>
                <w:t>Component</w:t>
              </w:r>
            </w:ins>
          </w:p>
        </w:tc>
        <w:tc>
          <w:tcPr>
            <w:tcW w:w="6443" w:type="dxa"/>
            <w:tcBorders>
              <w:top w:val="single" w:sz="4" w:space="0" w:color="000000"/>
              <w:right w:val="single" w:sz="4" w:space="0" w:color="000000"/>
            </w:tcBorders>
            <w:shd w:fill="C0C0C0" w:val="clear"/>
          </w:tcPr>
          <w:p>
            <w:pPr>
              <w:pStyle w:val="Normal"/>
              <w:rPr/>
            </w:pPr>
            <w:ins w:id="1323" w:author="gbb" w:date="2002-05-29T12:14:00Z">
              <w:r>
                <w:rPr>
                  <w:b/>
                </w:rPr>
                <w:t>Description</w:t>
              </w:r>
            </w:ins>
          </w:p>
        </w:tc>
      </w:tr>
      <w:tr>
        <w:trPr>
          <w:trHeight w:val="312" w:hRule="atLeast"/>
        </w:trPr>
        <w:tc>
          <w:tcPr>
            <w:tcW w:w="8118" w:type="dxa"/>
            <w:gridSpan w:val="2"/>
            <w:tcBorders>
              <w:left w:val="single" w:sz="4" w:space="0" w:color="000000"/>
              <w:right w:val="single" w:sz="4" w:space="0" w:color="000000"/>
            </w:tcBorders>
            <w:shd w:fill="FFFFFF" w:val="clear"/>
          </w:tcPr>
          <w:p>
            <w:pPr>
              <w:pStyle w:val="Normal"/>
              <w:rPr>
                <w:b/>
                <w:b/>
                <w:i/>
                <w:i/>
              </w:rPr>
            </w:pPr>
            <w:ins w:id="1324" w:author="gbb" w:date="2002-05-29T12:17:00Z">
              <w:r>
                <w:rPr>
                  <w:b/>
                  <w:i/>
                </w:rPr>
                <w:t>Mosaic Engine Components</w:t>
              </w:r>
            </w:ins>
          </w:p>
        </w:tc>
      </w:tr>
      <w:tr>
        <w:trPr/>
        <w:tc>
          <w:tcPr>
            <w:tcW w:w="1675" w:type="dxa"/>
            <w:tcBorders>
              <w:left w:val="single" w:sz="4" w:space="0" w:color="000000"/>
            </w:tcBorders>
            <w:shd w:fill="FFFFFF" w:val="clear"/>
          </w:tcPr>
          <w:p>
            <w:pPr>
              <w:pStyle w:val="Normal"/>
              <w:rPr/>
            </w:pPr>
            <w:ins w:id="1325" w:author="gbb" w:date="2002-05-29T12:11:00Z">
              <w:r>
                <w:rPr>
                  <w:rStyle w:val="HTMLTypewriter"/>
                  <w:rFonts w:eastAsia="Times;Times New Roman"/>
                  <w:b/>
                </w:rPr>
                <w:t>mImgtbl</w:t>
              </w:r>
            </w:ins>
            <w:ins w:id="1326" w:author="gbb" w:date="2002-05-29T12:11:00Z">
              <w:r>
                <w:rPr>
                  <w:sz w:val="27"/>
                </w:rPr>
                <w:t xml:space="preserve"> </w:t>
              </w:r>
            </w:ins>
          </w:p>
        </w:tc>
        <w:tc>
          <w:tcPr>
            <w:tcW w:w="6443" w:type="dxa"/>
            <w:tcBorders>
              <w:right w:val="single" w:sz="4" w:space="0" w:color="000000"/>
            </w:tcBorders>
            <w:shd w:fill="FFFFFF" w:val="clear"/>
          </w:tcPr>
          <w:p>
            <w:pPr>
              <w:pStyle w:val="Normal"/>
              <w:rPr/>
            </w:pPr>
            <w:ins w:id="1327" w:author="gbb" w:date="2002-05-29T12:11:00Z">
              <w:r>
                <w:rPr/>
                <w:t>Extracts the FITS header geometry information from a set of files and creates an ASCII image metadata table from it used by several of the other programs.</w:t>
              </w:r>
            </w:ins>
          </w:p>
        </w:tc>
      </w:tr>
      <w:tr>
        <w:trPr/>
        <w:tc>
          <w:tcPr>
            <w:tcW w:w="1675" w:type="dxa"/>
            <w:tcBorders>
              <w:left w:val="single" w:sz="4" w:space="0" w:color="000000"/>
            </w:tcBorders>
            <w:shd w:fill="FFFFFF" w:val="clear"/>
          </w:tcPr>
          <w:p>
            <w:pPr>
              <w:pStyle w:val="Normal"/>
              <w:rPr/>
            </w:pPr>
            <w:ins w:id="1328" w:author="gbb" w:date="2002-05-29T12:11:00Z">
              <w:r>
                <w:rPr>
                  <w:rStyle w:val="HTMLTypewriter"/>
                  <w:rFonts w:eastAsia="Times;Times New Roman"/>
                  <w:b/>
                </w:rPr>
                <w:t>mProject</w:t>
              </w:r>
            </w:ins>
            <w:ins w:id="1329" w:author="gbb" w:date="2002-05-29T12:11:00Z">
              <w:r>
                <w:rPr>
                  <w:sz w:val="27"/>
                </w:rPr>
                <w:t xml:space="preserve"> </w:t>
              </w:r>
            </w:ins>
          </w:p>
        </w:tc>
        <w:tc>
          <w:tcPr>
            <w:tcW w:w="6443" w:type="dxa"/>
            <w:tcBorders>
              <w:right w:val="single" w:sz="4" w:space="0" w:color="000000"/>
            </w:tcBorders>
            <w:shd w:fill="FFFFFF" w:val="clear"/>
          </w:tcPr>
          <w:p>
            <w:pPr>
              <w:pStyle w:val="Normal"/>
              <w:rPr/>
            </w:pPr>
            <w:ins w:id="1330" w:author="gbb" w:date="2002-05-29T12:11:00Z">
              <w:r>
                <w:rPr/>
                <w:t>Reprojects a single image to the scale defined in a pseudo-FITS header template file (an ASCII file with the output image header lines, but not padded to 80 characters and with new</w:t>
              </w:r>
            </w:ins>
            <w:ins w:id="1331" w:author="gbb" w:date="2002-05-29T13:25:00Z">
              <w:r>
                <w:rPr/>
                <w:t xml:space="preserve"> </w:t>
              </w:r>
            </w:ins>
            <w:ins w:id="1332" w:author="gbb" w:date="2002-05-29T12:11:00Z">
              <w:r>
                <w:rPr/>
                <w:t>lines at the end of each line). Actually produces a pair of images: the reprojected image and an "area" image consisting of the fraction input pixel sky area that went into each output pixel.</w:t>
              </w:r>
            </w:ins>
          </w:p>
        </w:tc>
      </w:tr>
      <w:tr>
        <w:trPr/>
        <w:tc>
          <w:tcPr>
            <w:tcW w:w="1675" w:type="dxa"/>
            <w:tcBorders>
              <w:left w:val="single" w:sz="4" w:space="0" w:color="000000"/>
            </w:tcBorders>
            <w:shd w:fill="FFFFFF" w:val="clear"/>
          </w:tcPr>
          <w:p>
            <w:pPr>
              <w:pStyle w:val="Normal"/>
              <w:rPr/>
            </w:pPr>
            <w:ins w:id="1333" w:author="gbb" w:date="2002-05-29T12:11:00Z">
              <w:r>
                <w:rPr>
                  <w:rStyle w:val="HTMLTypewriter"/>
                  <w:rFonts w:eastAsia="Times;Times New Roman"/>
                  <w:b/>
                </w:rPr>
                <w:t>mProjExec</w:t>
              </w:r>
            </w:ins>
            <w:ins w:id="1334" w:author="gbb" w:date="2002-05-29T12:11:00Z">
              <w:r>
                <w:rPr>
                  <w:sz w:val="27"/>
                </w:rPr>
                <w:t xml:space="preserve"> </w:t>
              </w:r>
            </w:ins>
          </w:p>
        </w:tc>
        <w:tc>
          <w:tcPr>
            <w:tcW w:w="6443" w:type="dxa"/>
            <w:tcBorders>
              <w:right w:val="single" w:sz="4" w:space="0" w:color="000000"/>
            </w:tcBorders>
            <w:shd w:fill="FFFFFF" w:val="clear"/>
          </w:tcPr>
          <w:p>
            <w:pPr>
              <w:pStyle w:val="Normal"/>
              <w:rPr/>
            </w:pPr>
            <w:ins w:id="1335" w:author="gbb" w:date="2002-05-29T12:11:00Z">
              <w:r>
                <w:rPr/>
                <w:t xml:space="preserve">A simple executive which runs </w:t>
              </w:r>
            </w:ins>
            <w:ins w:id="1336" w:author="gbb" w:date="2002-05-29T12:11:00Z">
              <w:r>
                <w:rPr>
                  <w:rStyle w:val="HTMLTypewriter"/>
                  <w:rFonts w:eastAsia="Times;Times New Roman"/>
                </w:rPr>
                <w:t>mProject</w:t>
              </w:r>
            </w:ins>
            <w:ins w:id="1337" w:author="gbb" w:date="2002-05-29T12:11:00Z">
              <w:r>
                <w:rPr/>
                <w:t xml:space="preserve"> for each image in an image metadata table.</w:t>
              </w:r>
            </w:ins>
          </w:p>
        </w:tc>
      </w:tr>
      <w:tr>
        <w:trPr/>
        <w:tc>
          <w:tcPr>
            <w:tcW w:w="1675" w:type="dxa"/>
            <w:tcBorders>
              <w:left w:val="single" w:sz="4" w:space="0" w:color="000000"/>
              <w:bottom w:val="single" w:sz="4" w:space="0" w:color="000000"/>
            </w:tcBorders>
            <w:shd w:fill="FFFFFF" w:val="clear"/>
          </w:tcPr>
          <w:p>
            <w:pPr>
              <w:pStyle w:val="Normal"/>
              <w:rPr/>
            </w:pPr>
            <w:ins w:id="1338" w:author="gbb" w:date="2002-05-29T12:11:00Z">
              <w:r>
                <w:rPr>
                  <w:rStyle w:val="HTMLTypewriter"/>
                  <w:rFonts w:eastAsia="Times;Times New Roman"/>
                  <w:b/>
                </w:rPr>
                <w:t>mAdd</w:t>
              </w:r>
            </w:ins>
            <w:ins w:id="1339" w:author="gbb" w:date="2002-05-29T12:11:00Z">
              <w:r>
                <w:rPr>
                  <w:sz w:val="27"/>
                </w:rPr>
                <w:t xml:space="preserve"> </w:t>
              </w:r>
            </w:ins>
          </w:p>
        </w:tc>
        <w:tc>
          <w:tcPr>
            <w:tcW w:w="6443" w:type="dxa"/>
            <w:tcBorders>
              <w:bottom w:val="single" w:sz="4" w:space="0" w:color="000000"/>
              <w:right w:val="single" w:sz="4" w:space="0" w:color="000000"/>
            </w:tcBorders>
            <w:shd w:fill="FFFFFF" w:val="clear"/>
          </w:tcPr>
          <w:p>
            <w:pPr>
              <w:pStyle w:val="Normal"/>
              <w:rPr/>
            </w:pPr>
            <w:ins w:id="1340" w:author="gbb" w:date="2002-05-29T12:11:00Z">
              <w:r>
                <w:rPr/>
                <w:t xml:space="preserve">Coadd the reprojected images using the same FITS header template and working from the same </w:t>
              </w:r>
            </w:ins>
            <w:ins w:id="1341" w:author="gbb" w:date="2002-05-29T12:11:00Z">
              <w:r>
                <w:rPr>
                  <w:rStyle w:val="HTMLTypewriter"/>
                  <w:rFonts w:eastAsia="Times;Times New Roman"/>
                </w:rPr>
                <w:t>mImgtbl</w:t>
              </w:r>
            </w:ins>
            <w:ins w:id="1342" w:author="gbb" w:date="2002-05-29T12:11:00Z">
              <w:r>
                <w:rPr/>
                <w:t xml:space="preserve"> list.</w:t>
              </w:r>
            </w:ins>
          </w:p>
        </w:tc>
      </w:tr>
      <w:tr>
        <w:trPr/>
        <w:tc>
          <w:tcPr>
            <w:tcW w:w="8118" w:type="dxa"/>
            <w:gridSpan w:val="2"/>
            <w:tcBorders>
              <w:left w:val="single" w:sz="4" w:space="0" w:color="000000"/>
              <w:bottom w:val="single" w:sz="4" w:space="0" w:color="000000"/>
              <w:right w:val="single" w:sz="4" w:space="0" w:color="000000"/>
            </w:tcBorders>
            <w:shd w:fill="FFFFFF" w:val="clear"/>
          </w:tcPr>
          <w:p>
            <w:pPr>
              <w:pStyle w:val="Normal"/>
              <w:rPr/>
            </w:pPr>
            <w:ins w:id="1343" w:author="gbb" w:date="2002-05-29T13:19:00Z">
              <w:r>
                <w:rPr>
                  <w:b/>
                  <w:i/>
                </w:rPr>
                <w:t>Background Rectification Components</w:t>
              </w:r>
            </w:ins>
          </w:p>
        </w:tc>
      </w:tr>
      <w:tr>
        <w:trPr/>
        <w:tc>
          <w:tcPr>
            <w:tcW w:w="1675" w:type="dxa"/>
            <w:tcBorders>
              <w:left w:val="single" w:sz="4" w:space="0" w:color="000000"/>
              <w:bottom w:val="single" w:sz="4" w:space="0" w:color="000000"/>
            </w:tcBorders>
            <w:shd w:fill="FFFFFF" w:val="clear"/>
          </w:tcPr>
          <w:p>
            <w:pPr>
              <w:pStyle w:val="Normal"/>
              <w:rPr/>
            </w:pPr>
            <w:ins w:id="1344" w:author="gbb" w:date="2002-05-29T13:18:00Z">
              <w:r>
                <w:rPr>
                  <w:rStyle w:val="HTMLTypewriter"/>
                  <w:rFonts w:eastAsia="Times;Times New Roman"/>
                  <w:b/>
                </w:rPr>
                <w:t>mOverlaps</w:t>
              </w:r>
            </w:ins>
            <w:ins w:id="1345" w:author="gbb" w:date="2002-05-29T13:18:00Z">
              <w:r>
                <w:rPr>
                  <w:rFonts w:cs="Courier New" w:ascii="Courier New" w:hAnsi="Courier New"/>
                  <w:b/>
                  <w:sz w:val="20"/>
                </w:rPr>
                <w:t xml:space="preserve"> </w:t>
              </w:r>
            </w:ins>
          </w:p>
        </w:tc>
        <w:tc>
          <w:tcPr>
            <w:tcW w:w="6443" w:type="dxa"/>
            <w:tcBorders>
              <w:bottom w:val="single" w:sz="4" w:space="0" w:color="000000"/>
              <w:right w:val="single" w:sz="4" w:space="0" w:color="000000"/>
            </w:tcBorders>
            <w:shd w:fill="FFFFFF" w:val="clear"/>
          </w:tcPr>
          <w:p>
            <w:pPr>
              <w:pStyle w:val="Normal"/>
              <w:rPr/>
            </w:pPr>
            <w:ins w:id="1346" w:author="gbb" w:date="2002-05-29T13:18:00Z">
              <w:r>
                <w:rPr/>
                <w:t>Analyze an image metadata table to determine a list of overlapping images.</w:t>
              </w:r>
            </w:ins>
          </w:p>
        </w:tc>
      </w:tr>
      <w:tr>
        <w:trPr/>
        <w:tc>
          <w:tcPr>
            <w:tcW w:w="1675" w:type="dxa"/>
            <w:tcBorders>
              <w:left w:val="single" w:sz="4" w:space="0" w:color="000000"/>
              <w:bottom w:val="single" w:sz="4" w:space="0" w:color="000000"/>
            </w:tcBorders>
            <w:shd w:fill="FFFFFF" w:val="clear"/>
          </w:tcPr>
          <w:p>
            <w:pPr>
              <w:pStyle w:val="Normal"/>
              <w:rPr/>
            </w:pPr>
            <w:ins w:id="1347" w:author="gbb" w:date="2002-05-29T13:18:00Z">
              <w:r>
                <w:rPr>
                  <w:rStyle w:val="HTMLTypewriter"/>
                  <w:rFonts w:eastAsia="Times;Times New Roman"/>
                  <w:b/>
                </w:rPr>
                <w:t>mDiff</w:t>
              </w:r>
            </w:ins>
            <w:ins w:id="1348" w:author="gbb" w:date="2002-05-29T13:18:00Z">
              <w:r>
                <w:rPr>
                  <w:rFonts w:cs="Courier New" w:ascii="Courier New" w:hAnsi="Courier New"/>
                  <w:b/>
                  <w:sz w:val="20"/>
                </w:rPr>
                <w:t xml:space="preserve"> </w:t>
              </w:r>
            </w:ins>
          </w:p>
        </w:tc>
        <w:tc>
          <w:tcPr>
            <w:tcW w:w="6443" w:type="dxa"/>
            <w:tcBorders>
              <w:bottom w:val="single" w:sz="4" w:space="0" w:color="000000"/>
              <w:right w:val="single" w:sz="4" w:space="0" w:color="000000"/>
            </w:tcBorders>
            <w:shd w:fill="FFFFFF" w:val="clear"/>
          </w:tcPr>
          <w:p>
            <w:pPr>
              <w:pStyle w:val="Normal"/>
              <w:rPr/>
            </w:pPr>
            <w:ins w:id="1349" w:author="gbb" w:date="2002-05-29T13:18:00Z">
              <w:r>
                <w:rPr/>
                <w:t>Perform a simple image difference between a single pair of overlapping images. This is meant for use on reprojected images where the pixels already line up exactly.</w:t>
              </w:r>
            </w:ins>
          </w:p>
        </w:tc>
      </w:tr>
      <w:tr>
        <w:trPr/>
        <w:tc>
          <w:tcPr>
            <w:tcW w:w="1675" w:type="dxa"/>
            <w:tcBorders>
              <w:left w:val="single" w:sz="4" w:space="0" w:color="000000"/>
              <w:bottom w:val="single" w:sz="4" w:space="0" w:color="000000"/>
            </w:tcBorders>
            <w:shd w:fill="FFFFFF" w:val="clear"/>
          </w:tcPr>
          <w:p>
            <w:pPr>
              <w:pStyle w:val="Normal"/>
              <w:rPr/>
            </w:pPr>
            <w:ins w:id="1350" w:author="gbb" w:date="2002-05-29T13:18:00Z">
              <w:r>
                <w:rPr>
                  <w:rStyle w:val="HTMLTypewriter"/>
                  <w:rFonts w:eastAsia="Times;Times New Roman"/>
                  <w:b/>
                </w:rPr>
                <w:t>mDiffExec</w:t>
              </w:r>
            </w:ins>
            <w:ins w:id="1351" w:author="gbb" w:date="2002-05-29T13:18:00Z">
              <w:r>
                <w:rPr>
                  <w:rFonts w:cs="Courier New" w:ascii="Courier New" w:hAnsi="Courier New"/>
                  <w:b/>
                  <w:sz w:val="20"/>
                </w:rPr>
                <w:t xml:space="preserve"> </w:t>
              </w:r>
            </w:ins>
          </w:p>
        </w:tc>
        <w:tc>
          <w:tcPr>
            <w:tcW w:w="6443" w:type="dxa"/>
            <w:tcBorders>
              <w:bottom w:val="single" w:sz="4" w:space="0" w:color="000000"/>
              <w:right w:val="single" w:sz="4" w:space="0" w:color="000000"/>
            </w:tcBorders>
            <w:shd w:fill="FFFFFF" w:val="clear"/>
          </w:tcPr>
          <w:p>
            <w:pPr>
              <w:pStyle w:val="Normal"/>
              <w:rPr/>
            </w:pPr>
            <w:ins w:id="1352" w:author="gbb" w:date="2002-05-29T13:18:00Z">
              <w:r>
                <w:rPr/>
                <w:t xml:space="preserve">Run </w:t>
              </w:r>
            </w:ins>
            <w:ins w:id="1353" w:author="gbb" w:date="2002-05-29T13:18:00Z">
              <w:r>
                <w:rPr>
                  <w:rStyle w:val="HTMLTypewriter"/>
                  <w:rFonts w:eastAsia="Times;Times New Roman"/>
                </w:rPr>
                <w:t>mDiff</w:t>
              </w:r>
            </w:ins>
            <w:ins w:id="1354" w:author="gbb" w:date="2002-05-29T13:18:00Z">
              <w:r>
                <w:rPr/>
                <w:t xml:space="preserve"> on all the pairs identified by </w:t>
              </w:r>
            </w:ins>
            <w:ins w:id="1355" w:author="gbb" w:date="2002-05-29T13:18:00Z">
              <w:r>
                <w:rPr>
                  <w:rStyle w:val="HTMLTypewriter"/>
                  <w:rFonts w:eastAsia="Times;Times New Roman"/>
                </w:rPr>
                <w:t>mOverlaps</w:t>
              </w:r>
            </w:ins>
            <w:ins w:id="1356" w:author="gbb" w:date="2002-05-29T13:18:00Z">
              <w:r>
                <w:rPr/>
                <w:t>.</w:t>
              </w:r>
            </w:ins>
          </w:p>
        </w:tc>
      </w:tr>
      <w:tr>
        <w:trPr/>
        <w:tc>
          <w:tcPr>
            <w:tcW w:w="1675" w:type="dxa"/>
            <w:tcBorders>
              <w:left w:val="single" w:sz="4" w:space="0" w:color="000000"/>
              <w:bottom w:val="single" w:sz="4" w:space="0" w:color="000000"/>
            </w:tcBorders>
            <w:shd w:fill="FFFFFF" w:val="clear"/>
          </w:tcPr>
          <w:p>
            <w:pPr>
              <w:pStyle w:val="Normal"/>
              <w:rPr/>
            </w:pPr>
            <w:ins w:id="1357" w:author="gbb" w:date="2002-05-29T13:18:00Z">
              <w:r>
                <w:rPr>
                  <w:rStyle w:val="HTMLTypewriter"/>
                  <w:rFonts w:eastAsia="Times;Times New Roman"/>
                  <w:b/>
                </w:rPr>
                <w:t>mFitplane</w:t>
              </w:r>
            </w:ins>
            <w:ins w:id="1358" w:author="gbb" w:date="2002-05-29T13:18:00Z">
              <w:r>
                <w:rPr>
                  <w:rFonts w:cs="Courier New" w:ascii="Courier New" w:hAnsi="Courier New"/>
                  <w:b/>
                  <w:sz w:val="20"/>
                </w:rPr>
                <w:t xml:space="preserve"> </w:t>
              </w:r>
            </w:ins>
          </w:p>
        </w:tc>
        <w:tc>
          <w:tcPr>
            <w:tcW w:w="6443" w:type="dxa"/>
            <w:tcBorders>
              <w:bottom w:val="single" w:sz="4" w:space="0" w:color="000000"/>
              <w:right w:val="single" w:sz="4" w:space="0" w:color="000000"/>
            </w:tcBorders>
            <w:shd w:fill="FFFFFF" w:val="clear"/>
          </w:tcPr>
          <w:p>
            <w:pPr>
              <w:pStyle w:val="Normal"/>
              <w:rPr/>
            </w:pPr>
            <w:ins w:id="1359" w:author="gbb" w:date="2002-05-29T13:18:00Z">
              <w:r>
                <w:rPr/>
                <w:t>Fit a plane (excluding outlier pixels) to an image. Meant for use on the difference images generated above.</w:t>
              </w:r>
            </w:ins>
          </w:p>
        </w:tc>
      </w:tr>
      <w:tr>
        <w:trPr/>
        <w:tc>
          <w:tcPr>
            <w:tcW w:w="1675" w:type="dxa"/>
            <w:tcBorders>
              <w:left w:val="single" w:sz="4" w:space="0" w:color="000000"/>
              <w:bottom w:val="single" w:sz="4" w:space="0" w:color="000000"/>
            </w:tcBorders>
            <w:shd w:fill="FFFFFF" w:val="clear"/>
          </w:tcPr>
          <w:p>
            <w:pPr>
              <w:pStyle w:val="Normal"/>
              <w:rPr/>
            </w:pPr>
            <w:ins w:id="1360" w:author="gbb" w:date="2002-05-29T13:18:00Z">
              <w:r>
                <w:rPr>
                  <w:rStyle w:val="HTMLTypewriter"/>
                  <w:rFonts w:eastAsia="Times;Times New Roman"/>
                  <w:b/>
                </w:rPr>
                <w:t>mFitExec</w:t>
              </w:r>
            </w:ins>
            <w:ins w:id="1361" w:author="gbb" w:date="2002-05-29T13:18:00Z">
              <w:r>
                <w:rPr>
                  <w:rFonts w:cs="Courier New" w:ascii="Courier New" w:hAnsi="Courier New"/>
                  <w:b/>
                  <w:sz w:val="20"/>
                </w:rPr>
                <w:t xml:space="preserve"> </w:t>
              </w:r>
            </w:ins>
          </w:p>
        </w:tc>
        <w:tc>
          <w:tcPr>
            <w:tcW w:w="6443" w:type="dxa"/>
            <w:tcBorders>
              <w:bottom w:val="single" w:sz="4" w:space="0" w:color="000000"/>
              <w:right w:val="single" w:sz="4" w:space="0" w:color="000000"/>
            </w:tcBorders>
            <w:shd w:fill="FFFFFF" w:val="clear"/>
          </w:tcPr>
          <w:p>
            <w:pPr>
              <w:pStyle w:val="Normal"/>
              <w:rPr/>
            </w:pPr>
            <w:ins w:id="1362" w:author="gbb" w:date="2002-05-29T13:18:00Z">
              <w:r>
                <w:rPr/>
                <w:t xml:space="preserve">Run </w:t>
              </w:r>
            </w:ins>
            <w:ins w:id="1363" w:author="gbb" w:date="2002-05-29T13:18:00Z">
              <w:r>
                <w:rPr>
                  <w:rStyle w:val="HTMLTypewriter"/>
                  <w:rFonts w:eastAsia="Times;Times New Roman"/>
                </w:rPr>
                <w:t>mFitplane</w:t>
              </w:r>
            </w:ins>
            <w:ins w:id="1364" w:author="gbb" w:date="2002-05-29T13:18:00Z">
              <w:r>
                <w:rPr/>
                <w:t xml:space="preserve"> on all the </w:t>
              </w:r>
            </w:ins>
            <w:ins w:id="1365" w:author="gbb" w:date="2002-05-29T13:18:00Z">
              <w:r>
                <w:rPr>
                  <w:rStyle w:val="HTMLTypewriter"/>
                  <w:rFonts w:eastAsia="Times;Times New Roman"/>
                </w:rPr>
                <w:t>mOverlaps</w:t>
              </w:r>
            </w:ins>
            <w:ins w:id="1366" w:author="gbb" w:date="2002-05-29T13:18:00Z">
              <w:r>
                <w:rPr/>
                <w:t xml:space="preserve"> pairs. Creates a table of image-to-image difference parameters.</w:t>
              </w:r>
            </w:ins>
          </w:p>
        </w:tc>
      </w:tr>
      <w:tr>
        <w:trPr/>
        <w:tc>
          <w:tcPr>
            <w:tcW w:w="1675" w:type="dxa"/>
            <w:tcBorders>
              <w:left w:val="single" w:sz="4" w:space="0" w:color="000000"/>
              <w:bottom w:val="single" w:sz="4" w:space="0" w:color="000000"/>
            </w:tcBorders>
            <w:shd w:fill="FFFFFF" w:val="clear"/>
          </w:tcPr>
          <w:p>
            <w:pPr>
              <w:pStyle w:val="Normal"/>
              <w:rPr/>
            </w:pPr>
            <w:ins w:id="1367" w:author="gbb" w:date="2002-05-29T13:18:00Z">
              <w:r>
                <w:rPr>
                  <w:rStyle w:val="HTMLTypewriter"/>
                  <w:rFonts w:eastAsia="Times;Times New Roman"/>
                  <w:b/>
                </w:rPr>
                <w:t>mBgModel</w:t>
              </w:r>
            </w:ins>
            <w:ins w:id="1368" w:author="gbb" w:date="2002-05-29T13:18:00Z">
              <w:r>
                <w:rPr>
                  <w:rFonts w:cs="Courier New" w:ascii="Courier New" w:hAnsi="Courier New"/>
                  <w:b/>
                  <w:sz w:val="20"/>
                </w:rPr>
                <w:t xml:space="preserve"> </w:t>
              </w:r>
            </w:ins>
          </w:p>
        </w:tc>
        <w:tc>
          <w:tcPr>
            <w:tcW w:w="6443" w:type="dxa"/>
            <w:tcBorders>
              <w:bottom w:val="single" w:sz="4" w:space="0" w:color="000000"/>
              <w:right w:val="single" w:sz="4" w:space="0" w:color="000000"/>
            </w:tcBorders>
            <w:shd w:fill="FFFFFF" w:val="clear"/>
          </w:tcPr>
          <w:p>
            <w:pPr>
              <w:pStyle w:val="Normal"/>
              <w:rPr/>
            </w:pPr>
            <w:ins w:id="1369" w:author="gbb" w:date="2002-05-29T15:13:00Z">
              <w:r>
                <w:rPr/>
                <w:t>Modeling</w:t>
              </w:r>
            </w:ins>
            <w:ins w:id="1370" w:author="gbb" w:date="2002-05-29T13:18:00Z">
              <w:r>
                <w:rPr/>
                <w:t xml:space="preserve">/fitting program which uses the image-to-image difference parameter table to </w:t>
              </w:r>
            </w:ins>
            <w:ins w:id="1371" w:author="gbb" w:date="2002-05-29T15:13:00Z">
              <w:r>
                <w:rPr/>
                <w:t>interactively</w:t>
              </w:r>
            </w:ins>
            <w:ins w:id="1372" w:author="gbb" w:date="2002-05-29T13:18:00Z">
              <w:r>
                <w:rPr/>
                <w:t xml:space="preserve"> determine a set of corrections to apply to each image to achieve a "best" global fit.</w:t>
              </w:r>
            </w:ins>
          </w:p>
        </w:tc>
      </w:tr>
      <w:tr>
        <w:trPr/>
        <w:tc>
          <w:tcPr>
            <w:tcW w:w="1675" w:type="dxa"/>
            <w:tcBorders>
              <w:left w:val="single" w:sz="4" w:space="0" w:color="000000"/>
              <w:bottom w:val="single" w:sz="4" w:space="0" w:color="000000"/>
            </w:tcBorders>
            <w:shd w:fill="FFFFFF" w:val="clear"/>
          </w:tcPr>
          <w:p>
            <w:pPr>
              <w:pStyle w:val="Normal"/>
              <w:rPr>
                <w:rFonts w:ascii="Courier New" w:hAnsi="Courier New" w:cs="Courier New"/>
                <w:b/>
                <w:b/>
                <w:sz w:val="20"/>
              </w:rPr>
            </w:pPr>
            <w:ins w:id="1373" w:author="gbb" w:date="2002-05-29T13:18:00Z">
              <w:r>
                <w:rPr>
                  <w:rStyle w:val="HTMLTypewriter"/>
                  <w:rFonts w:eastAsia="Times;Times New Roman"/>
                  <w:b/>
                </w:rPr>
                <w:t>mBackground</w:t>
              </w:r>
            </w:ins>
          </w:p>
        </w:tc>
        <w:tc>
          <w:tcPr>
            <w:tcW w:w="6443" w:type="dxa"/>
            <w:tcBorders>
              <w:bottom w:val="single" w:sz="4" w:space="0" w:color="000000"/>
              <w:right w:val="single" w:sz="4" w:space="0" w:color="000000"/>
            </w:tcBorders>
            <w:shd w:fill="FFFFFF" w:val="clear"/>
          </w:tcPr>
          <w:p>
            <w:pPr>
              <w:pStyle w:val="Normal"/>
              <w:rPr/>
            </w:pPr>
            <w:ins w:id="1374" w:author="gbb" w:date="2002-05-29T13:18:00Z">
              <w:r>
                <w:rPr/>
                <w:t>Remove a background from a single image (planar has proven to be adequate for the images we have dealt with).</w:t>
              </w:r>
            </w:ins>
          </w:p>
        </w:tc>
      </w:tr>
      <w:tr>
        <w:trPr/>
        <w:tc>
          <w:tcPr>
            <w:tcW w:w="1675" w:type="dxa"/>
            <w:tcBorders>
              <w:left w:val="single" w:sz="4" w:space="0" w:color="000000"/>
              <w:bottom w:val="single" w:sz="4" w:space="0" w:color="000000"/>
            </w:tcBorders>
            <w:shd w:fill="FFFFFF" w:val="clear"/>
          </w:tcPr>
          <w:p>
            <w:pPr>
              <w:pStyle w:val="Normal"/>
              <w:rPr/>
            </w:pPr>
            <w:ins w:id="1375" w:author="gbb" w:date="2002-05-29T13:18:00Z">
              <w:r>
                <w:rPr>
                  <w:rStyle w:val="HTMLTypewriter"/>
                  <w:rFonts w:eastAsia="Times;Times New Roman"/>
                  <w:b/>
                </w:rPr>
                <w:t>mBgExec</w:t>
              </w:r>
            </w:ins>
            <w:ins w:id="1376" w:author="gbb" w:date="2002-05-29T13:18:00Z">
              <w:r>
                <w:rPr>
                  <w:rFonts w:cs="Courier New" w:ascii="Courier New" w:hAnsi="Courier New"/>
                  <w:b/>
                  <w:sz w:val="20"/>
                </w:rPr>
                <w:t xml:space="preserve"> </w:t>
              </w:r>
            </w:ins>
          </w:p>
        </w:tc>
        <w:tc>
          <w:tcPr>
            <w:tcW w:w="6443" w:type="dxa"/>
            <w:tcBorders>
              <w:bottom w:val="single" w:sz="4" w:space="0" w:color="000000"/>
              <w:right w:val="single" w:sz="4" w:space="0" w:color="000000"/>
            </w:tcBorders>
            <w:shd w:fill="FFFFFF" w:val="clear"/>
          </w:tcPr>
          <w:p>
            <w:pPr>
              <w:pStyle w:val="Normal"/>
              <w:rPr/>
            </w:pPr>
            <w:ins w:id="1377" w:author="gbb" w:date="2002-05-29T13:18:00Z">
              <w:r>
                <w:rPr/>
                <w:t xml:space="preserve">Run </w:t>
              </w:r>
            </w:ins>
            <w:ins w:id="1378" w:author="gbb" w:date="2002-05-29T13:18:00Z">
              <w:r>
                <w:rPr>
                  <w:rStyle w:val="HTMLTypewriter"/>
                  <w:rFonts w:eastAsia="Times;Times New Roman"/>
                </w:rPr>
                <w:t>mBackground</w:t>
              </w:r>
            </w:ins>
            <w:ins w:id="1379" w:author="gbb" w:date="2002-05-29T13:18:00Z">
              <w:r>
                <w:rPr/>
                <w:t xml:space="preserve"> on all the images in the metadata table</w:t>
              </w:r>
            </w:ins>
          </w:p>
        </w:tc>
      </w:tr>
    </w:tbl>
    <w:p>
      <w:pPr>
        <w:pStyle w:val="Heading1"/>
        <w:numPr>
          <w:ilvl w:val="0"/>
          <w:numId w:val="0"/>
        </w:numPr>
        <w:ind w:left="0" w:hanging="0"/>
        <w:jc w:val="center"/>
        <w:rPr>
          <w:sz w:val="28"/>
          <w:ins w:id="1381" w:author="gbb" w:date="2002-05-06T16:45:00Z"/>
        </w:rPr>
      </w:pPr>
      <w:ins w:id="1380" w:author="gbb" w:date="2002-05-06T16:45:00Z">
        <w:r>
          <w:rPr>
            <w:sz w:val="28"/>
          </w:rPr>
        </w:r>
      </w:ins>
    </w:p>
    <w:p>
      <w:pPr>
        <w:pStyle w:val="Normal"/>
        <w:tabs>
          <w:tab w:val="clear" w:pos="720"/>
          <w:tab w:val="left" w:pos="4590" w:leader="none"/>
        </w:tabs>
        <w:rPr>
          <w:sz w:val="28"/>
          <w:del w:id="1383" w:author="Joe Jacob" w:date="2002-05-15T18:08:00Z"/>
        </w:rPr>
      </w:pPr>
      <w:del w:id="1382" w:author="Joe Jacob" w:date="2002-05-15T18:08:00Z">
        <w:r>
          <w:rPr>
            <w:sz w:val="28"/>
          </w:rPr>
        </w:r>
      </w:del>
    </w:p>
    <w:p>
      <w:pPr>
        <w:pStyle w:val="Normal"/>
        <w:tabs>
          <w:tab w:val="clear" w:pos="720"/>
          <w:tab w:val="left" w:pos="4590" w:leader="none"/>
        </w:tabs>
        <w:rPr>
          <w:del w:id="1386" w:author="gbb" w:date="2002-05-06T17:12:00Z"/>
        </w:rPr>
      </w:pPr>
      <w:del w:id="1384" w:author="gbb" w:date="2002-05-06T17:12:00Z">
        <w:r>
          <w:rPr/>
          <w:delText xml:space="preserve"> </w:delText>
        </w:r>
      </w:del>
      <w:del w:id="1385" w:author="gbb" w:date="2002-05-06T17:12:00Z">
        <w:r>
          <w:rPr/>
          <w:delText>that are science-grade; that is, the impact of background removal on the quality of the images can not be quantified.</w:delText>
        </w:r>
      </w:del>
    </w:p>
    <w:p>
      <w:pPr>
        <w:pStyle w:val="Normal"/>
        <w:rPr>
          <w:del w:id="1388" w:author="gbb" w:date="2002-05-06T17:12:00Z"/>
        </w:rPr>
      </w:pPr>
      <w:del w:id="1387" w:author="gbb" w:date="2002-05-06T17:12:00Z">
        <w:r>
          <w:rPr/>
        </w:r>
      </w:del>
    </w:p>
    <w:p>
      <w:pPr>
        <w:pStyle w:val="Normal"/>
        <w:rPr>
          <w:del w:id="1390" w:author="gbb" w:date="2002-05-06T17:12:00Z"/>
        </w:rPr>
      </w:pPr>
      <w:del w:id="1389" w:author="gbb" w:date="2002-05-06T17:12:00Z">
        <w:r>
          <w:rPr/>
          <w:delText xml:space="preserve">The OASIS and Virtual Sky portals, deployed as applet through the Infrared Science Archive, currently provides data interaction and fusion services for astronomical data, but does not yet access any mosaic services. Its functionality includes the ability to display images of arbitrary size, and a full suite of image display features. </w:delText>
        </w:r>
      </w:del>
    </w:p>
    <w:p>
      <w:pPr>
        <w:pStyle w:val="Normal"/>
        <w:ind w:left="1440" w:hanging="0"/>
        <w:rPr>
          <w:del w:id="1392" w:author="Joe Jacob" w:date="2002-05-15T18:08:00Z"/>
        </w:rPr>
      </w:pPr>
      <w:del w:id="1391" w:author="Joe Jacob" w:date="2002-05-15T18:08:00Z">
        <w:r>
          <w:rPr/>
        </w:r>
      </w:del>
    </w:p>
    <w:p>
      <w:pPr>
        <w:pStyle w:val="Normal"/>
        <w:rPr/>
      </w:pPr>
      <w:bookmarkStart w:id="12" w:name="__RefHeading___Toc10511387"/>
      <w:r>
        <w:rPr/>
        <w:t>Major Areas of Effort</w:t>
      </w:r>
      <w:del w:id="1393" w:author="gbb" w:date="2002-05-22T17:28:00Z">
        <w:bookmarkEnd w:id="12"/>
        <w:r>
          <w:rPr/>
          <w:delText>:</w:delText>
        </w:r>
      </w:del>
      <w:r>
        <w:rPr/>
        <w:t xml:space="preserve"> </w:t>
      </w:r>
      <w:del w:id="1394" w:author="gbb" w:date="2002-05-22T17:28:00Z">
        <w:r>
          <w:rPr/>
          <w:delText>Statement of the Problem</w:delText>
        </w:r>
      </w:del>
    </w:p>
    <w:p>
      <w:pPr>
        <w:pStyle w:val="Normal"/>
        <w:rPr>
          <w:b/>
          <w:b/>
          <w:sz w:val="28"/>
          <w:del w:id="1396" w:author="Joe Jacob" w:date="2002-05-15T18:21:00Z"/>
        </w:rPr>
      </w:pPr>
      <w:del w:id="1395" w:author="Joe Jacob" w:date="2002-05-15T18:21:00Z">
        <w:r>
          <w:rPr>
            <w:b/>
            <w:sz w:val="28"/>
          </w:rPr>
        </w:r>
      </w:del>
    </w:p>
    <w:p>
      <w:pPr>
        <w:pStyle w:val="Normal"/>
        <w:rPr>
          <w:sz w:val="24"/>
          <w:del w:id="1399" w:author="Joe Jacob" w:date="2002-05-15T18:12:00Z"/>
        </w:rPr>
      </w:pPr>
      <w:r>
        <w:rPr>
          <w:sz w:val="24"/>
        </w:rPr>
        <w:t>There are five important technical and managerial issues that must be addressed in building M</w:t>
      </w:r>
      <w:ins w:id="1397" w:author="gbb" w:date="2002-05-22T15:43:00Z">
        <w:r>
          <w:rPr/>
          <w:t>ontage</w:t>
        </w:r>
      </w:ins>
      <w:del w:id="1398" w:author="gbb" w:date="2002-05-22T15:43:00Z">
        <w:r>
          <w:rPr>
            <w:sz w:val="24"/>
          </w:rPr>
          <w:delText>ONTAGE</w:delText>
        </w:r>
      </w:del>
      <w:r>
        <w:rPr>
          <w:sz w:val="24"/>
        </w:rPr>
        <w:t xml:space="preserve"> and deploying it within the NVO.</w:t>
      </w:r>
    </w:p>
    <w:p>
      <w:pPr>
        <w:pStyle w:val="Normal"/>
        <w:rPr>
          <w:del w:id="1401" w:author="Joe Jacob" w:date="2002-05-15T16:34:00Z"/>
        </w:rPr>
      </w:pPr>
      <w:del w:id="1400" w:author="Joe Jacob" w:date="2002-05-15T16:34:00Z">
        <w:r>
          <w:rPr/>
        </w:r>
      </w:del>
    </w:p>
    <w:p>
      <w:pPr>
        <w:pStyle w:val="Normal"/>
        <w:rPr>
          <w:b/>
          <w:b/>
          <w:ins w:id="1403" w:author="Joe Jacob" w:date="2002-05-15T16:34:00Z"/>
        </w:rPr>
      </w:pPr>
      <w:ins w:id="1402" w:author="Joe Jacob" w:date="2002-05-15T16:34:00Z">
        <w:r>
          <w:rPr>
            <w:b/>
          </w:rPr>
        </w:r>
      </w:ins>
    </w:p>
    <w:p>
      <w:pPr>
        <w:pStyle w:val="Heading2"/>
        <w:rPr/>
      </w:pPr>
      <w:bookmarkStart w:id="13" w:name="__RefHeading___Toc10511388"/>
      <w:bookmarkEnd w:id="13"/>
      <w:r>
        <w:rPr/>
        <w:t>Interface with Astronomical Community: Science Goals</w:t>
      </w:r>
    </w:p>
    <w:p>
      <w:pPr>
        <w:pStyle w:val="Normal"/>
        <w:rPr>
          <w:del w:id="1406" w:author="Joe Jacob" w:date="2002-05-15T18:12:00Z"/>
        </w:rPr>
      </w:pPr>
      <w:r>
        <w:rPr/>
        <w:t>Maximal scientific return requires “buy-in” of the astronomical community in the development of science requirements, use cases and validation.  M</w:t>
      </w:r>
      <w:ins w:id="1404" w:author="gbb" w:date="2002-05-22T15:43:00Z">
        <w:r>
          <w:rPr/>
          <w:t>ontage</w:t>
        </w:r>
      </w:ins>
      <w:del w:id="1405" w:author="gbb" w:date="2002-05-22T15:43:00Z">
        <w:r>
          <w:rPr/>
          <w:delText>ONTAGE</w:delText>
        </w:r>
      </w:del>
      <w:r>
        <w:rPr/>
        <w:t xml:space="preserve"> must also support the broad science-goals of the National Virtual Observatory.</w:t>
      </w:r>
    </w:p>
    <w:p>
      <w:pPr>
        <w:pStyle w:val="Normal"/>
        <w:widowControl/>
        <w:bidi w:val="0"/>
        <w:rPr>
          <w:b/>
          <w:b/>
          <w:del w:id="1408" w:author="Joe Jacob" w:date="2002-05-15T16:34:00Z"/>
        </w:rPr>
      </w:pPr>
      <w:del w:id="1407" w:author="Joe Jacob" w:date="2002-05-15T16:34:00Z">
        <w:r>
          <w:rPr>
            <w:b/>
          </w:rPr>
        </w:r>
      </w:del>
    </w:p>
    <w:p>
      <w:pPr>
        <w:pStyle w:val="Normal"/>
        <w:rPr>
          <w:b/>
          <w:b/>
          <w:ins w:id="1410" w:author="Joe Jacob" w:date="2002-05-15T16:34:00Z"/>
        </w:rPr>
      </w:pPr>
      <w:ins w:id="1409" w:author="Joe Jacob" w:date="2002-05-15T16:34:00Z">
        <w:r>
          <w:rPr>
            <w:b/>
          </w:rPr>
        </w:r>
      </w:ins>
    </w:p>
    <w:p>
      <w:pPr>
        <w:pStyle w:val="Heading2"/>
        <w:rPr/>
      </w:pPr>
      <w:bookmarkStart w:id="14" w:name="__RefHeading___Toc10511389"/>
      <w:bookmarkEnd w:id="14"/>
      <w:r>
        <w:rPr/>
        <w:t>Interface with 2MASS, DPOSS and SDSS Projects</w:t>
      </w:r>
    </w:p>
    <w:p>
      <w:pPr>
        <w:pStyle w:val="Normal"/>
        <w:rPr>
          <w:del w:id="1413" w:author="Joe Jacob" w:date="2002-05-15T18:12:00Z"/>
        </w:rPr>
      </w:pPr>
      <w:r>
        <w:rPr/>
        <w:t>Background removal algorithms are generally specific to a given project, and M</w:t>
      </w:r>
      <w:ins w:id="1411" w:author="gbb" w:date="2002-05-22T15:43:00Z">
        <w:r>
          <w:rPr/>
          <w:t>ontage</w:t>
        </w:r>
      </w:ins>
      <w:del w:id="1412" w:author="gbb" w:date="2002-05-22T15:43:00Z">
        <w:r>
          <w:rPr/>
          <w:delText>ONTAGE</w:delText>
        </w:r>
      </w:del>
      <w:r>
        <w:rPr/>
        <w:t xml:space="preserve"> must therefore leverage the expertise of the 2MASS, DPOSS and SDSS projects. </w:t>
      </w:r>
    </w:p>
    <w:p>
      <w:pPr>
        <w:pStyle w:val="Normal"/>
        <w:rPr/>
      </w:pPr>
      <w:r>
        <w:rPr/>
      </w:r>
    </w:p>
    <w:p>
      <w:pPr>
        <w:pStyle w:val="Heading2"/>
        <w:rPr/>
      </w:pPr>
      <w:bookmarkStart w:id="15" w:name="__RefHeading___Toc10511390"/>
      <w:bookmarkEnd w:id="15"/>
      <w:r>
        <w:rPr/>
        <w:t xml:space="preserve">Deployment within the </w:t>
      </w:r>
      <w:ins w:id="1414" w:author="Joe Jacob" w:date="2002-05-15T18:02:00Z">
        <w:r>
          <w:rPr/>
          <w:t>A</w:t>
        </w:r>
      </w:ins>
      <w:del w:id="1415" w:author="Joe Jacob" w:date="2002-05-15T18:02:00Z">
        <w:r>
          <w:rPr/>
          <w:delText>a</w:delText>
        </w:r>
      </w:del>
      <w:r>
        <w:rPr/>
        <w:t>rchitecture of the National Virtual Observatory</w:t>
      </w:r>
    </w:p>
    <w:p>
      <w:pPr>
        <w:pStyle w:val="Normal"/>
        <w:rPr>
          <w:del w:id="1422" w:author="Joe Jacob" w:date="2002-05-15T16:47:00Z"/>
        </w:rPr>
      </w:pPr>
      <w:r>
        <w:rPr/>
        <w:t>This serv</w:t>
      </w:r>
      <w:ins w:id="1416" w:author="gbb" w:date="2002-05-22T15:43:00Z">
        <w:r>
          <w:rPr/>
          <w:t>ice</w:t>
        </w:r>
      </w:ins>
      <w:del w:id="1417" w:author="gbb" w:date="2002-05-22T15:43:00Z">
        <w:r>
          <w:rPr/>
          <w:delText>ice</w:delText>
        </w:r>
      </w:del>
      <w:r>
        <w:rPr/>
        <w:t xml:space="preserve"> is intended as a cornerstone compute-intensive service of the NVO.  M</w:t>
      </w:r>
      <w:ins w:id="1418" w:author="gbb" w:date="2002-05-22T15:43:00Z">
        <w:r>
          <w:rPr/>
          <w:t>ontage</w:t>
        </w:r>
      </w:ins>
      <w:del w:id="1419" w:author="gbb" w:date="2002-05-22T15:43:00Z">
        <w:r>
          <w:rPr/>
          <w:delText>ONTAGE</w:delText>
        </w:r>
      </w:del>
      <w:r>
        <w:rPr/>
        <w:t xml:space="preserve"> must be registered in a master catalog of NVO services, and must be tested in the NVO test bed before being considered an NVO service. The development of the NVO framework will take place concurrently with M</w:t>
      </w:r>
      <w:ins w:id="1420" w:author="gbb" w:date="2002-05-22T15:44:00Z">
        <w:r>
          <w:rPr/>
          <w:t>ontage</w:t>
        </w:r>
      </w:ins>
      <w:del w:id="1421" w:author="gbb" w:date="2002-05-22T15:44:00Z">
        <w:r>
          <w:rPr/>
          <w:delText>ONTAGE</w:delText>
        </w:r>
      </w:del>
      <w:r>
        <w:rPr/>
        <w:t xml:space="preserve"> development, and therefore the two efforts must be managed and scheduled so that they remain “in-synch”.</w:t>
      </w:r>
    </w:p>
    <w:p>
      <w:pPr>
        <w:pStyle w:val="Normal"/>
        <w:rPr>
          <w:ins w:id="1424" w:author="Joe Jacob" w:date="2002-05-15T16:47:00Z"/>
        </w:rPr>
      </w:pPr>
      <w:ins w:id="1423" w:author="Joe Jacob" w:date="2002-05-15T16:47:00Z">
        <w:r>
          <w:rPr/>
        </w:r>
      </w:ins>
    </w:p>
    <w:p>
      <w:pPr>
        <w:pStyle w:val="Normal"/>
        <w:rPr>
          <w:del w:id="1426" w:author="Joe Jacob" w:date="2002-05-15T16:48:00Z"/>
        </w:rPr>
      </w:pPr>
      <w:del w:id="1425" w:author="Joe Jacob" w:date="2002-05-15T16:48:00Z">
        <w:r>
          <w:rPr/>
        </w:r>
      </w:del>
    </w:p>
    <w:p>
      <w:pPr>
        <w:pStyle w:val="Normal"/>
        <w:ind w:left="1440" w:hanging="0"/>
        <w:rPr>
          <w:del w:id="1428" w:author="Joe Jacob" w:date="2002-05-15T16:48:00Z"/>
        </w:rPr>
      </w:pPr>
      <w:del w:id="1427" w:author="Joe Jacob" w:date="2002-05-15T16:48:00Z">
        <w:r>
          <w:rPr/>
        </w:r>
      </w:del>
    </w:p>
    <w:p>
      <w:pPr>
        <w:pStyle w:val="Normal"/>
        <w:rPr/>
      </w:pPr>
      <w:del w:id="1429" w:author="gbb" w:date="2002-05-06T14:13:00Z">
        <w:r>
          <w:rPr/>
          <w:delText>1.4.4</w:delText>
          <w:tab/>
        </w:r>
      </w:del>
      <w:bookmarkStart w:id="16" w:name="__RefHeading___Toc10511393"/>
      <w:r>
        <w:rPr/>
        <w:t>Development of M</w:t>
      </w:r>
      <w:ins w:id="1430" w:author="gbb" w:date="2002-05-22T15:44:00Z">
        <w:r>
          <w:rPr/>
          <w:t>ontage</w:t>
        </w:r>
      </w:ins>
      <w:del w:id="1431" w:author="gbb" w:date="2002-05-22T15:44:00Z">
        <w:bookmarkEnd w:id="16"/>
        <w:r>
          <w:rPr/>
          <w:delText>ONTAGE</w:delText>
        </w:r>
      </w:del>
      <w:del w:id="1432" w:author="Joe Jacob" w:date="2002-05-15T16:48:00Z">
        <w:r>
          <w:rPr/>
          <w:delText>.</w:delText>
        </w:r>
      </w:del>
    </w:p>
    <w:p>
      <w:pPr>
        <w:pStyle w:val="Normal"/>
        <w:rPr>
          <w:b/>
          <w:b/>
          <w:del w:id="1434" w:author="Joe Jacob" w:date="2002-05-15T18:12:00Z"/>
        </w:rPr>
      </w:pPr>
      <w:del w:id="1433" w:author="Joe Jacob" w:date="2002-05-15T18:12:00Z">
        <w:r>
          <w:rPr>
            <w:b/>
          </w:rPr>
        </w:r>
      </w:del>
    </w:p>
    <w:p>
      <w:pPr>
        <w:pStyle w:val="Normal"/>
        <w:ind w:left="0" w:hanging="0"/>
        <w:rPr>
          <w:del w:id="1443" w:author="Joe Jacob" w:date="2002-05-15T18:12:00Z"/>
        </w:rPr>
      </w:pPr>
      <w:r>
        <w:rPr/>
        <w:t>M</w:t>
      </w:r>
      <w:ins w:id="1435" w:author="gbb" w:date="2002-05-22T15:44:00Z">
        <w:r>
          <w:rPr/>
          <w:t>ontage</w:t>
        </w:r>
      </w:ins>
      <w:del w:id="1436" w:author="gbb" w:date="2002-05-22T15:44:00Z">
        <w:r>
          <w:rPr/>
          <w:delText>ONTAGE</w:delText>
        </w:r>
      </w:del>
      <w:r>
        <w:rPr/>
        <w:t xml:space="preserve"> will consist of two components</w:t>
      </w:r>
      <w:ins w:id="1437" w:author="Joe Jacob" w:date="2002-05-15T18:11:00Z">
        <w:r>
          <w:rPr/>
          <w:t>, a compute engine and a background re</w:t>
        </w:r>
      </w:ins>
      <w:ins w:id="1438" w:author="gbb" w:date="2002-05-30T08:39:00Z">
        <w:r>
          <w:rPr/>
          <w:t>ctification</w:t>
        </w:r>
      </w:ins>
      <w:ins w:id="1439" w:author="Joe Jacob" w:date="2002-05-15T18:11:00Z">
        <w:del w:id="1440" w:author="gbb" w:date="2002-05-30T08:39:00Z">
          <w:r>
            <w:rPr/>
            <w:delText>moval</w:delText>
          </w:r>
        </w:del>
      </w:ins>
      <w:ins w:id="1441" w:author="Joe Jacob" w:date="2002-05-15T18:11:00Z">
        <w:r>
          <w:rPr/>
          <w:t xml:space="preserve"> service, described below.</w:t>
        </w:r>
      </w:ins>
      <w:del w:id="1442" w:author="Joe Jacob" w:date="2002-05-15T18:12:00Z">
        <w:r>
          <w:rPr/>
          <w:delText>:</w:delText>
        </w:r>
      </w:del>
    </w:p>
    <w:p>
      <w:pPr>
        <w:pStyle w:val="Normal"/>
        <w:widowControl/>
        <w:bidi w:val="0"/>
        <w:ind w:left="0" w:hanging="0"/>
        <w:rPr/>
      </w:pPr>
      <w:r>
        <w:rPr/>
      </w:r>
    </w:p>
    <w:p>
      <w:pPr>
        <w:pStyle w:val="Heading3"/>
        <w:rPr>
          <w:ins w:id="1445" w:author="gbb" w:date="2002-05-06T17:13:00Z"/>
        </w:rPr>
      </w:pPr>
      <w:r>
        <w:rPr/>
        <w:t>Compute engine</w:t>
      </w:r>
      <w:del w:id="1444" w:author="Joe Jacob" w:date="2002-05-15T16:47:00Z">
        <w:r>
          <w:rPr/>
          <w:delText>.</w:delText>
        </w:r>
      </w:del>
      <w:r>
        <w:rPr/>
        <w:t xml:space="preserve"> </w:t>
      </w:r>
    </w:p>
    <w:p>
      <w:pPr>
        <w:pStyle w:val="Normal"/>
        <w:rPr>
          <w:del w:id="1451" w:author="Joe Jacob" w:date="2002-05-15T18:12:00Z"/>
        </w:rPr>
      </w:pPr>
      <w:r>
        <w:rPr/>
        <w:t>T</w:t>
      </w:r>
      <w:ins w:id="1446" w:author="gbb" w:date="2002-05-06T17:13:00Z">
        <w:r>
          <w:rPr/>
          <w:t xml:space="preserve">he heart of the service will be a compute-engine that generates the mosaic pixel-by-pixel. While it will run operationally on the </w:t>
        </w:r>
      </w:ins>
      <w:ins w:id="1447" w:author="gbb" w:date="2002-05-16T18:21:00Z">
        <w:r>
          <w:rPr>
            <w:i/>
          </w:rPr>
          <w:t>TeraGrid</w:t>
        </w:r>
      </w:ins>
      <w:ins w:id="1448" w:author="gbb" w:date="2002-05-06T17:13:00Z">
        <w:r>
          <w:rPr/>
          <w:t xml:space="preserve">, a portable version will be made available for download. The </w:t>
        </w:r>
      </w:ins>
      <w:ins w:id="1449" w:author="gbb" w:date="2002-05-16T18:22:00Z">
        <w:r>
          <w:rPr>
            <w:i/>
          </w:rPr>
          <w:t>yourSky</w:t>
        </w:r>
      </w:ins>
      <w:ins w:id="1450" w:author="gbb" w:date="2002-05-06T17:13:00Z">
        <w:r>
          <w:rPr/>
          <w:t xml:space="preserve"> code, the baseline for this project, must be made incrementally faster, more portable, more science-grade and must meet mandated performance specifications for each delivery.</w:t>
        </w:r>
      </w:ins>
    </w:p>
    <w:p>
      <w:pPr>
        <w:pStyle w:val="Normal"/>
        <w:rPr/>
      </w:pPr>
      <w:r>
        <w:rPr/>
      </w:r>
    </w:p>
    <w:p>
      <w:pPr>
        <w:pStyle w:val="Heading3"/>
        <w:rPr/>
      </w:pPr>
      <w:r>
        <w:rPr/>
        <w:t>Background removal service</w:t>
      </w:r>
    </w:p>
    <w:p>
      <w:pPr>
        <w:pStyle w:val="BlockText"/>
        <w:ind w:left="0" w:right="0" w:hanging="0"/>
        <w:rPr>
          <w:sz w:val="24"/>
          <w:del w:id="1452" w:author="Joe Jacob" w:date="2002-05-15T18:12:00Z"/>
        </w:rPr>
      </w:pPr>
      <w:r>
        <w:rPr>
          <w:sz w:val="24"/>
        </w:rPr>
        <w:t>Diffuse background emission from the atmosphere and instrumental features must be eliminated and their impact on the integrity of the data must be quantified. Cooperation with the 2MASS, SDSS and DPOSS projects is essential in implementing and documenting algorithms that preserve the scientific fidelity of the input images data.</w:t>
      </w:r>
    </w:p>
    <w:p>
      <w:pPr>
        <w:pStyle w:val="BlockText"/>
        <w:ind w:left="0" w:right="0" w:hanging="0"/>
        <w:rPr>
          <w:sz w:val="24"/>
        </w:rPr>
      </w:pPr>
      <w:r>
        <w:rPr>
          <w:sz w:val="24"/>
        </w:rPr>
      </w:r>
    </w:p>
    <w:p>
      <w:pPr>
        <w:pStyle w:val="Heading2"/>
        <w:rPr/>
      </w:pPr>
      <w:ins w:id="1453" w:author="gbb" w:date="2002-05-07T18:19:00Z">
        <w:del w:id="1454" w:author="Joe Jacob" w:date="2002-05-15T16:48:00Z">
          <w:r>
            <w:rPr/>
            <w:delText>5.5</w:delText>
            <w:tab/>
          </w:r>
        </w:del>
      </w:ins>
      <w:bookmarkStart w:id="17" w:name="__RefHeading___Toc10511394"/>
      <w:r>
        <w:rPr/>
        <w:t xml:space="preserve">Visualization of </w:t>
      </w:r>
      <w:ins w:id="1455" w:author="Joe Jacob" w:date="2002-05-15T18:00:00Z">
        <w:r>
          <w:rPr/>
          <w:t>I</w:t>
        </w:r>
      </w:ins>
      <w:del w:id="1456" w:author="Joe Jacob" w:date="2002-05-15T18:00:00Z">
        <w:r>
          <w:rPr/>
          <w:delText>i</w:delText>
        </w:r>
      </w:del>
      <w:r>
        <w:rPr/>
        <w:t xml:space="preserve">mage </w:t>
      </w:r>
      <w:ins w:id="1457" w:author="Joe Jacob" w:date="2002-05-15T18:00:00Z">
        <w:r>
          <w:rPr/>
          <w:t>M</w:t>
        </w:r>
      </w:ins>
      <w:del w:id="1458" w:author="Joe Jacob" w:date="2002-05-15T18:00:00Z">
        <w:r>
          <w:rPr/>
          <w:delText>m</w:delText>
        </w:r>
      </w:del>
      <w:r>
        <w:rPr/>
        <w:t>osaics</w:t>
      </w:r>
      <w:del w:id="1459" w:author="Joe Jacob" w:date="2002-05-15T18:01:00Z">
        <w:bookmarkEnd w:id="17"/>
        <w:r>
          <w:rPr/>
          <w:delText xml:space="preserve"> &amp; interactions with image mosaics</w:delText>
        </w:r>
      </w:del>
    </w:p>
    <w:p>
      <w:pPr>
        <w:pStyle w:val="Normal"/>
        <w:rPr>
          <w:b/>
          <w:b/>
          <w:del w:id="1461" w:author="gbb" w:date="2002-05-06T17:13:00Z"/>
        </w:rPr>
      </w:pPr>
      <w:del w:id="1460" w:author="gbb" w:date="2002-05-06T17:13:00Z">
        <w:r>
          <w:rPr>
            <w:b/>
          </w:rPr>
        </w:r>
      </w:del>
    </w:p>
    <w:p>
      <w:pPr>
        <w:pStyle w:val="Normal"/>
        <w:ind w:left="0" w:right="0" w:hanging="0"/>
        <w:rPr>
          <w:sz w:val="24"/>
          <w:del w:id="1474" w:author="Joe Jacob" w:date="2002-05-15T18:12:00Z"/>
        </w:rPr>
      </w:pPr>
      <w:r>
        <w:rPr>
          <w:sz w:val="24"/>
        </w:rPr>
        <w:t>Mosaics will generally be too big for easy download and storage on a user’s machine. M</w:t>
      </w:r>
      <w:ins w:id="1462" w:author="gbb" w:date="2002-05-22T15:44:00Z">
        <w:r>
          <w:rPr>
            <w:sz w:val="24"/>
          </w:rPr>
          <w:t>ontage</w:t>
        </w:r>
      </w:ins>
      <w:del w:id="1463" w:author="gbb" w:date="2002-05-22T15:44:00Z">
        <w:r>
          <w:rPr>
            <w:sz w:val="24"/>
          </w:rPr>
          <w:delText>ONTAGE</w:delText>
        </w:r>
      </w:del>
      <w:r>
        <w:rPr>
          <w:sz w:val="24"/>
        </w:rPr>
        <w:t xml:space="preserve"> must therefore manage delivery of mosaics to the user, by </w:t>
      </w:r>
      <w:ins w:id="1464" w:author="gbb" w:date="2002-05-07T18:20:00Z">
        <w:r>
          <w:rPr>
            <w:sz w:val="24"/>
          </w:rPr>
          <w:t xml:space="preserve">enabling </w:t>
        </w:r>
      </w:ins>
      <w:del w:id="1465" w:author="gbb" w:date="2002-05-07T18:20:00Z">
        <w:r>
          <w:rPr>
            <w:sz w:val="24"/>
          </w:rPr>
          <w:delText xml:space="preserve">providing the capability to </w:delText>
        </w:r>
      </w:del>
      <w:r>
        <w:rPr>
          <w:sz w:val="24"/>
        </w:rPr>
        <w:t>subsampl</w:t>
      </w:r>
      <w:ins w:id="1466" w:author="gbb" w:date="2002-05-07T18:20:00Z">
        <w:r>
          <w:rPr>
            <w:sz w:val="24"/>
          </w:rPr>
          <w:t>ing</w:t>
        </w:r>
      </w:ins>
      <w:del w:id="1467" w:author="gbb" w:date="2002-05-07T18:20:00Z">
        <w:r>
          <w:rPr>
            <w:sz w:val="24"/>
          </w:rPr>
          <w:delText>e</w:delText>
        </w:r>
      </w:del>
      <w:r>
        <w:rPr>
          <w:sz w:val="24"/>
        </w:rPr>
        <w:t>, subset</w:t>
      </w:r>
      <w:ins w:id="1468" w:author="gbb" w:date="2002-05-07T18:20:00Z">
        <w:r>
          <w:rPr>
            <w:sz w:val="24"/>
          </w:rPr>
          <w:t>ting</w:t>
        </w:r>
      </w:ins>
      <w:r>
        <w:rPr>
          <w:sz w:val="24"/>
        </w:rPr>
        <w:t xml:space="preserve"> or resampl</w:t>
      </w:r>
      <w:ins w:id="1469" w:author="gbb" w:date="2002-05-07T18:20:00Z">
        <w:r>
          <w:rPr>
            <w:sz w:val="24"/>
          </w:rPr>
          <w:t>ing</w:t>
        </w:r>
      </w:ins>
      <w:del w:id="1470" w:author="gbb" w:date="2002-05-07T18:20:00Z">
        <w:r>
          <w:rPr>
            <w:sz w:val="24"/>
          </w:rPr>
          <w:delText>e</w:delText>
        </w:r>
      </w:del>
      <w:r>
        <w:rPr>
          <w:sz w:val="24"/>
        </w:rPr>
        <w:t xml:space="preserve"> </w:t>
      </w:r>
      <w:ins w:id="1471" w:author="gbb" w:date="2002-05-07T18:21:00Z">
        <w:r>
          <w:rPr>
            <w:sz w:val="24"/>
          </w:rPr>
          <w:t xml:space="preserve">of </w:t>
        </w:r>
      </w:ins>
      <w:r>
        <w:rPr>
          <w:sz w:val="24"/>
        </w:rPr>
        <w:t xml:space="preserve">the </w:t>
      </w:r>
      <w:ins w:id="1472" w:author="gbb" w:date="2002-05-07T18:20:00Z">
        <w:r>
          <w:rPr>
            <w:sz w:val="24"/>
          </w:rPr>
          <w:t>mosaic.</w:t>
        </w:r>
      </w:ins>
      <w:del w:id="1473" w:author="gbb" w:date="2002-05-07T18:20:00Z">
        <w:r>
          <w:rPr>
            <w:sz w:val="24"/>
          </w:rPr>
          <w:delText>original mosaic.</w:delText>
        </w:r>
      </w:del>
    </w:p>
    <w:p>
      <w:pPr>
        <w:pStyle w:val="Normal"/>
        <w:ind w:left="0" w:right="0" w:hanging="0"/>
        <w:rPr>
          <w:sz w:val="24"/>
        </w:rPr>
      </w:pPr>
      <w:r>
        <w:rPr>
          <w:sz w:val="24"/>
        </w:rPr>
      </w:r>
    </w:p>
    <w:p>
      <w:pPr>
        <w:pStyle w:val="Heading1"/>
        <w:rPr/>
      </w:pPr>
      <w:bookmarkStart w:id="18" w:name="__RefHeading___Toc10511395"/>
      <w:r>
        <w:rPr/>
        <w:t xml:space="preserve">Project </w:t>
      </w:r>
      <w:ins w:id="1475" w:author="gbb" w:date="2002-05-07T11:31:00Z">
        <w:r>
          <w:rPr/>
          <w:t>Structure</w:t>
        </w:r>
      </w:ins>
      <w:del w:id="1476" w:author="gbb" w:date="2002-05-07T11:31:00Z">
        <w:bookmarkEnd w:id="18"/>
        <w:r>
          <w:rPr/>
          <w:delText>Organization</w:delText>
        </w:r>
      </w:del>
    </w:p>
    <w:p>
      <w:pPr>
        <w:pStyle w:val="BlockText"/>
        <w:ind w:left="0" w:right="-1440" w:hanging="0"/>
        <w:rPr>
          <w:del w:id="1478" w:author="Joe Jacob" w:date="2002-05-15T18:12:00Z"/>
        </w:rPr>
      </w:pPr>
      <w:del w:id="1477" w:author="Joe Jacob" w:date="2002-05-15T18:12:00Z">
        <w:r>
          <w:rPr/>
        </w:r>
      </w:del>
    </w:p>
    <w:p>
      <w:pPr>
        <w:pStyle w:val="BlockText"/>
        <w:rPr/>
      </w:pPr>
      <w:bookmarkStart w:id="19" w:name="__RefHeading___Toc10511397"/>
      <w:bookmarkEnd w:id="19"/>
      <w:r>
        <w:rPr/>
        <w:t>Project Life Cycle Model</w:t>
      </w:r>
    </w:p>
    <w:p>
      <w:pPr>
        <w:pStyle w:val="BlockText"/>
        <w:rPr/>
      </w:pPr>
      <w:r>
        <w:rPr/>
      </w:r>
    </w:p>
    <w:p>
      <w:pPr>
        <w:pStyle w:val="BlockText"/>
        <w:ind w:left="0" w:right="0" w:hanging="0"/>
        <w:rPr/>
      </w:pPr>
      <w:r>
        <w:rPr>
          <w:sz w:val="24"/>
        </w:rPr>
        <w:t>M</w:t>
      </w:r>
      <w:ins w:id="1479" w:author="gbb" w:date="2002-05-22T15:44:00Z">
        <w:r>
          <w:rPr>
            <w:sz w:val="24"/>
          </w:rPr>
          <w:t>ontage</w:t>
        </w:r>
      </w:ins>
      <w:del w:id="1480" w:author="gbb" w:date="2002-05-22T15:44:00Z">
        <w:r>
          <w:rPr>
            <w:sz w:val="24"/>
          </w:rPr>
          <w:delText>ONTAGE</w:delText>
        </w:r>
      </w:del>
      <w:r>
        <w:rPr>
          <w:sz w:val="24"/>
        </w:rPr>
        <w:t xml:space="preserve"> will employ the Evolutionary Delivery lifecycle, a combination of staged delivery and evolutionary prototyping.  The project has “hard” milestones that will provide incremental improvements in performance and portability. While these milestones are well suited to a staged delivery model, the project must accommodate requests for new features, such as new algorithms for performing co-additions, flagging of bad or anomalous pixels, and flagging or mapping of outlying data points. The delivery dates will not change to accommodate these requests for new features, but the dates as negotiated do </w:t>
      </w:r>
      <w:del w:id="1481" w:author="gbb" w:date="2002-05-16T17:58:00Z">
        <w:r>
          <w:rPr>
            <w:sz w:val="24"/>
          </w:rPr>
          <w:delText xml:space="preserve">accommodate </w:delText>
        </w:r>
      </w:del>
      <w:ins w:id="1482" w:author="gbb" w:date="2002-05-16T17:58:00Z">
        <w:r>
          <w:rPr>
            <w:sz w:val="24"/>
          </w:rPr>
          <w:t xml:space="preserve">accommodate sufficient </w:t>
        </w:r>
      </w:ins>
      <w:r>
        <w:rPr>
          <w:sz w:val="24"/>
        </w:rPr>
        <w:t>“headroom” for incorporating new requirements.</w:t>
      </w:r>
    </w:p>
    <w:p>
      <w:pPr>
        <w:pStyle w:val="Normal"/>
        <w:rPr>
          <w:b/>
          <w:b/>
          <w:sz w:val="28"/>
          <w:ins w:id="1484" w:author="gbb" w:date="2002-05-06T17:14:00Z"/>
        </w:rPr>
      </w:pPr>
      <w:ins w:id="1483" w:author="gbb" w:date="2002-05-06T17:14:00Z">
        <w:r>
          <w:rPr>
            <w:b/>
            <w:sz w:val="28"/>
          </w:rPr>
        </w:r>
      </w:ins>
    </w:p>
    <w:p>
      <w:pPr>
        <w:pStyle w:val="Normal"/>
        <w:rPr>
          <w:del w:id="1491" w:author="Joe Jacob" w:date="2002-05-15T18:13:00Z"/>
        </w:rPr>
      </w:pPr>
      <w:ins w:id="1485" w:author="gbb" w:date="2002-05-06T17:14:00Z">
        <w:r>
          <w:rPr/>
          <w:t xml:space="preserve">The requirements satisfied </w:t>
        </w:r>
      </w:ins>
      <w:ins w:id="1486" w:author="gbb" w:date="2002-05-07T11:20:00Z">
        <w:r>
          <w:rPr/>
          <w:t>by</w:t>
        </w:r>
      </w:ins>
      <w:ins w:id="1487" w:author="gbb" w:date="2002-05-06T17:14:00Z">
        <w:r>
          <w:rPr/>
          <w:t xml:space="preserve"> </w:t>
        </w:r>
      </w:ins>
      <w:ins w:id="1488" w:author="gbb" w:date="2002-05-06T17:19:00Z">
        <w:r>
          <w:rPr/>
          <w:t xml:space="preserve">each delivery will be tracked through a </w:t>
        </w:r>
      </w:ins>
      <w:ins w:id="1489" w:author="gbb" w:date="2002-05-07T16:56:00Z">
        <w:r>
          <w:rPr/>
          <w:t>Requirements Traceability</w:t>
        </w:r>
      </w:ins>
      <w:ins w:id="1490" w:author="gbb" w:date="2002-05-06T17:20:00Z">
        <w:r>
          <w:rPr/>
          <w:t xml:space="preserve"> Matrix, described in the Quality Assurance plan.</w:t>
        </w:r>
      </w:ins>
    </w:p>
    <w:p>
      <w:pPr>
        <w:pStyle w:val="Normal"/>
        <w:rPr/>
      </w:pPr>
      <w:r>
        <w:rPr/>
      </w:r>
    </w:p>
    <w:p>
      <w:pPr>
        <w:pStyle w:val="Heading2"/>
        <w:rPr/>
      </w:pPr>
      <w:ins w:id="1492" w:author="gbb" w:date="2002-05-07T11:22:00Z">
        <w:bookmarkStart w:id="20" w:name="__RefHeading___Toc10511398"/>
        <w:r>
          <w:rPr/>
          <w:t>Project</w:t>
        </w:r>
      </w:ins>
      <w:ins w:id="1493" w:author="gbb" w:date="2002-05-07T11:28:00Z">
        <w:r>
          <w:rPr/>
          <w:t xml:space="preserve"> </w:t>
        </w:r>
      </w:ins>
      <w:ins w:id="1494" w:author="gbb" w:date="2002-05-07T13:31:00Z">
        <w:r>
          <w:rPr/>
          <w:t>Responsibilities</w:t>
        </w:r>
      </w:ins>
      <w:ins w:id="1495" w:author="gbb" w:date="2002-05-07T13:31:00Z">
        <w:bookmarkEnd w:id="20"/>
        <w:r>
          <w:rPr/>
          <w:t xml:space="preserve"> </w:t>
        </w:r>
      </w:ins>
      <w:del w:id="1496" w:author="gbb" w:date="2002-05-07T11:22:00Z">
        <w:r>
          <w:rPr/>
          <w:delText>Project</w:delText>
        </w:r>
      </w:del>
      <w:del w:id="1497" w:author="gbb" w:date="2002-05-07T13:31:00Z">
        <w:r>
          <w:rPr/>
          <w:delText xml:space="preserve"> </w:delText>
        </w:r>
      </w:del>
      <w:del w:id="1498" w:author="gbb" w:date="2002-05-07T11:22:00Z">
        <w:r>
          <w:rPr/>
          <w:delText xml:space="preserve">Organization and Structure </w:delText>
        </w:r>
      </w:del>
    </w:p>
    <w:p>
      <w:pPr>
        <w:pStyle w:val="Normal"/>
        <w:rPr>
          <w:b/>
          <w:b/>
          <w:sz w:val="28"/>
          <w:del w:id="1500" w:author="Joe Jacob" w:date="2002-05-15T18:13:00Z"/>
        </w:rPr>
      </w:pPr>
      <w:del w:id="1499" w:author="Joe Jacob" w:date="2002-05-15T18:13:00Z">
        <w:r>
          <w:rPr>
            <w:b/>
            <w:sz w:val="28"/>
          </w:rPr>
        </w:r>
      </w:del>
    </w:p>
    <w:p>
      <w:pPr>
        <w:pStyle w:val="Normal"/>
        <w:rPr>
          <w:ins w:id="1508" w:author="gbb" w:date="2002-05-07T13:25:00Z"/>
        </w:rPr>
      </w:pPr>
      <w:ins w:id="1501" w:author="gbb" w:date="2002-05-07T13:25:00Z">
        <w:r>
          <w:rPr/>
          <w:t>Table 2 lists the responsibilities of the M</w:t>
        </w:r>
      </w:ins>
      <w:ins w:id="1502" w:author="gbb" w:date="2002-05-22T15:44:00Z">
        <w:r>
          <w:rPr/>
          <w:t>ontage</w:t>
        </w:r>
      </w:ins>
      <w:ins w:id="1503" w:author="gbb" w:date="2002-05-07T13:25:00Z">
        <w:r>
          <w:rPr/>
          <w:t xml:space="preserve"> staff. The team is small, has strong working relationships and a sense of common intellectual ownership of the project. </w:t>
        </w:r>
      </w:ins>
      <w:ins w:id="1504" w:author="gbb" w:date="2002-05-07T13:31:00Z">
        <w:r>
          <w:rPr/>
          <w:t>The functions of the M</w:t>
        </w:r>
      </w:ins>
      <w:ins w:id="1505" w:author="gbb" w:date="2002-05-22T15:44:00Z">
        <w:r>
          <w:rPr/>
          <w:t>ontage</w:t>
        </w:r>
      </w:ins>
      <w:ins w:id="1506" w:author="gbb" w:date="2002-05-07T13:31:00Z">
        <w:r>
          <w:rPr/>
          <w:t xml:space="preserve"> staff are kept separate as necessary to prevent internal conflicts of inte</w:t>
        </w:r>
      </w:ins>
      <w:ins w:id="1507" w:author="gbb" w:date="2002-05-07T13:33:00Z">
        <w:r>
          <w:rPr/>
          <w:t xml:space="preserve">rest – development, testing and QA are, for example, all performed by different people. </w:t>
        </w:r>
      </w:ins>
    </w:p>
    <w:p>
      <w:pPr>
        <w:pStyle w:val="Normal"/>
        <w:ind w:right="-1440" w:hanging="0"/>
        <w:rPr>
          <w:ins w:id="1510" w:author="gbb" w:date="2002-05-07T12:01:00Z"/>
        </w:rPr>
      </w:pPr>
      <w:ins w:id="1509" w:author="gbb" w:date="2002-05-07T12:01:00Z">
        <w:r>
          <w:rPr/>
        </w:r>
      </w:ins>
    </w:p>
    <w:p>
      <w:pPr>
        <w:pStyle w:val="Normal"/>
        <w:ind w:right="-1440" w:hanging="0"/>
        <w:jc w:val="center"/>
        <w:rPr>
          <w:b/>
          <w:b/>
          <w:sz w:val="28"/>
          <w:ins w:id="1518" w:author="gbb" w:date="2002-05-07T12:01:00Z"/>
        </w:rPr>
      </w:pPr>
      <w:ins w:id="1511" w:author="gbb" w:date="2002-05-07T13:24:00Z">
        <w:r>
          <w:rPr>
            <w:b/>
            <w:sz w:val="28"/>
          </w:rPr>
          <w:t xml:space="preserve">Table 2: </w:t>
        </w:r>
      </w:ins>
      <w:ins w:id="1512" w:author="gbb" w:date="2002-05-07T13:24:00Z">
        <w:del w:id="1513" w:author="Joe Jacob" w:date="2002-05-15T16:50:00Z">
          <w:r>
            <w:rPr>
              <w:b/>
              <w:sz w:val="28"/>
            </w:rPr>
            <w:delText xml:space="preserve">  </w:delText>
          </w:r>
        </w:del>
      </w:ins>
      <w:ins w:id="1514" w:author="gbb" w:date="2002-05-07T13:24:00Z">
        <w:r>
          <w:rPr>
            <w:b/>
            <w:sz w:val="28"/>
          </w:rPr>
          <w:t>Responsibilities</w:t>
        </w:r>
      </w:ins>
      <w:ins w:id="1515" w:author="gbb" w:date="2002-05-07T18:23:00Z">
        <w:r>
          <w:rPr>
            <w:b/>
            <w:sz w:val="28"/>
          </w:rPr>
          <w:t xml:space="preserve"> of the M</w:t>
        </w:r>
      </w:ins>
      <w:ins w:id="1516" w:author="gbb" w:date="2002-05-22T15:44:00Z">
        <w:r>
          <w:rPr>
            <w:b/>
            <w:sz w:val="28"/>
          </w:rPr>
          <w:t>ontage</w:t>
        </w:r>
      </w:ins>
      <w:ins w:id="1517" w:author="gbb" w:date="2002-05-07T18:23:00Z">
        <w:r>
          <w:rPr>
            <w:b/>
            <w:sz w:val="28"/>
          </w:rPr>
          <w:t xml:space="preserve"> team</w:t>
        </w:r>
      </w:ins>
    </w:p>
    <w:p>
      <w:pPr>
        <w:pStyle w:val="Normal"/>
        <w:ind w:right="-1440" w:hanging="0"/>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2808"/>
        <w:gridCol w:w="4410"/>
        <w:gridCol w:w="2430"/>
      </w:tblGrid>
      <w:tr>
        <w:trPr/>
        <w:tc>
          <w:tcPr>
            <w:tcW w:w="2808" w:type="dxa"/>
            <w:tcBorders>
              <w:top w:val="single" w:sz="4" w:space="0" w:color="000000"/>
              <w:left w:val="single" w:sz="4" w:space="0" w:color="000000"/>
              <w:right w:val="single" w:sz="4" w:space="0" w:color="000000"/>
            </w:tcBorders>
            <w:shd w:fill="C0C0C0" w:val="clear"/>
          </w:tcPr>
          <w:p>
            <w:pPr>
              <w:pStyle w:val="Normal"/>
              <w:jc w:val="center"/>
              <w:rPr>
                <w:b/>
                <w:b/>
              </w:rPr>
            </w:pPr>
            <w:ins w:id="1519" w:author="gbb" w:date="2002-05-07T13:04:00Z">
              <w:r>
                <w:rPr>
                  <w:b/>
                </w:rPr>
                <w:t>Role</w:t>
              </w:r>
            </w:ins>
          </w:p>
        </w:tc>
        <w:tc>
          <w:tcPr>
            <w:tcW w:w="4410" w:type="dxa"/>
            <w:tcBorders>
              <w:top w:val="single" w:sz="4" w:space="0" w:color="000000"/>
              <w:left w:val="single" w:sz="4" w:space="0" w:color="000000"/>
              <w:right w:val="single" w:sz="4" w:space="0" w:color="000000"/>
            </w:tcBorders>
            <w:shd w:fill="C0C0C0" w:val="clear"/>
          </w:tcPr>
          <w:p>
            <w:pPr>
              <w:pStyle w:val="Normal"/>
              <w:jc w:val="center"/>
              <w:rPr>
                <w:b/>
                <w:b/>
              </w:rPr>
            </w:pPr>
            <w:ins w:id="1520" w:author="gbb" w:date="2002-05-07T13:04:00Z">
              <w:r>
                <w:rPr>
                  <w:b/>
                </w:rPr>
                <w:t>Responsibilities</w:t>
              </w:r>
            </w:ins>
          </w:p>
        </w:tc>
        <w:tc>
          <w:tcPr>
            <w:tcW w:w="2430" w:type="dxa"/>
            <w:tcBorders>
              <w:top w:val="single" w:sz="4" w:space="0" w:color="000000"/>
              <w:left w:val="single" w:sz="4" w:space="0" w:color="000000"/>
              <w:right w:val="single" w:sz="4" w:space="0" w:color="000000"/>
            </w:tcBorders>
            <w:shd w:fill="C0C0C0" w:val="clear"/>
          </w:tcPr>
          <w:p>
            <w:pPr>
              <w:pStyle w:val="Normal"/>
              <w:jc w:val="center"/>
              <w:rPr>
                <w:b/>
                <w:b/>
              </w:rPr>
            </w:pPr>
            <w:ins w:id="1521" w:author="gbb" w:date="2002-05-07T13:04:00Z">
              <w:r>
                <w:rPr>
                  <w:b/>
                </w:rPr>
                <w:t>Staff</w:t>
              </w:r>
            </w:ins>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22" w:author="gbb" w:date="2002-05-07T13:04:00Z">
              <w:r>
                <w:rPr/>
                <w:t>Principal Investigator</w:t>
              </w:r>
            </w:ins>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23" w:author="gbb" w:date="2002-05-07T13:04:00Z">
              <w:r>
                <w:rPr/>
                <w:t xml:space="preserve">Overall technical </w:t>
              </w:r>
            </w:ins>
            <w:ins w:id="1524" w:author="gbb" w:date="2002-05-07T13:23:00Z">
              <w:r>
                <w:rPr/>
                <w:t>leadership; e</w:t>
              </w:r>
            </w:ins>
            <w:ins w:id="1525" w:author="gbb" w:date="2002-05-07T13:08:00Z">
              <w:r>
                <w:rPr/>
                <w:t>xternal interfaces</w:t>
              </w:r>
            </w:ins>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26" w:author="gbb" w:date="2002-05-07T13:04:00Z">
              <w:r>
                <w:rPr/>
                <w:t>T. Prince</w:t>
              </w:r>
            </w:ins>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27" w:author="gbb" w:date="2002-05-07T13:04:00Z">
              <w:r>
                <w:rPr/>
                <w:t>Project Manager</w:t>
              </w:r>
            </w:ins>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28" w:author="gbb" w:date="2002-05-07T13:04:00Z">
              <w:r>
                <w:rPr/>
                <w:t>Ensure team focus on milestones; budget</w:t>
              </w:r>
            </w:ins>
            <w:ins w:id="1529" w:author="gbb" w:date="2002-05-07T13:30:00Z">
              <w:r>
                <w:rPr/>
                <w:t xml:space="preserve"> planning</w:t>
              </w:r>
            </w:ins>
            <w:ins w:id="1530" w:author="gbb" w:date="2002-05-07T13:04:00Z">
              <w:r>
                <w:rPr/>
                <w:t>; project planning; reporting</w:t>
              </w:r>
            </w:ins>
            <w:ins w:id="1531" w:author="gbb" w:date="2002-05-07T13:29:00Z">
              <w:r>
                <w:rPr/>
                <w:t xml:space="preserve"> to the PI</w:t>
              </w:r>
            </w:ins>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32" w:author="gbb" w:date="2002-05-07T13:04:00Z">
              <w:r>
                <w:rPr/>
                <w:t>G. B. Berriman</w:t>
              </w:r>
            </w:ins>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33" w:author="gbb" w:date="2002-05-07T13:29:00Z">
              <w:r>
                <w:rPr/>
                <w:t>Contract Administration Officer</w:t>
              </w:r>
            </w:ins>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34" w:author="gbb" w:date="2002-05-07T13:30:00Z">
              <w:r>
                <w:rPr/>
                <w:t>Contract administration; budget reporting</w:t>
              </w:r>
            </w:ins>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35" w:author="gbb" w:date="2002-05-07T13:30:00Z">
              <w:r>
                <w:rPr/>
                <w:t>H. Young</w:t>
              </w:r>
            </w:ins>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36" w:author="gbb" w:date="2002-05-07T13:04:00Z">
              <w:r>
                <w:rPr/>
                <w:t>Risk Management</w:t>
              </w:r>
            </w:ins>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37" w:author="gbb" w:date="2002-05-07T16:56:00Z">
              <w:r>
                <w:rPr/>
                <w:t>Identifying</w:t>
              </w:r>
            </w:ins>
            <w:ins w:id="1538" w:author="gbb" w:date="2002-05-07T13:04:00Z">
              <w:r>
                <w:rPr/>
                <w:t>, tracking and mitigating risk</w:t>
              </w:r>
            </w:ins>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39" w:author="gbb" w:date="2002-05-07T13:04:00Z">
              <w:r>
                <w:rPr/>
                <w:t xml:space="preserve">G. B. Berriman, </w:t>
              </w:r>
            </w:ins>
            <w:ins w:id="1540" w:author="gbb" w:date="2002-05-07T13:09:00Z">
              <w:r>
                <w:rPr/>
                <w:t>J. Jacob</w:t>
              </w:r>
            </w:ins>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41" w:author="gbb" w:date="2002-05-07T13:04:00Z">
              <w:r>
                <w:rPr/>
                <w:t>JPL Line Management</w:t>
              </w:r>
            </w:ins>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42" w:author="gbb" w:date="2002-05-07T13:04:00Z">
              <w:r>
                <w:rPr/>
                <w:t>Interface with JPL for internal status reporting, finances and workforce</w:t>
              </w:r>
            </w:ins>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43" w:author="gbb" w:date="2002-05-07T13:04:00Z">
              <w:r>
                <w:rPr/>
                <w:t>D. Katz</w:t>
              </w:r>
            </w:ins>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44" w:author="gbb" w:date="2002-05-07T13:09:00Z">
              <w:r>
                <w:rPr/>
                <w:t>JPL Task Manager</w:t>
              </w:r>
            </w:ins>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45" w:author="gbb" w:date="2002-05-07T13:09:00Z">
              <w:r>
                <w:rPr/>
                <w:t>Overall technical leadership of JPL effort</w:t>
              </w:r>
            </w:ins>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46" w:author="gbb" w:date="2002-05-07T13:09:00Z">
              <w:r>
                <w:rPr/>
                <w:t>J. Jacob</w:t>
              </w:r>
            </w:ins>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47" w:author="gbb" w:date="2002-05-07T13:04:00Z">
              <w:r>
                <w:rPr/>
                <w:t>Architecture</w:t>
              </w:r>
            </w:ins>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48" w:author="gbb" w:date="2002-05-07T13:04:00Z">
              <w:r>
                <w:rPr/>
                <w:t xml:space="preserve">Overall design </w:t>
              </w:r>
            </w:ins>
            <w:ins w:id="1549" w:author="gbb" w:date="2002-05-07T13:10:00Z">
              <w:r>
                <w:rPr/>
                <w:t xml:space="preserve">and development </w:t>
              </w:r>
            </w:ins>
            <w:ins w:id="1550" w:author="gbb" w:date="2002-05-07T13:04:00Z">
              <w:r>
                <w:rPr/>
                <w:t>of MONTAGE, including compute engine &amp; background removal algorithms</w:t>
              </w:r>
            </w:ins>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51" w:author="gbb" w:date="2002-05-07T13:04:00Z">
              <w:r>
                <w:rPr/>
                <w:t>J. C. Good, J. Jacob</w:t>
              </w:r>
            </w:ins>
            <w:ins w:id="1552" w:author="gbb" w:date="2002-05-07T14:53:00Z">
              <w:r>
                <w:rPr/>
                <w:t>, D. Curkendall</w:t>
              </w:r>
            </w:ins>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53" w:author="gbb" w:date="2002-05-07T13:04:00Z">
              <w:r>
                <w:rPr/>
                <w:t>Configuration Manager</w:t>
              </w:r>
            </w:ins>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54" w:author="gbb" w:date="2002-05-07T13:04:00Z">
              <w:r>
                <w:rPr/>
                <w:t>Install and manage CM system for code and documents</w:t>
              </w:r>
            </w:ins>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55" w:author="gbb" w:date="2002-05-07T13:04:00Z">
              <w:r>
                <w:rPr/>
                <w:t>S. Warner Norton</w:t>
              </w:r>
            </w:ins>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56" w:author="gbb" w:date="2002-05-07T14:53:00Z">
              <w:r>
                <w:rPr/>
                <w:t>Liaison with HPCC Community</w:t>
              </w:r>
            </w:ins>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57" w:author="gbb" w:date="2002-05-07T14:53:00Z">
              <w:r>
                <w:rPr/>
                <w:t>Advise on compute resources available for testing</w:t>
              </w:r>
            </w:ins>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58" w:author="gbb" w:date="2002-05-07T14:54:00Z">
              <w:r>
                <w:rPr/>
                <w:t>D. Curkendall</w:t>
              </w:r>
            </w:ins>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59" w:author="gbb" w:date="2002-05-07T13:04:00Z">
              <w:r>
                <w:rPr/>
                <w:t>Quality Assurance</w:t>
              </w:r>
            </w:ins>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60" w:author="gbb" w:date="2002-05-07T13:04:00Z">
              <w:r>
                <w:rPr/>
                <w:t>Ensure code quality &amp; maintain all walkthrough materials</w:t>
              </w:r>
            </w:ins>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61" w:author="gbb" w:date="2002-05-07T13:04:00Z">
              <w:r>
                <w:rPr/>
                <w:t>S. Warner Norton</w:t>
              </w:r>
            </w:ins>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62" w:author="gbb" w:date="2002-05-07T13:04:00Z">
              <w:r>
                <w:rPr/>
                <w:t xml:space="preserve">Test and Validation </w:t>
              </w:r>
            </w:ins>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63" w:author="gbb" w:date="2002-05-07T13:04:00Z">
              <w:r>
                <w:rPr/>
                <w:t>Design</w:t>
              </w:r>
            </w:ins>
            <w:ins w:id="1564" w:author="gbb" w:date="2002-05-07T14:52:00Z">
              <w:r>
                <w:rPr/>
                <w:t xml:space="preserve"> and perform</w:t>
              </w:r>
            </w:ins>
            <w:ins w:id="1565" w:author="gbb" w:date="2002-05-07T13:04:00Z">
              <w:r>
                <w:rPr/>
                <w:t xml:space="preserve"> test and validation plans </w:t>
              </w:r>
            </w:ins>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66" w:author="gbb" w:date="2002-05-07T13:04:00Z">
              <w:r>
                <w:rPr/>
                <w:t xml:space="preserve">B. Berriman, D. </w:t>
              </w:r>
            </w:ins>
            <w:ins w:id="1567" w:author="gbb" w:date="2002-05-16T17:59:00Z">
              <w:r>
                <w:rPr/>
                <w:t xml:space="preserve">S. </w:t>
              </w:r>
            </w:ins>
            <w:ins w:id="1568" w:author="gbb" w:date="2002-05-07T13:04:00Z">
              <w:r>
                <w:rPr/>
                <w:t>Katz</w:t>
              </w:r>
            </w:ins>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69" w:author="gbb" w:date="2002-05-07T13:04:00Z">
              <w:r>
                <w:rPr/>
                <w:t>Documentation</w:t>
              </w:r>
            </w:ins>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70" w:author="gbb" w:date="2002-05-07T13:04:00Z">
              <w:r>
                <w:rPr/>
                <w:t>Prepare all documentation for public delivery</w:t>
              </w:r>
            </w:ins>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71" w:author="gbb" w:date="2002-05-07T13:04:00Z">
              <w:r>
                <w:rPr/>
                <w:t>B. Berriman, D.</w:t>
              </w:r>
            </w:ins>
            <w:ins w:id="1572" w:author="gbb" w:date="2002-05-16T17:59:00Z">
              <w:r>
                <w:rPr/>
                <w:t xml:space="preserve"> S. </w:t>
              </w:r>
            </w:ins>
            <w:ins w:id="1573" w:author="gbb" w:date="2002-05-07T13:04:00Z">
              <w:r>
                <w:rPr/>
                <w:t xml:space="preserve"> Katz, J. Good, R. Williams, J. Jacob, T. Prince</w:t>
              </w:r>
            </w:ins>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74" w:author="gbb" w:date="2002-05-07T13:04:00Z">
              <w:r>
                <w:rPr/>
                <w:t>Web page development</w:t>
              </w:r>
            </w:ins>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75" w:author="gbb" w:date="2002-05-07T13:04:00Z">
              <w:r>
                <w:rPr/>
                <w:t>Design, deploy and maintain public and project web pages</w:t>
              </w:r>
            </w:ins>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pPr>
            <w:ins w:id="1576" w:author="gbb" w:date="2002-05-07T13:04:00Z">
              <w:r>
                <w:rPr/>
                <w:t>S. Warner Norton</w:t>
              </w:r>
            </w:ins>
          </w:p>
        </w:tc>
      </w:tr>
    </w:tbl>
    <w:p>
      <w:pPr>
        <w:pStyle w:val="Normal"/>
        <w:ind w:right="-1440" w:hanging="0"/>
        <w:rPr>
          <w:b/>
          <w:b/>
          <w:ins w:id="1578" w:author="gbb" w:date="2002-05-07T12:01:00Z"/>
        </w:rPr>
      </w:pPr>
      <w:ins w:id="1577" w:author="gbb" w:date="2002-05-07T12:01:00Z">
        <w:r>
          <w:rPr>
            <w:b/>
          </w:rPr>
        </w:r>
      </w:ins>
    </w:p>
    <w:p>
      <w:pPr>
        <w:pStyle w:val="Normal"/>
        <w:ind w:right="-1440" w:hanging="0"/>
        <w:rPr>
          <w:b/>
          <w:b/>
          <w:del w:id="1580" w:author="Joe Jacob" w:date="2002-05-15T18:13:00Z"/>
        </w:rPr>
      </w:pPr>
      <w:del w:id="1579" w:author="Joe Jacob" w:date="2002-05-15T18:13:00Z">
        <w:r>
          <w:rPr>
            <w:b/>
          </w:rPr>
        </w:r>
      </w:del>
    </w:p>
    <w:p>
      <w:pPr>
        <w:pStyle w:val="Normal"/>
        <w:rPr>
          <w:ins w:id="1582" w:author="gbb" w:date="2002-05-07T11:54:00Z"/>
        </w:rPr>
      </w:pPr>
      <w:ins w:id="1581" w:author="gbb" w:date="2002-05-07T13:34:00Z">
        <w:bookmarkStart w:id="21" w:name="__RefHeading___Toc10511400"/>
        <w:bookmarkEnd w:id="21"/>
        <w:r>
          <w:rPr/>
          <w:t>Project Interfaces</w:t>
        </w:r>
      </w:ins>
    </w:p>
    <w:p>
      <w:pPr>
        <w:pStyle w:val="Normal"/>
        <w:ind w:right="-1440" w:hanging="0"/>
        <w:rPr>
          <w:del w:id="1584" w:author="Joe Jacob" w:date="2002-05-15T18:13:00Z"/>
        </w:rPr>
      </w:pPr>
      <w:del w:id="1583" w:author="Joe Jacob" w:date="2002-05-15T18:13:00Z">
        <w:r>
          <w:rPr/>
        </w:r>
      </w:del>
    </w:p>
    <w:p>
      <w:pPr>
        <w:pStyle w:val="Normal"/>
        <w:ind w:right="-1440" w:hanging="0"/>
        <w:rPr>
          <w:ins w:id="1588" w:author="Joe Jacob" w:date="2002-05-15T18:14:00Z"/>
        </w:rPr>
      </w:pPr>
      <w:ins w:id="1585" w:author="gbb" w:date="2002-05-07T13:42:00Z">
        <w:r>
          <w:rPr/>
          <w:t>Figure 1 shows the internal (green) and external (blue) interfaces for M</w:t>
        </w:r>
      </w:ins>
      <w:ins w:id="1586" w:author="gbb" w:date="2002-05-22T15:45:00Z">
        <w:r>
          <w:rPr/>
          <w:t>ontage</w:t>
        </w:r>
      </w:ins>
      <w:ins w:id="1587" w:author="gbb" w:date="2002-05-07T13:42:00Z">
        <w:r>
          <w:rPr/>
          <w:t xml:space="preserve">.  </w:t>
        </w:r>
      </w:ins>
    </w:p>
    <w:p>
      <w:pPr>
        <w:pStyle w:val="Normal"/>
        <w:ind w:right="-1440" w:hanging="0"/>
        <w:rPr>
          <w:ins w:id="1590" w:author="gbb" w:date="2002-05-07T13:44:00Z"/>
        </w:rPr>
      </w:pPr>
      <w:ins w:id="1589" w:author="gbb" w:date="2002-05-07T13:44:00Z">
        <w:r>
          <w:rPr/>
        </w:r>
      </w:ins>
    </w:p>
    <w:p>
      <w:pPr>
        <w:pStyle w:val="Normal"/>
        <w:ind w:right="-1440" w:hanging="0"/>
        <w:rPr>
          <w:del w:id="1592" w:author="Joe Jacob" w:date="2002-05-15T18:14:00Z"/>
        </w:rPr>
      </w:pPr>
      <w:del w:id="1591" w:author="Joe Jacob" w:date="2002-05-15T18:14:00Z">
        <w:r>
          <w:rPr/>
        </w:r>
      </w:del>
    </w:p>
    <w:p>
      <w:pPr>
        <w:pStyle w:val="Normal"/>
        <w:ind w:left="1440" w:hanging="0"/>
        <w:jc w:val="center"/>
        <w:rPr>
          <w:ins w:id="1598" w:author="gbb" w:date="2002-05-07T18:22:00Z"/>
        </w:rPr>
      </w:pPr>
      <w:ins w:id="1593" w:author="gbb" w:date="2002-05-07T18:23:00Z">
        <w:r>
          <w:rPr>
            <w:b/>
            <w:sz w:val="28"/>
          </w:rPr>
          <w:t xml:space="preserve">Figure </w:t>
        </w:r>
      </w:ins>
      <w:ins w:id="1594" w:author="gbb" w:date="2002-05-29T11:24:00Z">
        <w:r>
          <w:rPr>
            <w:b/>
            <w:sz w:val="28"/>
          </w:rPr>
          <w:t>2</w:t>
        </w:r>
      </w:ins>
      <w:ins w:id="1595" w:author="gbb" w:date="2002-05-07T18:23:00Z">
        <w:r>
          <w:rPr>
            <w:b/>
            <w:sz w:val="28"/>
          </w:rPr>
          <w:t>: M</w:t>
        </w:r>
      </w:ins>
      <w:ins w:id="1596" w:author="gbb" w:date="2002-05-22T15:44:00Z">
        <w:r>
          <w:rPr>
            <w:b/>
            <w:sz w:val="28"/>
          </w:rPr>
          <w:t>ontage</w:t>
        </w:r>
      </w:ins>
      <w:ins w:id="1597" w:author="gbb" w:date="2002-05-07T18:22:00Z">
        <w:r>
          <w:rPr>
            <w:b/>
            <w:sz w:val="28"/>
          </w:rPr>
          <w:t xml:space="preserve"> Boundaries and Interfaces </w:t>
        </w:r>
      </w:ins>
    </w:p>
    <w:p>
      <w:pPr>
        <w:pStyle w:val="Normal"/>
        <w:ind w:right="-1440" w:hanging="0"/>
        <w:rPr>
          <w:b/>
          <w:b/>
          <w:sz w:val="28"/>
          <w:ins w:id="1600" w:author="gbb" w:date="2002-05-07T18:22:00Z"/>
        </w:rPr>
      </w:pPr>
      <w:ins w:id="1599" w:author="gbb" w:date="2002-05-07T18:22:00Z">
        <w:r>
          <w:rPr>
            <w:b/>
            <w:sz w:val="28"/>
          </w:rPr>
        </w:r>
      </w:ins>
    </w:p>
    <w:p>
      <w:pPr>
        <w:pStyle w:val="Normal"/>
        <w:ind w:right="-1440" w:hanging="0"/>
        <w:rPr>
          <w:ins w:id="1602" w:author="gbb" w:date="2002-05-07T13:44:00Z"/>
        </w:rPr>
      </w:pPr>
      <w:ins w:id="1601" w:author="gbb" w:date="2002-05-22T15:47:00Z">
        <w:r>
          <w:rPr/>
          <w:drawing>
            <wp:inline distT="0" distB="0" distL="0" distR="0">
              <wp:extent cx="5480685" cy="334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8" r="-5" b="-8"/>
                      <a:stretch>
                        <a:fillRect/>
                      </a:stretch>
                    </pic:blipFill>
                    <pic:spPr bwMode="auto">
                      <a:xfrm>
                        <a:off x="0" y="0"/>
                        <a:ext cx="5480685" cy="3342005"/>
                      </a:xfrm>
                      <a:prstGeom prst="rect">
                        <a:avLst/>
                      </a:prstGeom>
                    </pic:spPr>
                  </pic:pic>
                </a:graphicData>
              </a:graphic>
            </wp:inline>
          </w:drawing>
        </w:r>
      </w:ins>
    </w:p>
    <w:p>
      <w:pPr>
        <w:pStyle w:val="Normal"/>
        <w:ind w:right="-1440" w:hanging="0"/>
        <w:rPr>
          <w:b/>
          <w:b/>
          <w:sz w:val="28"/>
          <w:ins w:id="1604" w:author="gbb" w:date="2002-05-07T13:44:00Z"/>
        </w:rPr>
      </w:pPr>
      <w:ins w:id="1603" w:author="gbb" w:date="2002-05-07T13:44:00Z">
        <w:r>
          <w:rPr>
            <w:b/>
            <w:sz w:val="28"/>
          </w:rPr>
        </w:r>
      </w:ins>
    </w:p>
    <w:p>
      <w:pPr>
        <w:pStyle w:val="Heading3"/>
        <w:rPr>
          <w:ins w:id="1606" w:author="gbb" w:date="2002-05-07T13:44:00Z"/>
        </w:rPr>
      </w:pPr>
      <w:ins w:id="1605" w:author="gbb" w:date="2002-05-07T13:44:00Z">
        <w:r>
          <w:rPr/>
          <w:t>Internal Interfaces</w:t>
        </w:r>
      </w:ins>
    </w:p>
    <w:p>
      <w:pPr>
        <w:pStyle w:val="Normal"/>
        <w:ind w:firstLine="720"/>
        <w:rPr>
          <w:b/>
          <w:b/>
          <w:sz w:val="28"/>
          <w:del w:id="1608" w:author="Joe Jacob" w:date="2002-05-15T18:14:00Z"/>
        </w:rPr>
      </w:pPr>
      <w:del w:id="1607" w:author="Joe Jacob" w:date="2002-05-15T18:14:00Z">
        <w:r>
          <w:rPr>
            <w:b/>
            <w:sz w:val="28"/>
          </w:rPr>
        </w:r>
      </w:del>
    </w:p>
    <w:p>
      <w:pPr>
        <w:pStyle w:val="Normal"/>
        <w:rPr>
          <w:ins w:id="1610" w:author="gbb" w:date="2002-05-07T13:44:00Z"/>
        </w:rPr>
      </w:pPr>
      <w:ins w:id="1609" w:author="gbb" w:date="2002-05-07T13:44:00Z">
        <w:r>
          <w:rPr/>
          <w:t xml:space="preserve">The internal interfaces are for reporting purposes: </w:t>
        </w:r>
      </w:ins>
    </w:p>
    <w:p>
      <w:pPr>
        <w:pStyle w:val="Normal"/>
        <w:rPr>
          <w:ins w:id="1612" w:author="gbb" w:date="2002-05-07T13:44:00Z"/>
        </w:rPr>
      </w:pPr>
      <w:ins w:id="1611" w:author="gbb" w:date="2002-05-07T13:44:00Z">
        <w:r>
          <w:rPr/>
        </w:r>
      </w:ins>
    </w:p>
    <w:p>
      <w:pPr>
        <w:pStyle w:val="Normal"/>
        <w:numPr>
          <w:ilvl w:val="0"/>
          <w:numId w:val="68"/>
        </w:numPr>
        <w:rPr>
          <w:ins w:id="1614" w:author="gbb" w:date="2002-05-07T13:44:00Z"/>
        </w:rPr>
      </w:pPr>
      <w:ins w:id="1613" w:author="gbb" w:date="2002-05-07T13:44:00Z">
        <w:r>
          <w:rPr/>
          <w:t>The Project Manager reports to the Principal Investigator on progress, technical and managerial issues and overall budget</w:t>
        </w:r>
      </w:ins>
    </w:p>
    <w:p>
      <w:pPr>
        <w:pStyle w:val="Normal"/>
        <w:numPr>
          <w:ilvl w:val="0"/>
          <w:numId w:val="68"/>
        </w:numPr>
        <w:rPr>
          <w:ins w:id="1616" w:author="gbb" w:date="2002-05-07T13:44:00Z"/>
        </w:rPr>
      </w:pPr>
      <w:ins w:id="1615" w:author="gbb" w:date="2002-05-07T13:44:00Z">
        <w:r>
          <w:rPr/>
          <w:t xml:space="preserve">The CM/QA officer will report to the Principal Investigator on issues of software quality </w:t>
        </w:r>
      </w:ins>
    </w:p>
    <w:p>
      <w:pPr>
        <w:pStyle w:val="Normal"/>
        <w:numPr>
          <w:ilvl w:val="0"/>
          <w:numId w:val="37"/>
        </w:numPr>
        <w:rPr>
          <w:ins w:id="1619" w:author="gbb" w:date="2002-05-07T13:44:00Z"/>
        </w:rPr>
      </w:pPr>
      <w:ins w:id="1617" w:author="gbb" w:date="2002-05-07T13:46:00Z">
        <w:r>
          <w:rPr/>
          <w:t>T</w:t>
        </w:r>
      </w:ins>
      <w:ins w:id="1618" w:author="gbb" w:date="2002-05-07T13:44:00Z">
        <w:r>
          <w:rPr/>
          <w:t>he contract administration officer will report budget issues and Caltech contract management issues to the Principal Investigator and the Project Manager</w:t>
        </w:r>
      </w:ins>
    </w:p>
    <w:p>
      <w:pPr>
        <w:pStyle w:val="Normal"/>
        <w:rPr>
          <w:ins w:id="1621" w:author="gbb" w:date="2002-05-07T13:44:00Z"/>
        </w:rPr>
      </w:pPr>
      <w:ins w:id="1620" w:author="gbb" w:date="2002-05-07T13:44:00Z">
        <w:r>
          <w:rPr/>
        </w:r>
      </w:ins>
    </w:p>
    <w:p>
      <w:pPr>
        <w:pStyle w:val="Normal"/>
        <w:rPr>
          <w:ins w:id="1657" w:author="gbb" w:date="2002-05-07T11:32:00Z"/>
        </w:rPr>
      </w:pPr>
      <w:ins w:id="1622" w:author="gbb" w:date="2002-05-07T13:46:00Z">
        <w:r>
          <w:rPr/>
          <w:t xml:space="preserve">There is no </w:t>
        </w:r>
      </w:ins>
      <w:ins w:id="1623" w:author="gbb" w:date="2002-05-16T18:03:00Z">
        <w:r>
          <w:rPr/>
          <w:t xml:space="preserve">formal </w:t>
        </w:r>
      </w:ins>
      <w:ins w:id="1624" w:author="gbb" w:date="2002-05-07T13:46:00Z">
        <w:r>
          <w:rPr/>
          <w:t>reporting interface necessary between JPL and M</w:t>
        </w:r>
      </w:ins>
      <w:ins w:id="1625" w:author="gbb" w:date="2002-05-22T15:48:00Z">
        <w:r>
          <w:rPr/>
          <w:t>ontage</w:t>
        </w:r>
      </w:ins>
      <w:ins w:id="1626" w:author="gbb" w:date="2002-05-07T13:46:00Z">
        <w:r>
          <w:rPr/>
          <w:t xml:space="preserve"> </w:t>
        </w:r>
      </w:ins>
      <w:ins w:id="1627" w:author="gbb" w:date="2002-05-22T15:48:00Z">
        <w:r>
          <w:rPr/>
          <w:t xml:space="preserve">project </w:t>
        </w:r>
      </w:ins>
      <w:ins w:id="1628" w:author="gbb" w:date="2002-05-07T13:46:00Z">
        <w:r>
          <w:rPr/>
          <w:t>management. The JPL line manage</w:t>
        </w:r>
      </w:ins>
      <w:ins w:id="1629" w:author="gbb" w:date="2002-05-07T13:49:00Z">
        <w:r>
          <w:rPr/>
          <w:t>r</w:t>
        </w:r>
      </w:ins>
      <w:ins w:id="1630" w:author="gbb" w:date="2002-05-07T13:46:00Z">
        <w:r>
          <w:rPr/>
          <w:t xml:space="preserve"> </w:t>
        </w:r>
      </w:ins>
      <w:ins w:id="1631" w:author="gbb" w:date="2002-05-07T13:49:00Z">
        <w:r>
          <w:rPr/>
          <w:t>will perform</w:t>
        </w:r>
      </w:ins>
      <w:ins w:id="1632" w:author="gbb" w:date="2002-05-07T13:49:00Z">
        <w:del w:id="1633" w:author="Joe Jacob" w:date="2002-05-15T18:33:00Z">
          <w:r>
            <w:rPr/>
            <w:delText>s</w:delText>
          </w:r>
        </w:del>
      </w:ins>
      <w:ins w:id="1634" w:author="gbb" w:date="2002-05-07T13:49:00Z">
        <w:r>
          <w:rPr/>
          <w:t xml:space="preserve"> </w:t>
        </w:r>
      </w:ins>
      <w:ins w:id="1635" w:author="gbb" w:date="2002-05-07T13:47:00Z">
        <w:r>
          <w:rPr/>
          <w:t xml:space="preserve">JPL internal reporting, and the JPL Task </w:t>
        </w:r>
      </w:ins>
      <w:ins w:id="1636" w:author="Joe Jacob" w:date="2002-05-15T18:33:00Z">
        <w:r>
          <w:rPr/>
          <w:t>Manager</w:t>
        </w:r>
      </w:ins>
      <w:ins w:id="1637" w:author="gbb" w:date="2002-05-07T13:48:00Z">
        <w:del w:id="1638" w:author="Joe Jacob" w:date="2002-05-15T18:33:00Z">
          <w:r>
            <w:rPr/>
            <w:delText>Lead</w:delText>
          </w:r>
        </w:del>
      </w:ins>
      <w:ins w:id="1639" w:author="gbb" w:date="2002-05-07T13:48:00Z">
        <w:r>
          <w:rPr/>
          <w:t xml:space="preserve"> will work </w:t>
        </w:r>
      </w:ins>
      <w:ins w:id="1640" w:author="gbb" w:date="2002-05-07T13:50:00Z">
        <w:r>
          <w:rPr/>
          <w:t xml:space="preserve">as an integrated part of the technical team. </w:t>
        </w:r>
      </w:ins>
      <w:del w:id="1641" w:author="gbb" w:date="2002-05-07T13:24:00Z">
        <w:r>
          <w:rPr/>
          <w:delText xml:space="preserve">MONTAGE will </w:delText>
        </w:r>
      </w:del>
      <w:del w:id="1642" w:author="gbb" w:date="2002-05-07T11:55:00Z">
        <w:r>
          <w:rPr/>
          <w:delText xml:space="preserve">consist of </w:delText>
        </w:r>
      </w:del>
      <w:del w:id="1643" w:author="gbb" w:date="2002-05-07T11:27:00Z">
        <w:r>
          <w:rPr/>
          <w:delText xml:space="preserve">a small team employed </w:delText>
        </w:r>
      </w:del>
      <w:del w:id="1644" w:author="gbb" w:date="2002-05-07T08:42:00Z">
        <w:r>
          <w:rPr/>
          <w:delText>at</w:delText>
        </w:r>
      </w:del>
      <w:del w:id="1645" w:author="gbb" w:date="2002-05-07T11:27:00Z">
        <w:r>
          <w:rPr/>
          <w:delText xml:space="preserve"> with </w:delText>
        </w:r>
      </w:del>
      <w:del w:id="1646" w:author="gbb" w:date="2002-05-07T13:24:00Z">
        <w:r>
          <w:rPr/>
          <w:delText>strong working relationships</w:delText>
        </w:r>
      </w:del>
      <w:del w:id="1647" w:author="gbb" w:date="2002-05-07T11:32:00Z">
        <w:r>
          <w:rPr/>
          <w:delText xml:space="preserve"> </w:delText>
        </w:r>
      </w:del>
      <w:del w:id="1648" w:author="gbb" w:date="2002-05-07T11:29:00Z">
        <w:r>
          <w:rPr/>
          <w:delText>that ha</w:delText>
        </w:r>
      </w:del>
      <w:del w:id="1649" w:author="gbb" w:date="2002-05-07T11:27:00Z">
        <w:r>
          <w:rPr/>
          <w:delText>ve</w:delText>
        </w:r>
      </w:del>
      <w:del w:id="1650" w:author="gbb" w:date="2002-05-07T11:29:00Z">
        <w:r>
          <w:rPr/>
          <w:delText xml:space="preserve"> </w:delText>
        </w:r>
      </w:del>
      <w:del w:id="1651" w:author="gbb" w:date="2002-05-07T13:24:00Z">
        <w:r>
          <w:rPr/>
          <w:delText xml:space="preserve">common intellectual ownership of the project.  </w:delText>
        </w:r>
      </w:del>
      <w:del w:id="1652" w:author="gbb" w:date="2002-05-07T13:50:00Z">
        <w:r>
          <w:rPr/>
          <w:delText>Thus the project organization is “horizontal” rather than vertical</w:delText>
        </w:r>
      </w:del>
      <w:del w:id="1653" w:author="gbb" w:date="2002-05-07T11:28:00Z">
        <w:r>
          <w:rPr/>
          <w:delText>,</w:delText>
        </w:r>
      </w:del>
      <w:del w:id="1654" w:author="gbb" w:date="2002-05-07T13:50:00Z">
        <w:r>
          <w:rPr/>
          <w:delText xml:space="preserve"> with </w:delText>
        </w:r>
      </w:del>
      <w:del w:id="1655" w:author="gbb" w:date="2002-05-07T08:43:00Z">
        <w:r>
          <w:rPr/>
          <w:delText xml:space="preserve">only two </w:delText>
        </w:r>
      </w:del>
      <w:del w:id="1656" w:author="gbb" w:date="2002-05-07T13:50:00Z">
        <w:r>
          <w:rPr/>
          <w:delText>formal internal interfaces:</w:delText>
        </w:r>
      </w:del>
    </w:p>
    <w:p>
      <w:pPr>
        <w:pStyle w:val="Normal"/>
        <w:rPr>
          <w:del w:id="1659" w:author="Joe Jacob" w:date="2002-05-15T18:14:00Z"/>
        </w:rPr>
      </w:pPr>
      <w:del w:id="1658" w:author="Joe Jacob" w:date="2002-05-15T18:14:00Z">
        <w:r>
          <w:rPr/>
        </w:r>
      </w:del>
    </w:p>
    <w:p>
      <w:pPr>
        <w:pStyle w:val="Normal"/>
        <w:rPr>
          <w:ins w:id="1661" w:author="gbb" w:date="2002-05-07T13:50:00Z"/>
        </w:rPr>
      </w:pPr>
      <w:ins w:id="1660" w:author="gbb" w:date="2002-05-07T13:50:00Z">
        <w:r>
          <w:rPr/>
          <w:t>External Interfaces</w:t>
        </w:r>
      </w:ins>
    </w:p>
    <w:p>
      <w:pPr>
        <w:pStyle w:val="Normal"/>
        <w:rPr>
          <w:b/>
          <w:b/>
          <w:sz w:val="28"/>
          <w:del w:id="1663" w:author="Joe Jacob" w:date="2002-05-15T16:56:00Z"/>
        </w:rPr>
      </w:pPr>
      <w:del w:id="1662" w:author="Joe Jacob" w:date="2002-05-15T16:56:00Z">
        <w:r>
          <w:rPr>
            <w:b/>
            <w:sz w:val="28"/>
          </w:rPr>
        </w:r>
      </w:del>
    </w:p>
    <w:p>
      <w:pPr>
        <w:pStyle w:val="Normal"/>
        <w:numPr>
          <w:ilvl w:val="3"/>
          <w:numId w:val="71"/>
        </w:numPr>
        <w:tabs>
          <w:tab w:val="clear" w:pos="720"/>
          <w:tab w:val="left" w:pos="90" w:leader="none"/>
          <w:tab w:val="left" w:pos="450" w:leader="none"/>
        </w:tabs>
        <w:ind w:left="630" w:hanging="630"/>
        <w:rPr>
          <w:b/>
          <w:b/>
          <w:sz w:val="28"/>
          <w:del w:id="1665" w:author="gbb" w:date="2002-05-07T13:51:00Z"/>
        </w:rPr>
      </w:pPr>
      <w:del w:id="1664" w:author="gbb" w:date="2002-05-07T13:51:00Z">
        <w:r>
          <w:rPr>
            <w:b/>
            <w:sz w:val="28"/>
          </w:rPr>
        </w:r>
      </w:del>
    </w:p>
    <w:p>
      <w:pPr>
        <w:pStyle w:val="Normal"/>
        <w:numPr>
          <w:ilvl w:val="0"/>
          <w:numId w:val="37"/>
        </w:numPr>
        <w:rPr>
          <w:del w:id="1671" w:author="gbb" w:date="2002-05-07T13:45:00Z"/>
        </w:rPr>
      </w:pPr>
      <w:del w:id="1666" w:author="gbb" w:date="2002-05-07T13:45:00Z">
        <w:r>
          <w:rPr/>
          <w:delText xml:space="preserve">the Project Manager reports to the Principal Investigator </w:delText>
        </w:r>
      </w:del>
      <w:del w:id="1667" w:author="gbb" w:date="2002-05-07T09:04:00Z">
        <w:r>
          <w:rPr/>
          <w:delText xml:space="preserve">directly </w:delText>
        </w:r>
      </w:del>
      <w:del w:id="1668" w:author="gbb" w:date="2002-05-07T13:45:00Z">
        <w:r>
          <w:rPr/>
          <w:delText xml:space="preserve">on progress, technical and managerial issues and overall budgetthe CACR </w:delText>
        </w:r>
      </w:del>
      <w:del w:id="1669" w:author="gbb" w:date="2002-05-06T17:21:00Z">
        <w:r>
          <w:rPr/>
          <w:delText>financial</w:delText>
        </w:r>
      </w:del>
      <w:del w:id="1670" w:author="gbb" w:date="2002-05-07T13:45:00Z">
        <w:r>
          <w:rPr/>
          <w:delText xml:space="preserve"> officer will report budget issues and Caltech contract management issues to the Project Manager</w:delText>
        </w:r>
      </w:del>
    </w:p>
    <w:p>
      <w:pPr>
        <w:pStyle w:val="Normal"/>
        <w:widowControl/>
        <w:numPr>
          <w:ilvl w:val="0"/>
          <w:numId w:val="37"/>
        </w:numPr>
        <w:bidi w:val="0"/>
        <w:rPr>
          <w:color w:val="FF0000"/>
          <w:del w:id="1673" w:author="Joe Jacob" w:date="2002-05-15T16:55:00Z"/>
        </w:rPr>
      </w:pPr>
      <w:del w:id="1672" w:author="Joe Jacob" w:date="2002-05-15T16:55:00Z">
        <w:r>
          <w:rPr>
            <w:color w:val="FF0000"/>
          </w:rPr>
        </w:r>
      </w:del>
    </w:p>
    <w:p>
      <w:pPr>
        <w:pStyle w:val="Normal"/>
        <w:rPr>
          <w:color w:val="FF0000"/>
          <w:del w:id="1675" w:author="Joe Jacob" w:date="2002-05-15T16:55:00Z"/>
        </w:rPr>
      </w:pPr>
      <w:del w:id="1674" w:author="Joe Jacob" w:date="2002-05-15T16:55:00Z">
        <w:r>
          <w:rPr>
            <w:color w:val="FF0000"/>
          </w:rPr>
        </w:r>
      </w:del>
    </w:p>
    <w:p>
      <w:pPr>
        <w:pStyle w:val="Normal"/>
        <w:rPr>
          <w:del w:id="1677" w:author="Joe Jacob" w:date="2002-05-15T16:55:00Z"/>
        </w:rPr>
      </w:pPr>
      <w:del w:id="1676" w:author="Joe Jacob" w:date="2002-05-15T16:55:00Z">
        <w:r>
          <w:rPr/>
          <w:delText xml:space="preserve"> </w:delText>
        </w:r>
      </w:del>
    </w:p>
    <w:p>
      <w:pPr>
        <w:pStyle w:val="Normal"/>
        <w:rPr>
          <w:b/>
          <w:b/>
          <w:sz w:val="28"/>
          <w:del w:id="1679" w:author="gbb" w:date="2002-05-07T18:22:00Z"/>
        </w:rPr>
      </w:pPr>
      <w:del w:id="1678" w:author="gbb" w:date="2002-05-07T18:22:00Z">
        <w:r>
          <w:rPr>
            <w:b/>
            <w:sz w:val="28"/>
          </w:rPr>
        </w:r>
      </w:del>
    </w:p>
    <w:p>
      <w:pPr>
        <w:pStyle w:val="Normal"/>
        <w:ind w:left="1440" w:hanging="0"/>
        <w:rPr>
          <w:b/>
          <w:b/>
          <w:sz w:val="28"/>
          <w:del w:id="1681" w:author="Joe Jacob" w:date="2002-05-15T16:56:00Z"/>
        </w:rPr>
      </w:pPr>
      <w:del w:id="1680" w:author="gbb" w:date="2002-05-07T08:18:00Z">
        <w:r>
          <w:rPr>
            <w:b/>
            <w:sz w:val="28"/>
          </w:rPr>
          <w:drawing>
            <wp:inline distT="0" distB="0" distL="0" distR="0">
              <wp:extent cx="548132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5481320" cy="3430270"/>
                      </a:xfrm>
                      <a:prstGeom prst="rect">
                        <a:avLst/>
                      </a:prstGeom>
                    </pic:spPr>
                  </pic:pic>
                </a:graphicData>
              </a:graphic>
            </wp:inline>
          </w:drawing>
        </w:r>
      </w:del>
    </w:p>
    <w:p>
      <w:pPr>
        <w:pStyle w:val="Normal"/>
        <w:ind w:left="1440" w:hanging="0"/>
        <w:rPr>
          <w:b/>
          <w:b/>
          <w:sz w:val="28"/>
          <w:del w:id="1683" w:author="gbb" w:date="2002-05-07T09:13:00Z"/>
        </w:rPr>
      </w:pPr>
      <w:del w:id="1682" w:author="gbb" w:date="2002-05-07T09:13:00Z">
        <w:r>
          <w:rPr>
            <w:b/>
            <w:sz w:val="28"/>
          </w:rPr>
        </w:r>
      </w:del>
    </w:p>
    <w:p>
      <w:pPr>
        <w:pStyle w:val="Normal"/>
        <w:rPr>
          <w:b/>
          <w:b/>
          <w:color w:val="0000FF"/>
          <w:u w:val="single"/>
          <w:del w:id="1685" w:author="gbb" w:date="2002-04-30T16:37:00Z"/>
        </w:rPr>
      </w:pPr>
      <w:del w:id="1684" w:author="gbb" w:date="2002-04-30T16:37:00Z">
        <w:r>
          <w:rPr>
            <w:b/>
            <w:color w:val="0000FF"/>
            <w:u w:val="single"/>
          </w:rPr>
        </w:r>
      </w:del>
    </w:p>
    <w:p>
      <w:pPr>
        <w:pStyle w:val="Normal"/>
        <w:rPr>
          <w:del w:id="1689" w:author="gbb" w:date="2002-05-07T09:13:00Z"/>
        </w:rPr>
      </w:pPr>
      <w:ins w:id="1686" w:author="gbb" w:date="2002-05-07T09:13:00Z">
        <w:del w:id="1687" w:author="Joe Jacob" w:date="2002-05-15T16:56:00Z">
          <w:r>
            <w:rPr/>
            <w:delText xml:space="preserve"> </w:delText>
          </w:r>
        </w:del>
      </w:ins>
      <w:del w:id="1688" w:author="gbb" w:date="2002-05-07T09:13:00Z">
        <w:r>
          <w:rPr/>
          <w:delText>(would rather we were all in the same line – do landscape version?)</w:delText>
        </w:r>
      </w:del>
    </w:p>
    <w:p>
      <w:pPr>
        <w:pStyle w:val="Normal"/>
        <w:rPr>
          <w:del w:id="1691" w:author="gbb" w:date="2002-05-07T09:13:00Z"/>
        </w:rPr>
      </w:pPr>
      <w:del w:id="1690" w:author="gbb" w:date="2002-05-07T09:13:00Z">
        <w:r>
          <w:rPr/>
          <w:delText>Jacob comments:</w:delText>
        </w:r>
      </w:del>
    </w:p>
    <w:p>
      <w:pPr>
        <w:pStyle w:val="Normal"/>
        <w:widowControl/>
        <w:numPr>
          <w:ilvl w:val="0"/>
          <w:numId w:val="0"/>
        </w:numPr>
        <w:bidi w:val="0"/>
        <w:ind w:hanging="0"/>
        <w:rPr>
          <w:del w:id="1693" w:author="gbb" w:date="2002-05-07T09:13:00Z"/>
        </w:rPr>
      </w:pPr>
      <w:del w:id="1692" w:author="gbb" w:date="2002-05-07T09:13:00Z">
        <w:r>
          <w:rPr/>
          <w:delText>How about the following layout:</w:delText>
        </w:r>
      </w:del>
    </w:p>
    <w:p>
      <w:pPr>
        <w:pStyle w:val="Normal"/>
        <w:widowControl/>
        <w:bidi w:val="0"/>
        <w:rPr>
          <w:del w:id="1695" w:author="gbb" w:date="2002-05-07T09:13:00Z"/>
        </w:rPr>
      </w:pPr>
      <w:del w:id="1694" w:author="gbb" w:date="2002-05-07T09:13:00Z">
        <w:r>
          <w:rPr/>
          <w:delText>Row 1: Prince</w:delText>
        </w:r>
      </w:del>
    </w:p>
    <w:p>
      <w:pPr>
        <w:pStyle w:val="Normal"/>
        <w:rPr>
          <w:del w:id="1697" w:author="gbb" w:date="2002-05-07T09:13:00Z"/>
        </w:rPr>
      </w:pPr>
      <w:del w:id="1696" w:author="gbb" w:date="2002-05-07T09:13:00Z">
        <w:r>
          <w:rPr/>
          <w:delText>Row 2: Berriman, Young</w:delText>
        </w:r>
      </w:del>
    </w:p>
    <w:p>
      <w:pPr>
        <w:pStyle w:val="Normal"/>
        <w:rPr>
          <w:del w:id="1701" w:author="gbb" w:date="2002-05-07T09:13:00Z"/>
        </w:rPr>
      </w:pPr>
      <w:ins w:id="1698" w:author="oaodns" w:date="2002-04-10T11:24:00Z">
        <w:del w:id="1699" w:author="gbb" w:date="2002-05-07T09:13:00Z">
          <w:r>
            <w:rPr/>
            <w:delText>Row 3: Good, Williams, Jacob, Warner-Norton</w:delText>
          </w:r>
        </w:del>
      </w:ins>
      <w:del w:id="1700" w:author="gbb" w:date="2002-05-07T09:13:00Z">
        <w:r>
          <w:rPr/>
          <w:delText>, (Katz?, Husman?, Curkendall?)</w:delText>
        </w:r>
      </w:del>
    </w:p>
    <w:p>
      <w:pPr>
        <w:pStyle w:val="Normal"/>
        <w:numPr>
          <w:ilvl w:val="0"/>
          <w:numId w:val="33"/>
        </w:numPr>
        <w:ind w:left="0" w:hanging="360"/>
        <w:rPr>
          <w:del w:id="1707" w:author="gbb" w:date="2002-04-23T08:34:00Z"/>
        </w:rPr>
      </w:pPr>
      <w:ins w:id="1702" w:author="oaodns" w:date="2002-04-10T11:26:00Z">
        <w:del w:id="1703" w:author="gbb" w:date="2002-04-23T08:34:00Z">
          <w:r>
            <w:rPr/>
            <w:delText>What’s this SmartDraw advertisement? Can we redraw this with PowerPoint or something?</w:delText>
          </w:r>
        </w:del>
      </w:ins>
      <w:ins w:id="1704" w:author="oaodns" w:date="2002-04-10T11:31:00Z">
        <w:del w:id="1705" w:author="gbb" w:date="2002-04-23T08:34:00Z">
          <w:r>
            <w:rPr/>
            <w:delText xml:space="preserve">  I can do that if you need me to… after we get an account. </w:delText>
          </w:r>
        </w:del>
      </w:ins>
      <w:del w:id="1706" w:author="gbb" w:date="2002-04-23T08:34:00Z">
        <w:r>
          <w:rPr>
            <w:rFonts w:eastAsia="Wingdings" w:cs="Wingdings" w:ascii="Wingdings" w:hAnsi="Wingdings"/>
          </w:rPr>
          <w:delText></w:delText>
        </w:r>
      </w:del>
    </w:p>
    <w:p>
      <w:pPr>
        <w:pStyle w:val="Normal"/>
        <w:numPr>
          <w:ilvl w:val="0"/>
          <w:numId w:val="33"/>
        </w:numPr>
        <w:ind w:left="0" w:hanging="360"/>
        <w:rPr>
          <w:del w:id="1715" w:author="gbb" w:date="2002-05-07T09:13:00Z"/>
        </w:rPr>
      </w:pPr>
      <w:ins w:id="1708" w:author="oaodns" w:date="2002-04-10T11:27:00Z">
        <w:del w:id="1709" w:author="gbb" w:date="2002-05-07T09:13:00Z">
          <w:r>
            <w:rPr/>
            <w:delText>Since I</w:delText>
          </w:r>
        </w:del>
      </w:ins>
      <w:ins w:id="1710" w:author="oaodns" w:date="2002-04-10T11:29:00Z">
        <w:del w:id="1711" w:author="gbb" w:date="2002-05-07T09:13:00Z">
          <w:r>
            <w:rPr/>
            <w:delText>’ve already built something similar to Montage, I think I should also be able to contribute to the architecture.  Please list my role as: JPL Technical Lead, Architecture, Software Engineering, Documentation.</w:delText>
          </w:r>
        </w:del>
      </w:ins>
      <w:ins w:id="1712" w:author="oaodns" w:date="2002-04-10T11:33:00Z">
        <w:del w:id="1713" w:author="gbb" w:date="2002-05-07T09:13:00Z">
          <w:r>
            <w:rPr/>
            <w:delText xml:space="preserve">  Unless they have a different idea of their role, I suggest listing Katz, Husman as Software Engineering, Documentation.  For Cur</w:delText>
          </w:r>
        </w:del>
      </w:ins>
      <w:del w:id="1714" w:author="gbb" w:date="2002-05-07T09:13:00Z">
        <w:r>
          <w:rPr/>
          <w:delText>kendall, how about High Performance Computing and Communications?</w:delText>
        </w:r>
      </w:del>
    </w:p>
    <w:p>
      <w:pPr>
        <w:pStyle w:val="Normal"/>
        <w:widowControl/>
        <w:numPr>
          <w:ilvl w:val="0"/>
          <w:numId w:val="33"/>
        </w:numPr>
        <w:bidi w:val="0"/>
        <w:ind w:left="0" w:hanging="360"/>
        <w:rPr>
          <w:del w:id="1717" w:author="gbb" w:date="2002-05-07T09:13:00Z"/>
        </w:rPr>
      </w:pPr>
      <w:del w:id="1716" w:author="gbb" w:date="2002-05-07T09:13:00Z">
        <w:r>
          <w:rPr/>
        </w:r>
      </w:del>
    </w:p>
    <w:p>
      <w:pPr>
        <w:pStyle w:val="Normal"/>
        <w:widowControl/>
        <w:numPr>
          <w:ilvl w:val="0"/>
          <w:numId w:val="33"/>
        </w:numPr>
        <w:bidi w:val="0"/>
        <w:ind w:left="0" w:hanging="360"/>
        <w:rPr/>
      </w:pPr>
      <w:r>
        <w:rPr/>
      </w:r>
    </w:p>
    <w:p>
      <w:pPr>
        <w:pStyle w:val="Normal"/>
        <w:numPr>
          <w:ilvl w:val="1"/>
          <w:numId w:val="45"/>
        </w:numPr>
        <w:rPr>
          <w:b/>
          <w:b/>
          <w:sz w:val="28"/>
          <w:del w:id="1719" w:author="gbb" w:date="2002-05-07T13:51:00Z"/>
        </w:rPr>
      </w:pPr>
      <w:del w:id="1718" w:author="gbb" w:date="2002-05-07T13:51:00Z">
        <w:r>
          <w:rPr>
            <w:b/>
            <w:sz w:val="28"/>
          </w:rPr>
          <w:delText>Organizational Boundaries and Interfaces</w:delText>
        </w:r>
      </w:del>
    </w:p>
    <w:p>
      <w:pPr>
        <w:pStyle w:val="Normal"/>
        <w:rPr>
          <w:b/>
          <w:b/>
          <w:sz w:val="28"/>
          <w:del w:id="1721" w:author="Joe Jacob" w:date="2002-05-15T16:55:00Z"/>
        </w:rPr>
      </w:pPr>
      <w:del w:id="1720" w:author="Joe Jacob" w:date="2002-05-15T16:55:00Z">
        <w:r>
          <w:rPr>
            <w:b/>
            <w:sz w:val="28"/>
          </w:rPr>
        </w:r>
      </w:del>
    </w:p>
    <w:p>
      <w:pPr>
        <w:pStyle w:val="Normal"/>
        <w:rPr>
          <w:ins w:id="1736" w:author="gbb" w:date="2002-05-07T13:52:00Z"/>
        </w:rPr>
      </w:pPr>
      <w:r>
        <w:rPr/>
        <w:t>The</w:t>
      </w:r>
      <w:ins w:id="1722" w:author="gbb" w:date="2002-05-07T13:51:00Z">
        <w:r>
          <w:rPr/>
          <w:t xml:space="preserve"> </w:t>
        </w:r>
      </w:ins>
      <w:del w:id="1723" w:author="gbb" w:date="2002-05-07T13:51:00Z">
        <w:r>
          <w:rPr/>
          <w:delText>re</w:delText>
        </w:r>
      </w:del>
      <w:ins w:id="1724" w:author="gbb" w:date="2002-05-07T13:51:00Z">
        <w:r>
          <w:rPr/>
          <w:t>external</w:t>
        </w:r>
      </w:ins>
      <w:del w:id="1725" w:author="gbb" w:date="2002-05-07T13:51:00Z">
        <w:r>
          <w:rPr/>
          <w:delText xml:space="preserve"> are two important</w:delText>
        </w:r>
      </w:del>
      <w:r>
        <w:rPr/>
        <w:t xml:space="preserve"> interfaces</w:t>
      </w:r>
      <w:del w:id="1726" w:author="gbb" w:date="2002-05-07T13:51:00Z">
        <w:r>
          <w:rPr/>
          <w:delText>:</w:delText>
        </w:r>
      </w:del>
      <w:ins w:id="1727" w:author="gbb" w:date="2002-05-07T13:51:00Z">
        <w:r>
          <w:rPr/>
          <w:t xml:space="preserve"> are both technical interfaces: </w:t>
        </w:r>
      </w:ins>
      <w:r>
        <w:rPr/>
        <w:t xml:space="preserve"> with the user community, to ensure maximal science value of the mosaic engine</w:t>
      </w:r>
      <w:ins w:id="1728" w:author="Joe Jacob" w:date="2002-05-15T18:34:00Z">
        <w:r>
          <w:rPr/>
          <w:t>;</w:t>
        </w:r>
      </w:ins>
      <w:del w:id="1729" w:author="Joe Jacob" w:date="2002-05-15T18:34:00Z">
        <w:r>
          <w:rPr/>
          <w:delText>,</w:delText>
        </w:r>
      </w:del>
      <w:r>
        <w:rPr/>
        <w:t xml:space="preserve"> with the NVO</w:t>
      </w:r>
      <w:ins w:id="1730" w:author="gbb" w:date="2002-05-07T13:52:00Z">
        <w:r>
          <w:rPr/>
          <w:t>,</w:t>
        </w:r>
      </w:ins>
      <w:del w:id="1731" w:author="gbb" w:date="2002-05-07T13:52:00Z">
        <w:r>
          <w:rPr/>
          <w:delText xml:space="preserve"> project,</w:delText>
        </w:r>
      </w:del>
      <w:r>
        <w:rPr/>
        <w:t xml:space="preserve"> to ensure that M</w:t>
      </w:r>
      <w:ins w:id="1732" w:author="gbb" w:date="2002-05-22T15:48:00Z">
        <w:r>
          <w:rPr/>
          <w:t>ontage</w:t>
        </w:r>
      </w:ins>
      <w:del w:id="1733" w:author="gbb" w:date="2002-05-22T15:48:00Z">
        <w:r>
          <w:rPr/>
          <w:delText>ONTAGE</w:delText>
        </w:r>
      </w:del>
      <w:r>
        <w:rPr/>
        <w:t xml:space="preserve"> is compliant with NVO requirements</w:t>
      </w:r>
      <w:ins w:id="1734" w:author="Joe Jacob" w:date="2002-05-15T18:34:00Z">
        <w:r>
          <w:rPr/>
          <w:t>.</w:t>
        </w:r>
      </w:ins>
      <w:del w:id="1735" w:author="Joe Jacob" w:date="2002-05-15T18:34:00Z">
        <w:r>
          <w:rPr/>
          <w:delText xml:space="preserve"> </w:delText>
        </w:r>
      </w:del>
    </w:p>
    <w:p>
      <w:pPr>
        <w:pStyle w:val="Normal"/>
        <w:ind w:right="-1440" w:hanging="0"/>
        <w:rPr>
          <w:ins w:id="1738" w:author="gbb" w:date="2002-05-07T13:52:00Z"/>
        </w:rPr>
      </w:pPr>
      <w:ins w:id="1737" w:author="gbb" w:date="2002-05-07T13:52:00Z">
        <w:r>
          <w:rPr/>
        </w:r>
      </w:ins>
    </w:p>
    <w:p>
      <w:pPr>
        <w:pStyle w:val="Normal"/>
        <w:ind w:right="-1440" w:hanging="0"/>
        <w:rPr/>
      </w:pPr>
      <w:ins w:id="1739" w:author="gbb" w:date="2002-05-07T13:52:00Z">
        <w:r>
          <w:rPr>
            <w:b/>
            <w:i/>
          </w:rPr>
          <w:t>TeraGrid</w:t>
        </w:r>
      </w:ins>
      <w:ins w:id="1740" w:author="gbb" w:date="2002-05-07T13:52:00Z">
        <w:r>
          <w:rPr>
            <w:b/>
          </w:rPr>
          <w:t xml:space="preserve"> is a for the</w:t>
        </w:r>
      </w:ins>
    </w:p>
    <w:p>
      <w:pPr>
        <w:pStyle w:val="Normal"/>
        <w:ind w:right="-1440" w:hanging="0"/>
        <w:rPr>
          <w:b/>
          <w:b/>
          <w:del w:id="1742" w:author="gbb" w:date="2002-05-07T13:52:00Z"/>
        </w:rPr>
      </w:pPr>
      <w:del w:id="1741" w:author="gbb" w:date="2002-05-07T13:52:00Z">
        <w:r>
          <w:rPr>
            <w:b/>
          </w:rPr>
          <w:delText>Interface with the User Community: Customer Review Board</w:delText>
        </w:r>
      </w:del>
    </w:p>
    <w:p>
      <w:pPr>
        <w:pStyle w:val="Normal"/>
        <w:ind w:left="1440" w:right="-1440" w:hanging="0"/>
        <w:rPr>
          <w:b/>
          <w:b/>
        </w:rPr>
      </w:pPr>
      <w:r>
        <w:rPr>
          <w:b/>
        </w:rPr>
      </w:r>
    </w:p>
    <w:p>
      <w:pPr>
        <w:pStyle w:val="Normal"/>
        <w:rPr>
          <w:ins w:id="1760" w:author="gbb" w:date="2002-05-07T13:54:00Z"/>
        </w:rPr>
      </w:pPr>
      <w:r>
        <w:rPr/>
        <w:t xml:space="preserve">The primary interface with the user community will be through the customer review board. Its charter is to advise the project on science requirements and algorithms for background removal, </w:t>
      </w:r>
      <w:ins w:id="1743" w:author="gbb" w:date="2002-05-07T13:52:00Z">
        <w:r>
          <w:rPr/>
          <w:t>and to advise and assist in having users participate in validation of M</w:t>
        </w:r>
      </w:ins>
      <w:ins w:id="1744" w:author="gbb" w:date="2002-05-22T15:48:00Z">
        <w:r>
          <w:rPr/>
          <w:t>ontage</w:t>
        </w:r>
      </w:ins>
      <w:ins w:id="1745" w:author="gbb" w:date="2002-05-07T13:52:00Z">
        <w:r>
          <w:rPr/>
          <w:t>. The board</w:t>
        </w:r>
      </w:ins>
      <w:ins w:id="1746" w:author="gbb" w:date="2002-05-22T17:27:00Z">
        <w:r>
          <w:rPr/>
          <w:t xml:space="preserve"> </w:t>
        </w:r>
      </w:ins>
      <w:del w:id="1747" w:author="gbb" w:date="2002-05-07T13:53:00Z">
        <w:r>
          <w:rPr/>
          <w:delText xml:space="preserve">and </w:delText>
        </w:r>
      </w:del>
      <w:r>
        <w:rPr/>
        <w:t>will staffed by practicing astronomers.  A series of science requirements and science use cases</w:t>
      </w:r>
      <w:ins w:id="1748" w:author="gbb" w:date="2002-05-22T17:27:00Z">
        <w:r>
          <w:rPr/>
          <w:t xml:space="preserve"> recommended by the board</w:t>
        </w:r>
      </w:ins>
      <w:r>
        <w:rPr/>
        <w:t xml:space="preserve"> is </w:t>
      </w:r>
      <w:ins w:id="1749" w:author="Joe Jacob" w:date="2002-05-15T18:36:00Z">
        <w:r>
          <w:rPr/>
          <w:t xml:space="preserve">included </w:t>
        </w:r>
      </w:ins>
      <w:ins w:id="1750" w:author="Joe Jacob" w:date="2002-05-15T18:36:00Z">
        <w:del w:id="1751" w:author="gbb" w:date="2002-05-16T18:04:00Z">
          <w:r>
            <w:rPr>
              <w:color w:val="FF0000"/>
            </w:rPr>
            <w:delText>(where?)</w:delText>
          </w:r>
        </w:del>
      </w:ins>
      <w:ins w:id="1752" w:author="Joe Jacob" w:date="2002-05-15T18:36:00Z">
        <w:del w:id="1753" w:author="gbb" w:date="2002-05-16T18:04:00Z">
          <w:r>
            <w:rPr/>
            <w:delText xml:space="preserve"> </w:delText>
          </w:r>
        </w:del>
      </w:ins>
      <w:r>
        <w:rPr/>
        <w:t xml:space="preserve">as part of </w:t>
      </w:r>
      <w:ins w:id="1754" w:author="gbb" w:date="2002-05-22T17:27:00Z">
        <w:r>
          <w:rPr/>
          <w:t>this plan</w:t>
        </w:r>
      </w:ins>
      <w:del w:id="1755" w:author="gbb" w:date="2002-05-16T18:05:00Z">
        <w:r>
          <w:rPr/>
          <w:delText>this software engineering plan (May 31, 2002)</w:delText>
        </w:r>
      </w:del>
      <w:r>
        <w:rPr/>
        <w:t>. Thereafter the board will advise on modifications to the science use cases</w:t>
      </w:r>
      <w:ins w:id="1756" w:author="gbb" w:date="2002-05-07T13:53:00Z">
        <w:r>
          <w:rPr/>
          <w:t xml:space="preserve"> and </w:t>
        </w:r>
      </w:ins>
      <w:del w:id="1757" w:author="gbb" w:date="2002-05-07T13:53:00Z">
        <w:r>
          <w:rPr/>
          <w:delText>,</w:delText>
        </w:r>
      </w:del>
      <w:del w:id="1758" w:author="Joe Jacob" w:date="2002-05-15T18:37:00Z">
        <w:r>
          <w:rPr/>
          <w:delText xml:space="preserve"> </w:delText>
        </w:r>
      </w:del>
      <w:r>
        <w:rPr/>
        <w:t>additional functionality</w:t>
      </w:r>
      <w:ins w:id="1759" w:author="gbb" w:date="2002-05-07T13:53:00Z">
        <w:r>
          <w:rPr/>
          <w:t xml:space="preserve">, and will be asked to give at least informal approval to software releases. </w:t>
        </w:r>
      </w:ins>
      <w:r>
        <w:rPr/>
        <w:t xml:space="preserve"> </w:t>
      </w:r>
    </w:p>
    <w:p>
      <w:pPr>
        <w:pStyle w:val="Normal"/>
        <w:rPr>
          <w:ins w:id="1762" w:author="gbb" w:date="2002-05-07T13:54:00Z"/>
        </w:rPr>
      </w:pPr>
      <w:ins w:id="1761" w:author="gbb" w:date="2002-05-07T13:54:00Z">
        <w:r>
          <w:rPr/>
        </w:r>
      </w:ins>
    </w:p>
    <w:p>
      <w:pPr>
        <w:pStyle w:val="Normal"/>
        <w:rPr>
          <w:del w:id="1765" w:author="gbb" w:date="2002-05-07T11:30:00Z"/>
        </w:rPr>
      </w:pPr>
      <w:del w:id="1763" w:author="gbb" w:date="2002-05-07T13:54:00Z">
        <w:r>
          <w:rPr/>
          <w:delText xml:space="preserve">and assist in securing users participation in testing and validation. </w:delText>
        </w:r>
      </w:del>
      <w:ins w:id="1764" w:author="gbb" w:date="2002-05-07T11:30:00Z">
        <w:r>
          <w:rPr/>
          <w:t>Membership:</w:t>
        </w:r>
      </w:ins>
    </w:p>
    <w:p>
      <w:pPr>
        <w:pStyle w:val="Normal"/>
        <w:rPr>
          <w:ins w:id="1767" w:author="gbb" w:date="2002-05-07T11:31:00Z"/>
        </w:rPr>
      </w:pPr>
      <w:ins w:id="1766" w:author="gbb" w:date="2002-05-07T11:31:00Z">
        <w:r>
          <w:rPr/>
        </w:r>
      </w:ins>
    </w:p>
    <w:p>
      <w:pPr>
        <w:pStyle w:val="Normal"/>
        <w:rPr>
          <w:del w:id="1769" w:author="gbb" w:date="2002-05-07T11:30:00Z"/>
        </w:rPr>
      </w:pPr>
      <w:del w:id="1768" w:author="gbb" w:date="2002-05-07T11:30:00Z">
        <w:r>
          <w:rPr/>
        </w:r>
      </w:del>
    </w:p>
    <w:p>
      <w:pPr>
        <w:pStyle w:val="Normal"/>
        <w:rPr>
          <w:del w:id="1774" w:author="gbb" w:date="2002-05-07T13:54:00Z"/>
        </w:rPr>
      </w:pPr>
      <w:del w:id="1770" w:author="gbb" w:date="2002-05-07T11:30:00Z">
        <w:r>
          <w:rPr/>
          <w:tab/>
          <w:tab/>
        </w:r>
      </w:del>
      <w:del w:id="1771" w:author="gbb" w:date="2002-05-07T09:13:00Z">
        <w:r>
          <w:rPr/>
          <w:tab/>
        </w:r>
      </w:del>
      <w:del w:id="1772" w:author="gbb" w:date="2002-05-07T11:30:00Z">
        <w:r>
          <w:rPr/>
          <w:delText>Membership:</w:delText>
        </w:r>
      </w:del>
      <w:ins w:id="1773" w:author="gbb" w:date="2002-05-07T13:54:00Z">
        <w:r>
          <w:rPr/>
          <w:tab/>
        </w:r>
      </w:ins>
    </w:p>
    <w:p>
      <w:pPr>
        <w:pStyle w:val="Normal"/>
        <w:rPr/>
      </w:pPr>
      <w:del w:id="1775" w:author="gbb" w:date="2002-05-07T13:54:00Z">
        <w:r>
          <w:rPr/>
          <w:tab/>
          <w:tab/>
          <w:tab/>
        </w:r>
      </w:del>
      <w:r>
        <w:rPr/>
        <w:t xml:space="preserve">Dr. Alex Szalay </w:t>
      </w:r>
      <w:ins w:id="1776" w:author="gbb" w:date="2002-05-07T13:54:00Z">
        <w:r>
          <w:rPr/>
          <w:t xml:space="preserve"> </w:t>
        </w:r>
      </w:ins>
      <w:ins w:id="1777" w:author="gbb" w:date="2002-05-07T13:56:00Z">
        <w:r>
          <w:rPr/>
          <w:tab/>
          <w:tab/>
        </w:r>
      </w:ins>
      <w:ins w:id="1778" w:author="gbb" w:date="2002-05-07T13:54:00Z">
        <w:r>
          <w:rPr/>
          <w:t xml:space="preserve"> (Johns Hopkins University)</w:t>
        </w:r>
      </w:ins>
      <w:del w:id="1779" w:author="gbb" w:date="2002-05-07T11:26:00Z">
        <w:r>
          <w:rPr/>
          <w:delText>(</w:delText>
        </w:r>
      </w:del>
      <w:del w:id="1780" w:author="gbb" w:date="2002-05-07T09:42:00Z">
        <w:r>
          <w:rPr/>
          <w:delText xml:space="preserve">JHU), </w:delText>
        </w:r>
      </w:del>
    </w:p>
    <w:p>
      <w:pPr>
        <w:pStyle w:val="Normal"/>
        <w:rPr/>
      </w:pPr>
      <w:r>
        <w:rPr/>
        <w:tab/>
      </w:r>
      <w:del w:id="1781" w:author="gbb" w:date="2002-05-07T13:54:00Z">
        <w:r>
          <w:rPr/>
          <w:tab/>
          <w:tab/>
        </w:r>
      </w:del>
      <w:r>
        <w:rPr/>
        <w:t>Dr. Lisa Storrie-Lombardi</w:t>
      </w:r>
      <w:del w:id="1782" w:author="gbb" w:date="2002-05-23T08:51:00Z">
        <w:r>
          <w:rPr/>
          <w:delText>e</w:delText>
        </w:r>
      </w:del>
      <w:ins w:id="1783" w:author="gbb" w:date="2002-05-07T13:55:00Z">
        <w:r>
          <w:rPr/>
          <w:t xml:space="preserve"> </w:t>
          <w:tab/>
          <w:t xml:space="preserve"> (SIRTF Science Center)</w:t>
        </w:r>
      </w:ins>
    </w:p>
    <w:p>
      <w:pPr>
        <w:pStyle w:val="Normal"/>
        <w:rPr/>
      </w:pPr>
      <w:r>
        <w:rPr/>
        <w:tab/>
      </w:r>
      <w:del w:id="1784" w:author="gbb" w:date="2002-05-07T13:54:00Z">
        <w:r>
          <w:rPr/>
          <w:tab/>
          <w:tab/>
        </w:r>
      </w:del>
      <w:r>
        <w:rPr/>
        <w:t>Dr. Thomas Jarrett</w:t>
      </w:r>
      <w:ins w:id="1785" w:author="gbb" w:date="2002-05-07T13:55:00Z">
        <w:r>
          <w:rPr/>
          <w:t xml:space="preserve"> </w:t>
          <w:tab/>
          <w:tab/>
          <w:t xml:space="preserve"> (Infrared Processing and Analysis Center)</w:t>
        </w:r>
      </w:ins>
    </w:p>
    <w:p>
      <w:pPr>
        <w:pStyle w:val="Normal"/>
        <w:rPr/>
      </w:pPr>
      <w:r>
        <w:rPr/>
        <w:tab/>
      </w:r>
      <w:del w:id="1786" w:author="gbb" w:date="2002-05-07T13:54:00Z">
        <w:r>
          <w:rPr/>
          <w:tab/>
          <w:tab/>
        </w:r>
      </w:del>
      <w:r>
        <w:rPr/>
        <w:t>Dr. George Djorgovski</w:t>
      </w:r>
      <w:ins w:id="1787" w:author="gbb" w:date="2002-05-07T13:56:00Z">
        <w:r>
          <w:rPr/>
          <w:tab/>
          <w:t xml:space="preserve"> (California Institute of Technology)</w:t>
          <w:tab/>
        </w:r>
      </w:ins>
    </w:p>
    <w:p>
      <w:pPr>
        <w:pStyle w:val="Normal"/>
        <w:rPr>
          <w:ins w:id="1790" w:author="gbb" w:date="2002-05-16T18:05:00Z"/>
        </w:rPr>
      </w:pPr>
      <w:r>
        <w:rPr/>
        <w:tab/>
      </w:r>
      <w:del w:id="1788" w:author="gbb" w:date="2002-05-07T13:54:00Z">
        <w:r>
          <w:rPr/>
          <w:tab/>
          <w:tab/>
        </w:r>
      </w:del>
      <w:r>
        <w:rPr/>
        <w:t>Dr. Michael Wolff</w:t>
      </w:r>
      <w:ins w:id="1789" w:author="gbb" w:date="2002-05-07T13:56:00Z">
        <w:r>
          <w:rPr/>
          <w:tab/>
          <w:tab/>
          <w:t xml:space="preserve"> (University of Colorado)</w:t>
        </w:r>
      </w:ins>
    </w:p>
    <w:p>
      <w:pPr>
        <w:pStyle w:val="Normal"/>
        <w:rPr/>
      </w:pPr>
      <w:ins w:id="1791" w:author="gbb" w:date="2002-05-16T18:05:00Z">
        <w:r>
          <w:rPr/>
          <w:tab/>
          <w:t>Dr. Peter Martin</w:t>
          <w:tab/>
          <w:tab/>
          <w:t xml:space="preserve"> </w:t>
        </w:r>
      </w:ins>
      <w:ins w:id="1792" w:author="gbb" w:date="2002-05-16T18:05:00Z">
        <w:del w:id="1793" w:author="Bruce Berriman" w:date="2002-05-27T16:44:00Z">
          <w:r>
            <w:rPr/>
            <w:delText xml:space="preserve"> </w:delText>
          </w:r>
        </w:del>
      </w:ins>
      <w:ins w:id="1794" w:author="gbb" w:date="2002-05-16T18:05:00Z">
        <w:r>
          <w:rPr/>
          <w:t>(Canadian Institute for Theoretical Astrophysics)</w:t>
        </w:r>
      </w:ins>
    </w:p>
    <w:p>
      <w:pPr>
        <w:pStyle w:val="Normal"/>
        <w:rPr/>
      </w:pPr>
      <w:r>
        <w:rPr/>
        <w:tab/>
        <w:tab/>
        <w:tab/>
        <w:tab/>
      </w:r>
      <w:ins w:id="1795" w:author="Joe Jacob" w:date="2002-05-15T16:53:00Z">
        <w:r>
          <w:rPr/>
          <w:tab/>
        </w:r>
      </w:ins>
    </w:p>
    <w:p>
      <w:pPr>
        <w:pStyle w:val="Normal"/>
        <w:ind w:right="-1440" w:hanging="0"/>
        <w:rPr/>
      </w:pPr>
      <w:r>
        <w:rPr/>
        <w:t>In addition, the project web site will solicit contributions from astronomers on suggested use cases and science requirements.</w:t>
      </w:r>
    </w:p>
    <w:p>
      <w:pPr>
        <w:pStyle w:val="Normal"/>
        <w:ind w:left="2160" w:right="-1440" w:hanging="0"/>
        <w:rPr/>
      </w:pPr>
      <w:r>
        <w:rPr/>
      </w:r>
    </w:p>
    <w:p>
      <w:pPr>
        <w:pStyle w:val="Normal"/>
        <w:ind w:right="-1440" w:hanging="0"/>
        <w:rPr>
          <w:b/>
          <w:b/>
        </w:rPr>
      </w:pPr>
      <w:r>
        <w:rPr>
          <w:b/>
        </w:rPr>
        <w:t>Interface with the National Virtual Observatory</w:t>
      </w:r>
    </w:p>
    <w:p>
      <w:pPr>
        <w:pStyle w:val="Normal"/>
        <w:ind w:right="-1440" w:hanging="0"/>
        <w:rPr>
          <w:b/>
          <w:b/>
        </w:rPr>
      </w:pPr>
      <w:r>
        <w:rPr>
          <w:b/>
        </w:rPr>
      </w:r>
    </w:p>
    <w:p>
      <w:pPr>
        <w:pStyle w:val="Normal"/>
        <w:ind w:right="-1440" w:hanging="0"/>
        <w:rPr>
          <w:del w:id="1810" w:author="gbb" w:date="2002-05-16T18:07:00Z"/>
        </w:rPr>
      </w:pPr>
      <w:r>
        <w:rPr/>
        <w:t>Dr. Reagan Moore is the Lead Architect of the National Virtual Observatory, and will act formally as a technical liaison between the NVO architecture team and</w:t>
      </w:r>
      <w:ins w:id="1796" w:author="gbb" w:date="2002-05-07T13:59:00Z">
        <w:r>
          <w:rPr/>
          <w:t xml:space="preserve"> the Principal Investigator. In addition, </w:t>
        </w:r>
      </w:ins>
      <w:del w:id="1797" w:author="gbb" w:date="2002-05-07T13:59:00Z">
        <w:r>
          <w:rPr/>
          <w:delText xml:space="preserve"> MONTAGE.</w:delText>
        </w:r>
      </w:del>
      <w:r>
        <w:rPr/>
        <w:t xml:space="preserve"> Drs. Berriman, Good and Williams are members of the architecture team and Dr. Williams is also the Co-Principal Investigator of the NVO.  The M</w:t>
      </w:r>
      <w:ins w:id="1798" w:author="gbb" w:date="2002-05-22T15:48:00Z">
        <w:r>
          <w:rPr/>
          <w:t xml:space="preserve">ontage </w:t>
        </w:r>
      </w:ins>
      <w:del w:id="1799" w:author="gbb" w:date="2002-05-22T15:48:00Z">
        <w:r>
          <w:rPr/>
          <w:delText xml:space="preserve">ONTAGE </w:delText>
        </w:r>
      </w:del>
      <w:ins w:id="1800" w:author="gbb" w:date="2002-05-07T14:04:00Z">
        <w:r>
          <w:rPr/>
          <w:t>team</w:t>
        </w:r>
      </w:ins>
      <w:del w:id="1801" w:author="gbb" w:date="2002-05-07T14:04:00Z">
        <w:r>
          <w:rPr/>
          <w:delText>staff</w:delText>
        </w:r>
      </w:del>
      <w:del w:id="1802" w:author="gbb" w:date="2002-05-07T16:57:00Z">
        <w:r>
          <w:rPr/>
          <w:delText xml:space="preserve"> </w:delText>
        </w:r>
      </w:del>
      <w:ins w:id="1803" w:author="gbb" w:date="2002-05-07T14:04:00Z">
        <w:r>
          <w:rPr/>
          <w:t xml:space="preserve"> members </w:t>
        </w:r>
      </w:ins>
      <w:del w:id="1804" w:author="gbb" w:date="2002-05-07T14:04:00Z">
        <w:r>
          <w:rPr/>
          <w:delText xml:space="preserve">have </w:delText>
        </w:r>
      </w:del>
      <w:del w:id="1805" w:author="gbb" w:date="2002-05-07T16:57:00Z">
        <w:r>
          <w:rPr/>
          <w:delText>a</w:delText>
        </w:r>
      </w:del>
      <w:del w:id="1806" w:author="gbb" w:date="2002-05-07T14:04:00Z">
        <w:r>
          <w:rPr/>
          <w:delText xml:space="preserve"> </w:delText>
        </w:r>
      </w:del>
      <w:ins w:id="1807" w:author="gbb" w:date="2002-05-07T16:57:00Z">
        <w:r>
          <w:rPr/>
          <w:t>have</w:t>
        </w:r>
      </w:ins>
      <w:ins w:id="1808" w:author="gbb" w:date="2002-05-07T14:04:00Z">
        <w:r>
          <w:rPr/>
          <w:t xml:space="preserve"> a </w:t>
        </w:r>
      </w:ins>
      <w:r>
        <w:rPr/>
        <w:t xml:space="preserve">strong working relationship with Dr Moore and have worked with him to serve the 2MASS Atlas Image data set (10 TB) through the HPSS at SDSC. </w:t>
      </w:r>
      <w:del w:id="1809" w:author="gbb" w:date="2002-05-16T18:07:00Z">
        <w:r>
          <w:rPr/>
          <w:delText>(NVO project has already begun)</w:delText>
        </w:r>
      </w:del>
    </w:p>
    <w:p>
      <w:pPr>
        <w:pStyle w:val="Normal"/>
        <w:ind w:right="-1440" w:hanging="0"/>
        <w:rPr>
          <w:ins w:id="1812" w:author="gbb" w:date="2002-05-16T18:07:00Z"/>
        </w:rPr>
      </w:pPr>
      <w:ins w:id="1811" w:author="gbb" w:date="2002-05-16T18:07:00Z">
        <w:r>
          <w:rPr/>
        </w:r>
      </w:ins>
    </w:p>
    <w:p>
      <w:pPr>
        <w:pStyle w:val="Normal"/>
        <w:ind w:right="-1440" w:hanging="0"/>
        <w:rPr/>
      </w:pPr>
      <w:r>
        <w:rPr/>
      </w:r>
    </w:p>
    <w:p>
      <w:pPr>
        <w:pStyle w:val="Normal"/>
        <w:ind w:right="-1440" w:hanging="0"/>
        <w:rPr/>
      </w:pPr>
      <w:r>
        <w:rPr/>
        <w:t>There are three issues for resolution:</w:t>
      </w:r>
    </w:p>
    <w:p>
      <w:pPr>
        <w:pStyle w:val="Normal"/>
        <w:ind w:right="-1440" w:hanging="0"/>
        <w:rPr/>
      </w:pPr>
      <w:r>
        <w:rPr/>
      </w:r>
    </w:p>
    <w:p>
      <w:pPr>
        <w:pStyle w:val="Normal"/>
        <w:numPr>
          <w:ilvl w:val="0"/>
          <w:numId w:val="7"/>
        </w:numPr>
        <w:ind w:left="360" w:right="-1440" w:hanging="360"/>
        <w:rPr/>
      </w:pPr>
      <w:r>
        <w:rPr/>
        <w:t>Registration of M</w:t>
      </w:r>
      <w:ins w:id="1813" w:author="gbb" w:date="2002-05-22T15:48:00Z">
        <w:r>
          <w:rPr/>
          <w:t>ontage</w:t>
        </w:r>
      </w:ins>
      <w:del w:id="1814" w:author="gbb" w:date="2002-05-22T15:48:00Z">
        <w:r>
          <w:rPr/>
          <w:delText>ONTAGE</w:delText>
        </w:r>
      </w:del>
      <w:r>
        <w:rPr/>
        <w:t xml:space="preserve"> in a catalog of NVO services. M</w:t>
      </w:r>
      <w:ins w:id="1815" w:author="gbb" w:date="2002-05-22T15:48:00Z">
        <w:r>
          <w:rPr/>
          <w:t>ontage</w:t>
        </w:r>
      </w:ins>
      <w:del w:id="1816" w:author="gbb" w:date="2002-05-22T15:48:00Z">
        <w:r>
          <w:rPr/>
          <w:delText>ONTAGE</w:delText>
        </w:r>
      </w:del>
      <w:r>
        <w:rPr/>
        <w:t xml:space="preserve"> will be a test case for this registration mechanism, which will involve characterizing the service such that it can be discovered and run by third-party applications.</w:t>
      </w:r>
    </w:p>
    <w:p>
      <w:pPr>
        <w:pStyle w:val="Normal"/>
        <w:numPr>
          <w:ilvl w:val="0"/>
          <w:numId w:val="7"/>
        </w:numPr>
        <w:ind w:left="360" w:right="-1440" w:hanging="360"/>
        <w:rPr/>
      </w:pPr>
      <w:r>
        <w:rPr/>
        <w:t>M</w:t>
      </w:r>
      <w:ins w:id="1817" w:author="gbb" w:date="2002-05-22T15:48:00Z">
        <w:r>
          <w:rPr/>
          <w:t>ontage</w:t>
        </w:r>
      </w:ins>
      <w:del w:id="1818" w:author="gbb" w:date="2002-05-22T15:48:00Z">
        <w:r>
          <w:rPr/>
          <w:delText>ONTAGE</w:delText>
        </w:r>
      </w:del>
      <w:r>
        <w:rPr/>
        <w:t xml:space="preserve"> will run operationally on the </w:t>
      </w:r>
      <w:del w:id="1819" w:author="gbb" w:date="2002-05-16T18:21:00Z">
        <w:r>
          <w:rPr>
            <w:i/>
          </w:rPr>
          <w:delText>TeraGrid</w:delText>
        </w:r>
      </w:del>
      <w:ins w:id="1820" w:author="gbb" w:date="2002-05-16T18:21:00Z">
        <w:r>
          <w:rPr>
            <w:i/>
          </w:rPr>
          <w:t>TeraGrid</w:t>
        </w:r>
      </w:ins>
      <w:r>
        <w:rPr/>
        <w:t>, and so adequate processing power and storage space (file space and database) must be made available.</w:t>
      </w:r>
    </w:p>
    <w:p>
      <w:pPr>
        <w:pStyle w:val="Normal"/>
        <w:numPr>
          <w:ilvl w:val="0"/>
          <w:numId w:val="7"/>
        </w:numPr>
        <w:ind w:left="360" w:right="-1440" w:hanging="360"/>
        <w:rPr>
          <w:ins w:id="1831" w:author="gbb" w:date="2002-05-22T17:24:00Z"/>
        </w:rPr>
      </w:pPr>
      <w:r>
        <w:rPr/>
        <w:t>IPAC is developing middleware that will manage and control jobs of indeterminate length, which will include jobs submitt</w:t>
      </w:r>
      <w:ins w:id="1821" w:author="gbb" w:date="2002-05-07T14:05:00Z">
        <w:r>
          <w:rPr/>
          <w:t xml:space="preserve">ed </w:t>
        </w:r>
      </w:ins>
      <w:del w:id="1822" w:author="gbb" w:date="2002-05-07T14:05:00Z">
        <w:r>
          <w:rPr/>
          <w:delText xml:space="preserve">ing </w:delText>
        </w:r>
      </w:del>
      <w:r>
        <w:rPr/>
        <w:t xml:space="preserve">to the </w:t>
      </w:r>
      <w:del w:id="1823" w:author="gbb" w:date="2002-05-16T18:21:00Z">
        <w:r>
          <w:rPr>
            <w:i/>
          </w:rPr>
          <w:delText>TeraGrid</w:delText>
        </w:r>
      </w:del>
      <w:ins w:id="1824" w:author="gbb" w:date="2002-05-23T08:51:00Z">
        <w:r>
          <w:rPr>
            <w:i/>
          </w:rPr>
          <w:t>.</w:t>
        </w:r>
      </w:ins>
      <w:r>
        <w:rPr/>
        <w:t>. M</w:t>
      </w:r>
      <w:ins w:id="1825" w:author="gbb" w:date="2002-05-22T15:49:00Z">
        <w:r>
          <w:rPr/>
          <w:t>ontage</w:t>
        </w:r>
      </w:ins>
      <w:del w:id="1826" w:author="gbb" w:date="2002-05-22T15:49:00Z">
        <w:r>
          <w:rPr/>
          <w:delText>ONTAGE</w:delText>
        </w:r>
      </w:del>
      <w:r>
        <w:rPr/>
        <w:t xml:space="preserve"> must </w:t>
      </w:r>
      <w:ins w:id="1827" w:author="gbb" w:date="2002-05-07T14:05:00Z">
        <w:r>
          <w:rPr/>
          <w:t xml:space="preserve">ultimately </w:t>
        </w:r>
      </w:ins>
      <w:r>
        <w:rPr/>
        <w:t>interface to this middlewar</w:t>
      </w:r>
      <w:ins w:id="1828" w:author="gbb" w:date="2002-05-07T14:05:00Z">
        <w:r>
          <w:rPr/>
          <w:t xml:space="preserve">e, but must also successfully </w:t>
        </w:r>
      </w:ins>
      <w:ins w:id="1829" w:author="Joe Jacob" w:date="2002-05-15T18:39:00Z">
        <w:r>
          <w:rPr/>
          <w:t xml:space="preserve">function </w:t>
        </w:r>
      </w:ins>
      <w:ins w:id="1830" w:author="gbb" w:date="2002-05-07T14:05:00Z">
        <w:r>
          <w:rPr/>
          <w:t xml:space="preserve">without it. </w:t>
        </w:r>
      </w:ins>
    </w:p>
    <w:p>
      <w:pPr>
        <w:pStyle w:val="Normal"/>
        <w:ind w:right="-1440" w:hanging="0"/>
        <w:rPr>
          <w:ins w:id="1833" w:author="Bruce Berriman" w:date="2002-05-27T16:44:00Z"/>
        </w:rPr>
      </w:pPr>
      <w:ins w:id="1832" w:author="Bruce Berriman" w:date="2002-05-27T16:44:00Z">
        <w:r>
          <w:rPr/>
        </w:r>
      </w:ins>
    </w:p>
    <w:p>
      <w:pPr>
        <w:pStyle w:val="Normal"/>
        <w:ind w:right="-1440" w:hanging="0"/>
        <w:rPr>
          <w:ins w:id="1842" w:author="Joe Jacob" w:date="2002-05-15T17:47:00Z"/>
        </w:rPr>
      </w:pPr>
      <w:ins w:id="1834" w:author="Bruce Berriman" w:date="2002-05-27T16:44:00Z">
        <w:r>
          <w:rPr/>
          <w:t xml:space="preserve">Solutions to these issues will be </w:t>
        </w:r>
      </w:ins>
      <w:ins w:id="1835" w:author="Bruce Berriman" w:date="2002-05-27T16:48:00Z">
        <w:r>
          <w:rPr/>
          <w:t xml:space="preserve">part of the </w:t>
        </w:r>
      </w:ins>
      <w:ins w:id="1836" w:author="Bruce Berriman" w:date="2002-05-27T16:44:00Z">
        <w:r>
          <w:rPr/>
          <w:t>NVO project</w:t>
        </w:r>
      </w:ins>
      <w:ins w:id="1837" w:author="Bruce Berriman" w:date="2002-05-27T16:46:00Z">
        <w:r>
          <w:rPr/>
          <w:t xml:space="preserve"> rather than part of Montage,  which will concentrate on the design and delivery of Montage as a fast interoperable service. A similar approach applies to </w:t>
        </w:r>
      </w:ins>
      <w:ins w:id="1838" w:author="Bruce Berriman" w:date="2002-05-27T16:49:00Z">
        <w:r>
          <w:rPr/>
          <w:t xml:space="preserve">other </w:t>
        </w:r>
      </w:ins>
      <w:ins w:id="1839" w:author="Bruce Berriman" w:date="2002-05-27T16:46:00Z">
        <w:r>
          <w:rPr/>
          <w:t xml:space="preserve">compute-intensive </w:t>
        </w:r>
      </w:ins>
      <w:ins w:id="1840" w:author="Bruce Berriman" w:date="2002-05-27T16:49:00Z">
        <w:r>
          <w:rPr/>
          <w:t>services for astronomy.</w:t>
        </w:r>
      </w:ins>
      <w:ins w:id="1841" w:author="Joe Jacob" w:date="2002-05-15T17:47:00Z">
        <w:r>
          <w:rPr/>
          <w:t>e.</w:t>
        </w:r>
      </w:ins>
    </w:p>
    <w:p>
      <w:pPr>
        <w:pStyle w:val="Normal"/>
        <w:ind w:right="-1440" w:hanging="0"/>
        <w:rPr>
          <w:sz w:val="28"/>
        </w:rPr>
      </w:pPr>
      <w:r>
        <w:rPr>
          <w:sz w:val="28"/>
        </w:rPr>
      </w:r>
    </w:p>
    <w:p>
      <w:pPr>
        <w:pStyle w:val="Normal"/>
        <w:numPr>
          <w:ilvl w:val="1"/>
          <w:numId w:val="45"/>
        </w:numPr>
        <w:rPr>
          <w:b/>
          <w:b/>
          <w:sz w:val="28"/>
          <w:del w:id="1844" w:author="gbb" w:date="2002-05-07T14:07:00Z"/>
        </w:rPr>
      </w:pPr>
      <w:del w:id="1843" w:author="gbb" w:date="2002-05-07T14:07:00Z">
        <w:r>
          <w:rPr>
            <w:b/>
            <w:sz w:val="28"/>
          </w:rPr>
          <w:delText>Project Responsibilities and Staffing</w:delText>
        </w:r>
      </w:del>
    </w:p>
    <w:p>
      <w:pPr>
        <w:pStyle w:val="Normal"/>
        <w:ind w:left="720" w:hanging="0"/>
        <w:rPr>
          <w:b/>
          <w:b/>
          <w:sz w:val="28"/>
          <w:del w:id="1846" w:author="gbb" w:date="2002-05-07T14:07:00Z"/>
        </w:rPr>
      </w:pPr>
      <w:del w:id="1845" w:author="gbb" w:date="2002-05-07T14:07:00Z">
        <w:r>
          <w:rPr>
            <w:b/>
            <w:sz w:val="28"/>
          </w:rPr>
        </w:r>
      </w:del>
    </w:p>
    <w:p>
      <w:pPr>
        <w:pStyle w:val="Normal"/>
        <w:ind w:left="1440" w:right="-1440" w:hanging="0"/>
        <w:rPr/>
      </w:pPr>
      <w:del w:id="1847" w:author="gbb" w:date="2002-05-07T14:07:00Z">
        <w:r>
          <w:rPr>
            <w:sz w:val="28"/>
          </w:rPr>
          <w:delText>The Project Manager has substantially greater experience than the other team members in industry-standard software development methods that will be used in the project, and his role will be ensure the team follows these methods</w:delText>
        </w:r>
      </w:del>
      <w:r>
        <w:rPr/>
        <w:t>.</w:t>
      </w:r>
    </w:p>
    <w:tbl>
      <w:tblPr>
        <w:tblW w:w="9648" w:type="dxa"/>
        <w:jc w:val="left"/>
        <w:tblInd w:w="-113" w:type="dxa"/>
        <w:tblLayout w:type="fixed"/>
        <w:tblCellMar>
          <w:top w:w="0" w:type="dxa"/>
          <w:left w:w="108" w:type="dxa"/>
          <w:bottom w:w="0" w:type="dxa"/>
          <w:right w:w="108" w:type="dxa"/>
        </w:tblCellMar>
      </w:tblPr>
      <w:tblGrid>
        <w:gridCol w:w="2808"/>
        <w:gridCol w:w="4410"/>
        <w:gridCol w:w="2430"/>
      </w:tblGrid>
      <w:tr>
        <w:trPr/>
        <w:tc>
          <w:tcPr>
            <w:tcW w:w="2808" w:type="dxa"/>
            <w:tcBorders>
              <w:top w:val="single" w:sz="4" w:space="0" w:color="000000"/>
              <w:left w:val="single" w:sz="4" w:space="0" w:color="000000"/>
              <w:right w:val="single" w:sz="4" w:space="0" w:color="000000"/>
            </w:tcBorders>
            <w:shd w:fill="C0C0C0" w:val="clear"/>
          </w:tcPr>
          <w:p>
            <w:pPr>
              <w:pStyle w:val="Heading9"/>
              <w:rPr>
                <w:rFonts w:ascii="Times New Roman" w:hAnsi="Times New Roman" w:cs="Times New Roman"/>
                <w:b w:val="false"/>
                <w:b w:val="false"/>
              </w:rPr>
            </w:pPr>
            <w:del w:id="1848" w:author="gbb" w:date="2002-05-07T13:11:00Z">
              <w:r>
                <w:rPr>
                  <w:rFonts w:cs="Times New Roman" w:ascii="Times New Roman" w:hAnsi="Times New Roman"/>
                  <w:b w:val="false"/>
                </w:rPr>
                <w:delText>Role</w:delText>
              </w:r>
            </w:del>
          </w:p>
        </w:tc>
        <w:tc>
          <w:tcPr>
            <w:tcW w:w="4410" w:type="dxa"/>
            <w:tcBorders>
              <w:top w:val="single" w:sz="4" w:space="0" w:color="000000"/>
              <w:left w:val="single" w:sz="4" w:space="0" w:color="000000"/>
              <w:right w:val="single" w:sz="4" w:space="0" w:color="000000"/>
            </w:tcBorders>
            <w:shd w:fill="C0C0C0" w:val="clear"/>
          </w:tcPr>
          <w:p>
            <w:pPr>
              <w:pStyle w:val="Heading9"/>
              <w:rPr>
                <w:rFonts w:ascii="Times New Roman" w:hAnsi="Times New Roman" w:cs="Times New Roman"/>
                <w:b w:val="false"/>
                <w:b w:val="false"/>
              </w:rPr>
            </w:pPr>
            <w:del w:id="1849" w:author="gbb" w:date="2002-05-07T13:11:00Z">
              <w:r>
                <w:rPr>
                  <w:rFonts w:cs="Times New Roman" w:ascii="Times New Roman" w:hAnsi="Times New Roman"/>
                  <w:b w:val="false"/>
                </w:rPr>
                <w:delText>Responsibilities</w:delText>
              </w:r>
            </w:del>
          </w:p>
        </w:tc>
        <w:tc>
          <w:tcPr>
            <w:tcW w:w="2430" w:type="dxa"/>
            <w:tcBorders>
              <w:top w:val="single" w:sz="4" w:space="0" w:color="000000"/>
              <w:left w:val="single" w:sz="4" w:space="0" w:color="000000"/>
              <w:right w:val="single" w:sz="4" w:space="0" w:color="000000"/>
            </w:tcBorders>
            <w:shd w:fill="C0C0C0" w:val="clear"/>
          </w:tcPr>
          <w:p>
            <w:pPr>
              <w:pStyle w:val="Heading9"/>
              <w:rPr>
                <w:rFonts w:ascii="Times New Roman" w:hAnsi="Times New Roman" w:cs="Times New Roman"/>
                <w:b w:val="false"/>
                <w:b w:val="false"/>
              </w:rPr>
            </w:pPr>
            <w:del w:id="1850" w:author="gbb" w:date="2002-05-07T13:11:00Z">
              <w:r>
                <w:rPr>
                  <w:rFonts w:cs="Times New Roman" w:ascii="Times New Roman" w:hAnsi="Times New Roman"/>
                  <w:b w:val="false"/>
                </w:rPr>
                <w:delText>Staff</w:delText>
              </w:r>
            </w:del>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51" w:author="gbb" w:date="2002-05-07T13:11:00Z">
              <w:r>
                <w:rPr>
                  <w:rFonts w:cs="Times New Roman" w:ascii="Times New Roman" w:hAnsi="Times New Roman"/>
                </w:rPr>
                <w:delText>Principal Investigator</w:delText>
              </w:r>
            </w:del>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52" w:author="gbb" w:date="2002-05-07T13:11:00Z">
              <w:r>
                <w:rPr>
                  <w:rFonts w:cs="Times New Roman" w:ascii="Times New Roman" w:hAnsi="Times New Roman"/>
                </w:rPr>
                <w:delText xml:space="preserve">Overall technical leadership </w:delText>
              </w:r>
            </w:del>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53" w:author="gbb" w:date="2002-05-07T13:11:00Z">
              <w:r>
                <w:rPr>
                  <w:rFonts w:cs="Times New Roman" w:ascii="Times New Roman" w:hAnsi="Times New Roman"/>
                </w:rPr>
                <w:delText>T. Prince</w:delText>
              </w:r>
            </w:del>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54" w:author="gbb" w:date="2002-05-07T13:11:00Z">
              <w:r>
                <w:rPr>
                  <w:rFonts w:cs="Times New Roman" w:ascii="Times New Roman" w:hAnsi="Times New Roman"/>
                </w:rPr>
                <w:delText>Project Manager</w:delText>
              </w:r>
            </w:del>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55" w:author="gbb" w:date="2002-05-07T13:11:00Z">
              <w:r>
                <w:rPr>
                  <w:rFonts w:cs="Times New Roman" w:ascii="Times New Roman" w:hAnsi="Times New Roman"/>
                </w:rPr>
                <w:delText>Ensure team focus on milestones; budget; project planning; reporting</w:delText>
              </w:r>
            </w:del>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56" w:author="gbb" w:date="2002-05-07T13:11:00Z">
              <w:r>
                <w:rPr>
                  <w:rFonts w:cs="Times New Roman" w:ascii="Times New Roman" w:hAnsi="Times New Roman"/>
                </w:rPr>
                <w:delText>G. B. Berriman</w:delText>
              </w:r>
            </w:del>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57" w:author="gbb" w:date="2002-05-07T13:11:00Z">
              <w:r>
                <w:rPr>
                  <w:rFonts w:cs="Times New Roman" w:ascii="Times New Roman" w:hAnsi="Times New Roman"/>
                </w:rPr>
                <w:delText>Risk Management</w:delText>
              </w:r>
            </w:del>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58" w:author="gbb" w:date="2002-05-07T13:11:00Z">
              <w:r>
                <w:rPr>
                  <w:rFonts w:cs="Times New Roman" w:ascii="Times New Roman" w:hAnsi="Times New Roman"/>
                </w:rPr>
                <w:delText>Indentifying, tracking and mitigating risk</w:delText>
              </w:r>
            </w:del>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59" w:author="gbb" w:date="2002-05-07T13:11:00Z">
              <w:r>
                <w:rPr>
                  <w:rFonts w:cs="Times New Roman" w:ascii="Times New Roman" w:hAnsi="Times New Roman"/>
                </w:rPr>
                <w:delText>G. B. Berriman, D. Katz</w:delText>
              </w:r>
            </w:del>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60" w:author="gbb" w:date="2002-05-07T13:11:00Z">
              <w:r>
                <w:rPr>
                  <w:rFonts w:cs="Times New Roman" w:ascii="Times New Roman" w:hAnsi="Times New Roman"/>
                </w:rPr>
                <w:delText>JPL Line Management</w:delText>
              </w:r>
            </w:del>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61" w:author="gbb" w:date="2002-05-07T13:11:00Z">
              <w:r>
                <w:rPr>
                  <w:rFonts w:cs="Times New Roman" w:ascii="Times New Roman" w:hAnsi="Times New Roman"/>
                </w:rPr>
                <w:delText>Interface with JPL for internal status reporting, finances and workforce</w:delText>
              </w:r>
            </w:del>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62" w:author="gbb" w:date="2002-05-07T13:11:00Z">
              <w:r>
                <w:rPr>
                  <w:rFonts w:cs="Times New Roman" w:ascii="Times New Roman" w:hAnsi="Times New Roman"/>
                </w:rPr>
                <w:delText>D. Katz</w:delText>
              </w:r>
            </w:del>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63" w:author="gbb" w:date="2002-05-07T13:11:00Z">
              <w:r>
                <w:rPr>
                  <w:rFonts w:cs="Times New Roman" w:ascii="Times New Roman" w:hAnsi="Times New Roman"/>
                </w:rPr>
                <w:delText>Architecture</w:delText>
              </w:r>
            </w:del>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64" w:author="gbb" w:date="2002-05-07T13:11:00Z">
              <w:r>
                <w:rPr>
                  <w:rFonts w:cs="Times New Roman" w:ascii="Times New Roman" w:hAnsi="Times New Roman"/>
                </w:rPr>
                <w:delText>Overall design of MONTAGE, including leading recompute engine &amp; background removal algorithms</w:delText>
              </w:r>
            </w:del>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65" w:author="gbb" w:date="2002-05-07T13:11:00Z">
              <w:r>
                <w:rPr>
                  <w:rFonts w:cs="Times New Roman" w:ascii="Times New Roman" w:hAnsi="Times New Roman"/>
                </w:rPr>
                <w:delText>J. C. Good, J. Jacob, D. Katz</w:delText>
              </w:r>
            </w:del>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66" w:author="gbb" w:date="2002-05-07T13:11:00Z">
              <w:r>
                <w:rPr>
                  <w:rFonts w:cs="Times New Roman" w:ascii="Times New Roman" w:hAnsi="Times New Roman"/>
                </w:rPr>
                <w:delText>Software Engineer</w:delText>
              </w:r>
            </w:del>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67" w:author="gbb" w:date="2002-05-07T13:11:00Z">
              <w:r>
                <w:rPr>
                  <w:rFonts w:cs="Times New Roman" w:ascii="Times New Roman" w:hAnsi="Times New Roman"/>
                </w:rPr>
                <w:delText>Code development &amp; procedures for delivery to desktops (for visualization and integration with other data).</w:delText>
              </w:r>
            </w:del>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68" w:author="gbb" w:date="2002-05-07T13:11:00Z">
              <w:r>
                <w:rPr>
                  <w:rFonts w:cs="Times New Roman" w:ascii="Times New Roman" w:hAnsi="Times New Roman"/>
                </w:rPr>
                <w:delText>J. Jacob, D. Curkendall</w:delText>
              </w:r>
            </w:del>
            <w:del w:id="1869" w:author="gbb" w:date="2002-04-30T16:39:00Z">
              <w:r>
                <w:rPr>
                  <w:rFonts w:cs="Times New Roman" w:ascii="Times New Roman" w:hAnsi="Times New Roman"/>
                </w:rPr>
                <w:delText>, D. Katz</w:delText>
              </w:r>
            </w:del>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rPr>
                <w:rFonts w:ascii="Times New Roman" w:hAnsi="Times New Roman" w:cs="Times New Roman"/>
              </w:rPr>
            </w:pPr>
            <w:del w:id="1870" w:author="gbb" w:date="2002-05-07T13:11:00Z">
              <w:r>
                <w:rPr>
                  <w:rFonts w:cs="Times New Roman" w:ascii="Times New Roman" w:hAnsi="Times New Roman"/>
                </w:rPr>
                <w:delText>Liaison with NVO</w:delText>
              </w:r>
            </w:del>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rPr>
                <w:rFonts w:ascii="Times New Roman" w:hAnsi="Times New Roman" w:cs="Times New Roman"/>
              </w:rPr>
            </w:pPr>
            <w:del w:id="1871" w:author="gbb" w:date="2002-05-07T13:11:00Z">
              <w:r>
                <w:rPr>
                  <w:rFonts w:cs="Times New Roman" w:ascii="Times New Roman" w:hAnsi="Times New Roman"/>
                </w:rPr>
                <w:delText>Install MONTAGE on Teragrid. Register MONTAGE as NVO service.</w:delText>
              </w:r>
            </w:del>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rPr>
                <w:rFonts w:ascii="Times New Roman" w:hAnsi="Times New Roman" w:cs="Times New Roman"/>
              </w:rPr>
            </w:pPr>
            <w:del w:id="1872" w:author="gbb" w:date="2002-05-07T13:11:00Z">
              <w:r>
                <w:rPr>
                  <w:rFonts w:cs="Times New Roman" w:ascii="Times New Roman" w:hAnsi="Times New Roman"/>
                </w:rPr>
                <w:delText>R. Williams, J. Good, B. Berriman</w:delText>
              </w:r>
            </w:del>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rPr>
                <w:rFonts w:ascii="Times New Roman" w:hAnsi="Times New Roman" w:cs="Times New Roman"/>
              </w:rPr>
            </w:pPr>
            <w:del w:id="1873" w:author="gbb" w:date="2002-05-07T13:11:00Z">
              <w:r>
                <w:rPr>
                  <w:rFonts w:cs="Times New Roman" w:ascii="Times New Roman" w:hAnsi="Times New Roman"/>
                </w:rPr>
                <w:delText xml:space="preserve">Liaison with 2MASS, DPOSS, SDSS </w:delText>
              </w:r>
            </w:del>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rPr>
                <w:rFonts w:ascii="Times New Roman" w:hAnsi="Times New Roman" w:cs="Times New Roman"/>
              </w:rPr>
            </w:pPr>
            <w:del w:id="1874" w:author="gbb" w:date="2002-05-07T13:11:00Z">
              <w:r>
                <w:rPr>
                  <w:rFonts w:cs="Times New Roman" w:ascii="Times New Roman" w:hAnsi="Times New Roman"/>
                </w:rPr>
                <w:delText>Delivery of background removal algorithms</w:delText>
              </w:r>
            </w:del>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rPr>
                <w:rFonts w:ascii="Times New Roman" w:hAnsi="Times New Roman" w:cs="Times New Roman"/>
              </w:rPr>
            </w:pPr>
            <w:del w:id="1875" w:author="gbb" w:date="2002-05-07T13:11:00Z">
              <w:r>
                <w:rPr>
                  <w:rFonts w:cs="Times New Roman" w:ascii="Times New Roman" w:hAnsi="Times New Roman"/>
                </w:rPr>
                <w:delText xml:space="preserve">B. Berriman (2MASS), R. Williams (DPOSS, SDSS) </w:delText>
              </w:r>
            </w:del>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rPr>
                <w:rFonts w:ascii="Times New Roman" w:hAnsi="Times New Roman" w:cs="Times New Roman"/>
              </w:rPr>
            </w:pPr>
            <w:del w:id="1876" w:author="gbb" w:date="2002-05-07T13:11:00Z">
              <w:r>
                <w:rPr>
                  <w:rFonts w:cs="Times New Roman" w:ascii="Times New Roman" w:hAnsi="Times New Roman"/>
                </w:rPr>
                <w:delText>Liaison with Users</w:delText>
              </w:r>
            </w:del>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rPr>
                <w:rFonts w:ascii="Times New Roman" w:hAnsi="Times New Roman" w:cs="Times New Roman"/>
              </w:rPr>
            </w:pPr>
            <w:del w:id="1877" w:author="gbb" w:date="2002-05-07T13:11:00Z">
              <w:r>
                <w:rPr>
                  <w:rFonts w:cs="Times New Roman" w:ascii="Times New Roman" w:hAnsi="Times New Roman"/>
                </w:rPr>
                <w:delText>Establish and update science requirements</w:delText>
              </w:r>
            </w:del>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rPr>
                <w:rFonts w:ascii="Times New Roman" w:hAnsi="Times New Roman" w:cs="Times New Roman"/>
              </w:rPr>
            </w:pPr>
            <w:del w:id="1878" w:author="gbb" w:date="2002-05-07T13:11:00Z">
              <w:r>
                <w:rPr>
                  <w:rFonts w:cs="Times New Roman" w:ascii="Times New Roman" w:hAnsi="Times New Roman"/>
                </w:rPr>
                <w:delText>B. Berriman</w:delText>
              </w:r>
            </w:del>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rPr>
                <w:rFonts w:ascii="Times New Roman" w:hAnsi="Times New Roman" w:cs="Times New Roman"/>
              </w:rPr>
            </w:pPr>
            <w:del w:id="1879" w:author="gbb" w:date="2002-05-07T13:11:00Z">
              <w:r>
                <w:rPr>
                  <w:rFonts w:cs="Times New Roman" w:ascii="Times New Roman" w:hAnsi="Times New Roman"/>
                </w:rPr>
                <w:delText>Configuration Manager</w:delText>
              </w:r>
            </w:del>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rPr>
                <w:rFonts w:ascii="Times New Roman" w:hAnsi="Times New Roman" w:cs="Times New Roman"/>
              </w:rPr>
            </w:pPr>
            <w:del w:id="1880" w:author="gbb" w:date="2002-05-07T13:11:00Z">
              <w:r>
                <w:rPr>
                  <w:rFonts w:cs="Times New Roman" w:ascii="Times New Roman" w:hAnsi="Times New Roman"/>
                </w:rPr>
                <w:delText>Install and manage CM system for code and documents</w:delText>
              </w:r>
            </w:del>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rPr>
                <w:rFonts w:ascii="Times New Roman" w:hAnsi="Times New Roman" w:cs="Times New Roman"/>
              </w:rPr>
            </w:pPr>
            <w:del w:id="1881" w:author="gbb" w:date="2002-05-07T13:11:00Z">
              <w:r>
                <w:rPr>
                  <w:rFonts w:cs="Times New Roman" w:ascii="Times New Roman" w:hAnsi="Times New Roman"/>
                </w:rPr>
                <w:delText>S. Warner Norton</w:delText>
              </w:r>
            </w:del>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rPr>
                <w:rFonts w:ascii="Times New Roman" w:hAnsi="Times New Roman" w:cs="Times New Roman"/>
              </w:rPr>
            </w:pPr>
            <w:del w:id="1882" w:author="gbb" w:date="2002-05-07T13:11:00Z">
              <w:r>
                <w:rPr>
                  <w:rFonts w:cs="Times New Roman" w:ascii="Times New Roman" w:hAnsi="Times New Roman"/>
                </w:rPr>
                <w:delText>Quality Assurance</w:delText>
              </w:r>
            </w:del>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rPr>
                <w:rFonts w:ascii="Times New Roman" w:hAnsi="Times New Roman" w:cs="Times New Roman"/>
              </w:rPr>
            </w:pPr>
            <w:del w:id="1883" w:author="gbb" w:date="2002-05-07T13:11:00Z">
              <w:r>
                <w:rPr>
                  <w:rFonts w:cs="Times New Roman" w:ascii="Times New Roman" w:hAnsi="Times New Roman"/>
                </w:rPr>
                <w:delText>Ensure code quality &amp; maintain all walkthrough materials</w:delText>
              </w:r>
            </w:del>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rPr>
                <w:rFonts w:ascii="Times New Roman" w:hAnsi="Times New Roman" w:cs="Times New Roman"/>
              </w:rPr>
            </w:pPr>
            <w:del w:id="1884" w:author="gbb" w:date="2002-05-07T13:11:00Z">
              <w:r>
                <w:rPr>
                  <w:rFonts w:cs="Times New Roman" w:ascii="Times New Roman" w:hAnsi="Times New Roman"/>
                </w:rPr>
                <w:delText>S. Warner Norton</w:delText>
              </w:r>
            </w:del>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85" w:author="gbb" w:date="2002-05-07T13:11:00Z">
              <w:r>
                <w:rPr>
                  <w:rFonts w:cs="Times New Roman" w:ascii="Times New Roman" w:hAnsi="Times New Roman"/>
                </w:rPr>
                <w:delText xml:space="preserve">Test and Validation </w:delText>
              </w:r>
            </w:del>
            <w:del w:id="1886" w:author="gbb" w:date="2002-04-30T16:38:00Z">
              <w:r>
                <w:rPr>
                  <w:rFonts w:cs="Times New Roman" w:ascii="Times New Roman" w:hAnsi="Times New Roman"/>
                </w:rPr>
                <w:delText>Officer</w:delText>
              </w:r>
            </w:del>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87" w:author="gbb" w:date="2002-05-07T13:11:00Z">
              <w:r>
                <w:rPr>
                  <w:rFonts w:cs="Times New Roman" w:ascii="Times New Roman" w:hAnsi="Times New Roman"/>
                </w:rPr>
                <w:delText xml:space="preserve">Design test and validation plans and ensure they are </w:delText>
              </w:r>
            </w:del>
            <w:del w:id="1888" w:author="gbb" w:date="2002-04-30T16:38:00Z">
              <w:r>
                <w:rPr>
                  <w:rFonts w:cs="Times New Roman" w:ascii="Times New Roman" w:hAnsi="Times New Roman"/>
                </w:rPr>
                <w:delText>validated</w:delText>
              </w:r>
            </w:del>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rPr>
                <w:rFonts w:ascii="Times New Roman" w:hAnsi="Times New Roman" w:cs="Times New Roman"/>
              </w:rPr>
            </w:pPr>
            <w:del w:id="1889" w:author="gbb" w:date="2002-05-07T13:11:00Z">
              <w:r>
                <w:rPr>
                  <w:rFonts w:cs="Times New Roman" w:ascii="Times New Roman" w:hAnsi="Times New Roman"/>
                </w:rPr>
                <w:delText>B. Berriman</w:delText>
              </w:r>
            </w:del>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rPr>
                <w:rFonts w:ascii="Times New Roman" w:hAnsi="Times New Roman" w:cs="Times New Roman"/>
              </w:rPr>
            </w:pPr>
            <w:del w:id="1890" w:author="gbb" w:date="2002-05-07T13:11:00Z">
              <w:r>
                <w:rPr>
                  <w:rFonts w:cs="Times New Roman" w:ascii="Times New Roman" w:hAnsi="Times New Roman"/>
                </w:rPr>
                <w:delText>Documentation</w:delText>
              </w:r>
            </w:del>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rPr>
                <w:rFonts w:ascii="Times New Roman" w:hAnsi="Times New Roman" w:cs="Times New Roman"/>
              </w:rPr>
            </w:pPr>
            <w:del w:id="1891" w:author="gbb" w:date="2002-05-07T13:11:00Z">
              <w:r>
                <w:rPr>
                  <w:rFonts w:cs="Times New Roman" w:ascii="Times New Roman" w:hAnsi="Times New Roman"/>
                </w:rPr>
                <w:delText>Prepare all documentation for public delivery</w:delText>
              </w:r>
            </w:del>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rPr>
                <w:rFonts w:ascii="Times New Roman" w:hAnsi="Times New Roman" w:cs="Times New Roman"/>
              </w:rPr>
            </w:pPr>
            <w:del w:id="1892" w:author="gbb" w:date="2002-05-07T13:11:00Z">
              <w:r>
                <w:rPr>
                  <w:rFonts w:cs="Times New Roman" w:ascii="Times New Roman" w:hAnsi="Times New Roman"/>
                </w:rPr>
                <w:delText>B. Berriman, D. Katz, J. Good, R. Williams, J. Jacob, T. Prince</w:delText>
              </w:r>
            </w:del>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93" w:author="gbb" w:date="2002-05-07T13:12:00Z">
              <w:r>
                <w:rPr>
                  <w:rFonts w:cs="Times New Roman" w:ascii="Times New Roman" w:hAnsi="Times New Roman"/>
                </w:rPr>
                <w:delText>Web page development</w:delText>
              </w:r>
            </w:del>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94" w:author="gbb" w:date="2002-05-07T13:12:00Z">
              <w:r>
                <w:rPr>
                  <w:rFonts w:cs="Times New Roman" w:ascii="Times New Roman" w:hAnsi="Times New Roman"/>
                </w:rPr>
                <w:delText>Design, deploy and maintain public and project web pages</w:delText>
              </w:r>
            </w:del>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del w:id="1895" w:author="gbb" w:date="2002-05-07T13:12:00Z">
              <w:r>
                <w:rPr>
                  <w:rFonts w:cs="Times New Roman" w:ascii="Times New Roman" w:hAnsi="Times New Roman"/>
                </w:rPr>
                <w:delText>S. Warner Norton</w:delText>
              </w:r>
            </w:del>
          </w:p>
        </w:tc>
      </w:tr>
    </w:tbl>
    <w:p>
      <w:pPr>
        <w:pStyle w:val="Normal"/>
        <w:rPr>
          <w:rFonts w:ascii="Times New Roman" w:hAnsi="Times New Roman" w:cs="Times New Roman"/>
          <w:del w:id="1897" w:author="gbb" w:date="2002-05-07T14:07:00Z"/>
        </w:rPr>
      </w:pPr>
      <w:del w:id="1896" w:author="gbb" w:date="2002-05-07T14:07:00Z">
        <w:r>
          <w:rPr>
            <w:rFonts w:cs="Times New Roman" w:ascii="Times New Roman" w:hAnsi="Times New Roman"/>
          </w:rPr>
        </w:r>
      </w:del>
    </w:p>
    <w:p>
      <w:pPr>
        <w:pStyle w:val="Normal"/>
        <w:rPr>
          <w:ins w:id="1899" w:author="Joe Jacob" w:date="2002-05-15T17:47:00Z"/>
        </w:rPr>
      </w:pPr>
      <w:ins w:id="1898" w:author="Joe Jacob" w:date="2002-05-15T17:47:00Z">
        <w:bookmarkStart w:id="22" w:name="__RefHeading___Toc10511465"/>
        <w:bookmarkEnd w:id="22"/>
        <w:r>
          <w:rPr/>
          <w:t>Management Approach</w:t>
        </w:r>
      </w:ins>
    </w:p>
    <w:p>
      <w:pPr>
        <w:pStyle w:val="Normal"/>
        <w:rPr>
          <w:sz w:val="28"/>
          <w:del w:id="1901" w:author="gbb" w:date="2002-05-07T14:07:00Z"/>
        </w:rPr>
      </w:pPr>
      <w:del w:id="1900" w:author="gbb" w:date="2002-05-07T14:07:00Z">
        <w:r>
          <w:rPr>
            <w:sz w:val="28"/>
          </w:rPr>
        </w:r>
      </w:del>
    </w:p>
    <w:p>
      <w:pPr>
        <w:pStyle w:val="Normal"/>
        <w:rPr>
          <w:sz w:val="28"/>
          <w:del w:id="1903" w:author="gbb" w:date="2002-05-07T14:55:00Z"/>
        </w:rPr>
      </w:pPr>
      <w:del w:id="1902" w:author="gbb" w:date="2002-05-07T14:55:00Z">
        <w:r>
          <w:rPr>
            <w:sz w:val="28"/>
          </w:rPr>
        </w:r>
      </w:del>
    </w:p>
    <w:p>
      <w:pPr>
        <w:pStyle w:val="Normal"/>
        <w:rPr>
          <w:sz w:val="28"/>
          <w:del w:id="1905" w:author="Joe Jacob" w:date="2002-05-15T17:47:00Z"/>
        </w:rPr>
      </w:pPr>
      <w:del w:id="1904" w:author="Joe Jacob" w:date="2002-05-15T17:47:00Z">
        <w:r>
          <w:rPr>
            <w:sz w:val="28"/>
          </w:rPr>
        </w:r>
      </w:del>
    </w:p>
    <w:p>
      <w:pPr>
        <w:pStyle w:val="Normal"/>
        <w:rPr>
          <w:del w:id="1907" w:author="Joe Jacob" w:date="2002-05-15T16:58:00Z"/>
        </w:rPr>
      </w:pPr>
      <w:del w:id="1906" w:author="Joe Jacob" w:date="2002-05-15T17:47:00Z">
        <w:r>
          <w:rPr/>
          <w:delText>Management Approach</w:delText>
        </w:r>
      </w:del>
    </w:p>
    <w:p>
      <w:pPr>
        <w:pStyle w:val="Normal"/>
        <w:rPr>
          <w:del w:id="1909" w:author="Joe Jacob" w:date="2002-05-15T17:47:00Z"/>
        </w:rPr>
      </w:pPr>
      <w:del w:id="1908" w:author="Joe Jacob" w:date="2002-05-15T17:47:00Z">
        <w:r>
          <w:rPr/>
        </w:r>
      </w:del>
    </w:p>
    <w:p>
      <w:pPr>
        <w:pStyle w:val="Normal"/>
        <w:rPr/>
      </w:pPr>
      <w:r>
        <w:rPr/>
        <w:t>Objectives, Dependencies and Constraints</w:t>
      </w:r>
    </w:p>
    <w:p>
      <w:pPr>
        <w:pStyle w:val="Normal"/>
        <w:ind w:left="720" w:right="-1440" w:hanging="0"/>
        <w:rPr>
          <w:b/>
          <w:b/>
          <w:sz w:val="28"/>
          <w:del w:id="1911" w:author="Joe Jacob" w:date="2002-05-15T16:57:00Z"/>
        </w:rPr>
      </w:pPr>
      <w:del w:id="1910" w:author="Joe Jacob" w:date="2002-05-15T16:57:00Z">
        <w:r>
          <w:rPr>
            <w:b/>
            <w:sz w:val="28"/>
          </w:rPr>
        </w:r>
      </w:del>
    </w:p>
    <w:p>
      <w:pPr>
        <w:pStyle w:val="Normal"/>
        <w:rPr/>
      </w:pPr>
      <w:r>
        <w:rPr/>
        <w:t>The principal managerial objective is to ensure that M</w:t>
      </w:r>
      <w:ins w:id="1912" w:author="gbb" w:date="2002-05-22T15:49:00Z">
        <w:r>
          <w:rPr/>
          <w:t>ontage</w:t>
        </w:r>
      </w:ins>
      <w:del w:id="1913" w:author="gbb" w:date="2002-05-22T15:49:00Z">
        <w:r>
          <w:rPr/>
          <w:delText>ONTAGE</w:delText>
        </w:r>
      </w:del>
      <w:r>
        <w:rPr/>
        <w:t xml:space="preserve"> is deployed on schedule and within budget, with all incremental deliveries made according to the schedule negotiated with the sponsor.  Fulfilling these obligations requires that the project adheres closely to industry-standards for software development.</w:t>
      </w:r>
    </w:p>
    <w:p>
      <w:pPr>
        <w:pStyle w:val="Normal"/>
        <w:ind w:left="660" w:hanging="0"/>
        <w:rPr/>
      </w:pPr>
      <w:r>
        <w:rPr/>
      </w:r>
    </w:p>
    <w:p>
      <w:pPr>
        <w:pStyle w:val="Normal"/>
        <w:rPr/>
      </w:pPr>
      <w:r>
        <w:rPr/>
        <w:t>The project makes the following assumptions:</w:t>
      </w:r>
    </w:p>
    <w:p>
      <w:pPr>
        <w:pStyle w:val="Normal"/>
        <w:ind w:left="1440" w:hanging="0"/>
        <w:rPr/>
      </w:pPr>
      <w:r>
        <w:rPr/>
      </w:r>
    </w:p>
    <w:p>
      <w:pPr>
        <w:pStyle w:val="Normal"/>
        <w:numPr>
          <w:ilvl w:val="0"/>
          <w:numId w:val="75"/>
        </w:numPr>
        <w:tabs>
          <w:tab w:val="clear" w:pos="720"/>
          <w:tab w:val="left" w:pos="1080" w:leader="none"/>
        </w:tabs>
        <w:rPr/>
      </w:pPr>
      <w:r>
        <w:rPr/>
        <w:t>T</w:t>
      </w:r>
      <w:ins w:id="1914" w:author="Joe Jacob" w:date="2002-05-15T18:40:00Z">
        <w:r>
          <w:rPr/>
          <w:t>hat t</w:t>
        </w:r>
      </w:ins>
      <w:r>
        <w:rPr/>
        <w:t xml:space="preserve">he </w:t>
      </w:r>
      <w:ins w:id="1915" w:author="Joe Jacob" w:date="2002-05-15T18:41:00Z">
        <w:r>
          <w:rPr/>
          <w:t>personnel are</w:t>
        </w:r>
      </w:ins>
      <w:del w:id="1916" w:author="Joe Jacob" w:date="2002-05-15T18:41:00Z">
        <w:r>
          <w:rPr/>
          <w:delText>staff are</w:delText>
        </w:r>
      </w:del>
      <w:r>
        <w:rPr/>
        <w:t xml:space="preserve"> committed to the project for its three</w:t>
      </w:r>
      <w:ins w:id="1917" w:author="Joe Jacob" w:date="2002-05-15T18:41:00Z">
        <w:r>
          <w:rPr/>
          <w:t xml:space="preserve"> </w:t>
        </w:r>
      </w:ins>
      <w:del w:id="1918" w:author="Joe Jacob" w:date="2002-05-15T18:41:00Z">
        <w:r>
          <w:rPr/>
          <w:delText xml:space="preserve"> </w:delText>
        </w:r>
      </w:del>
      <w:r>
        <w:rPr/>
        <w:t>year duration</w:t>
      </w:r>
      <w:ins w:id="1919" w:author="Joe Jacob" w:date="2002-05-15T18:40:00Z">
        <w:r>
          <w:rPr/>
          <w:t>.</w:t>
        </w:r>
      </w:ins>
      <w:del w:id="1920" w:author="Joe Jacob" w:date="2002-05-15T18:40:00Z">
        <w:r>
          <w:rPr/>
          <w:delText xml:space="preserve">, </w:delText>
        </w:r>
      </w:del>
    </w:p>
    <w:p>
      <w:pPr>
        <w:pStyle w:val="Normal"/>
        <w:numPr>
          <w:ilvl w:val="0"/>
          <w:numId w:val="75"/>
        </w:numPr>
        <w:tabs>
          <w:tab w:val="clear" w:pos="720"/>
          <w:tab w:val="left" w:pos="1080" w:leader="none"/>
        </w:tabs>
        <w:rPr/>
      </w:pPr>
      <w:r>
        <w:rPr/>
        <w:t xml:space="preserve">That the </w:t>
      </w:r>
      <w:del w:id="1921" w:author="gbb" w:date="2002-05-16T18:21:00Z">
        <w:r>
          <w:rPr>
            <w:i/>
          </w:rPr>
          <w:delText>TeraGrid</w:delText>
        </w:r>
      </w:del>
      <w:ins w:id="1922" w:author="gbb" w:date="2002-05-16T18:21:00Z">
        <w:r>
          <w:rPr>
            <w:i/>
          </w:rPr>
          <w:t>TeraGrid</w:t>
        </w:r>
      </w:ins>
      <w:r>
        <w:rPr>
          <w:i/>
        </w:rPr>
        <w:t xml:space="preserve"> </w:t>
      </w:r>
      <w:r>
        <w:rPr/>
        <w:t>will be developed concurrently with the development of M</w:t>
      </w:r>
      <w:ins w:id="1923" w:author="gbb" w:date="2002-05-22T15:49:00Z">
        <w:r>
          <w:rPr/>
          <w:t>ontage</w:t>
        </w:r>
      </w:ins>
      <w:del w:id="1924" w:author="gbb" w:date="2002-05-22T15:49:00Z">
        <w:r>
          <w:rPr/>
          <w:delText>ONTAGE</w:delText>
        </w:r>
      </w:del>
      <w:r>
        <w:rPr/>
        <w:t>.</w:t>
      </w:r>
    </w:p>
    <w:p>
      <w:pPr>
        <w:pStyle w:val="Normal"/>
        <w:numPr>
          <w:ilvl w:val="0"/>
          <w:numId w:val="75"/>
        </w:numPr>
        <w:tabs>
          <w:tab w:val="clear" w:pos="720"/>
          <w:tab w:val="left" w:pos="1080" w:leader="none"/>
        </w:tabs>
        <w:rPr/>
      </w:pPr>
      <w:r>
        <w:rPr/>
        <w:t>That the following computing resources are available throughout the project</w:t>
      </w:r>
    </w:p>
    <w:p>
      <w:pPr>
        <w:pStyle w:val="Normal"/>
        <w:ind w:left="1440" w:hanging="0"/>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ins w:id="1925" w:author="gbb" w:date="2002-05-07T14:28:00Z">
              <w:r>
                <w:rPr>
                  <w:b/>
                </w:rPr>
                <w:t>Machine</w:t>
              </w:r>
            </w:ins>
          </w:p>
        </w:tc>
        <w:tc>
          <w:tcPr>
            <w:tcW w:w="2952"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ins w:id="1926" w:author="gbb" w:date="2002-05-07T14:28:00Z">
              <w:r>
                <w:rPr>
                  <w:b/>
                </w:rPr>
                <w:t>OS</w:t>
              </w:r>
            </w:ins>
          </w:p>
        </w:tc>
        <w:tc>
          <w:tcPr>
            <w:tcW w:w="2952"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ins w:id="1927" w:author="gbb" w:date="2002-05-22T14:22:00Z">
              <w:r>
                <w:rPr>
                  <w:b/>
                </w:rPr>
                <w:t>Status</w:t>
              </w:r>
            </w:ins>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i/>
                <w:i/>
              </w:rPr>
            </w:pPr>
            <w:ins w:id="1928" w:author="gbb" w:date="2002-05-07T14:29:00Z">
              <w:r>
                <w:rPr>
                  <w:i/>
                </w:rPr>
                <w:t>Operations:</w:t>
              </w:r>
            </w:ins>
          </w:p>
        </w:tc>
      </w:tr>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ins w:id="1929" w:author="gbb" w:date="2002-05-16T18:21:00Z">
              <w:r>
                <w:rPr>
                  <w:i/>
                </w:rPr>
                <w:t>TeraGrid</w:t>
              </w:r>
            </w:ins>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1930" w:author="gbb" w:date="2002-05-21T17:31:00Z">
              <w:r>
                <w:rPr/>
                <w:t xml:space="preserve">Red Hat </w:t>
              </w:r>
            </w:ins>
            <w:ins w:id="1931" w:author="gbb" w:date="2002-05-07T14:29:00Z">
              <w:r>
                <w:rPr/>
                <w:t xml:space="preserve">Linux </w:t>
              </w:r>
            </w:ins>
            <w:ins w:id="1932" w:author="gbb" w:date="2002-05-21T17:31:00Z">
              <w:r>
                <w:rPr/>
                <w:t>6.2</w:t>
              </w:r>
            </w:ins>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1933" w:author="gbb" w:date="2002-05-22T14:17:00Z">
              <w:r>
                <w:rPr/>
                <w:t xml:space="preserve">Available as </w:t>
              </w:r>
            </w:ins>
            <w:ins w:id="1934" w:author="gbb" w:date="2002-05-22T14:17:00Z">
              <w:r>
                <w:rPr>
                  <w:i/>
                </w:rPr>
                <w:t>TeraGrid Lite</w:t>
              </w:r>
            </w:ins>
            <w:ins w:id="1935" w:author="gbb" w:date="2002-05-22T14:23:00Z">
              <w:r>
                <w:rPr/>
                <w:t>. Request for time approved.</w:t>
              </w:r>
            </w:ins>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ins w:id="1936" w:author="gbb" w:date="2002-05-07T14:29:00Z">
              <w:r>
                <w:rPr>
                  <w:i/>
                </w:rPr>
                <w:t>Testing:</w:t>
              </w:r>
            </w:ins>
          </w:p>
        </w:tc>
      </w:tr>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1937" w:author="gbb" w:date="2002-05-07T14:30:00Z">
              <w:r>
                <w:rPr/>
                <w:t xml:space="preserve"> </w:t>
              </w:r>
            </w:ins>
            <w:ins w:id="1938" w:author="gbb" w:date="2002-05-07T14:30:00Z">
              <w:r>
                <w:rPr/>
                <w:t>IBM Blue Horizon</w:t>
              </w:r>
            </w:ins>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1939" w:author="gbb" w:date="2002-05-21T17:31:00Z">
              <w:r>
                <w:rPr/>
                <w:t>AIX 5L</w:t>
              </w:r>
            </w:ins>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1940" w:author="gbb" w:date="2002-05-22T14:22:00Z">
              <w:r>
                <w:rPr/>
                <w:t>Account at SDSC approved</w:t>
              </w:r>
            </w:ins>
          </w:p>
        </w:tc>
      </w:tr>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1941" w:author="gbb" w:date="2002-05-07T14:30:00Z">
              <w:r>
                <w:rPr/>
                <w:t>Linux Cluster</w:t>
              </w:r>
            </w:ins>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1942" w:author="gbb" w:date="2002-05-21T17:33:00Z">
              <w:r>
                <w:rPr/>
                <w:t>Red Hat Linux 6.2</w:t>
              </w:r>
            </w:ins>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1943" w:author="gbb" w:date="2002-05-22T14:20:00Z">
              <w:r>
                <w:rPr/>
                <w:t>Account at CACR approved</w:t>
              </w:r>
            </w:ins>
          </w:p>
        </w:tc>
      </w:tr>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1944" w:author="gbb" w:date="2002-05-07T14:30:00Z">
              <w:r>
                <w:rPr/>
                <w:t xml:space="preserve">IPG </w:t>
              </w:r>
            </w:ins>
            <w:ins w:id="1945" w:author="gbb" w:date="2002-05-21T17:30:00Z">
              <w:r>
                <w:rPr/>
                <w:t>SGI O2K, O3K</w:t>
              </w:r>
            </w:ins>
            <w:del w:id="1946" w:author="gbb" w:date="2002-05-21T17:30:00Z">
              <w:r>
                <w:rPr/>
                <w:delText>ines</w:delText>
              </w:r>
            </w:del>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1947" w:author="gbb" w:date="2002-05-21T17:33:00Z">
              <w:r>
                <w:rPr/>
                <w:t>IRIX 6.5.x</w:t>
              </w:r>
            </w:ins>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1948" w:author="gbb" w:date="2002-05-22T14:21:00Z">
              <w:r>
                <w:rPr/>
                <w:t xml:space="preserve">Account approved for JPL </w:t>
              </w:r>
            </w:ins>
          </w:p>
        </w:tc>
      </w:tr>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1949" w:author="gbb" w:date="2002-05-07T14:31:00Z">
              <w:r>
                <w:rPr/>
                <w:t>Solaris Workstations</w:t>
              </w:r>
            </w:ins>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1950" w:author="gbb" w:date="2002-05-21T17:33:00Z">
              <w:r>
                <w:rPr/>
                <w:t>Solaris 2.7, 2.8</w:t>
              </w:r>
            </w:ins>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1951" w:author="gbb" w:date="2002-05-22T14:21:00Z">
              <w:r>
                <w:rPr/>
                <w:t>Available at IPAC</w:t>
              </w:r>
            </w:ins>
          </w:p>
        </w:tc>
      </w:tr>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1952" w:author="gbb" w:date="2002-05-07T14:31:00Z">
              <w:r>
                <w:rPr/>
                <w:t>Linux workstations</w:t>
              </w:r>
            </w:ins>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1953" w:author="gbb" w:date="2002-05-21T17:33:00Z">
              <w:r>
                <w:rPr/>
                <w:t>Red Hat Linux 6.2, 7.x</w:t>
              </w:r>
            </w:ins>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1954" w:author="gbb" w:date="2002-05-22T14:21:00Z">
              <w:r>
                <w:rPr/>
                <w:t>Available at IPAC, CACR</w:t>
              </w:r>
            </w:ins>
          </w:p>
        </w:tc>
      </w:tr>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ins w:id="1955" w:author="gbb" w:date="2002-05-07T14:32:00Z">
              <w:r>
                <w:rPr>
                  <w:i/>
                </w:rPr>
                <w:t>Development</w:t>
              </w:r>
            </w:ins>
            <w:ins w:id="1956" w:author="gbb" w:date="2002-05-22T14:18:00Z">
              <w:r>
                <w:rPr>
                  <w:i/>
                </w:rPr>
                <w:t>:</w:t>
              </w:r>
            </w:ins>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1957" w:author="gbb" w:date="2002-05-07T18:26:00Z">
              <w:r>
                <w:rPr/>
                <w:t>Solar</w:t>
              </w:r>
            </w:ins>
            <w:ins w:id="1958" w:author="gbb" w:date="2002-05-21T17:33:00Z">
              <w:r>
                <w:rPr/>
                <w:t>is</w:t>
              </w:r>
            </w:ins>
            <w:ins w:id="1959" w:author="gbb" w:date="2002-05-07T18:26:00Z">
              <w:r>
                <w:rPr/>
                <w:t xml:space="preserve"> workstations </w:t>
              </w:r>
            </w:ins>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1960" w:author="gbb" w:date="2002-05-21T17:33:00Z">
              <w:r>
                <w:rPr/>
                <w:t>Solaris 2.7, 2.8</w:t>
              </w:r>
            </w:ins>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1961" w:author="gbb" w:date="2002-05-22T14:21:00Z">
              <w:r>
                <w:rPr/>
                <w:t>Available at IPAC</w:t>
              </w:r>
            </w:ins>
          </w:p>
        </w:tc>
      </w:tr>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1962" w:author="gbb" w:date="2002-05-21T17:33:00Z">
              <w:r>
                <w:rPr/>
                <w:t>Linux workstations</w:t>
              </w:r>
            </w:ins>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1963" w:author="gbb" w:date="2002-05-21T17:34:00Z">
              <w:r>
                <w:rPr/>
                <w:t>Red Hat Linux 6.2, 7.x</w:t>
              </w:r>
            </w:ins>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1964" w:author="gbb" w:date="2002-05-22T14:21:00Z">
              <w:r>
                <w:rPr/>
                <w:t>Available at IPAC, CACR</w:t>
              </w:r>
            </w:ins>
          </w:p>
        </w:tc>
      </w:tr>
    </w:tbl>
    <w:p>
      <w:pPr>
        <w:pStyle w:val="Normal"/>
        <w:rPr>
          <w:color w:val="FF0000"/>
          <w:del w:id="1966" w:author="gbb" w:date="2002-05-07T18:26:00Z"/>
        </w:rPr>
      </w:pPr>
      <w:del w:id="1965" w:author="gbb" w:date="2002-05-07T18:26:00Z">
        <w:r>
          <w:rPr>
            <w:color w:val="FF0000"/>
          </w:rPr>
        </w:r>
      </w:del>
    </w:p>
    <w:p>
      <w:pPr>
        <w:pStyle w:val="Normal"/>
        <w:rPr>
          <w:color w:val="FF0000"/>
          <w:ins w:id="1968" w:author="gbb" w:date="2002-05-22T14:22:00Z"/>
        </w:rPr>
      </w:pPr>
      <w:ins w:id="1967" w:author="gbb" w:date="2002-05-22T14:22:00Z">
        <w:r>
          <w:rPr>
            <w:color w:val="FF0000"/>
          </w:rPr>
        </w:r>
      </w:ins>
    </w:p>
    <w:p>
      <w:pPr>
        <w:pStyle w:val="Normal"/>
        <w:rPr>
          <w:color w:val="FF0000"/>
          <w:ins w:id="1970" w:author="gbb" w:date="2002-05-22T14:22:00Z"/>
        </w:rPr>
      </w:pPr>
      <w:ins w:id="1969" w:author="gbb" w:date="2002-05-22T14:22:00Z">
        <w:r>
          <w:rPr>
            <w:color w:val="FF0000"/>
          </w:rPr>
        </w:r>
      </w:ins>
    </w:p>
    <w:p>
      <w:pPr>
        <w:pStyle w:val="Normal"/>
        <w:rPr>
          <w:ins w:id="1984" w:author="gbb" w:date="2002-05-22T15:13:00Z"/>
        </w:rPr>
      </w:pPr>
      <w:ins w:id="1971" w:author="gbb" w:date="2002-05-22T14:22:00Z">
        <w:r>
          <w:rPr/>
          <w:t xml:space="preserve">Montage requires access to </w:t>
        </w:r>
      </w:ins>
      <w:ins w:id="1972" w:author="gbb" w:date="2002-05-22T15:03:00Z">
        <w:r>
          <w:rPr/>
          <w:t>Database Management Servers (DBMS’s)</w:t>
        </w:r>
      </w:ins>
      <w:ins w:id="1973" w:author="gbb" w:date="2002-05-22T14:23:00Z">
        <w:r>
          <w:rPr/>
          <w:t xml:space="preserve"> </w:t>
        </w:r>
      </w:ins>
      <w:ins w:id="1974" w:author="gbb" w:date="2002-05-22T15:00:00Z">
        <w:r>
          <w:rPr/>
          <w:t xml:space="preserve">that will house the background removal </w:t>
        </w:r>
      </w:ins>
      <w:ins w:id="1975" w:author="gbb" w:date="2002-05-22T15:02:00Z">
        <w:r>
          <w:rPr/>
          <w:t>parameters, with one row for each image within a dataset.  The TeraGrid will most likely make use of Oracle, already accessible</w:t>
        </w:r>
      </w:ins>
      <w:ins w:id="1976" w:author="gbb" w:date="2002-05-22T15:13:00Z">
        <w:r>
          <w:rPr/>
          <w:t xml:space="preserve"> </w:t>
        </w:r>
      </w:ins>
      <w:ins w:id="1977" w:author="gbb" w:date="2002-05-22T15:11:00Z">
        <w:r>
          <w:rPr/>
          <w:t>by us</w:t>
        </w:r>
      </w:ins>
      <w:ins w:id="1978" w:author="gbb" w:date="2002-05-22T15:03:00Z">
        <w:r>
          <w:rPr/>
          <w:t xml:space="preserve"> </w:t>
        </w:r>
      </w:ins>
      <w:ins w:id="1979" w:author="gbb" w:date="2002-05-22T15:06:00Z">
        <w:r>
          <w:rPr/>
          <w:t>through</w:t>
        </w:r>
      </w:ins>
      <w:ins w:id="1980" w:author="gbb" w:date="2002-05-22T15:03:00Z">
        <w:r>
          <w:rPr/>
          <w:t xml:space="preserve"> </w:t>
        </w:r>
      </w:ins>
      <w:ins w:id="1981" w:author="gbb" w:date="2002-05-22T15:06:00Z">
        <w:r>
          <w:rPr/>
          <w:t>SDSC</w:t>
        </w:r>
      </w:ins>
      <w:ins w:id="1982" w:author="gbb" w:date="2002-05-22T15:11:00Z">
        <w:r>
          <w:rPr/>
          <w:t xml:space="preserve">, and will be </w:t>
        </w:r>
      </w:ins>
      <w:ins w:id="1983" w:author="gbb" w:date="2002-05-22T15:13:00Z">
        <w:r>
          <w:rPr/>
          <w:t xml:space="preserve">used in operations. </w:t>
        </w:r>
      </w:ins>
    </w:p>
    <w:p>
      <w:pPr>
        <w:pStyle w:val="Normal"/>
        <w:rPr>
          <w:color w:val="FF0000"/>
          <w:ins w:id="1986" w:author="Joe Jacob" w:date="2002-05-15T18:15:00Z"/>
        </w:rPr>
      </w:pPr>
      <w:ins w:id="1985" w:author="Joe Jacob" w:date="2002-05-15T18:15:00Z">
        <w:r>
          <w:rPr>
            <w:color w:val="FF0000"/>
          </w:rPr>
        </w:r>
      </w:ins>
    </w:p>
    <w:p>
      <w:pPr>
        <w:pStyle w:val="Normal"/>
        <w:numPr>
          <w:ilvl w:val="3"/>
          <w:numId w:val="56"/>
        </w:numPr>
        <w:rPr>
          <w:del w:id="1988" w:author="gbb" w:date="2002-05-07T18:26:00Z"/>
        </w:rPr>
      </w:pPr>
      <w:del w:id="1987" w:author="gbb" w:date="2002-05-07T18:26:00Z">
        <w:r>
          <w:rPr/>
          <w:delText xml:space="preserve">The TeraGrid, with compute and storage  resources as needed </w:delText>
        </w:r>
      </w:del>
    </w:p>
    <w:p>
      <w:pPr>
        <w:pStyle w:val="Normal"/>
        <w:numPr>
          <w:ilvl w:val="3"/>
          <w:numId w:val="56"/>
        </w:numPr>
        <w:rPr>
          <w:del w:id="1990" w:author="gbb" w:date="2002-05-07T18:26:00Z"/>
        </w:rPr>
      </w:pPr>
      <w:del w:id="1989" w:author="gbb" w:date="2002-05-07T18:26:00Z">
        <w:r>
          <w:rPr/>
          <w:delText xml:space="preserve">The  IBM Blue Horizon at SDSC </w:delText>
        </w:r>
      </w:del>
    </w:p>
    <w:p>
      <w:pPr>
        <w:pStyle w:val="Normal"/>
        <w:numPr>
          <w:ilvl w:val="3"/>
          <w:numId w:val="56"/>
        </w:numPr>
        <w:rPr>
          <w:del w:id="1995" w:author="gbb" w:date="2002-05-07T18:26:00Z"/>
        </w:rPr>
      </w:pPr>
      <w:del w:id="1991" w:author="gbb" w:date="2002-05-07T18:26:00Z">
        <w:r>
          <w:rPr/>
          <w:delText xml:space="preserve">IPG machines at </w:delText>
        </w:r>
      </w:del>
      <w:ins w:id="1992" w:author="oaodns" w:date="2002-04-10T11:41:00Z">
        <w:del w:id="1993" w:author="gbb" w:date="2002-05-07T18:26:00Z">
          <w:r>
            <w:rPr/>
            <w:delText>various NASA centers, especially Ames Research Center.</w:delText>
          </w:r>
        </w:del>
      </w:ins>
      <w:del w:id="1994" w:author="gbb" w:date="2002-05-07T18:26:00Z">
        <w:r>
          <w:rPr/>
          <w:delText>???</w:delText>
        </w:r>
      </w:del>
    </w:p>
    <w:p>
      <w:pPr>
        <w:pStyle w:val="Normal"/>
        <w:numPr>
          <w:ilvl w:val="3"/>
          <w:numId w:val="56"/>
        </w:numPr>
        <w:rPr>
          <w:del w:id="1997" w:author="gbb" w:date="2002-05-07T18:26:00Z"/>
        </w:rPr>
      </w:pPr>
      <w:del w:id="1996" w:author="gbb" w:date="2002-05-07T18:26:00Z">
        <w:r>
          <w:rPr/>
          <w:delText>Desktop workstations – what are they?</w:delText>
        </w:r>
      </w:del>
    </w:p>
    <w:p>
      <w:pPr>
        <w:pStyle w:val="Normal"/>
        <w:numPr>
          <w:ilvl w:val="3"/>
          <w:numId w:val="56"/>
        </w:numPr>
        <w:rPr>
          <w:del w:id="1999" w:author="gbb" w:date="2002-05-07T18:26:00Z"/>
        </w:rPr>
      </w:pPr>
      <w:del w:id="1998" w:author="gbb" w:date="2002-05-07T18:26:00Z">
        <w:r>
          <w:rPr/>
          <w:delText>N.B. We need to buy a Linux cluster!</w:delText>
        </w:r>
      </w:del>
    </w:p>
    <w:p>
      <w:pPr>
        <w:pStyle w:val="Normal"/>
        <w:numPr>
          <w:ilvl w:val="3"/>
          <w:numId w:val="56"/>
        </w:numPr>
        <w:rPr>
          <w:del w:id="2001" w:author="gbb" w:date="2002-05-07T18:26:00Z"/>
        </w:rPr>
      </w:pPr>
      <w:del w:id="2000" w:author="gbb" w:date="2002-05-07T18:26:00Z">
        <w:r>
          <w:rPr/>
          <w:delText>Access to SGI PowerOnyx from project start to Sept. 2002.</w:delText>
        </w:r>
      </w:del>
    </w:p>
    <w:p>
      <w:pPr>
        <w:pStyle w:val="Normal"/>
        <w:numPr>
          <w:ilvl w:val="3"/>
          <w:numId w:val="56"/>
        </w:numPr>
        <w:rPr>
          <w:del w:id="2003" w:author="gbb" w:date="2002-05-07T18:26:00Z"/>
        </w:rPr>
      </w:pPr>
      <w:del w:id="2002" w:author="gbb" w:date="2002-05-07T18:26:00Z">
        <w:r>
          <w:rPr/>
          <w:delText>Access to JPL Supercomputing facilities, including SGI Origin 2000</w:delText>
        </w:r>
      </w:del>
    </w:p>
    <w:p>
      <w:pPr>
        <w:pStyle w:val="Normal"/>
        <w:widowControl/>
        <w:numPr>
          <w:ilvl w:val="3"/>
          <w:numId w:val="56"/>
        </w:numPr>
        <w:bidi w:val="0"/>
        <w:ind w:hanging="0"/>
        <w:rPr>
          <w:del w:id="2005" w:author="gbb" w:date="2002-05-07T18:26:00Z"/>
        </w:rPr>
      </w:pPr>
      <w:del w:id="2004" w:author="gbb" w:date="2002-05-07T18:26:00Z">
        <w:r>
          <w:rPr/>
        </w:r>
      </w:del>
    </w:p>
    <w:p>
      <w:pPr>
        <w:pStyle w:val="Normal"/>
        <w:widowControl/>
        <w:numPr>
          <w:ilvl w:val="3"/>
          <w:numId w:val="56"/>
        </w:numPr>
        <w:bidi w:val="0"/>
        <w:ind w:hanging="0"/>
        <w:rPr>
          <w:del w:id="2007" w:author="Joe Jacob" w:date="2002-05-15T18:15:00Z"/>
        </w:rPr>
      </w:pPr>
      <w:del w:id="2006" w:author="Joe Jacob" w:date="2002-05-15T18:15:00Z">
        <w:r>
          <w:rPr/>
        </w:r>
      </w:del>
    </w:p>
    <w:p>
      <w:pPr>
        <w:pStyle w:val="Normal"/>
        <w:rPr>
          <w:del w:id="2009" w:author="gbb" w:date="2002-04-30T16:46:00Z"/>
        </w:rPr>
      </w:pPr>
      <w:del w:id="2008" w:author="gbb" w:date="2002-04-30T16:46:00Z">
        <w:r>
          <w:rPr/>
          <w:delText>Risk management – see separate document (GBB will write this)</w:delText>
        </w:r>
      </w:del>
    </w:p>
    <w:p>
      <w:pPr>
        <w:pStyle w:val="Normal"/>
        <w:rPr/>
      </w:pPr>
      <w:r>
        <w:rPr/>
        <w:t>Monitoring and Controlling Mechanisms</w:t>
      </w:r>
    </w:p>
    <w:p>
      <w:pPr>
        <w:pStyle w:val="Normal"/>
        <w:rPr>
          <w:sz w:val="28"/>
          <w:del w:id="2011" w:author="Joe Jacob" w:date="2002-05-15T18:15:00Z"/>
        </w:rPr>
      </w:pPr>
      <w:del w:id="2010" w:author="Joe Jacob" w:date="2002-05-15T18:15:00Z">
        <w:r>
          <w:rPr>
            <w:sz w:val="28"/>
          </w:rPr>
        </w:r>
      </w:del>
    </w:p>
    <w:p>
      <w:pPr>
        <w:pStyle w:val="Normal"/>
        <w:rPr/>
      </w:pPr>
      <w:r>
        <w:rPr>
          <w:b/>
        </w:rPr>
        <w:t xml:space="preserve">Staff </w:t>
      </w:r>
      <w:ins w:id="2012" w:author="Joe Jacob" w:date="2002-05-15T16:59:00Z">
        <w:r>
          <w:rPr>
            <w:b/>
          </w:rPr>
          <w:t>M</w:t>
        </w:r>
      </w:ins>
      <w:del w:id="2013" w:author="Joe Jacob" w:date="2002-05-15T16:59:00Z">
        <w:r>
          <w:rPr>
            <w:b/>
          </w:rPr>
          <w:delText>M</w:delText>
        </w:r>
      </w:del>
      <w:r>
        <w:rPr>
          <w:b/>
        </w:rPr>
        <w:t xml:space="preserve">eeting </w:t>
      </w:r>
      <w:ins w:id="2014" w:author="Joe Jacob" w:date="2002-05-15T18:42:00Z">
        <w:r>
          <w:rPr>
            <w:b/>
          </w:rPr>
          <w:t>F</w:t>
        </w:r>
      </w:ins>
      <w:del w:id="2015" w:author="Joe Jacob" w:date="2002-05-15T18:42:00Z">
        <w:r>
          <w:rPr>
            <w:b/>
          </w:rPr>
          <w:delText>f</w:delText>
        </w:r>
      </w:del>
      <w:r>
        <w:rPr>
          <w:b/>
        </w:rPr>
        <w:t>ormat</w:t>
      </w:r>
      <w:r>
        <w:rPr/>
        <w:t xml:space="preserve"> </w:t>
      </w:r>
    </w:p>
    <w:p>
      <w:pPr>
        <w:pStyle w:val="Normal"/>
        <w:rPr/>
      </w:pPr>
      <w:del w:id="2016" w:author="gbb" w:date="2002-05-22T15:14:00Z">
        <w:r>
          <w:rPr/>
          <w:delText xml:space="preserve">The “horizontal” project structure and the fact that the </w:delText>
        </w:r>
      </w:del>
      <w:ins w:id="2017" w:author="Joe Jacob" w:date="2002-05-15T18:42:00Z">
        <w:del w:id="2018" w:author="gbb" w:date="2002-05-22T15:14:00Z">
          <w:r>
            <w:rPr/>
            <w:delText>personnel</w:delText>
          </w:r>
        </w:del>
      </w:ins>
      <w:del w:id="2019" w:author="gbb" w:date="2002-05-22T15:14:00Z">
        <w:r>
          <w:rPr/>
          <w:delText xml:space="preserve">staff are in three separate buildings </w:delText>
        </w:r>
      </w:del>
      <w:ins w:id="2020" w:author="Joe Jacob" w:date="2002-05-15T18:42:00Z">
        <w:del w:id="2021" w:author="gbb" w:date="2002-05-22T15:14:00Z">
          <w:r>
            <w:rPr/>
            <w:delText>mean</w:delText>
          </w:r>
        </w:del>
      </w:ins>
      <w:del w:id="2022" w:author="gbb" w:date="2002-05-22T15:14:00Z">
        <w:r>
          <w:rPr/>
          <w:delText xml:space="preserve">requires that the team </w:delText>
        </w:r>
      </w:del>
      <w:ins w:id="2023" w:author="Joe Jacob" w:date="2002-05-15T18:42:00Z">
        <w:del w:id="2024" w:author="gbb" w:date="2002-05-22T15:14:00Z">
          <w:r>
            <w:rPr/>
            <w:delText xml:space="preserve">must </w:delText>
          </w:r>
        </w:del>
      </w:ins>
      <w:del w:id="2025" w:author="gbb" w:date="2002-05-22T15:14:00Z">
        <w:r>
          <w:rPr/>
          <w:delText xml:space="preserve">meet regularly. </w:delText>
        </w:r>
      </w:del>
      <w:r>
        <w:rPr/>
        <w:t xml:space="preserve">The Project Manager will host </w:t>
      </w:r>
      <w:ins w:id="2026" w:author="Joe Jacob" w:date="2002-05-15T18:43:00Z">
        <w:r>
          <w:rPr/>
          <w:t xml:space="preserve">a </w:t>
        </w:r>
      </w:ins>
      <w:r>
        <w:rPr/>
        <w:t>face-to-face team meeting every two weeks, with more frequent meetings as needed.  The biweekly meeting has three purposes:</w:t>
      </w:r>
    </w:p>
    <w:p>
      <w:pPr>
        <w:pStyle w:val="Normal"/>
        <w:numPr>
          <w:ilvl w:val="0"/>
          <w:numId w:val="63"/>
        </w:numPr>
        <w:rPr/>
      </w:pPr>
      <w:r>
        <w:rPr/>
        <w:t>As a reporting session to discuss status</w:t>
      </w:r>
    </w:p>
    <w:p>
      <w:pPr>
        <w:pStyle w:val="Normal"/>
        <w:numPr>
          <w:ilvl w:val="0"/>
          <w:numId w:val="63"/>
        </w:numPr>
        <w:rPr/>
      </w:pPr>
      <w:r>
        <w:rPr/>
        <w:t>As a working session to</w:t>
      </w:r>
      <w:r>
        <w:rPr>
          <w:b/>
        </w:rPr>
        <w:t xml:space="preserve"> </w:t>
      </w:r>
      <w:r>
        <w:rPr/>
        <w:t>debate issues, and</w:t>
      </w:r>
    </w:p>
    <w:p>
      <w:pPr>
        <w:pStyle w:val="Normal"/>
        <w:numPr>
          <w:ilvl w:val="0"/>
          <w:numId w:val="63"/>
        </w:numPr>
        <w:rPr/>
      </w:pPr>
      <w:r>
        <w:rPr/>
        <w:t>As a Configuration Control Board (CCB) session, since the team wil</w:t>
      </w:r>
      <w:ins w:id="2027" w:author="gbb" w:date="2002-05-07T14:58:00Z">
        <w:r>
          <w:rPr/>
          <w:t>l</w:t>
        </w:r>
      </w:ins>
      <w:r>
        <w:rPr/>
        <w:t xml:space="preserve"> act as its own CCB</w:t>
      </w:r>
      <w:del w:id="2028" w:author="gbb" w:date="2002-05-30T08:30:00Z">
        <w:r>
          <w:rPr/>
          <w:delText>.</w:delText>
        </w:r>
      </w:del>
      <w:r>
        <w:rPr/>
        <w:t xml:space="preserve"> (</w:t>
      </w:r>
      <w:ins w:id="2029" w:author="gbb" w:date="2002-05-07T18:27:00Z">
        <w:r>
          <w:rPr/>
          <w:t>per</w:t>
        </w:r>
      </w:ins>
      <w:del w:id="2030" w:author="gbb" w:date="2002-05-07T18:27:00Z">
        <w:r>
          <w:rPr/>
          <w:delText>see</w:delText>
        </w:r>
      </w:del>
      <w:r>
        <w:rPr/>
        <w:t xml:space="preserve"> C</w:t>
      </w:r>
      <w:ins w:id="2031" w:author="gbb" w:date="2002-05-07T18:27:00Z">
        <w:r>
          <w:rPr/>
          <w:t xml:space="preserve">onfiguration </w:t>
        </w:r>
      </w:ins>
      <w:del w:id="2032" w:author="gbb" w:date="2002-05-23T08:52:00Z">
        <w:r>
          <w:rPr/>
          <w:delText>M</w:delText>
        </w:r>
      </w:del>
      <w:ins w:id="2033" w:author="gbb" w:date="2002-05-23T08:52:00Z">
        <w:r>
          <w:rPr/>
          <w:t>Management</w:t>
        </w:r>
      </w:ins>
      <w:r>
        <w:rPr/>
        <w:t xml:space="preserve"> plan) </w:t>
      </w:r>
    </w:p>
    <w:p>
      <w:pPr>
        <w:pStyle w:val="Normal"/>
        <w:ind w:left="1800" w:hanging="0"/>
        <w:rPr/>
      </w:pPr>
      <w:r>
        <w:rPr/>
      </w:r>
    </w:p>
    <w:p>
      <w:pPr>
        <w:pStyle w:val="Normal"/>
        <w:rPr/>
      </w:pPr>
      <w:r>
        <w:rPr/>
        <w:t>Meetings will have the following format:</w:t>
      </w:r>
    </w:p>
    <w:p>
      <w:pPr>
        <w:pStyle w:val="Normal"/>
        <w:numPr>
          <w:ilvl w:val="0"/>
          <w:numId w:val="69"/>
        </w:numPr>
        <w:rPr/>
      </w:pPr>
      <w:r>
        <w:rPr/>
        <w:t xml:space="preserve">Report on tasks in progress </w:t>
      </w:r>
      <w:ins w:id="2034" w:author="Joe Jacob" w:date="2002-05-15T18:43:00Z">
        <w:r>
          <w:rPr/>
          <w:t>and</w:t>
        </w:r>
      </w:ins>
      <w:del w:id="2035" w:author="Joe Jacob" w:date="2002-05-15T18:43:00Z">
        <w:r>
          <w:rPr/>
          <w:delText>&amp;</w:delText>
        </w:r>
      </w:del>
      <w:r>
        <w:rPr/>
        <w:t xml:space="preserve"> those finished</w:t>
      </w:r>
    </w:p>
    <w:p>
      <w:pPr>
        <w:pStyle w:val="Normal"/>
        <w:numPr>
          <w:ilvl w:val="0"/>
          <w:numId w:val="69"/>
        </w:numPr>
        <w:rPr/>
      </w:pPr>
      <w:r>
        <w:rPr/>
        <w:t xml:space="preserve">New problems </w:t>
      </w:r>
      <w:ins w:id="2036" w:author="Joe Jacob" w:date="2002-05-15T18:43:00Z">
        <w:r>
          <w:rPr/>
          <w:t>and</w:t>
        </w:r>
      </w:ins>
      <w:del w:id="2037" w:author="Joe Jacob" w:date="2002-05-15T18:43:00Z">
        <w:r>
          <w:rPr/>
          <w:delText>&amp;</w:delText>
        </w:r>
      </w:del>
      <w:r>
        <w:rPr/>
        <w:t xml:space="preserve"> issues</w:t>
      </w:r>
    </w:p>
    <w:p>
      <w:pPr>
        <w:pStyle w:val="Normal"/>
        <w:numPr>
          <w:ilvl w:val="0"/>
          <w:numId w:val="69"/>
        </w:numPr>
        <w:tabs>
          <w:tab w:val="clear" w:pos="720"/>
          <w:tab w:val="left" w:pos="450" w:leader="none"/>
        </w:tabs>
        <w:rPr/>
      </w:pPr>
      <w:r>
        <w:rPr/>
        <w:t>Review of schedule and risks</w:t>
      </w:r>
      <w:ins w:id="2038" w:author="gbb" w:date="2002-05-07T18:27:00Z">
        <w:r>
          <w:rPr/>
          <w:t xml:space="preserve"> (per Risk Mitigation Strategy)</w:t>
        </w:r>
      </w:ins>
    </w:p>
    <w:p>
      <w:pPr>
        <w:pStyle w:val="Normal"/>
        <w:numPr>
          <w:ilvl w:val="0"/>
          <w:numId w:val="69"/>
        </w:numPr>
        <w:rPr/>
      </w:pPr>
      <w:r>
        <w:rPr/>
        <w:t>Assign tasks as needed</w:t>
      </w:r>
    </w:p>
    <w:p>
      <w:pPr>
        <w:pStyle w:val="Normal"/>
        <w:numPr>
          <w:ilvl w:val="0"/>
          <w:numId w:val="69"/>
        </w:numPr>
        <w:rPr/>
      </w:pPr>
      <w:r>
        <w:rPr/>
        <w:t>CCB business (if required)</w:t>
      </w:r>
    </w:p>
    <w:p>
      <w:pPr>
        <w:pStyle w:val="Normal"/>
        <w:numPr>
          <w:ilvl w:val="0"/>
          <w:numId w:val="69"/>
        </w:numPr>
        <w:rPr/>
      </w:pPr>
      <w:r>
        <w:rPr/>
        <w:t>Extended discussion of issues</w:t>
      </w:r>
    </w:p>
    <w:p>
      <w:pPr>
        <w:pStyle w:val="Normal"/>
        <w:ind w:left="1440" w:hanging="0"/>
        <w:rPr>
          <w:sz w:val="28"/>
        </w:rPr>
      </w:pPr>
      <w:r>
        <w:rPr>
          <w:sz w:val="28"/>
        </w:rPr>
      </w:r>
    </w:p>
    <w:p>
      <w:pPr>
        <w:pStyle w:val="Normal"/>
        <w:rPr/>
      </w:pPr>
      <w:r>
        <w:rPr/>
        <w:t xml:space="preserve">The project manager will keep the minutes, which will be published on the project internal website </w:t>
      </w:r>
      <w:ins w:id="2039" w:author="Joe Jacob" w:date="2002-05-15T18:44:00Z">
        <w:r>
          <w:rPr/>
          <w:t>and</w:t>
        </w:r>
      </w:ins>
      <w:del w:id="2040" w:author="Joe Jacob" w:date="2002-05-15T18:44:00Z">
        <w:r>
          <w:rPr/>
          <w:delText>&amp;</w:delText>
        </w:r>
      </w:del>
      <w:r>
        <w:rPr/>
        <w:t xml:space="preserve"> distributed to the staff by email.</w:t>
      </w:r>
    </w:p>
    <w:p>
      <w:pPr>
        <w:pStyle w:val="Normal"/>
        <w:ind w:left="1440" w:hanging="0"/>
        <w:rPr/>
      </w:pPr>
      <w:r>
        <w:rPr/>
      </w:r>
    </w:p>
    <w:p>
      <w:pPr>
        <w:pStyle w:val="Normal"/>
        <w:rPr>
          <w:b/>
          <w:b/>
        </w:rPr>
      </w:pPr>
      <w:r>
        <w:rPr>
          <w:b/>
        </w:rPr>
        <w:t xml:space="preserve">Reporting to PI </w:t>
      </w:r>
    </w:p>
    <w:p>
      <w:pPr>
        <w:pStyle w:val="Normal"/>
        <w:rPr/>
      </w:pPr>
      <w:del w:id="2041" w:author="Joe Jacob" w:date="2002-05-15T17:45:00Z">
        <w:r>
          <w:rPr>
            <w:b/>
          </w:rPr>
          <w:delText xml:space="preserve"> </w:delText>
        </w:r>
      </w:del>
      <w:r>
        <w:rPr/>
        <w:t>The Project Manager will report progress and problems to the PI each week, either face-to-face or through short emails.</w:t>
      </w:r>
    </w:p>
    <w:p>
      <w:pPr>
        <w:pStyle w:val="Normal"/>
        <w:ind w:left="1440" w:hanging="0"/>
        <w:rPr/>
      </w:pPr>
      <w:r>
        <w:rPr/>
      </w:r>
    </w:p>
    <w:p>
      <w:pPr>
        <w:pStyle w:val="Normal"/>
        <w:rPr/>
      </w:pPr>
      <w:r>
        <w:rPr>
          <w:b/>
        </w:rPr>
        <w:t xml:space="preserve">Reporting to </w:t>
      </w:r>
      <w:ins w:id="2042" w:author="Joe Jacob" w:date="2002-05-15T18:44:00Z">
        <w:r>
          <w:rPr>
            <w:b/>
          </w:rPr>
          <w:t>S</w:t>
        </w:r>
      </w:ins>
      <w:del w:id="2043" w:author="Joe Jacob" w:date="2002-05-15T18:44:00Z">
        <w:r>
          <w:rPr>
            <w:b/>
          </w:rPr>
          <w:delText>s</w:delText>
        </w:r>
      </w:del>
      <w:r>
        <w:rPr>
          <w:b/>
        </w:rPr>
        <w:t>ponsor</w:t>
      </w:r>
      <w:r>
        <w:rPr/>
        <w:t xml:space="preserve"> </w:t>
      </w:r>
    </w:p>
    <w:p>
      <w:pPr>
        <w:pStyle w:val="Normal"/>
        <w:rPr>
          <w:del w:id="2044" w:author="gbb" w:date="2002-04-30T16:47:00Z"/>
        </w:rPr>
      </w:pPr>
      <w:r>
        <w:rPr/>
        <w:t>Following approval by the PI, the Project Manager will deliver annual reports to the project web site and the sponsor on August 31, 2002 and August 31, 2003 and will deliver the final project report to the web site on February 15, 2005.</w:t>
      </w:r>
    </w:p>
    <w:p>
      <w:pPr>
        <w:pStyle w:val="Normal"/>
        <w:widowControl/>
        <w:bidi w:val="0"/>
        <w:rPr>
          <w:sz w:val="28"/>
          <w:del w:id="2046" w:author="gbb" w:date="2002-04-30T16:47:00Z"/>
        </w:rPr>
      </w:pPr>
      <w:del w:id="2045" w:author="gbb" w:date="2002-04-30T16:47:00Z">
        <w:r>
          <w:rPr>
            <w:sz w:val="28"/>
          </w:rPr>
        </w:r>
      </w:del>
    </w:p>
    <w:p>
      <w:pPr>
        <w:pStyle w:val="Normal"/>
        <w:widowControl/>
        <w:bidi w:val="0"/>
        <w:rPr>
          <w:b/>
          <w:b/>
          <w:sz w:val="28"/>
          <w:del w:id="2048" w:author="Joe Jacob" w:date="2002-05-15T17:00:00Z"/>
        </w:rPr>
      </w:pPr>
      <w:del w:id="2047" w:author="gbb" w:date="2002-04-30T16:47:00Z">
        <w:r>
          <w:rPr>
            <w:sz w:val="28"/>
          </w:rPr>
          <w:delText>Metrics</w:delText>
        </w:r>
      </w:del>
    </w:p>
    <w:p>
      <w:pPr>
        <w:pStyle w:val="Normal"/>
        <w:rPr>
          <w:b/>
          <w:b/>
          <w:sz w:val="28"/>
          <w:ins w:id="2050" w:author="Joe Jacob" w:date="2002-05-15T17:00:00Z"/>
        </w:rPr>
      </w:pPr>
      <w:ins w:id="2049" w:author="Joe Jacob" w:date="2002-05-15T17:00:00Z">
        <w:r>
          <w:rPr>
            <w:b/>
            <w:sz w:val="28"/>
          </w:rPr>
        </w:r>
      </w:ins>
    </w:p>
    <w:p>
      <w:pPr>
        <w:pStyle w:val="Normal"/>
        <w:rPr>
          <w:b/>
          <w:b/>
          <w:sz w:val="28"/>
          <w:del w:id="2052" w:author="Joe Jacob" w:date="2002-05-15T16:59:00Z"/>
        </w:rPr>
      </w:pPr>
      <w:del w:id="2051" w:author="Joe Jacob" w:date="2002-05-15T16:59:00Z">
        <w:r>
          <w:rPr>
            <w:b/>
            <w:sz w:val="28"/>
          </w:rPr>
        </w:r>
      </w:del>
    </w:p>
    <w:p>
      <w:pPr>
        <w:pStyle w:val="Normal"/>
        <w:rPr>
          <w:b/>
          <w:b/>
          <w:sz w:val="28"/>
          <w:del w:id="2054" w:author="gbb" w:date="2002-05-07T18:28:00Z"/>
        </w:rPr>
      </w:pPr>
      <w:del w:id="2053" w:author="gbb" w:date="2002-05-07T18:28:00Z">
        <w:r>
          <w:rPr>
            <w:b/>
            <w:sz w:val="28"/>
          </w:rPr>
          <w:delText>Milestones and Schedules</w:delText>
        </w:r>
      </w:del>
    </w:p>
    <w:p>
      <w:pPr>
        <w:pStyle w:val="Normal"/>
        <w:rPr>
          <w:del w:id="2056" w:author="gbb" w:date="2002-05-07T18:28:00Z"/>
        </w:rPr>
      </w:pPr>
      <w:del w:id="2055" w:author="gbb" w:date="2002-05-07T18:28:00Z">
        <w:r>
          <w:rPr/>
          <w:delText>See the milestone document</w:delText>
        </w:r>
      </w:del>
    </w:p>
    <w:p>
      <w:pPr>
        <w:pStyle w:val="Normal"/>
        <w:ind w:left="1440" w:hanging="0"/>
        <w:rPr>
          <w:b/>
          <w:b/>
          <w:sz w:val="28"/>
          <w:del w:id="2058" w:author="Joe Jacob" w:date="2002-05-15T17:45:00Z"/>
        </w:rPr>
      </w:pPr>
      <w:del w:id="2057" w:author="Joe Jacob" w:date="2002-05-15T17:45:00Z">
        <w:r>
          <w:rPr>
            <w:b/>
            <w:sz w:val="28"/>
          </w:rPr>
        </w:r>
      </w:del>
    </w:p>
    <w:p>
      <w:pPr>
        <w:pStyle w:val="Normal"/>
        <w:rPr/>
      </w:pPr>
      <w:bookmarkStart w:id="23" w:name="__RefHeading___Toc10511470"/>
      <w:bookmarkEnd w:id="23"/>
      <w:r>
        <w:rPr/>
        <w:t>Technical Approach</w:t>
      </w:r>
    </w:p>
    <w:p>
      <w:pPr>
        <w:pStyle w:val="Heading2"/>
        <w:rPr>
          <w:del w:id="2060" w:author="Unknown" w:date="0-00-00T00:00:00Z"/>
        </w:rPr>
      </w:pPr>
      <w:del w:id="2059" w:author="Unknown" w:date="0-00-00T00:00:00Z">
        <w:r>
          <w:rPr/>
        </w:r>
      </w:del>
    </w:p>
    <w:p>
      <w:pPr>
        <w:pStyle w:val="Heading2"/>
        <w:rPr>
          <w:ins w:id="2062" w:author="Joe Jacob" w:date="2002-05-15T17:48:00Z"/>
        </w:rPr>
      </w:pPr>
      <w:ins w:id="2061" w:author="Joe Jacob" w:date="2002-05-15T17:48:00Z">
        <w:bookmarkStart w:id="24" w:name="__RefHeading___Toc10511472"/>
        <w:bookmarkEnd w:id="24"/>
        <w:r>
          <w:rPr/>
          <w:t>Assumptions and Constraints</w:t>
        </w:r>
      </w:ins>
    </w:p>
    <w:p>
      <w:pPr>
        <w:pStyle w:val="Heading2"/>
        <w:rPr>
          <w:del w:id="2064" w:author="Joe Jacob" w:date="2002-05-15T17:00:00Z"/>
        </w:rPr>
      </w:pPr>
      <w:del w:id="2063" w:author="Joe Jacob" w:date="2002-05-15T17:00:00Z">
        <w:r>
          <w:rPr/>
        </w:r>
      </w:del>
    </w:p>
    <w:p>
      <w:pPr>
        <w:pStyle w:val="Heading2"/>
        <w:rPr>
          <w:del w:id="2068" w:author="gbb" w:date="2002-04-30T16:05:00Z"/>
        </w:rPr>
      </w:pPr>
      <w:ins w:id="2065" w:author="gbb" w:date="2002-05-07T18:29:00Z">
        <w:del w:id="2066" w:author="Joe Jacob" w:date="2002-05-15T17:00:00Z">
          <w:r>
            <w:rPr/>
            <w:delText>8.1</w:delText>
            <w:tab/>
          </w:r>
        </w:del>
      </w:ins>
      <w:del w:id="2067" w:author="Joe Jacob" w:date="2002-05-15T17:48:00Z">
        <w:r>
          <w:rPr/>
          <w:delText>Assumptions and Constraints</w:delText>
        </w:r>
      </w:del>
    </w:p>
    <w:p>
      <w:pPr>
        <w:pStyle w:val="Heading2"/>
        <w:rPr>
          <w:del w:id="2070" w:author="gbb" w:date="2002-04-30T16:05:00Z"/>
        </w:rPr>
      </w:pPr>
      <w:del w:id="2069" w:author="gbb" w:date="2002-04-30T16:05:00Z">
        <w:r>
          <w:rPr/>
        </w:r>
      </w:del>
    </w:p>
    <w:p>
      <w:pPr>
        <w:pStyle w:val="Heading2"/>
        <w:rPr>
          <w:del w:id="2072" w:author="gbb" w:date="2002-04-30T16:05:00Z"/>
        </w:rPr>
      </w:pPr>
      <w:del w:id="2071" w:author="gbb" w:date="2002-04-30T16:05:00Z">
        <w:r>
          <w:rPr/>
        </w:r>
      </w:del>
    </w:p>
    <w:p>
      <w:pPr>
        <w:pStyle w:val="Heading2"/>
        <w:rPr>
          <w:del w:id="2074" w:author="Joe Jacob" w:date="2002-05-15T17:00:00Z"/>
        </w:rPr>
      </w:pPr>
      <w:del w:id="2073" w:author="Joe Jacob" w:date="2002-05-15T17:00:00Z">
        <w:r>
          <w:rPr/>
        </w:r>
      </w:del>
    </w:p>
    <w:p>
      <w:pPr>
        <w:pStyle w:val="Heading2"/>
        <w:rPr>
          <w:del w:id="2076" w:author="mel" w:date="2002-04-29T20:22:00Z"/>
        </w:rPr>
      </w:pPr>
      <w:del w:id="2075" w:author="mel" w:date="2002-04-29T20:22:00Z">
        <w:r>
          <w:rPr/>
        </w:r>
      </w:del>
    </w:p>
    <w:p>
      <w:pPr>
        <w:pStyle w:val="Heading2"/>
        <w:rPr>
          <w:del w:id="2078" w:author="mel" w:date="2002-04-29T20:22:00Z"/>
        </w:rPr>
      </w:pPr>
      <w:del w:id="2077" w:author="mel" w:date="2002-04-29T20:22:00Z">
        <w:r>
          <w:rPr/>
        </w:r>
      </w:del>
    </w:p>
    <w:p>
      <w:pPr>
        <w:pStyle w:val="Heading2"/>
        <w:rPr>
          <w:del w:id="2080" w:author="Joe Jacob" w:date="2002-05-15T17:48:00Z"/>
        </w:rPr>
      </w:pPr>
      <w:del w:id="2079" w:author="Joe Jacob" w:date="2002-05-15T17:48:00Z">
        <w:r>
          <w:rPr/>
        </w:r>
      </w:del>
    </w:p>
    <w:p>
      <w:pPr>
        <w:pStyle w:val="Heading2"/>
        <w:rPr>
          <w:del w:id="2089" w:author="gbb" w:date="2002-04-30T16:05:00Z"/>
        </w:rPr>
      </w:pPr>
      <w:del w:id="2081" w:author="gbb" w:date="2002-05-07T15:45:00Z">
        <w:r>
          <w:rPr/>
          <w:delText xml:space="preserve"> </w:delText>
        </w:r>
      </w:del>
      <w:del w:id="2082" w:author="gbb" w:date="2002-04-30T16:05:00Z">
        <w:r>
          <w:rPr/>
          <w:delText xml:space="preserve">       </w:delText>
        </w:r>
      </w:del>
      <w:del w:id="2083" w:author="gbb" w:date="2002-05-07T15:45:00Z">
        <w:r>
          <w:rPr/>
          <w:delText xml:space="preserve">The </w:delText>
        </w:r>
      </w:del>
      <w:r>
        <w:rPr/>
        <w:t>M</w:t>
      </w:r>
      <w:ins w:id="2084" w:author="gbb" w:date="2002-05-22T15:49:00Z">
        <w:r>
          <w:rPr/>
          <w:t>ontage</w:t>
        </w:r>
      </w:ins>
      <w:del w:id="2085" w:author="gbb" w:date="2002-05-07T15:45:00Z">
        <w:r>
          <w:rPr/>
          <w:delText>ontage</w:delText>
        </w:r>
      </w:del>
      <w:r>
        <w:rPr/>
        <w:t xml:space="preserve"> </w:t>
      </w:r>
      <w:del w:id="2086" w:author="gbb" w:date="2002-05-07T15:46:00Z">
        <w:r>
          <w:rPr/>
          <w:delText xml:space="preserve">software </w:delText>
        </w:r>
      </w:del>
      <w:r>
        <w:rPr/>
        <w:t>will</w:t>
      </w:r>
      <w:ins w:id="2087" w:author="gbb" w:date="2002-05-16T18:10:00Z">
        <w:r>
          <w:rPr/>
          <w:t xml:space="preserve"> be able to</w:t>
        </w:r>
      </w:ins>
      <w:r>
        <w:rPr/>
        <w:t xml:space="preserve"> </w:t>
      </w:r>
      <w:del w:id="2088" w:author="gbb" w:date="2002-05-07T15:46:00Z">
        <w:r>
          <w:rPr/>
          <w:delText>be used in a wide variety</w:delText>
        </w:r>
      </w:del>
    </w:p>
    <w:p>
      <w:pPr>
        <w:pStyle w:val="Heading2"/>
        <w:rPr>
          <w:del w:id="2098" w:author="gbb" w:date="2002-04-30T16:05:00Z"/>
        </w:rPr>
      </w:pPr>
      <w:del w:id="2090" w:author="gbb" w:date="2002-04-30T16:05:00Z">
        <w:r>
          <w:rPr/>
          <w:delText xml:space="preserve">       </w:delText>
        </w:r>
      </w:del>
      <w:del w:id="2091" w:author="gbb" w:date="2002-05-07T15:44:00Z">
        <w:r>
          <w:rPr/>
          <w:delText xml:space="preserve"> </w:delText>
        </w:r>
      </w:del>
      <w:del w:id="2092" w:author="gbb" w:date="2002-05-07T15:44:00Z">
        <w:r>
          <w:rPr/>
          <w:delText xml:space="preserve">of operational contexts, from </w:delText>
        </w:r>
      </w:del>
      <w:del w:id="2093" w:author="gbb" w:date="2002-05-07T15:46:00Z">
        <w:r>
          <w:rPr/>
          <w:delText xml:space="preserve"> scientists </w:delText>
        </w:r>
      </w:del>
      <w:ins w:id="2094" w:author="gbb" w:date="2002-05-07T15:41:00Z">
        <w:r>
          <w:rPr/>
          <w:t>build small</w:t>
        </w:r>
      </w:ins>
      <w:ins w:id="2095" w:author="gbb" w:date="2002-05-07T16:58:00Z">
        <w:r>
          <w:rPr/>
          <w:t xml:space="preserve"> </w:t>
        </w:r>
      </w:ins>
      <w:del w:id="2096" w:author="gbb" w:date="2002-05-07T15:41:00Z">
        <w:r>
          <w:rPr/>
          <w:delText>reprojecting</w:delText>
        </w:r>
      </w:del>
      <w:del w:id="2097" w:author="gbb" w:date="2002-05-07T16:58:00Z">
        <w:r>
          <w:rPr/>
          <w:delText xml:space="preserve"> </w:delText>
        </w:r>
      </w:del>
    </w:p>
    <w:p>
      <w:pPr>
        <w:pStyle w:val="Heading2"/>
        <w:rPr>
          <w:del w:id="2114" w:author="gbb" w:date="2002-04-30T16:05:00Z"/>
        </w:rPr>
      </w:pPr>
      <w:del w:id="2099" w:author="gbb" w:date="2002-04-30T16:05:00Z">
        <w:r>
          <w:rPr/>
          <w:delText xml:space="preserve">        </w:delText>
        </w:r>
      </w:del>
      <w:del w:id="2100" w:author="gbb" w:date="2002-05-07T15:41:00Z">
        <w:r>
          <w:rPr/>
          <w:delText xml:space="preserve">single </w:delText>
        </w:r>
      </w:del>
      <w:ins w:id="2101" w:author="gbb" w:date="2002-05-07T15:41:00Z">
        <w:r>
          <w:rPr/>
          <w:t>mosaics</w:t>
        </w:r>
      </w:ins>
      <w:del w:id="2102" w:author="gbb" w:date="2002-05-07T15:41:00Z">
        <w:r>
          <w:rPr/>
          <w:delText>images</w:delText>
        </w:r>
      </w:del>
      <w:r>
        <w:rPr/>
        <w:t xml:space="preserve"> on </w:t>
      </w:r>
      <w:ins w:id="2103" w:author="gbb" w:date="2002-05-07T15:46:00Z">
        <w:r>
          <w:rPr/>
          <w:t xml:space="preserve">a user’s </w:t>
        </w:r>
      </w:ins>
      <w:del w:id="2104" w:author="gbb" w:date="2002-05-07T15:46:00Z">
        <w:r>
          <w:rPr/>
          <w:delText>their</w:delText>
        </w:r>
      </w:del>
      <w:ins w:id="2105" w:author="gbb" w:date="2002-05-07T15:44:00Z">
        <w:r>
          <w:rPr/>
          <w:t>Linux</w:t>
        </w:r>
      </w:ins>
      <w:r>
        <w:rPr/>
        <w:t xml:space="preserve"> </w:t>
      </w:r>
      <w:del w:id="2106" w:author="gbb" w:date="2002-05-07T15:44:00Z">
        <w:r>
          <w:rPr/>
          <w:delText xml:space="preserve">LINUX </w:delText>
        </w:r>
      </w:del>
      <w:r>
        <w:rPr/>
        <w:t>laptop</w:t>
      </w:r>
      <w:ins w:id="2107" w:author="gbb" w:date="2002-05-07T15:46:00Z">
        <w:r>
          <w:rPr/>
          <w:t xml:space="preserve"> </w:t>
        </w:r>
      </w:ins>
      <w:ins w:id="2108" w:author="gbb" w:date="2002-05-16T18:10:00Z">
        <w:r>
          <w:rPr/>
          <w:t xml:space="preserve">and be able to </w:t>
        </w:r>
      </w:ins>
      <w:del w:id="2109" w:author="gbb" w:date="2002-05-07T15:46:00Z">
        <w:r>
          <w:rPr/>
          <w:delText xml:space="preserve">s to </w:delText>
        </w:r>
      </w:del>
      <w:ins w:id="2110" w:author="gbb" w:date="2002-05-07T16:58:00Z">
        <w:r>
          <w:rPr/>
          <w:t xml:space="preserve">process </w:t>
        </w:r>
      </w:ins>
      <w:ins w:id="2111" w:author="gbb" w:date="2002-05-07T15:42:00Z">
        <w:r>
          <w:rPr/>
          <w:t xml:space="preserve">many </w:t>
        </w:r>
      </w:ins>
      <w:del w:id="2112" w:author="gbb" w:date="2002-05-07T15:42:00Z">
        <w:r>
          <w:rPr/>
          <w:delText>astronomical archive</w:delText>
        </w:r>
      </w:del>
      <w:del w:id="2113" w:author="gbb" w:date="2002-04-30T16:05:00Z">
        <w:r>
          <w:rPr/>
          <w:delText>s</w:delText>
        </w:r>
      </w:del>
    </w:p>
    <w:p>
      <w:pPr>
        <w:pStyle w:val="Heading2"/>
        <w:rPr>
          <w:del w:id="2126" w:author="gbb" w:date="2002-04-30T16:05:00Z"/>
        </w:rPr>
      </w:pPr>
      <w:del w:id="2115" w:author="gbb" w:date="2002-04-30T16:05:00Z">
        <w:r>
          <w:rPr/>
          <w:delText xml:space="preserve">       </w:delText>
        </w:r>
      </w:del>
      <w:del w:id="2116" w:author="gbb" w:date="2002-05-07T15:42:00Z">
        <w:r>
          <w:rPr/>
          <w:delText xml:space="preserve"> </w:delText>
        </w:r>
      </w:del>
      <w:del w:id="2117" w:author="gbb" w:date="2002-05-07T15:42:00Z">
        <w:r>
          <w:rPr/>
          <w:delText xml:space="preserve">processing many numbers of </w:delText>
        </w:r>
      </w:del>
      <w:r>
        <w:rPr/>
        <w:t>simultaneous</w:t>
      </w:r>
      <w:ins w:id="2118" w:author="gbb" w:date="2002-05-23T08:52:00Z">
        <w:r>
          <w:rPr/>
          <w:t>,</w:t>
        </w:r>
      </w:ins>
      <w:ins w:id="2119" w:author="gbb" w:date="2002-05-07T15:42:00Z">
        <w:r>
          <w:rPr/>
          <w:t xml:space="preserve"> </w:t>
        </w:r>
      </w:ins>
      <w:ins w:id="2120" w:author="gbb" w:date="2002-05-07T16:59:00Z">
        <w:r>
          <w:rPr/>
          <w:t xml:space="preserve">large </w:t>
        </w:r>
      </w:ins>
      <w:ins w:id="2121" w:author="gbb" w:date="2002-05-07T15:42:00Z">
        <w:r>
          <w:rPr/>
          <w:t>requests</w:t>
        </w:r>
      </w:ins>
      <w:ins w:id="2122" w:author="gbb" w:date="2002-05-07T16:59:00Z">
        <w:r>
          <w:rPr/>
          <w:t xml:space="preserve"> on the </w:t>
        </w:r>
      </w:ins>
      <w:ins w:id="2123" w:author="gbb" w:date="2002-05-16T18:21:00Z">
        <w:r>
          <w:rPr>
            <w:i/>
          </w:rPr>
          <w:t>TeraGrid</w:t>
        </w:r>
      </w:ins>
      <w:ins w:id="2124" w:author="gbb" w:date="2002-05-07T15:42:00Z">
        <w:r>
          <w:rPr/>
          <w:t>.</w:t>
        </w:r>
      </w:ins>
      <w:r>
        <w:rPr/>
        <w:t xml:space="preserve"> </w:t>
      </w:r>
      <w:del w:id="2125" w:author="gbb" w:date="2002-05-07T15:43:00Z">
        <w:r>
          <w:rPr/>
          <w:delText>for large areas on</w:delText>
        </w:r>
      </w:del>
    </w:p>
    <w:p>
      <w:pPr>
        <w:pStyle w:val="Heading2"/>
        <w:rPr>
          <w:del w:id="2133" w:author="gbb" w:date="2002-05-07T15:43:00Z"/>
        </w:rPr>
      </w:pPr>
      <w:del w:id="2127" w:author="gbb" w:date="2002-04-30T16:05:00Z">
        <w:r>
          <w:rPr/>
          <w:delText xml:space="preserve">        </w:delText>
        </w:r>
      </w:del>
      <w:del w:id="2128" w:author="gbb" w:date="2002-05-07T15:43:00Z">
        <w:r>
          <w:rPr/>
          <w:delText xml:space="preserve">the sky </w:delText>
        </w:r>
      </w:del>
      <w:del w:id="2129" w:author="gbb" w:date="2002-04-30T16:47:00Z">
        <w:r>
          <w:rPr/>
          <w:delText>using</w:delText>
        </w:r>
      </w:del>
      <w:del w:id="2130" w:author="gbb" w:date="2002-05-07T15:43:00Z">
        <w:r>
          <w:rPr/>
          <w:delText xml:space="preserve"> the TeraGrid</w:delText>
        </w:r>
      </w:del>
      <w:del w:id="2131" w:author="gbb" w:date="2002-04-30T16:47:00Z">
        <w:r>
          <w:rPr/>
          <w:delText xml:space="preserve"> supercomputing environment</w:delText>
        </w:r>
      </w:del>
      <w:del w:id="2132" w:author="gbb" w:date="2002-05-07T15:43:00Z">
        <w:r>
          <w:rPr/>
          <w:delText>.</w:delText>
        </w:r>
      </w:del>
    </w:p>
    <w:p>
      <w:pPr>
        <w:pStyle w:val="Heading2"/>
        <w:rPr>
          <w:del w:id="2135" w:author="gbb" w:date="2002-04-30T16:05:00Z"/>
        </w:rPr>
      </w:pPr>
      <w:del w:id="2134" w:author="gbb" w:date="2002-04-30T16:05:00Z">
        <w:r>
          <w:rPr/>
        </w:r>
      </w:del>
    </w:p>
    <w:p>
      <w:pPr>
        <w:pStyle w:val="Heading2"/>
        <w:rPr>
          <w:del w:id="2148" w:author="gbb" w:date="2002-04-30T16:05:00Z"/>
        </w:rPr>
      </w:pPr>
      <w:ins w:id="2136" w:author="gbb" w:date="2002-05-07T15:43:00Z">
        <w:r>
          <w:rPr/>
          <w:t xml:space="preserve"> </w:t>
        </w:r>
      </w:ins>
      <w:ins w:id="2137" w:author="gbb" w:date="2002-05-07T15:47:00Z">
        <w:r>
          <w:rPr/>
          <w:t xml:space="preserve">It </w:t>
        </w:r>
      </w:ins>
      <w:ins w:id="2138" w:author="gbb" w:date="2002-05-07T15:43:00Z">
        <w:r>
          <w:rPr/>
          <w:t>must therefore be written to ensure portability, and make use of</w:t>
        </w:r>
      </w:ins>
      <w:ins w:id="2139" w:author="gbb" w:date="2002-05-16T18:11:00Z">
        <w:r>
          <w:rPr/>
          <w:t xml:space="preserve"> commo</w:t>
        </w:r>
      </w:ins>
      <w:ins w:id="2140" w:author="gbb" w:date="2002-05-22T15:15:00Z">
        <w:r>
          <w:rPr/>
          <w:t>n</w:t>
        </w:r>
      </w:ins>
      <w:ins w:id="2141" w:author="gbb" w:date="2002-05-07T15:43:00Z">
        <w:r>
          <w:rPr/>
          <w:t xml:space="preserve"> tools a</w:t>
        </w:r>
      </w:ins>
      <w:ins w:id="2142" w:author="gbb" w:date="2002-05-07T15:47:00Z">
        <w:r>
          <w:rPr/>
          <w:t>n</w:t>
        </w:r>
      </w:ins>
      <w:ins w:id="2143" w:author="gbb" w:date="2002-05-07T15:43:00Z">
        <w:r>
          <w:rPr/>
          <w:t xml:space="preserve">d libraries that exist </w:t>
        </w:r>
      </w:ins>
      <w:ins w:id="2144" w:author="gbb" w:date="2002-05-07T16:59:00Z">
        <w:r>
          <w:rPr/>
          <w:t>on all</w:t>
        </w:r>
      </w:ins>
      <w:ins w:id="2145" w:author="gbb" w:date="2002-05-07T15:44:00Z">
        <w:r>
          <w:rPr/>
          <w:t xml:space="preserve"> </w:t>
        </w:r>
      </w:ins>
      <w:ins w:id="2146" w:author="gbb" w:date="2002-05-16T18:11:00Z">
        <w:r>
          <w:rPr/>
          <w:t>widely-used platforms</w:t>
        </w:r>
      </w:ins>
      <w:ins w:id="2147" w:author="gbb" w:date="2002-05-07T15:47:00Z">
        <w:r>
          <w:rPr/>
          <w:t xml:space="preserve">. </w:t>
        </w:r>
      </w:ins>
    </w:p>
    <w:p>
      <w:pPr>
        <w:pStyle w:val="Heading2"/>
        <w:rPr>
          <w:del w:id="2152" w:author="gbb" w:date="2002-04-30T16:05:00Z"/>
        </w:rPr>
      </w:pPr>
      <w:del w:id="2149" w:author="gbb" w:date="2002-04-30T16:05:00Z">
        <w:r>
          <w:rPr/>
          <w:delText xml:space="preserve">       </w:delText>
        </w:r>
      </w:del>
      <w:del w:id="2150" w:author="gbb" w:date="2002-05-07T15:43:00Z">
        <w:r>
          <w:rPr/>
          <w:delText xml:space="preserve"> </w:delText>
        </w:r>
      </w:del>
      <w:del w:id="2151" w:author="gbb" w:date="2002-05-07T15:47:00Z">
        <w:r>
          <w:rPr/>
          <w:delText>The code and the build environment must therefore</w:delText>
        </w:r>
      </w:del>
    </w:p>
    <w:p>
      <w:pPr>
        <w:pStyle w:val="Heading2"/>
        <w:rPr>
          <w:del w:id="2158" w:author="gbb" w:date="2002-04-30T16:05:00Z"/>
        </w:rPr>
      </w:pPr>
      <w:del w:id="2153" w:author="gbb" w:date="2002-04-30T16:05:00Z">
        <w:r>
          <w:rPr/>
          <w:delText xml:space="preserve">       </w:delText>
        </w:r>
      </w:del>
      <w:del w:id="2154" w:author="gbb" w:date="2002-05-07T15:43:00Z">
        <w:r>
          <w:rPr/>
          <w:delText xml:space="preserve"> </w:delText>
        </w:r>
      </w:del>
      <w:del w:id="2155" w:author="gbb" w:date="2002-05-07T15:43:00Z">
        <w:r>
          <w:rPr/>
          <w:delText xml:space="preserve">remain </w:delText>
        </w:r>
      </w:del>
      <w:del w:id="2156" w:author="gbb" w:date="2002-04-30T16:48:00Z">
        <w:r>
          <w:rPr/>
          <w:delText>basic</w:delText>
        </w:r>
      </w:del>
      <w:del w:id="2157" w:author="gbb" w:date="2002-05-07T15:47:00Z">
        <w:r>
          <w:rPr/>
          <w:delText>; that is, the code that can be built anywhere with</w:delText>
        </w:r>
      </w:del>
    </w:p>
    <w:p>
      <w:pPr>
        <w:pStyle w:val="Heading2"/>
        <w:rPr>
          <w:del w:id="2164" w:author="gbb" w:date="2002-04-30T16:06:00Z"/>
        </w:rPr>
      </w:pPr>
      <w:ins w:id="2159" w:author="mel" w:date="2002-04-29T20:34:00Z">
        <w:del w:id="2160" w:author="gbb" w:date="2002-04-30T16:05:00Z">
          <w:r>
            <w:rPr/>
            <w:delText xml:space="preserve">        </w:delText>
          </w:r>
        </w:del>
      </w:ins>
      <w:ins w:id="2161" w:author="mel" w:date="2002-04-29T20:34:00Z">
        <w:del w:id="2162" w:author="gbb" w:date="2002-05-07T15:47:00Z">
          <w:r>
            <w:rPr/>
            <w:delText xml:space="preserve"> </w:delText>
          </w:r>
        </w:del>
      </w:ins>
      <w:del w:id="2163" w:author="gbb" w:date="2002-05-07T15:47:00Z">
        <w:r>
          <w:rPr/>
          <w:delText>tools that can readily be expected to exist on all</w:delText>
        </w:r>
      </w:del>
    </w:p>
    <w:p>
      <w:pPr>
        <w:pStyle w:val="Heading2"/>
        <w:rPr>
          <w:del w:id="2168" w:author="gbb" w:date="2002-05-07T15:47:00Z"/>
        </w:rPr>
      </w:pPr>
      <w:del w:id="2165" w:author="gbb" w:date="2002-04-30T16:06:00Z">
        <w:r>
          <w:rPr/>
          <w:delText xml:space="preserve">      </w:delText>
        </w:r>
      </w:del>
      <w:del w:id="2166" w:author="gbb" w:date="2002-05-07T15:47:00Z">
        <w:r>
          <w:rPr/>
          <w:delText xml:space="preserve">  </w:delText>
        </w:r>
      </w:del>
      <w:del w:id="2167" w:author="gbb" w:date="2002-05-07T15:47:00Z">
        <w:r>
          <w:rPr/>
          <w:delText>platforms.</w:delText>
        </w:r>
      </w:del>
    </w:p>
    <w:p>
      <w:pPr>
        <w:pStyle w:val="Heading2"/>
        <w:rPr>
          <w:del w:id="2170" w:author="gbb" w:date="2002-04-30T16:06:00Z"/>
        </w:rPr>
      </w:pPr>
      <w:del w:id="2169" w:author="gbb" w:date="2002-04-30T16:06:00Z">
        <w:r>
          <w:rPr/>
        </w:r>
      </w:del>
    </w:p>
    <w:p>
      <w:pPr>
        <w:pStyle w:val="Heading2"/>
        <w:rPr>
          <w:del w:id="2172" w:author="Joe Jacob" w:date="2002-05-15T17:01:00Z"/>
        </w:rPr>
      </w:pPr>
      <w:del w:id="2171" w:author="Joe Jacob" w:date="2002-05-15T17:01:00Z">
        <w:r>
          <w:rPr/>
        </w:r>
      </w:del>
    </w:p>
    <w:p>
      <w:pPr>
        <w:pStyle w:val="Heading2"/>
        <w:rPr>
          <w:del w:id="2174" w:author="gbb" w:date="2002-04-30T16:06:00Z"/>
        </w:rPr>
      </w:pPr>
      <w:del w:id="2173" w:author="gbb" w:date="2002-04-30T16:06:00Z">
        <w:r>
          <w:rPr/>
        </w:r>
      </w:del>
    </w:p>
    <w:p>
      <w:pPr>
        <w:pStyle w:val="Heading2"/>
        <w:rPr>
          <w:b/>
          <w:b/>
          <w:sz w:val="28"/>
          <w:del w:id="2176" w:author="Joe Jacob" w:date="2002-05-15T17:01:00Z"/>
        </w:rPr>
      </w:pPr>
      <w:del w:id="2175" w:author="Joe Jacob" w:date="2002-05-15T17:01:00Z">
        <w:r>
          <w:rPr>
            <w:b/>
            <w:sz w:val="28"/>
          </w:rPr>
        </w:r>
      </w:del>
    </w:p>
    <w:p>
      <w:pPr>
        <w:pStyle w:val="Heading2"/>
        <w:rPr>
          <w:b/>
          <w:b/>
          <w:sz w:val="28"/>
          <w:ins w:id="2178" w:author="Joe Jacob" w:date="2002-05-15T17:01:00Z"/>
        </w:rPr>
      </w:pPr>
      <w:ins w:id="2177" w:author="Joe Jacob" w:date="2002-05-15T17:01:00Z">
        <w:r>
          <w:rPr>
            <w:b/>
            <w:sz w:val="28"/>
          </w:rPr>
        </w:r>
      </w:ins>
    </w:p>
    <w:p>
      <w:pPr>
        <w:pStyle w:val="Heading2"/>
        <w:rPr>
          <w:ins w:id="2180" w:author="Joe Jacob" w:date="2002-05-15T17:49:00Z"/>
        </w:rPr>
      </w:pPr>
      <w:ins w:id="2179" w:author="Joe Jacob" w:date="2002-05-15T17:49:00Z">
        <w:bookmarkStart w:id="25" w:name="__RefHeading___Toc10511473"/>
        <w:bookmarkEnd w:id="25"/>
        <w:r>
          <w:rPr/>
          <w:t>Use of Open Source Software</w:t>
        </w:r>
      </w:ins>
    </w:p>
    <w:p>
      <w:pPr>
        <w:pStyle w:val="Heading2"/>
        <w:rPr>
          <w:del w:id="2186" w:author="Joe Jacob" w:date="2002-05-15T17:01:00Z"/>
        </w:rPr>
      </w:pPr>
      <w:ins w:id="2181" w:author="gbb" w:date="2002-05-07T18:29:00Z">
        <w:del w:id="2182" w:author="Joe Jacob" w:date="2002-05-15T17:01:00Z">
          <w:r>
            <w:rPr/>
            <w:delText>8.2</w:delText>
            <w:tab/>
          </w:r>
        </w:del>
      </w:ins>
      <w:ins w:id="2183" w:author="gbb" w:date="2002-05-07T15:48:00Z">
        <w:del w:id="2184" w:author="Joe Jacob" w:date="2002-05-15T17:49:00Z">
          <w:r>
            <w:rPr/>
            <w:delText xml:space="preserve">Use of Open Source </w:delText>
          </w:r>
        </w:del>
      </w:ins>
      <w:del w:id="2185" w:author="Joe Jacob" w:date="2002-05-15T17:49:00Z">
        <w:r>
          <w:rPr/>
          <w:delText>Software</w:delText>
        </w:r>
      </w:del>
    </w:p>
    <w:p>
      <w:pPr>
        <w:pStyle w:val="Heading2"/>
        <w:rPr>
          <w:del w:id="2188" w:author="Joe Jacob" w:date="2002-05-15T17:49:00Z"/>
        </w:rPr>
      </w:pPr>
      <w:del w:id="2187" w:author="Joe Jacob" w:date="2002-05-15T17:49:00Z">
        <w:r>
          <w:rPr/>
        </w:r>
      </w:del>
    </w:p>
    <w:p>
      <w:pPr>
        <w:pStyle w:val="Heading2"/>
        <w:rPr>
          <w:del w:id="2196" w:author="gbb" w:date="2002-04-30T16:06:00Z"/>
        </w:rPr>
      </w:pPr>
      <w:del w:id="2189" w:author="gbb" w:date="2002-04-30T16:06:00Z">
        <w:r>
          <w:rPr/>
          <w:delText xml:space="preserve">        </w:delText>
        </w:r>
      </w:del>
      <w:r>
        <w:rPr/>
        <w:t>M</w:t>
      </w:r>
      <w:ins w:id="2190" w:author="gbb" w:date="2002-05-22T15:49:00Z">
        <w:r>
          <w:rPr/>
          <w:t>ontage</w:t>
        </w:r>
      </w:ins>
      <w:ins w:id="2191" w:author="Joe Jacob" w:date="2002-05-15T18:44:00Z">
        <w:del w:id="2192" w:author="gbb" w:date="2002-05-22T15:49:00Z">
          <w:r>
            <w:rPr/>
            <w:delText>ONTAGE</w:delText>
          </w:r>
        </w:del>
      </w:ins>
      <w:del w:id="2193" w:author="Joe Jacob" w:date="2002-05-15T18:44:00Z">
        <w:r>
          <w:rPr/>
          <w:delText>ontage</w:delText>
        </w:r>
      </w:del>
      <w:r>
        <w:rPr/>
        <w:t xml:space="preserve"> will u</w:t>
      </w:r>
      <w:ins w:id="2194" w:author="gbb" w:date="2002-05-07T15:49:00Z">
        <w:r>
          <w:rPr/>
          <w:t xml:space="preserve">se </w:t>
        </w:r>
      </w:ins>
      <w:del w:id="2195" w:author="gbb" w:date="2002-05-07T15:49:00Z">
        <w:r>
          <w:rPr/>
          <w:delText xml:space="preserve">tilize </w:delText>
        </w:r>
      </w:del>
      <w:r>
        <w:rPr/>
        <w:t xml:space="preserve">a small set of standard open-source </w:t>
      </w:r>
    </w:p>
    <w:p>
      <w:pPr>
        <w:pStyle w:val="Heading2"/>
        <w:rPr>
          <w:del w:id="2198" w:author="gbb" w:date="2002-04-30T16:06:00Z"/>
        </w:rPr>
      </w:pPr>
      <w:del w:id="2197" w:author="gbb" w:date="2002-04-30T16:06:00Z">
        <w:r>
          <w:rPr/>
          <w:delText xml:space="preserve">        </w:delText>
        </w:r>
      </w:del>
      <w:r>
        <w:rPr/>
        <w:t>astronomical libraries for reading FITS image files, performing</w:t>
      </w:r>
    </w:p>
    <w:p>
      <w:pPr>
        <w:pStyle w:val="Heading2"/>
        <w:rPr>
          <w:del w:id="2200" w:author="gbb" w:date="2002-04-30T16:06:00Z"/>
        </w:rPr>
      </w:pPr>
      <w:del w:id="2199" w:author="gbb" w:date="2002-04-30T16:06:00Z">
        <w:r>
          <w:rPr/>
          <w:delText xml:space="preserve">      </w:delText>
        </w:r>
      </w:del>
      <w:r>
        <w:rPr/>
        <w:t xml:space="preserve">  </w:t>
      </w:r>
      <w:r>
        <w:rPr/>
        <w:t xml:space="preserve">coordinate system transformations, and handling image </w:t>
      </w:r>
    </w:p>
    <w:p>
      <w:pPr>
        <w:pStyle w:val="Heading2"/>
        <w:rPr>
          <w:del w:id="2203" w:author="gbb" w:date="2002-04-30T16:06:00Z"/>
        </w:rPr>
      </w:pPr>
      <w:del w:id="2201" w:author="gbb" w:date="2002-04-30T16:06:00Z">
        <w:r>
          <w:rPr/>
          <w:delText xml:space="preserve">       </w:delText>
        </w:r>
      </w:del>
      <w:r>
        <w:rPr/>
        <w:t xml:space="preserve"> </w:t>
      </w:r>
      <w:r>
        <w:rPr/>
        <w:t xml:space="preserve">projection/deprojection operations.  These libraries </w:t>
      </w:r>
      <w:del w:id="2202" w:author="gbb" w:date="2002-05-07T15:49:00Z">
        <w:r>
          <w:rPr/>
          <w:delText>will be</w:delText>
        </w:r>
      </w:del>
    </w:p>
    <w:p>
      <w:pPr>
        <w:pStyle w:val="Heading2"/>
        <w:rPr>
          <w:del w:id="2211" w:author="gbb" w:date="2002-04-30T16:06:00Z"/>
        </w:rPr>
      </w:pPr>
      <w:del w:id="2204" w:author="gbb" w:date="2002-04-30T16:06:00Z">
        <w:r>
          <w:rPr/>
          <w:delText xml:space="preserve">       </w:delText>
        </w:r>
      </w:del>
      <w:del w:id="2205" w:author="gbb" w:date="2002-05-07T15:49:00Z">
        <w:r>
          <w:rPr/>
          <w:delText xml:space="preserve"> </w:delText>
        </w:r>
      </w:del>
      <w:del w:id="2206" w:author="gbb" w:date="2002-05-07T15:49:00Z">
        <w:r>
          <w:rPr/>
          <w:delText xml:space="preserve">kept in their original form </w:delText>
        </w:r>
      </w:del>
      <w:ins w:id="2207" w:author="gbb" w:date="2002-05-07T15:49:00Z">
        <w:r>
          <w:rPr/>
          <w:t xml:space="preserve">are </w:t>
        </w:r>
      </w:ins>
      <w:del w:id="2208" w:author="gbb" w:date="2002-05-07T15:49:00Z">
        <w:r>
          <w:rPr/>
          <w:delText xml:space="preserve">(also </w:delText>
        </w:r>
      </w:del>
      <w:r>
        <w:rPr/>
        <w:t xml:space="preserve">portable </w:t>
      </w:r>
      <w:ins w:id="2209" w:author="gbb" w:date="2002-05-07T15:49:00Z">
        <w:r>
          <w:rPr/>
          <w:t xml:space="preserve">and well-tested, </w:t>
        </w:r>
      </w:ins>
      <w:del w:id="2210" w:author="gbb" w:date="2002-05-07T15:49:00Z">
        <w:r>
          <w:rPr/>
          <w:delText xml:space="preserve">with the same </w:delText>
        </w:r>
      </w:del>
    </w:p>
    <w:p>
      <w:pPr>
        <w:pStyle w:val="Heading2"/>
        <w:rPr>
          <w:del w:id="2216" w:author="gbb" w:date="2002-04-30T16:06:00Z"/>
        </w:rPr>
      </w:pPr>
      <w:del w:id="2212" w:author="gbb" w:date="2002-04-30T16:06:00Z">
        <w:r>
          <w:rPr/>
          <w:delText xml:space="preserve">      </w:delText>
        </w:r>
      </w:del>
      <w:del w:id="2213" w:author="gbb" w:date="2002-05-07T15:49:00Z">
        <w:r>
          <w:rPr/>
          <w:delText xml:space="preserve"> </w:delText>
        </w:r>
      </w:del>
      <w:del w:id="2214" w:author="gbb" w:date="2002-04-30T16:06:00Z">
        <w:r>
          <w:rPr/>
          <w:delText xml:space="preserve"> </w:delText>
        </w:r>
      </w:del>
      <w:del w:id="2215" w:author="gbb" w:date="2002-05-07T15:49:00Z">
        <w:r>
          <w:rPr/>
          <w:delText xml:space="preserve">constraints) </w:delText>
        </w:r>
      </w:del>
      <w:r>
        <w:rPr/>
        <w:t xml:space="preserve">and a current version will be delivered </w:t>
      </w:r>
    </w:p>
    <w:p>
      <w:pPr>
        <w:pStyle w:val="Heading2"/>
        <w:rPr>
          <w:del w:id="2219" w:author="gbb" w:date="2002-04-30T16:06:00Z"/>
        </w:rPr>
      </w:pPr>
      <w:del w:id="2217" w:author="gbb" w:date="2002-04-30T16:06:00Z">
        <w:r>
          <w:rPr/>
          <w:delText xml:space="preserve">       </w:delText>
        </w:r>
      </w:del>
      <w:del w:id="2218" w:author="Joe Jacob" w:date="2002-05-15T18:45:00Z">
        <w:r>
          <w:rPr/>
          <w:delText xml:space="preserve"> </w:delText>
        </w:r>
      </w:del>
      <w:r>
        <w:rPr/>
        <w:t>with all releases of Montage (this version may be slightly out of date but</w:t>
      </w:r>
    </w:p>
    <w:p>
      <w:pPr>
        <w:pStyle w:val="Heading2"/>
        <w:rPr/>
      </w:pPr>
      <w:del w:id="2220" w:author="gbb" w:date="2002-04-30T16:06:00Z">
        <w:r>
          <w:rPr/>
          <w:delText xml:space="preserve">       </w:delText>
        </w:r>
      </w:del>
      <w:r>
        <w:rPr/>
        <w:t xml:space="preserve"> </w:t>
      </w:r>
      <w:r>
        <w:rPr/>
        <w:t>can be replaced at the user's discretion). The lib</w:t>
      </w:r>
      <w:del w:id="2221" w:author="gbb" w:date="2002-05-07T15:49:00Z">
        <w:r>
          <w:rPr/>
          <w:delText>a</w:delText>
        </w:r>
      </w:del>
      <w:r>
        <w:rPr/>
        <w:t>raries are:</w:t>
      </w:r>
    </w:p>
    <w:p>
      <w:pPr>
        <w:pStyle w:val="PlainText"/>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2214"/>
        <w:gridCol w:w="2754"/>
        <w:gridCol w:w="2340"/>
        <w:gridCol w:w="1548"/>
      </w:tblGrid>
      <w:tr>
        <w:trPr/>
        <w:tc>
          <w:tcPr>
            <w:tcW w:w="2214" w:type="dxa"/>
            <w:tcBorders>
              <w:top w:val="single" w:sz="4" w:space="0" w:color="000000"/>
              <w:left w:val="single" w:sz="4" w:space="0" w:color="000000"/>
              <w:right w:val="single" w:sz="4" w:space="0" w:color="000000"/>
            </w:tcBorders>
            <w:shd w:fill="B2B2B2" w:val="clear"/>
          </w:tcPr>
          <w:p>
            <w:pPr>
              <w:pStyle w:val="PlainText"/>
              <w:rPr>
                <w:rFonts w:ascii="Times New Roman" w:hAnsi="Times New Roman" w:cs="Times New Roman"/>
                <w:b/>
                <w:b/>
                <w:sz w:val="24"/>
              </w:rPr>
            </w:pPr>
            <w:r>
              <w:rPr>
                <w:rFonts w:cs="Times New Roman" w:ascii="Times New Roman" w:hAnsi="Times New Roman"/>
                <w:b/>
                <w:sz w:val="24"/>
              </w:rPr>
              <w:t>Library</w:t>
            </w:r>
          </w:p>
        </w:tc>
        <w:tc>
          <w:tcPr>
            <w:tcW w:w="2754" w:type="dxa"/>
            <w:tcBorders>
              <w:top w:val="single" w:sz="4" w:space="0" w:color="000000"/>
              <w:left w:val="single" w:sz="4" w:space="0" w:color="000000"/>
              <w:right w:val="single" w:sz="4" w:space="0" w:color="000000"/>
            </w:tcBorders>
            <w:shd w:fill="B2B2B2" w:val="clear"/>
          </w:tcPr>
          <w:p>
            <w:pPr>
              <w:pStyle w:val="PlainText"/>
              <w:rPr>
                <w:rFonts w:ascii="Times New Roman" w:hAnsi="Times New Roman" w:cs="Times New Roman"/>
                <w:b/>
                <w:b/>
                <w:sz w:val="24"/>
              </w:rPr>
            </w:pPr>
            <w:r>
              <w:rPr>
                <w:rFonts w:cs="Times New Roman" w:ascii="Times New Roman" w:hAnsi="Times New Roman"/>
                <w:b/>
                <w:sz w:val="24"/>
              </w:rPr>
              <w:t>Description</w:t>
            </w:r>
          </w:p>
        </w:tc>
        <w:tc>
          <w:tcPr>
            <w:tcW w:w="2340" w:type="dxa"/>
            <w:tcBorders>
              <w:top w:val="single" w:sz="4" w:space="0" w:color="000000"/>
              <w:left w:val="single" w:sz="4" w:space="0" w:color="000000"/>
              <w:right w:val="single" w:sz="4" w:space="0" w:color="000000"/>
            </w:tcBorders>
            <w:shd w:fill="B2B2B2" w:val="clear"/>
          </w:tcPr>
          <w:p>
            <w:pPr>
              <w:pStyle w:val="PlainText"/>
              <w:rPr>
                <w:rFonts w:ascii="Times New Roman" w:hAnsi="Times New Roman" w:cs="Times New Roman"/>
                <w:b/>
                <w:b/>
                <w:sz w:val="24"/>
              </w:rPr>
            </w:pPr>
            <w:r>
              <w:rPr>
                <w:rFonts w:cs="Times New Roman" w:ascii="Times New Roman" w:hAnsi="Times New Roman"/>
                <w:b/>
                <w:sz w:val="24"/>
              </w:rPr>
              <w:t>Current Release</w:t>
            </w:r>
          </w:p>
        </w:tc>
        <w:tc>
          <w:tcPr>
            <w:tcW w:w="1548" w:type="dxa"/>
            <w:tcBorders>
              <w:top w:val="single" w:sz="4" w:space="0" w:color="000000"/>
              <w:left w:val="single" w:sz="4" w:space="0" w:color="000000"/>
              <w:right w:val="single" w:sz="4" w:space="0" w:color="000000"/>
            </w:tcBorders>
            <w:shd w:fill="B2B2B2" w:val="clear"/>
          </w:tcPr>
          <w:p>
            <w:pPr>
              <w:pStyle w:val="PlainText"/>
              <w:rPr>
                <w:rFonts w:ascii="Times New Roman" w:hAnsi="Times New Roman" w:cs="Times New Roman"/>
                <w:b/>
                <w:b/>
                <w:sz w:val="24"/>
              </w:rPr>
            </w:pPr>
            <w:r>
              <w:rPr>
                <w:rFonts w:cs="Times New Roman" w:ascii="Times New Roman" w:hAnsi="Times New Roman"/>
                <w:b/>
                <w:sz w:val="24"/>
              </w:rPr>
              <w:t>Origin</w:t>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Times New Roman" w:hAnsi="Times New Roman" w:cs="Times New Roman"/>
                <w:sz w:val="24"/>
              </w:rPr>
            </w:pPr>
            <w:r>
              <w:rPr>
                <w:rFonts w:cs="Times New Roman" w:ascii="Times New Roman" w:hAnsi="Times New Roman"/>
                <w:sz w:val="24"/>
              </w:rPr>
              <w:t>CFITSIO</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Times New Roman" w:hAnsi="Times New Roman" w:cs="Times New Roman"/>
                <w:sz w:val="24"/>
              </w:rPr>
            </w:pPr>
            <w:r>
              <w:rPr>
                <w:rFonts w:cs="Times New Roman" w:ascii="Times New Roman" w:hAnsi="Times New Roman"/>
                <w:sz w:val="24"/>
              </w:rPr>
              <w:t>FITS reader</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Times New Roman" w:hAnsi="Times New Roman" w:cs="Times New Roman"/>
                <w:sz w:val="24"/>
              </w:rPr>
            </w:pPr>
            <w:r>
              <w:rPr>
                <w:rFonts w:cs="Times New Roman" w:ascii="Times New Roman" w:hAnsi="Times New Roman"/>
                <w:sz w:val="24"/>
              </w:rPr>
              <w:t>Version 2.300</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Times New Roman" w:hAnsi="Times New Roman" w:cs="Times New Roman"/>
                <w:sz w:val="24"/>
              </w:rPr>
            </w:pPr>
            <w:r>
              <w:rPr>
                <w:rFonts w:cs="Times New Roman" w:ascii="Times New Roman" w:hAnsi="Times New Roman"/>
                <w:sz w:val="24"/>
              </w:rPr>
              <w:t>HEASARC</w:t>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Times New Roman" w:hAnsi="Times New Roman" w:cs="Times New Roman"/>
                <w:sz w:val="24"/>
              </w:rPr>
            </w:pPr>
            <w:r>
              <w:rPr>
                <w:rFonts w:cs="Times New Roman" w:ascii="Times New Roman" w:hAnsi="Times New Roman"/>
                <w:sz w:val="24"/>
              </w:rPr>
              <w:t>WCSTools</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Times New Roman" w:hAnsi="Times New Roman" w:cs="Times New Roman"/>
                <w:sz w:val="24"/>
              </w:rPr>
            </w:pPr>
            <w:r>
              <w:rPr>
                <w:rFonts w:cs="Times New Roman" w:ascii="Times New Roman" w:hAnsi="Times New Roman"/>
                <w:sz w:val="24"/>
              </w:rPr>
              <w:t>Image projection</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Times New Roman" w:hAnsi="Times New Roman" w:cs="Times New Roman"/>
                <w:sz w:val="24"/>
              </w:rPr>
            </w:pPr>
            <w:r>
              <w:rPr>
                <w:rFonts w:cs="Times New Roman" w:ascii="Times New Roman" w:hAnsi="Times New Roman"/>
                <w:sz w:val="24"/>
              </w:rPr>
              <w:t>Version 3.0.5</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Times New Roman" w:hAnsi="Times New Roman" w:cs="Times New Roman"/>
                <w:sz w:val="24"/>
              </w:rPr>
            </w:pPr>
            <w:r>
              <w:rPr>
                <w:rFonts w:cs="Times New Roman" w:ascii="Times New Roman" w:hAnsi="Times New Roman"/>
                <w:sz w:val="24"/>
              </w:rPr>
              <w:t>SAO</w:t>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Times New Roman" w:hAnsi="Times New Roman" w:cs="Times New Roman"/>
                <w:sz w:val="24"/>
              </w:rPr>
            </w:pPr>
            <w:r>
              <w:rPr>
                <w:rFonts w:cs="Times New Roman" w:ascii="Times New Roman" w:hAnsi="Times New Roman"/>
                <w:sz w:val="24"/>
              </w:rPr>
              <w:t>Coord</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Times New Roman" w:hAnsi="Times New Roman" w:cs="Times New Roman"/>
                <w:sz w:val="24"/>
              </w:rPr>
            </w:pPr>
            <w:r>
              <w:rPr>
                <w:rFonts w:cs="Times New Roman" w:ascii="Times New Roman" w:hAnsi="Times New Roman"/>
                <w:sz w:val="24"/>
              </w:rPr>
              <w:t>Coordinate transformation</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Times New Roman" w:hAnsi="Times New Roman" w:cs="Times New Roman"/>
                <w:sz w:val="24"/>
              </w:rPr>
            </w:pPr>
            <w:r>
              <w:rPr>
                <w:rFonts w:cs="Times New Roman" w:ascii="Times New Roman" w:hAnsi="Times New Roman"/>
                <w:sz w:val="24"/>
              </w:rPr>
              <w:t>Version 1.2</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Times New Roman" w:hAnsi="Times New Roman" w:cs="Times New Roman"/>
                <w:sz w:val="24"/>
              </w:rPr>
            </w:pPr>
            <w:r>
              <w:rPr>
                <w:rFonts w:cs="Times New Roman" w:ascii="Times New Roman" w:hAnsi="Times New Roman"/>
                <w:sz w:val="24"/>
              </w:rPr>
              <w:t>IRSA</w:t>
            </w:r>
          </w:p>
        </w:tc>
      </w:tr>
    </w:tbl>
    <w:p>
      <w:pPr>
        <w:pStyle w:val="PlainText"/>
        <w:rPr>
          <w:rFonts w:ascii="Times New Roman" w:hAnsi="Times New Roman" w:cs="Times New Roman"/>
          <w:b/>
          <w:b/>
          <w:sz w:val="28"/>
          <w:del w:id="2223" w:author="Joe Jacob" w:date="2002-05-15T17:01:00Z"/>
        </w:rPr>
      </w:pPr>
      <w:del w:id="2222" w:author="Joe Jacob" w:date="2002-05-15T17:01:00Z">
        <w:r>
          <w:rPr>
            <w:rFonts w:cs="Times New Roman" w:ascii="Times New Roman" w:hAnsi="Times New Roman"/>
            <w:b/>
            <w:sz w:val="28"/>
          </w:rPr>
        </w:r>
      </w:del>
    </w:p>
    <w:p>
      <w:pPr>
        <w:pStyle w:val="PlainText"/>
        <w:rPr>
          <w:rFonts w:ascii="Times New Roman" w:hAnsi="Times New Roman" w:cs="Times New Roman"/>
          <w:b/>
          <w:b/>
          <w:sz w:val="24"/>
          <w:ins w:id="2225" w:author="Joe Jacob" w:date="2002-05-15T17:01:00Z"/>
        </w:rPr>
      </w:pPr>
      <w:ins w:id="2224" w:author="Joe Jacob" w:date="2002-05-15T17:01:00Z">
        <w:r>
          <w:rPr>
            <w:rFonts w:cs="Times New Roman" w:ascii="Times New Roman" w:hAnsi="Times New Roman"/>
            <w:b/>
            <w:sz w:val="24"/>
          </w:rPr>
        </w:r>
      </w:ins>
    </w:p>
    <w:p>
      <w:pPr>
        <w:pStyle w:val="Heading2"/>
        <w:rPr>
          <w:ins w:id="2231" w:author="Joe Jacob" w:date="2002-05-15T17:50:00Z"/>
        </w:rPr>
      </w:pPr>
      <w:ins w:id="2226" w:author="Joe Jacob" w:date="2002-05-15T17:50:00Z">
        <w:bookmarkStart w:id="26" w:name="__RefHeading___Toc10511474"/>
        <w:bookmarkEnd w:id="26"/>
        <w:r>
          <w:rPr>
            <w:rFonts w:cs="Times New Roman" w:ascii="Times New Roman" w:hAnsi="Times New Roman"/>
          </w:rPr>
          <w:t>Portability of M</w:t>
        </w:r>
      </w:ins>
      <w:ins w:id="2227" w:author="gbb" w:date="2002-05-29T13:41:00Z">
        <w:r>
          <w:rPr>
            <w:rFonts w:cs="Times New Roman" w:ascii="Times New Roman" w:hAnsi="Times New Roman"/>
          </w:rPr>
          <w:t>ontage</w:t>
        </w:r>
      </w:ins>
      <w:ins w:id="2228" w:author="Joe Jacob" w:date="2002-05-15T17:50:00Z">
        <w:del w:id="2229" w:author="gbb" w:date="2002-05-29T13:41:00Z">
          <w:r>
            <w:rPr>
              <w:rFonts w:cs="Times New Roman" w:ascii="Times New Roman" w:hAnsi="Times New Roman"/>
            </w:rPr>
            <w:delText>ONTAGE</w:delText>
          </w:r>
        </w:del>
      </w:ins>
      <w:ins w:id="2230" w:author="Joe Jacob" w:date="2002-05-15T17:50:00Z">
        <w:r>
          <w:rPr>
            <w:rFonts w:cs="Times New Roman" w:ascii="Times New Roman" w:hAnsi="Times New Roman"/>
          </w:rPr>
          <w:t xml:space="preserve"> Software</w:t>
        </w:r>
      </w:ins>
    </w:p>
    <w:p>
      <w:pPr>
        <w:pStyle w:val="Heading2"/>
        <w:rPr>
          <w:rFonts w:ascii="Times New Roman" w:hAnsi="Times New Roman" w:cs="Times New Roman"/>
          <w:del w:id="2235" w:author="Joe Jacob" w:date="2002-05-15T17:02:00Z"/>
        </w:rPr>
      </w:pPr>
      <w:ins w:id="2232" w:author="gbb" w:date="2002-05-07T18:29:00Z">
        <w:del w:id="2233" w:author="Joe Jacob" w:date="2002-05-15T17:01:00Z">
          <w:r>
            <w:rPr>
              <w:rFonts w:cs="Times New Roman" w:ascii="Times New Roman" w:hAnsi="Times New Roman"/>
            </w:rPr>
            <w:delText>8.3</w:delText>
            <w:tab/>
          </w:r>
        </w:del>
      </w:ins>
      <w:del w:id="2234" w:author="Joe Jacob" w:date="2002-05-15T17:50:00Z">
        <w:r>
          <w:rPr/>
          <w:delText>Portability of MONTAGE Software</w:delText>
        </w:r>
      </w:del>
    </w:p>
    <w:p>
      <w:pPr>
        <w:pStyle w:val="Heading2"/>
        <w:rPr>
          <w:rFonts w:ascii="Times New Roman" w:hAnsi="Times New Roman" w:cs="Times New Roman"/>
          <w:del w:id="2237" w:author="Joe Jacob" w:date="2002-05-15T17:50:00Z"/>
        </w:rPr>
      </w:pPr>
      <w:del w:id="2236" w:author="Joe Jacob" w:date="2002-05-15T17:50:00Z">
        <w:r>
          <w:rPr>
            <w:rFonts w:cs="Times New Roman" w:ascii="Times New Roman" w:hAnsi="Times New Roman"/>
          </w:rPr>
        </w:r>
      </w:del>
    </w:p>
    <w:p>
      <w:pPr>
        <w:pStyle w:val="Heading2"/>
        <w:rPr>
          <w:rFonts w:ascii="Times New Roman" w:hAnsi="Times New Roman" w:cs="Times New Roman"/>
          <w:sz w:val="24"/>
          <w:del w:id="2242" w:author="gbb" w:date="2002-04-30T16:06:00Z"/>
        </w:rPr>
      </w:pPr>
      <w:ins w:id="2238" w:author="gbb" w:date="2002-04-30T16:49:00Z">
        <w:r>
          <w:rPr>
            <w:rFonts w:cs="Times New Roman" w:ascii="Times New Roman" w:hAnsi="Times New Roman"/>
            <w:sz w:val="24"/>
          </w:rPr>
          <w:t xml:space="preserve">To ensure maximal </w:t>
        </w:r>
      </w:ins>
      <w:ins w:id="2239" w:author="gbb" w:date="2002-04-30T16:52:00Z">
        <w:r>
          <w:rPr>
            <w:rFonts w:cs="Times New Roman" w:ascii="Times New Roman" w:hAnsi="Times New Roman"/>
            <w:sz w:val="24"/>
          </w:rPr>
          <w:t xml:space="preserve">portability and </w:t>
        </w:r>
      </w:ins>
      <w:ins w:id="2240" w:author="gbb" w:date="2002-04-30T16:49:00Z">
        <w:r>
          <w:rPr>
            <w:rFonts w:cs="Times New Roman" w:ascii="Times New Roman" w:hAnsi="Times New Roman"/>
            <w:sz w:val="24"/>
          </w:rPr>
          <w:t xml:space="preserve">use of Montage, </w:t>
        </w:r>
      </w:ins>
      <w:ins w:id="2241" w:author="gbb" w:date="2002-04-30T16:52:00Z">
        <w:r>
          <w:rPr>
            <w:rFonts w:cs="Times New Roman" w:ascii="Times New Roman" w:hAnsi="Times New Roman"/>
            <w:sz w:val="24"/>
          </w:rPr>
          <w:t xml:space="preserve">it </w:t>
        </w:r>
      </w:ins>
    </w:p>
    <w:p>
      <w:pPr>
        <w:pStyle w:val="Heading2"/>
        <w:rPr>
          <w:rFonts w:ascii="Times New Roman" w:hAnsi="Times New Roman" w:cs="Times New Roman"/>
          <w:sz w:val="24"/>
          <w:del w:id="2248" w:author="gbb" w:date="2002-04-30T16:06:00Z"/>
        </w:rPr>
      </w:pPr>
      <w:del w:id="2243" w:author="gbb" w:date="2002-04-30T16:06:00Z">
        <w:r>
          <w:rPr>
            <w:rFonts w:cs="Times New Roman" w:ascii="Times New Roman" w:hAnsi="Times New Roman"/>
            <w:sz w:val="24"/>
          </w:rPr>
          <w:delText xml:space="preserve">       </w:delText>
        </w:r>
      </w:del>
      <w:del w:id="2244" w:author="gbb" w:date="2002-04-30T16:48:00Z">
        <w:r>
          <w:rPr>
            <w:rFonts w:cs="Times New Roman" w:ascii="Times New Roman" w:hAnsi="Times New Roman"/>
            <w:sz w:val="24"/>
          </w:rPr>
          <w:delText xml:space="preserve"> </w:delText>
        </w:r>
      </w:del>
      <w:del w:id="2245" w:author="gbb" w:date="2002-04-30T16:52:00Z">
        <w:r>
          <w:rPr>
            <w:rFonts w:cs="Times New Roman" w:ascii="Times New Roman" w:hAnsi="Times New Roman"/>
            <w:sz w:val="24"/>
          </w:rPr>
          <w:delText xml:space="preserve">Montage </w:delText>
        </w:r>
      </w:del>
      <w:r>
        <w:rPr>
          <w:rFonts w:cs="Times New Roman" w:ascii="Times New Roman" w:hAnsi="Times New Roman"/>
          <w:sz w:val="24"/>
        </w:rPr>
        <w:t>will not use</w:t>
      </w:r>
      <w:del w:id="2246" w:author="gbb" w:date="2002-04-30T16:52:00Z">
        <w:r>
          <w:rPr>
            <w:rFonts w:cs="Times New Roman" w:ascii="Times New Roman" w:hAnsi="Times New Roman"/>
            <w:sz w:val="24"/>
          </w:rPr>
          <w:delText>d</w:delText>
        </w:r>
      </w:del>
      <w:r>
        <w:rPr>
          <w:rFonts w:cs="Times New Roman" w:ascii="Times New Roman" w:hAnsi="Times New Roman"/>
          <w:sz w:val="24"/>
        </w:rPr>
        <w:t xml:space="preserve"> shared-memory, </w:t>
      </w:r>
      <w:ins w:id="2247" w:author="gbb" w:date="2002-05-22T15:15:00Z">
        <w:r>
          <w:rPr>
            <w:rFonts w:cs="Times New Roman" w:ascii="Times New Roman" w:hAnsi="Times New Roman"/>
            <w:sz w:val="24"/>
          </w:rPr>
          <w:t xml:space="preserve">specific </w:t>
        </w:r>
      </w:ins>
      <w:r>
        <w:rPr>
          <w:rFonts w:cs="Times New Roman" w:ascii="Times New Roman" w:hAnsi="Times New Roman"/>
          <w:sz w:val="24"/>
        </w:rPr>
        <w:t>DBMS interfaces, or</w:t>
      </w:r>
    </w:p>
    <w:p>
      <w:pPr>
        <w:pStyle w:val="Heading2"/>
        <w:rPr>
          <w:del w:id="2251" w:author="gbb" w:date="2002-04-30T16:52:00Z"/>
        </w:rPr>
      </w:pPr>
      <w:del w:id="2249" w:author="gbb" w:date="2002-04-30T16:06:00Z">
        <w:r>
          <w:rPr>
            <w:rFonts w:cs="Times New Roman" w:ascii="Times New Roman" w:hAnsi="Times New Roman"/>
            <w:sz w:val="24"/>
          </w:rPr>
          <w:delText xml:space="preserve">       </w:delText>
        </w:r>
      </w:del>
      <w:r>
        <w:rPr>
          <w:rFonts w:cs="Times New Roman" w:ascii="Times New Roman" w:hAnsi="Times New Roman"/>
          <w:sz w:val="24"/>
        </w:rPr>
        <w:t xml:space="preserve"> </w:t>
      </w:r>
      <w:r>
        <w:rPr>
          <w:rFonts w:cs="Times New Roman" w:ascii="Times New Roman" w:hAnsi="Times New Roman"/>
          <w:sz w:val="24"/>
        </w:rPr>
        <w:t>platform-specific libraries</w:t>
      </w:r>
      <w:del w:id="2250" w:author="gbb" w:date="2002-04-30T16:52:00Z">
        <w:r>
          <w:rPr>
            <w:rFonts w:cs="Times New Roman" w:ascii="Times New Roman" w:hAnsi="Times New Roman"/>
            <w:sz w:val="24"/>
          </w:rPr>
          <w:delText xml:space="preserve"> that would </w:delText>
        </w:r>
      </w:del>
    </w:p>
    <w:p>
      <w:pPr>
        <w:pStyle w:val="Heading2"/>
        <w:rPr>
          <w:rFonts w:ascii="Times New Roman" w:hAnsi="Times New Roman" w:cs="Times New Roman"/>
          <w:sz w:val="24"/>
          <w:del w:id="2256" w:author="gbb" w:date="2002-04-30T16:48:00Z"/>
        </w:rPr>
      </w:pPr>
      <w:del w:id="2252" w:author="gbb" w:date="2002-04-30T16:52:00Z">
        <w:r>
          <w:rPr>
            <w:rFonts w:cs="Times New Roman" w:ascii="Times New Roman" w:hAnsi="Times New Roman"/>
            <w:sz w:val="24"/>
          </w:rPr>
          <w:delText>limit portability</w:delText>
        </w:r>
      </w:del>
      <w:ins w:id="2253" w:author="gbb" w:date="2002-04-30T16:52:00Z">
        <w:r>
          <w:rPr>
            <w:rFonts w:cs="Times New Roman" w:ascii="Times New Roman" w:hAnsi="Times New Roman"/>
            <w:sz w:val="24"/>
          </w:rPr>
          <w:t>, and it</w:t>
        </w:r>
      </w:ins>
      <w:del w:id="2254" w:author="gbb" w:date="2002-04-30T16:52:00Z">
        <w:r>
          <w:rPr>
            <w:rFonts w:cs="Times New Roman" w:ascii="Times New Roman" w:hAnsi="Times New Roman"/>
            <w:sz w:val="24"/>
          </w:rPr>
          <w:delText>.</w:delText>
        </w:r>
      </w:del>
      <w:ins w:id="2255" w:author="gbb" w:date="2002-04-30T16:48:00Z">
        <w:r>
          <w:rPr>
            <w:rFonts w:cs="Times New Roman" w:ascii="Times New Roman" w:hAnsi="Times New Roman"/>
            <w:sz w:val="24"/>
          </w:rPr>
          <w:t xml:space="preserve"> </w:t>
        </w:r>
      </w:ins>
    </w:p>
    <w:p>
      <w:pPr>
        <w:pStyle w:val="PlainText"/>
        <w:widowControl/>
        <w:bidi w:val="0"/>
        <w:rPr>
          <w:rFonts w:ascii="Times New Roman" w:hAnsi="Times New Roman" w:cs="Times New Roman"/>
          <w:sz w:val="24"/>
          <w:del w:id="2258" w:author="gbb" w:date="2002-04-30T16:48:00Z"/>
        </w:rPr>
      </w:pPr>
      <w:del w:id="2257" w:author="gbb" w:date="2002-04-30T16:48:00Z">
        <w:r>
          <w:rPr>
            <w:rFonts w:cs="Times New Roman" w:ascii="Times New Roman" w:hAnsi="Times New Roman"/>
            <w:sz w:val="24"/>
          </w:rPr>
        </w:r>
      </w:del>
    </w:p>
    <w:p>
      <w:pPr>
        <w:pStyle w:val="Heading2"/>
        <w:widowControl/>
        <w:bidi w:val="0"/>
        <w:rPr>
          <w:rFonts w:ascii="Times New Roman" w:hAnsi="Times New Roman" w:cs="Times New Roman"/>
          <w:sz w:val="24"/>
          <w:del w:id="2260" w:author="gbb" w:date="2002-04-30T16:06:00Z"/>
        </w:rPr>
      </w:pPr>
      <w:del w:id="2259" w:author="gbb" w:date="2002-04-30T16:06:00Z">
        <w:r>
          <w:rPr>
            <w:rFonts w:cs="Times New Roman" w:ascii="Times New Roman" w:hAnsi="Times New Roman"/>
            <w:sz w:val="24"/>
          </w:rPr>
        </w:r>
      </w:del>
    </w:p>
    <w:p>
      <w:pPr>
        <w:pStyle w:val="Heading2"/>
        <w:rPr>
          <w:del w:id="2267" w:author="gbb" w:date="2002-04-30T16:06:00Z"/>
        </w:rPr>
      </w:pPr>
      <w:del w:id="2261" w:author="gbb" w:date="2002-04-30T16:06:00Z">
        <w:r>
          <w:rPr>
            <w:rFonts w:cs="Times New Roman" w:ascii="Times New Roman" w:hAnsi="Times New Roman"/>
            <w:sz w:val="24"/>
          </w:rPr>
          <w:delText xml:space="preserve">        </w:delText>
        </w:r>
      </w:del>
      <w:del w:id="2262" w:author="gbb" w:date="2002-04-30T16:48:00Z">
        <w:r>
          <w:rPr>
            <w:rFonts w:cs="Times New Roman" w:ascii="Times New Roman" w:hAnsi="Times New Roman"/>
            <w:sz w:val="24"/>
          </w:rPr>
          <w:delText>Montage</w:delText>
        </w:r>
      </w:del>
      <w:del w:id="2263" w:author="gbb" w:date="2002-04-30T16:52:00Z">
        <w:r>
          <w:rPr>
            <w:rFonts w:cs="Times New Roman" w:ascii="Times New Roman" w:hAnsi="Times New Roman"/>
            <w:sz w:val="24"/>
          </w:rPr>
          <w:delText xml:space="preserve"> </w:delText>
        </w:r>
      </w:del>
      <w:r>
        <w:rPr>
          <w:rFonts w:cs="Times New Roman" w:ascii="Times New Roman" w:hAnsi="Times New Roman"/>
          <w:sz w:val="24"/>
        </w:rPr>
        <w:t xml:space="preserve">will </w:t>
      </w:r>
      <w:del w:id="2264" w:author="gbb" w:date="2002-04-30T16:52:00Z">
        <w:r>
          <w:rPr>
            <w:rFonts w:cs="Times New Roman" w:ascii="Times New Roman" w:hAnsi="Times New Roman"/>
            <w:sz w:val="24"/>
          </w:rPr>
          <w:delText xml:space="preserve">be written to </w:delText>
        </w:r>
      </w:del>
      <w:r>
        <w:rPr>
          <w:rFonts w:cs="Times New Roman" w:ascii="Times New Roman" w:hAnsi="Times New Roman"/>
          <w:sz w:val="24"/>
        </w:rPr>
        <w:t>minimize its use of memory (a</w:t>
      </w:r>
      <w:ins w:id="2265" w:author="gbb" w:date="2002-04-30T16:06:00Z">
        <w:r>
          <w:rPr>
            <w:rFonts w:cs="Times New Roman" w:ascii="Times New Roman" w:hAnsi="Times New Roman"/>
            <w:sz w:val="24"/>
          </w:rPr>
          <w:t>s</w:t>
        </w:r>
      </w:ins>
      <w:del w:id="2266" w:author="gbb" w:date="2002-04-30T16:06:00Z">
        <w:r>
          <w:rPr>
            <w:rFonts w:cs="Times New Roman" w:ascii="Times New Roman" w:hAnsi="Times New Roman"/>
            <w:sz w:val="24"/>
          </w:rPr>
          <w:delText>s</w:delText>
        </w:r>
      </w:del>
    </w:p>
    <w:p>
      <w:pPr>
        <w:pStyle w:val="Heading2"/>
        <w:rPr>
          <w:rFonts w:ascii="Times New Roman" w:hAnsi="Times New Roman" w:cs="Times New Roman"/>
          <w:sz w:val="24"/>
          <w:del w:id="2270" w:author="gbb" w:date="2002-04-30T16:07:00Z"/>
        </w:rPr>
      </w:pPr>
      <w:del w:id="2268" w:author="gbb" w:date="2002-04-30T16:06:00Z">
        <w:r>
          <w:rPr>
            <w:rFonts w:cs="Times New Roman" w:ascii="Times New Roman" w:hAnsi="Times New Roman"/>
            <w:sz w:val="24"/>
          </w:rPr>
          <w:delText xml:space="preserve">     </w:delText>
        </w:r>
      </w:del>
      <w:r>
        <w:rPr>
          <w:rFonts w:cs="Times New Roman" w:ascii="Times New Roman" w:hAnsi="Times New Roman"/>
          <w:sz w:val="24"/>
        </w:rPr>
        <w:t xml:space="preserve"> </w:t>
      </w:r>
      <w:del w:id="2269" w:author="gbb" w:date="2002-04-30T16:06:00Z">
        <w:r>
          <w:rPr>
            <w:rFonts w:cs="Times New Roman" w:ascii="Times New Roman" w:hAnsi="Times New Roman"/>
            <w:sz w:val="24"/>
          </w:rPr>
          <w:delText xml:space="preserve">  </w:delText>
        </w:r>
      </w:del>
      <w:r>
        <w:rPr>
          <w:rFonts w:cs="Times New Roman" w:ascii="Times New Roman" w:hAnsi="Times New Roman"/>
          <w:sz w:val="24"/>
        </w:rPr>
        <w:t>long as it does not compromise the quality and range of the</w:t>
      </w:r>
    </w:p>
    <w:p>
      <w:pPr>
        <w:pStyle w:val="Heading2"/>
        <w:rPr>
          <w:rFonts w:ascii="Times New Roman" w:hAnsi="Times New Roman" w:cs="Times New Roman"/>
          <w:sz w:val="24"/>
          <w:del w:id="2273" w:author="gbb" w:date="2002-04-30T16:07:00Z"/>
        </w:rPr>
      </w:pPr>
      <w:del w:id="2271" w:author="gbb" w:date="2002-04-30T16:07:00Z">
        <w:r>
          <w:rPr>
            <w:rFonts w:cs="Times New Roman" w:ascii="Times New Roman" w:hAnsi="Times New Roman"/>
            <w:sz w:val="24"/>
          </w:rPr>
          <w:delText xml:space="preserve">       </w:delText>
        </w:r>
      </w:del>
      <w:r>
        <w:rPr>
          <w:rFonts w:cs="Times New Roman" w:ascii="Times New Roman" w:hAnsi="Times New Roman"/>
          <w:sz w:val="24"/>
        </w:rPr>
        <w:t xml:space="preserve"> </w:t>
      </w:r>
      <w:r>
        <w:rPr>
          <w:rFonts w:cs="Times New Roman" w:ascii="Times New Roman" w:hAnsi="Times New Roman"/>
          <w:sz w:val="24"/>
        </w:rPr>
        <w:t>algorithm)</w:t>
      </w:r>
      <w:del w:id="2272" w:author="gbb" w:date="2002-04-30T16:53:00Z">
        <w:r>
          <w:rPr>
            <w:rFonts w:cs="Times New Roman" w:ascii="Times New Roman" w:hAnsi="Times New Roman"/>
            <w:sz w:val="24"/>
          </w:rPr>
          <w:delText xml:space="preserve"> to maximize the number of environments and</w:delText>
        </w:r>
      </w:del>
    </w:p>
    <w:p>
      <w:pPr>
        <w:pStyle w:val="Heading2"/>
        <w:rPr>
          <w:rFonts w:ascii="Times New Roman" w:hAnsi="Times New Roman" w:cs="Times New Roman"/>
          <w:sz w:val="24"/>
        </w:rPr>
      </w:pPr>
      <w:del w:id="2274" w:author="gbb" w:date="2002-04-30T16:07:00Z">
        <w:r>
          <w:rPr>
            <w:rFonts w:cs="Times New Roman" w:ascii="Times New Roman" w:hAnsi="Times New Roman"/>
            <w:sz w:val="24"/>
          </w:rPr>
          <w:delText xml:space="preserve">       </w:delText>
        </w:r>
      </w:del>
      <w:del w:id="2275" w:author="gbb" w:date="2002-04-30T16:53:00Z">
        <w:r>
          <w:rPr>
            <w:rFonts w:cs="Times New Roman" w:ascii="Times New Roman" w:hAnsi="Times New Roman"/>
            <w:sz w:val="24"/>
          </w:rPr>
          <w:delText xml:space="preserve"> </w:delText>
        </w:r>
      </w:del>
      <w:del w:id="2276" w:author="gbb" w:date="2002-04-30T16:53:00Z">
        <w:r>
          <w:rPr>
            <w:rFonts w:cs="Times New Roman" w:ascii="Times New Roman" w:hAnsi="Times New Roman"/>
            <w:sz w:val="24"/>
          </w:rPr>
          <w:delText>use cases it can support</w:delText>
        </w:r>
      </w:del>
      <w:r>
        <w:rPr>
          <w:rFonts w:cs="Times New Roman" w:ascii="Times New Roman" w:hAnsi="Times New Roman"/>
          <w:sz w:val="24"/>
        </w:rPr>
        <w:t xml:space="preserve">.  Ancillary information, such as tables of information on the collection of images that are </w:t>
      </w:r>
      <w:del w:id="2277" w:author="gbb" w:date="2002-05-07T17:00:00Z">
        <w:r>
          <w:rPr>
            <w:rFonts w:cs="Times New Roman" w:ascii="Times New Roman" w:hAnsi="Times New Roman"/>
            <w:sz w:val="24"/>
          </w:rPr>
          <w:delText>being  processed</w:delText>
        </w:r>
      </w:del>
      <w:ins w:id="2278" w:author="gbb" w:date="2002-05-07T17:00:00Z">
        <w:r>
          <w:rPr>
            <w:rFonts w:cs="Times New Roman" w:ascii="Times New Roman" w:hAnsi="Times New Roman"/>
            <w:sz w:val="24"/>
          </w:rPr>
          <w:t>being processed</w:t>
        </w:r>
      </w:ins>
      <w:r>
        <w:rPr>
          <w:rFonts w:cs="Times New Roman" w:ascii="Times New Roman" w:hAnsi="Times New Roman"/>
          <w:sz w:val="24"/>
        </w:rPr>
        <w:t>, will be captured in simple text files</w:t>
      </w:r>
      <w:ins w:id="2279" w:author="gbb" w:date="2002-04-30T16:53:00Z">
        <w:r>
          <w:rPr>
            <w:rFonts w:cs="Times New Roman" w:ascii="Times New Roman" w:hAnsi="Times New Roman"/>
            <w:sz w:val="24"/>
          </w:rPr>
          <w:t xml:space="preserve"> that can be parsed by any computer.</w:t>
        </w:r>
      </w:ins>
      <w:del w:id="2280" w:author="gbb" w:date="2002-04-30T16:53:00Z">
        <w:r>
          <w:rPr>
            <w:rFonts w:cs="Times New Roman" w:ascii="Times New Roman" w:hAnsi="Times New Roman"/>
            <w:sz w:val="24"/>
          </w:rPr>
          <w:delText>.</w:delText>
        </w:r>
      </w:del>
    </w:p>
    <w:p>
      <w:pPr>
        <w:pStyle w:val="PlainText"/>
        <w:rPr>
          <w:rFonts w:ascii="Times New Roman" w:hAnsi="Times New Roman" w:cs="Times New Roman"/>
          <w:sz w:val="24"/>
          <w:del w:id="2282" w:author="gbb" w:date="2002-04-30T16:07:00Z"/>
        </w:rPr>
      </w:pPr>
      <w:del w:id="2281" w:author="gbb" w:date="2002-04-30T16:07:00Z">
        <w:r>
          <w:rPr>
            <w:rFonts w:cs="Times New Roman" w:ascii="Times New Roman" w:hAnsi="Times New Roman"/>
            <w:sz w:val="24"/>
          </w:rPr>
        </w:r>
      </w:del>
    </w:p>
    <w:p>
      <w:pPr>
        <w:pStyle w:val="PlainText"/>
        <w:rPr>
          <w:rFonts w:ascii="Times New Roman" w:hAnsi="Times New Roman" w:cs="Times New Roman"/>
          <w:sz w:val="24"/>
          <w:ins w:id="2284" w:author="gbb" w:date="2002-04-30T16:07:00Z"/>
        </w:rPr>
      </w:pPr>
      <w:ins w:id="2283" w:author="gbb" w:date="2002-04-30T16:07:00Z">
        <w:r>
          <w:rPr>
            <w:rFonts w:cs="Times New Roman" w:ascii="Times New Roman" w:hAnsi="Times New Roman"/>
            <w:sz w:val="24"/>
          </w:rPr>
        </w:r>
      </w:ins>
    </w:p>
    <w:p>
      <w:pPr>
        <w:pStyle w:val="PlainText"/>
        <w:rPr>
          <w:rFonts w:ascii="Times New Roman" w:hAnsi="Times New Roman" w:cs="Times New Roman"/>
          <w:sz w:val="24"/>
          <w:del w:id="2286" w:author="gbb" w:date="2002-04-30T16:07:00Z"/>
        </w:rPr>
      </w:pPr>
      <w:del w:id="2285" w:author="gbb" w:date="2002-04-30T16:07:00Z">
        <w:r>
          <w:rPr>
            <w:rFonts w:cs="Times New Roman" w:ascii="Times New Roman" w:hAnsi="Times New Roman"/>
            <w:sz w:val="24"/>
          </w:rPr>
        </w:r>
      </w:del>
    </w:p>
    <w:p>
      <w:pPr>
        <w:pStyle w:val="PlainText"/>
        <w:rPr>
          <w:rFonts w:ascii="Times New Roman" w:hAnsi="Times New Roman" w:cs="Times New Roman"/>
          <w:sz w:val="24"/>
          <w:del w:id="2289" w:author="gbb" w:date="2002-04-30T16:07:00Z"/>
        </w:rPr>
      </w:pPr>
      <w:del w:id="2287" w:author="gbb" w:date="2002-04-30T16:07:00Z">
        <w:r>
          <w:rPr>
            <w:rFonts w:cs="Times New Roman" w:ascii="Times New Roman" w:hAnsi="Times New Roman"/>
            <w:sz w:val="24"/>
          </w:rPr>
          <w:delText xml:space="preserve">        </w:delText>
        </w:r>
      </w:del>
      <w:r>
        <w:rPr>
          <w:rFonts w:cs="Times New Roman" w:ascii="Times New Roman" w:hAnsi="Times New Roman"/>
          <w:sz w:val="24"/>
        </w:rPr>
        <w:t>Montage will be constructed to operate entirely from</w:t>
      </w:r>
      <w:ins w:id="2288" w:author="gbb" w:date="2002-04-30T16:07:00Z">
        <w:r>
          <w:rPr>
            <w:rFonts w:cs="Times New Roman" w:ascii="Times New Roman" w:hAnsi="Times New Roman"/>
            <w:sz w:val="24"/>
          </w:rPr>
          <w:t xml:space="preserve"> </w:t>
        </w:r>
      </w:ins>
    </w:p>
    <w:p>
      <w:pPr>
        <w:pStyle w:val="PlainText"/>
        <w:rPr>
          <w:rFonts w:ascii="Times New Roman" w:hAnsi="Times New Roman" w:cs="Times New Roman"/>
          <w:sz w:val="24"/>
          <w:del w:id="2291" w:author="gbb" w:date="2002-04-30T16:07:00Z"/>
        </w:rPr>
      </w:pPr>
      <w:del w:id="2290" w:author="gbb" w:date="2002-04-30T16:07:00Z">
        <w:r>
          <w:rPr>
            <w:rFonts w:cs="Times New Roman" w:ascii="Times New Roman" w:hAnsi="Times New Roman"/>
            <w:sz w:val="24"/>
          </w:rPr>
          <w:delText xml:space="preserve">        </w:delText>
        </w:r>
      </w:del>
      <w:r>
        <w:rPr>
          <w:rFonts w:cs="Times New Roman" w:ascii="Times New Roman" w:hAnsi="Times New Roman"/>
          <w:sz w:val="24"/>
        </w:rPr>
        <w:t>command-line arguments, using the ancillary files describe</w:t>
      </w:r>
    </w:p>
    <w:p>
      <w:pPr>
        <w:pStyle w:val="PlainText"/>
        <w:rPr>
          <w:del w:id="2298" w:author="gbb" w:date="2002-04-30T16:07:00Z"/>
        </w:rPr>
      </w:pPr>
      <w:del w:id="2292" w:author="gbb" w:date="2002-04-30T16:07:00Z">
        <w:r>
          <w:rPr>
            <w:rFonts w:cs="Times New Roman" w:ascii="Times New Roman" w:hAnsi="Times New Roman"/>
            <w:sz w:val="24"/>
          </w:rPr>
          <w:delText xml:space="preserve">       </w:delText>
        </w:r>
      </w:del>
      <w:r>
        <w:rPr>
          <w:rFonts w:cs="Times New Roman" w:ascii="Times New Roman" w:hAnsi="Times New Roman"/>
          <w:sz w:val="24"/>
        </w:rPr>
        <w:t xml:space="preserve"> </w:t>
      </w:r>
      <w:r>
        <w:rPr>
          <w:rFonts w:cs="Times New Roman" w:ascii="Times New Roman" w:hAnsi="Times New Roman"/>
          <w:sz w:val="24"/>
        </w:rPr>
        <w:t>above</w:t>
      </w:r>
      <w:del w:id="2293" w:author="gbb" w:date="2002-05-07T15:51:00Z">
        <w:r>
          <w:rPr>
            <w:rFonts w:cs="Times New Roman" w:ascii="Times New Roman" w:hAnsi="Times New Roman"/>
            <w:sz w:val="24"/>
          </w:rPr>
          <w:delText>, referenced on the command-line,</w:delText>
        </w:r>
      </w:del>
      <w:ins w:id="2294" w:author="gbb" w:date="2002-05-07T15:51:00Z">
        <w:r>
          <w:rPr>
            <w:rFonts w:cs="Times New Roman" w:ascii="Times New Roman" w:hAnsi="Times New Roman"/>
            <w:sz w:val="24"/>
          </w:rPr>
          <w:t xml:space="preserve"> </w:t>
        </w:r>
      </w:ins>
      <w:del w:id="2295" w:author="gbb" w:date="2002-05-07T15:51:00Z">
        <w:r>
          <w:rPr>
            <w:rFonts w:cs="Times New Roman" w:ascii="Times New Roman" w:hAnsi="Times New Roman"/>
            <w:sz w:val="24"/>
          </w:rPr>
          <w:delText xml:space="preserve"> </w:delText>
        </w:r>
      </w:del>
      <w:r>
        <w:rPr>
          <w:rFonts w:cs="Times New Roman" w:ascii="Times New Roman" w:hAnsi="Times New Roman"/>
          <w:sz w:val="24"/>
        </w:rPr>
        <w:t>to communicate othe</w:t>
      </w:r>
      <w:ins w:id="2296" w:author="gbb" w:date="2002-04-30T16:07:00Z">
        <w:r>
          <w:rPr>
            <w:rFonts w:cs="Times New Roman" w:ascii="Times New Roman" w:hAnsi="Times New Roman"/>
            <w:sz w:val="24"/>
          </w:rPr>
          <w:t>r</w:t>
        </w:r>
      </w:ins>
      <w:del w:id="2297" w:author="gbb" w:date="2002-04-30T16:07:00Z">
        <w:r>
          <w:rPr>
            <w:rFonts w:cs="Times New Roman" w:ascii="Times New Roman" w:hAnsi="Times New Roman"/>
            <w:sz w:val="24"/>
          </w:rPr>
          <w:delText>r</w:delText>
        </w:r>
      </w:del>
    </w:p>
    <w:p>
      <w:pPr>
        <w:pStyle w:val="PlainText"/>
        <w:rPr>
          <w:rFonts w:ascii="Times New Roman" w:hAnsi="Times New Roman" w:cs="Times New Roman"/>
          <w:sz w:val="24"/>
          <w:del w:id="2302" w:author="gbb" w:date="2002-04-30T16:07:00Z"/>
        </w:rPr>
      </w:pPr>
      <w:del w:id="2299" w:author="gbb" w:date="2002-04-30T16:07:00Z">
        <w:r>
          <w:rPr>
            <w:rFonts w:cs="Times New Roman" w:ascii="Times New Roman" w:hAnsi="Times New Roman"/>
            <w:sz w:val="24"/>
          </w:rPr>
          <w:delText xml:space="preserve">       </w:delText>
        </w:r>
      </w:del>
      <w:r>
        <w:rPr>
          <w:rFonts w:cs="Times New Roman" w:ascii="Times New Roman" w:hAnsi="Times New Roman"/>
          <w:sz w:val="24"/>
        </w:rPr>
        <w:t xml:space="preserve"> </w:t>
      </w:r>
      <w:r>
        <w:rPr>
          <w:rFonts w:cs="Times New Roman" w:ascii="Times New Roman" w:hAnsi="Times New Roman"/>
          <w:sz w:val="24"/>
        </w:rPr>
        <w:t>information</w:t>
      </w:r>
      <w:ins w:id="2300" w:author="gbb" w:date="2002-05-07T15:51:00Z">
        <w:r>
          <w:rPr>
            <w:rFonts w:cs="Times New Roman" w:ascii="Times New Roman" w:hAnsi="Times New Roman"/>
            <w:sz w:val="24"/>
          </w:rPr>
          <w:t xml:space="preserve"> needed to process a request. </w:t>
        </w:r>
      </w:ins>
      <w:del w:id="2301" w:author="gbb" w:date="2002-05-07T15:51:00Z">
        <w:r>
          <w:rPr>
            <w:rFonts w:cs="Times New Roman" w:ascii="Times New Roman" w:hAnsi="Times New Roman"/>
            <w:sz w:val="24"/>
          </w:rPr>
          <w:delText>.  Besides making the individual Montage modules</w:delText>
        </w:r>
      </w:del>
    </w:p>
    <w:p>
      <w:pPr>
        <w:pStyle w:val="PlainText"/>
        <w:rPr>
          <w:rFonts w:ascii="Times New Roman" w:hAnsi="Times New Roman" w:cs="Times New Roman"/>
          <w:sz w:val="24"/>
          <w:del w:id="2307" w:author="gbb" w:date="2002-04-30T16:07:00Z"/>
        </w:rPr>
      </w:pPr>
      <w:del w:id="2303" w:author="gbb" w:date="2002-04-30T16:07:00Z">
        <w:r>
          <w:rPr>
            <w:rFonts w:cs="Times New Roman" w:ascii="Times New Roman" w:hAnsi="Times New Roman"/>
            <w:sz w:val="24"/>
          </w:rPr>
          <w:delText xml:space="preserve">       </w:delText>
        </w:r>
      </w:del>
      <w:del w:id="2304" w:author="gbb" w:date="2002-05-07T15:51:00Z">
        <w:r>
          <w:rPr>
            <w:rFonts w:cs="Times New Roman" w:ascii="Times New Roman" w:hAnsi="Times New Roman"/>
            <w:sz w:val="24"/>
          </w:rPr>
          <w:delText xml:space="preserve"> </w:delText>
        </w:r>
      </w:del>
      <w:del w:id="2305" w:author="gbb" w:date="2002-05-07T15:51:00Z">
        <w:r>
          <w:rPr>
            <w:rFonts w:cs="Times New Roman" w:ascii="Times New Roman" w:hAnsi="Times New Roman"/>
            <w:sz w:val="24"/>
          </w:rPr>
          <w:delText xml:space="preserve">more usable and useful, this will allow Montage to </w:delText>
        </w:r>
      </w:del>
      <w:del w:id="2306" w:author="gbb" w:date="2002-04-30T16:54:00Z">
        <w:r>
          <w:rPr>
            <w:rFonts w:cs="Times New Roman" w:ascii="Times New Roman" w:hAnsi="Times New Roman"/>
            <w:sz w:val="24"/>
          </w:rPr>
          <w:delText xml:space="preserve">fit </w:delText>
        </w:r>
      </w:del>
    </w:p>
    <w:p>
      <w:pPr>
        <w:pStyle w:val="PlainText"/>
        <w:rPr>
          <w:rFonts w:ascii="Times New Roman" w:hAnsi="Times New Roman" w:cs="Times New Roman"/>
          <w:sz w:val="24"/>
          <w:del w:id="2311" w:author="gbb" w:date="2002-04-30T16:07:00Z"/>
        </w:rPr>
      </w:pPr>
      <w:del w:id="2308" w:author="gbb" w:date="2002-04-30T16:07:00Z">
        <w:r>
          <w:rPr>
            <w:rFonts w:cs="Times New Roman" w:ascii="Times New Roman" w:hAnsi="Times New Roman"/>
            <w:sz w:val="24"/>
          </w:rPr>
          <w:delText xml:space="preserve">       </w:delText>
        </w:r>
      </w:del>
      <w:del w:id="2309" w:author="gbb" w:date="2002-04-30T16:54:00Z">
        <w:r>
          <w:rPr>
            <w:rFonts w:cs="Times New Roman" w:ascii="Times New Roman" w:hAnsi="Times New Roman"/>
            <w:sz w:val="24"/>
          </w:rPr>
          <w:delText xml:space="preserve"> </w:delText>
        </w:r>
      </w:del>
      <w:del w:id="2310" w:author="gbb" w:date="2002-04-30T16:54:00Z">
        <w:r>
          <w:rPr>
            <w:rFonts w:cs="Times New Roman" w:ascii="Times New Roman" w:hAnsi="Times New Roman"/>
            <w:sz w:val="24"/>
          </w:rPr>
          <w:delText xml:space="preserve">easily within a Condor processing scenario or be used </w:delText>
        </w:r>
      </w:del>
    </w:p>
    <w:p>
      <w:pPr>
        <w:pStyle w:val="PlainText"/>
        <w:rPr>
          <w:del w:id="2315" w:author="gbb" w:date="2002-04-30T16:54:00Z"/>
        </w:rPr>
      </w:pPr>
      <w:del w:id="2312" w:author="gbb" w:date="2002-04-30T16:07:00Z">
        <w:r>
          <w:rPr>
            <w:rFonts w:cs="Times New Roman" w:ascii="Times New Roman" w:hAnsi="Times New Roman"/>
            <w:sz w:val="24"/>
          </w:rPr>
          <w:delText xml:space="preserve">      </w:delText>
        </w:r>
      </w:del>
      <w:del w:id="2313" w:author="gbb" w:date="2002-04-30T16:54:00Z">
        <w:r>
          <w:rPr>
            <w:rFonts w:cs="Times New Roman" w:ascii="Times New Roman" w:hAnsi="Times New Roman"/>
            <w:sz w:val="24"/>
          </w:rPr>
          <w:delText xml:space="preserve">  </w:delText>
        </w:r>
      </w:del>
      <w:del w:id="2314" w:author="gbb" w:date="2002-04-30T16:54:00Z">
        <w:r>
          <w:rPr>
            <w:rFonts w:cs="Times New Roman" w:ascii="Times New Roman" w:hAnsi="Times New Roman"/>
            <w:sz w:val="24"/>
          </w:rPr>
          <w:delText>through Globus.</w:delText>
        </w:r>
      </w:del>
    </w:p>
    <w:p>
      <w:pPr>
        <w:pStyle w:val="PlainText"/>
        <w:widowControl/>
        <w:bidi w:val="0"/>
        <w:rPr>
          <w:rFonts w:ascii="Times New Roman" w:hAnsi="Times New Roman" w:cs="Times New Roman"/>
          <w:sz w:val="24"/>
          <w:del w:id="2317" w:author="gbb" w:date="2002-05-07T15:51:00Z"/>
        </w:rPr>
      </w:pPr>
      <w:del w:id="2316" w:author="gbb" w:date="2002-05-07T15:51:00Z">
        <w:r>
          <w:rPr>
            <w:rFonts w:cs="Times New Roman" w:ascii="Times New Roman" w:hAnsi="Times New Roman"/>
            <w:sz w:val="24"/>
          </w:rPr>
        </w:r>
      </w:del>
    </w:p>
    <w:p>
      <w:pPr>
        <w:pStyle w:val="PlainText"/>
        <w:rPr>
          <w:rFonts w:ascii="Times New Roman" w:hAnsi="Times New Roman" w:cs="Times New Roman"/>
          <w:sz w:val="24"/>
          <w:del w:id="2319" w:author="gbb" w:date="2002-05-07T15:51:00Z"/>
        </w:rPr>
      </w:pPr>
      <w:del w:id="2318" w:author="gbb" w:date="2002-05-07T15:51:00Z">
        <w:r>
          <w:rPr>
            <w:rFonts w:cs="Times New Roman" w:ascii="Times New Roman" w:hAnsi="Times New Roman"/>
            <w:sz w:val="24"/>
          </w:rPr>
        </w:r>
      </w:del>
    </w:p>
    <w:p>
      <w:pPr>
        <w:pStyle w:val="PlainText"/>
        <w:rPr>
          <w:rFonts w:ascii="Times New Roman" w:hAnsi="Times New Roman" w:cs="Times New Roman"/>
          <w:sz w:val="24"/>
          <w:ins w:id="2321" w:author="gbb" w:date="2002-05-07T15:51:00Z"/>
        </w:rPr>
      </w:pPr>
      <w:ins w:id="2320" w:author="gbb" w:date="2002-05-07T15:51:00Z">
        <w:r>
          <w:rPr>
            <w:rFonts w:cs="Times New Roman" w:ascii="Times New Roman" w:hAnsi="Times New Roman"/>
            <w:sz w:val="24"/>
          </w:rPr>
        </w:r>
      </w:ins>
    </w:p>
    <w:p>
      <w:pPr>
        <w:pStyle w:val="PlainText"/>
        <w:rPr>
          <w:rFonts w:ascii="Times New Roman" w:hAnsi="Times New Roman" w:cs="Times New Roman"/>
          <w:sz w:val="24"/>
          <w:ins w:id="2323" w:author="gbb" w:date="2002-05-07T15:53:00Z"/>
        </w:rPr>
      </w:pPr>
      <w:ins w:id="2322" w:author="gbb" w:date="2002-05-07T15:53:00Z">
        <w:r>
          <w:rPr>
            <w:rFonts w:cs="Times New Roman" w:ascii="Times New Roman" w:hAnsi="Times New Roman"/>
            <w:sz w:val="24"/>
          </w:rPr>
        </w:r>
      </w:ins>
    </w:p>
    <w:p>
      <w:pPr>
        <w:pStyle w:val="PlainText"/>
        <w:rPr>
          <w:ins w:id="2331" w:author="gbb" w:date="2002-05-07T15:54:00Z"/>
        </w:rPr>
      </w:pPr>
      <w:ins w:id="2324" w:author="gbb" w:date="2002-05-07T15:53:00Z">
        <w:r>
          <w:rPr>
            <w:rFonts w:cs="Times New Roman" w:ascii="Times New Roman" w:hAnsi="Times New Roman"/>
            <w:sz w:val="24"/>
          </w:rPr>
          <w:t>Montage will be developed in ANSI-standard C.  It will be guaranteed to compile with GNU gcc and to build with GNU gmake.  Other compilers and IDE</w:t>
        </w:r>
      </w:ins>
      <w:ins w:id="2325" w:author="gbb" w:date="2002-05-23T08:52:00Z">
        <w:r>
          <w:rPr>
            <w:rFonts w:cs="Times New Roman" w:ascii="Times New Roman" w:hAnsi="Times New Roman"/>
            <w:sz w:val="24"/>
          </w:rPr>
          <w:t>’</w:t>
        </w:r>
      </w:ins>
      <w:ins w:id="2326" w:author="gbb" w:date="2002-05-07T15:54:00Z">
        <w:r>
          <w:rPr>
            <w:rFonts w:cs="Times New Roman" w:ascii="Times New Roman" w:hAnsi="Times New Roman"/>
            <w:sz w:val="24"/>
          </w:rPr>
          <w:t xml:space="preserve">s will almost certainly work just as well, though we make no guarantees about testing such </w:t>
        </w:r>
      </w:ins>
      <w:ins w:id="2327" w:author="Joe Jacob" w:date="2002-05-15T18:47:00Z">
        <w:r>
          <w:rPr>
            <w:rFonts w:cs="Times New Roman" w:ascii="Times New Roman" w:hAnsi="Times New Roman"/>
            <w:sz w:val="24"/>
          </w:rPr>
          <w:t>and</w:t>
        </w:r>
      </w:ins>
      <w:ins w:id="2328" w:author="gbb" w:date="2002-05-07T15:54:00Z">
        <w:del w:id="2329" w:author="Joe Jacob" w:date="2002-05-15T18:47:00Z">
          <w:r>
            <w:rPr>
              <w:rFonts w:cs="Times New Roman" w:ascii="Times New Roman" w:hAnsi="Times New Roman"/>
              <w:sz w:val="24"/>
            </w:rPr>
            <w:delText>&amp;</w:delText>
          </w:r>
        </w:del>
      </w:ins>
      <w:ins w:id="2330" w:author="gbb" w:date="2002-05-07T15:54:00Z">
        <w:r>
          <w:rPr>
            <w:rFonts w:cs="Times New Roman" w:ascii="Times New Roman" w:hAnsi="Times New Roman"/>
            <w:sz w:val="24"/>
          </w:rPr>
          <w:t xml:space="preserve"> will only do so as resources permit.</w:t>
        </w:r>
      </w:ins>
    </w:p>
    <w:p>
      <w:pPr>
        <w:pStyle w:val="PlainText"/>
        <w:rPr>
          <w:rFonts w:ascii="Times New Roman" w:hAnsi="Times New Roman" w:cs="Times New Roman"/>
          <w:sz w:val="24"/>
          <w:ins w:id="2333" w:author="gbb" w:date="2002-05-07T15:54:00Z"/>
        </w:rPr>
      </w:pPr>
      <w:ins w:id="2332" w:author="gbb" w:date="2002-05-07T15:54:00Z">
        <w:r>
          <w:rPr>
            <w:rFonts w:cs="Times New Roman" w:ascii="Times New Roman" w:hAnsi="Times New Roman"/>
            <w:sz w:val="24"/>
          </w:rPr>
        </w:r>
      </w:ins>
    </w:p>
    <w:p>
      <w:pPr>
        <w:pStyle w:val="PlainText"/>
        <w:rPr>
          <w:rFonts w:ascii="Times New Roman" w:hAnsi="Times New Roman" w:cs="Times New Roman"/>
          <w:sz w:val="24"/>
          <w:ins w:id="2346" w:author="gbb" w:date="2002-05-07T15:54:00Z"/>
        </w:rPr>
      </w:pPr>
      <w:ins w:id="2334" w:author="gbb" w:date="2002-05-07T15:54:00Z">
        <w:r>
          <w:rPr>
            <w:rFonts w:cs="Times New Roman" w:ascii="Times New Roman" w:hAnsi="Times New Roman"/>
            <w:sz w:val="24"/>
          </w:rPr>
          <w:t>Montage will be built on several UNIX platforms, including but not limited to S</w:t>
        </w:r>
      </w:ins>
      <w:ins w:id="2335" w:author="Joe Jacob" w:date="2002-05-15T18:47:00Z">
        <w:r>
          <w:rPr>
            <w:rFonts w:cs="Times New Roman" w:ascii="Times New Roman" w:hAnsi="Times New Roman"/>
            <w:sz w:val="24"/>
          </w:rPr>
          <w:t>olaris</w:t>
        </w:r>
      </w:ins>
      <w:ins w:id="2336" w:author="gbb" w:date="2002-05-07T15:54:00Z">
        <w:del w:id="2337" w:author="Joe Jacob" w:date="2002-05-15T18:47:00Z">
          <w:r>
            <w:rPr>
              <w:rFonts w:cs="Times New Roman" w:ascii="Times New Roman" w:hAnsi="Times New Roman"/>
              <w:sz w:val="24"/>
            </w:rPr>
            <w:delText>OLARIS</w:delText>
          </w:r>
        </w:del>
      </w:ins>
      <w:ins w:id="2338" w:author="gbb" w:date="2002-05-07T15:54:00Z">
        <w:r>
          <w:rPr>
            <w:rFonts w:cs="Times New Roman" w:ascii="Times New Roman" w:hAnsi="Times New Roman"/>
            <w:sz w:val="24"/>
          </w:rPr>
          <w:t>, AIX, and L</w:t>
        </w:r>
      </w:ins>
      <w:ins w:id="2339" w:author="gbb" w:date="2002-05-30T08:31:00Z">
        <w:r>
          <w:rPr>
            <w:rFonts w:cs="Times New Roman" w:ascii="Times New Roman" w:hAnsi="Times New Roman"/>
            <w:sz w:val="24"/>
          </w:rPr>
          <w:t>inux</w:t>
        </w:r>
      </w:ins>
      <w:ins w:id="2340" w:author="gbb" w:date="2002-05-07T15:54:00Z">
        <w:r>
          <w:rPr>
            <w:rFonts w:cs="Times New Roman" w:ascii="Times New Roman" w:hAnsi="Times New Roman"/>
            <w:sz w:val="24"/>
          </w:rPr>
          <w:t>.   It will of course be tested and run operationally on the Tera</w:t>
        </w:r>
      </w:ins>
      <w:ins w:id="2341" w:author="Joe Jacob" w:date="2002-05-15T18:48:00Z">
        <w:r>
          <w:rPr>
            <w:rFonts w:cs="Times New Roman" w:ascii="Times New Roman" w:hAnsi="Times New Roman"/>
            <w:sz w:val="24"/>
          </w:rPr>
          <w:t>G</w:t>
        </w:r>
      </w:ins>
      <w:ins w:id="2342" w:author="gbb" w:date="2002-05-07T15:54:00Z">
        <w:del w:id="2343" w:author="Joe Jacob" w:date="2002-05-15T18:48:00Z">
          <w:r>
            <w:rPr>
              <w:rFonts w:cs="Times New Roman" w:ascii="Times New Roman" w:hAnsi="Times New Roman"/>
              <w:sz w:val="24"/>
            </w:rPr>
            <w:delText>g</w:delText>
          </w:r>
        </w:del>
      </w:ins>
      <w:ins w:id="2344" w:author="gbb" w:date="2002-05-07T15:54:00Z">
        <w:r>
          <w:rPr>
            <w:rFonts w:cs="Times New Roman" w:ascii="Times New Roman" w:hAnsi="Times New Roman"/>
            <w:sz w:val="24"/>
          </w:rPr>
          <w:t>rid.</w:t>
        </w:r>
      </w:ins>
      <w:ins w:id="2345" w:author="gbb" w:date="2002-05-23T08:56:00Z">
        <w:r>
          <w:rPr>
            <w:rFonts w:cs="Times New Roman" w:ascii="Times New Roman" w:hAnsi="Times New Roman"/>
            <w:sz w:val="24"/>
          </w:rPr>
          <w:t xml:space="preserve"> We will formally test Montage on IRIX only as resources permit.</w:t>
        </w:r>
      </w:ins>
    </w:p>
    <w:p>
      <w:pPr>
        <w:pStyle w:val="Heading2"/>
        <w:rPr>
          <w:rFonts w:ascii="Times New Roman" w:hAnsi="Times New Roman" w:cs="Times New Roman"/>
          <w:sz w:val="24"/>
          <w:del w:id="2348" w:author="Unknown" w:date="0-00-00T00:00:00Z"/>
        </w:rPr>
      </w:pPr>
      <w:del w:id="2347" w:author="Unknown" w:date="0-00-00T00:00:00Z">
        <w:r>
          <w:rPr>
            <w:rFonts w:cs="Times New Roman" w:ascii="Times New Roman" w:hAnsi="Times New Roman"/>
            <w:sz w:val="24"/>
          </w:rPr>
        </w:r>
      </w:del>
    </w:p>
    <w:p>
      <w:pPr>
        <w:pStyle w:val="Heading2"/>
        <w:rPr>
          <w:ins w:id="2350" w:author="Joe Jacob" w:date="2002-05-15T17:52:00Z"/>
        </w:rPr>
      </w:pPr>
      <w:ins w:id="2349" w:author="Joe Jacob" w:date="2002-05-15T17:52:00Z">
        <w:bookmarkStart w:id="27" w:name="__RefHeading___Toc10511476"/>
        <w:bookmarkEnd w:id="27"/>
        <w:r>
          <w:rPr/>
          <w:t>Delivery of Maintainable Code</w:t>
        </w:r>
      </w:ins>
    </w:p>
    <w:p>
      <w:pPr>
        <w:pStyle w:val="Heading2"/>
        <w:rPr>
          <w:del w:id="2358" w:author="gbb" w:date="2002-04-30T16:56:00Z"/>
        </w:rPr>
      </w:pPr>
      <w:ins w:id="2351" w:author="gbb" w:date="2002-05-07T18:29:00Z">
        <w:r>
          <w:rPr/>
          <w:t xml:space="preserve">8.4 </w:t>
          <w:tab/>
        </w:r>
      </w:ins>
      <w:del w:id="2352" w:author="gbb" w:date="2002-05-07T15:56:00Z">
        <w:r>
          <w:rPr/>
          <w:delText xml:space="preserve">4.2    </w:delText>
        </w:r>
      </w:del>
      <w:ins w:id="2353" w:author="gbb" w:date="2002-05-07T18:30:00Z">
        <w:del w:id="2354" w:author="Joe Jacob" w:date="2002-05-15T17:50:00Z">
          <w:r>
            <w:rPr/>
            <w:delText>Delivery of Maintainable Code</w:delText>
          </w:r>
        </w:del>
      </w:ins>
      <w:del w:id="2355" w:author="gbb" w:date="2002-05-07T15:56:00Z">
        <w:r>
          <w:rPr/>
          <w:delText>Development</w:delText>
        </w:r>
      </w:del>
      <w:del w:id="2356" w:author="gbb" w:date="2002-05-07T18:29:00Z">
        <w:r>
          <w:rPr/>
          <w:delText xml:space="preserve"> </w:delText>
        </w:r>
      </w:del>
      <w:del w:id="2357" w:author="gbb" w:date="2002-04-30T16:56:00Z">
        <w:r>
          <w:rPr/>
          <w:delText>environment</w:delText>
        </w:r>
      </w:del>
    </w:p>
    <w:p>
      <w:pPr>
        <w:pStyle w:val="Heading2"/>
        <w:rPr>
          <w:del w:id="2360" w:author="gbb" w:date="2002-04-30T16:07:00Z"/>
        </w:rPr>
      </w:pPr>
      <w:del w:id="2359" w:author="gbb" w:date="2002-04-30T16:07:00Z">
        <w:r>
          <w:rPr/>
        </w:r>
      </w:del>
    </w:p>
    <w:p>
      <w:pPr>
        <w:pStyle w:val="Heading2"/>
        <w:rPr>
          <w:del w:id="2362" w:author="gbb" w:date="2002-04-30T16:56:00Z"/>
        </w:rPr>
      </w:pPr>
      <w:del w:id="2361" w:author="gbb" w:date="2002-04-30T16:56:00Z">
        <w:r>
          <w:rPr/>
        </w:r>
      </w:del>
    </w:p>
    <w:p>
      <w:pPr>
        <w:pStyle w:val="Heading2"/>
        <w:rPr>
          <w:del w:id="2366" w:author="Joe Jacob" w:date="2002-05-15T17:50:00Z"/>
        </w:rPr>
      </w:pPr>
      <w:del w:id="2363" w:author="gbb" w:date="2002-04-30T16:56:00Z">
        <w:r>
          <w:rPr/>
          <w:delText xml:space="preserve">       </w:delText>
        </w:r>
      </w:del>
      <w:del w:id="2364" w:author="gbb" w:date="2002-05-07T15:56:00Z">
        <w:r>
          <w:rPr/>
          <w:delText xml:space="preserve"> </w:delText>
        </w:r>
      </w:del>
      <w:del w:id="2365" w:author="gbb" w:date="2002-05-07T15:56:00Z">
        <w:r>
          <w:rPr/>
          <w:delText>Hardware platform(s) and programming language(s</w:delText>
        </w:r>
      </w:del>
    </w:p>
    <w:p>
      <w:pPr>
        <w:pStyle w:val="Heading2"/>
        <w:rPr>
          <w:rFonts w:ascii="Times New Roman" w:hAnsi="Times New Roman" w:cs="Times New Roman"/>
          <w:sz w:val="24"/>
          <w:del w:id="2368" w:author="Joe Jacob" w:date="2002-05-15T17:02:00Z"/>
        </w:rPr>
      </w:pPr>
      <w:del w:id="2367" w:author="Joe Jacob" w:date="2002-05-15T17:02:00Z">
        <w:r>
          <w:rPr>
            <w:rFonts w:cs="Times New Roman" w:ascii="Times New Roman" w:hAnsi="Times New Roman"/>
            <w:sz w:val="24"/>
          </w:rPr>
        </w:r>
      </w:del>
    </w:p>
    <w:p>
      <w:pPr>
        <w:pStyle w:val="Heading2"/>
        <w:rPr>
          <w:rFonts w:ascii="Times New Roman" w:hAnsi="Times New Roman" w:cs="Times New Roman"/>
          <w:b/>
          <w:b/>
          <w:i/>
          <w:i/>
          <w:sz w:val="24"/>
          <w:del w:id="2370" w:author="gbb" w:date="2002-04-30T16:07:00Z"/>
        </w:rPr>
      </w:pPr>
      <w:del w:id="2369" w:author="gbb" w:date="2002-04-30T16:07:00Z">
        <w:r>
          <w:rPr>
            <w:rFonts w:cs="Times New Roman" w:ascii="Times New Roman" w:hAnsi="Times New Roman"/>
            <w:b/>
            <w:i/>
            <w:sz w:val="24"/>
          </w:rPr>
          <w:delText>)</w:delText>
        </w:r>
      </w:del>
    </w:p>
    <w:p>
      <w:pPr>
        <w:pStyle w:val="Heading2"/>
        <w:rPr>
          <w:ins w:id="2375" w:author="gbb" w:date="2002-05-01T11:21:00Z"/>
        </w:rPr>
      </w:pPr>
      <w:del w:id="2371" w:author="gbb" w:date="2002-04-30T16:07:00Z">
        <w:r>
          <w:rPr>
            <w:rFonts w:cs="Times New Roman" w:ascii="Times New Roman" w:hAnsi="Times New Roman"/>
            <w:sz w:val="24"/>
          </w:rPr>
          <w:delText xml:space="preserve">        </w:delText>
        </w:r>
      </w:del>
      <w:ins w:id="2372" w:author="gbb" w:date="2002-05-01T11:04:00Z">
        <w:r>
          <w:rPr>
            <w:rFonts w:cs="Times New Roman" w:ascii="Times New Roman" w:hAnsi="Times New Roman"/>
            <w:sz w:val="24"/>
          </w:rPr>
          <w:t>Maintainable code will be ensured by developing modular code, with each module (or set of modules) dedicated to performing specific tasks needed in building a scien</w:t>
        </w:r>
      </w:ins>
      <w:ins w:id="2373" w:author="gbb" w:date="2002-05-01T11:06:00Z">
        <w:r>
          <w:rPr>
            <w:rFonts w:cs="Times New Roman" w:ascii="Times New Roman" w:hAnsi="Times New Roman"/>
            <w:sz w:val="24"/>
          </w:rPr>
          <w:t>ce grade mosaic</w:t>
        </w:r>
      </w:ins>
      <w:ins w:id="2374" w:author="gbb" w:date="2002-05-01T11:21:00Z">
        <w:r>
          <w:rPr>
            <w:rFonts w:cs="Times New Roman" w:ascii="Times New Roman" w:hAnsi="Times New Roman"/>
            <w:sz w:val="24"/>
          </w:rPr>
          <w:t>s (see section 4.2). The code will be developed according to the style guidelines in</w:t>
        </w:r>
      </w:ins>
    </w:p>
    <w:p>
      <w:pPr>
        <w:pStyle w:val="PlainText"/>
        <w:rPr>
          <w:rFonts w:ascii="Times New Roman" w:hAnsi="Times New Roman" w:cs="Times New Roman"/>
          <w:sz w:val="24"/>
          <w:del w:id="2377" w:author="Joe Jacob" w:date="2002-05-15T18:49:00Z"/>
        </w:rPr>
      </w:pPr>
      <w:del w:id="2376" w:author="Joe Jacob" w:date="2002-05-15T18:49:00Z">
        <w:r>
          <w:rPr>
            <w:rFonts w:cs="Times New Roman" w:ascii="Times New Roman" w:hAnsi="Times New Roman"/>
            <w:sz w:val="24"/>
          </w:rPr>
        </w:r>
      </w:del>
    </w:p>
    <w:p>
      <w:pPr>
        <w:pStyle w:val="PlainText"/>
        <w:rPr>
          <w:rFonts w:ascii="Times New Roman" w:hAnsi="Times New Roman" w:cs="Times New Roman"/>
          <w:sz w:val="24"/>
          <w:del w:id="2380" w:author="Joe Jacob" w:date="2002-05-15T17:02:00Z"/>
        </w:rPr>
      </w:pPr>
      <w:hyperlink r:id="rId16">
        <w:ins w:id="2378" w:author="gbb" w:date="2002-05-01T11:21:00Z">
          <w:r>
            <w:rPr>
              <w:rStyle w:val="InternetLink"/>
              <w:rFonts w:cs="Times New Roman" w:ascii="Times New Roman" w:hAnsi="Times New Roman"/>
              <w:sz w:val="24"/>
            </w:rPr>
            <w:t>http://www.construx.com/survivalguide/</w:t>
          </w:r>
        </w:ins>
      </w:hyperlink>
      <w:ins w:id="2379" w:author="gbb" w:date="2002-05-01T11:21:00Z">
        <w:r>
          <w:rPr>
            <w:rFonts w:cs="Times New Roman" w:ascii="Times New Roman" w:hAnsi="Times New Roman"/>
            <w:sz w:val="24"/>
          </w:rPr>
          <w:t xml:space="preserve"> → Coding Standard</w:t>
        </w:r>
      </w:ins>
    </w:p>
    <w:p>
      <w:pPr>
        <w:pStyle w:val="PlainText"/>
        <w:widowControl/>
        <w:bidi w:val="0"/>
        <w:rPr>
          <w:rFonts w:ascii="Times New Roman" w:hAnsi="Times New Roman" w:cs="Times New Roman"/>
          <w:sz w:val="24"/>
          <w:del w:id="2382" w:author="Joe Jacob" w:date="2002-05-15T17:02:00Z"/>
        </w:rPr>
      </w:pPr>
      <w:del w:id="2381" w:author="Joe Jacob" w:date="2002-05-15T17:02:00Z">
        <w:r>
          <w:rPr>
            <w:rFonts w:cs="Times New Roman" w:ascii="Times New Roman" w:hAnsi="Times New Roman"/>
            <w:sz w:val="24"/>
          </w:rPr>
        </w:r>
      </w:del>
    </w:p>
    <w:p>
      <w:pPr>
        <w:pStyle w:val="PlainText"/>
        <w:rPr>
          <w:rFonts w:ascii="Times New Roman" w:hAnsi="Times New Roman" w:cs="Times New Roman"/>
          <w:sz w:val="24"/>
          <w:del w:id="2387" w:author="gbb" w:date="2002-04-30T16:08:00Z"/>
        </w:rPr>
      </w:pPr>
      <w:del w:id="2383" w:author="gbb" w:date="2002-05-01T11:04:00Z">
        <w:r>
          <w:rPr>
            <w:rFonts w:cs="Times New Roman" w:ascii="Times New Roman" w:hAnsi="Times New Roman"/>
            <w:sz w:val="24"/>
          </w:rPr>
          <w:delText>To</w:delText>
        </w:r>
      </w:del>
      <w:del w:id="2384" w:author="gbb" w:date="2002-05-07T15:57:00Z">
        <w:r>
          <w:rPr>
            <w:rFonts w:cs="Times New Roman" w:ascii="Times New Roman" w:hAnsi="Times New Roman"/>
            <w:sz w:val="24"/>
          </w:rPr>
          <w:delText xml:space="preserve"> </w:delText>
        </w:r>
      </w:del>
      <w:del w:id="2385" w:author="gbb" w:date="2002-05-01T11:23:00Z">
        <w:r>
          <w:rPr>
            <w:rFonts w:cs="Times New Roman" w:ascii="Times New Roman" w:hAnsi="Times New Roman"/>
            <w:sz w:val="24"/>
          </w:rPr>
          <w:delText>maximize</w:delText>
        </w:r>
      </w:del>
      <w:del w:id="2386" w:author="gbb" w:date="2002-05-07T15:57:00Z">
        <w:r>
          <w:rPr>
            <w:rFonts w:cs="Times New Roman" w:ascii="Times New Roman" w:hAnsi="Times New Roman"/>
            <w:sz w:val="24"/>
          </w:rPr>
          <w:delText xml:space="preserve"> portability, all Montage software will be developed</w:delText>
        </w:r>
      </w:del>
    </w:p>
    <w:p>
      <w:pPr>
        <w:pStyle w:val="PlainText"/>
        <w:rPr>
          <w:rFonts w:ascii="Times New Roman" w:hAnsi="Times New Roman" w:cs="Times New Roman"/>
          <w:sz w:val="24"/>
          <w:del w:id="2391" w:author="gbb" w:date="2002-04-30T16:08:00Z"/>
        </w:rPr>
      </w:pPr>
      <w:del w:id="2388" w:author="gbb" w:date="2002-04-30T16:08:00Z">
        <w:r>
          <w:rPr>
            <w:rFonts w:cs="Times New Roman" w:ascii="Times New Roman" w:hAnsi="Times New Roman"/>
            <w:sz w:val="24"/>
          </w:rPr>
          <w:delText xml:space="preserve">       </w:delText>
        </w:r>
      </w:del>
      <w:del w:id="2389" w:author="gbb" w:date="2002-05-07T15:57:00Z">
        <w:r>
          <w:rPr>
            <w:rFonts w:cs="Times New Roman" w:ascii="Times New Roman" w:hAnsi="Times New Roman"/>
            <w:sz w:val="24"/>
          </w:rPr>
          <w:delText xml:space="preserve"> </w:delText>
        </w:r>
      </w:del>
      <w:del w:id="2390" w:author="gbb" w:date="2002-05-07T15:57:00Z">
        <w:r>
          <w:rPr>
            <w:rFonts w:cs="Times New Roman" w:ascii="Times New Roman" w:hAnsi="Times New Roman"/>
            <w:sz w:val="24"/>
          </w:rPr>
          <w:delText>in ANSI-standard C.  It will be guaranteed to compile using</w:delText>
        </w:r>
      </w:del>
    </w:p>
    <w:p>
      <w:pPr>
        <w:pStyle w:val="PlainText"/>
        <w:rPr>
          <w:rFonts w:ascii="Times New Roman" w:hAnsi="Times New Roman" w:cs="Times New Roman"/>
          <w:sz w:val="24"/>
          <w:del w:id="2394" w:author="gbb" w:date="2002-04-30T16:08:00Z"/>
        </w:rPr>
      </w:pPr>
      <w:del w:id="2392" w:author="gbb" w:date="2002-04-30T16:08:00Z">
        <w:r>
          <w:rPr>
            <w:rFonts w:cs="Times New Roman" w:ascii="Times New Roman" w:hAnsi="Times New Roman"/>
            <w:sz w:val="24"/>
          </w:rPr>
          <w:delText xml:space="preserve">        </w:delText>
        </w:r>
      </w:del>
      <w:del w:id="2393" w:author="gbb" w:date="2002-05-07T15:57:00Z">
        <w:r>
          <w:rPr>
            <w:rFonts w:cs="Times New Roman" w:ascii="Times New Roman" w:hAnsi="Times New Roman"/>
            <w:sz w:val="24"/>
          </w:rPr>
          <w:delText>GNU gcc and build using GNU gmake.  Other compilers and IDEs</w:delText>
        </w:r>
      </w:del>
    </w:p>
    <w:p>
      <w:pPr>
        <w:pStyle w:val="PlainText"/>
        <w:rPr>
          <w:del w:id="2398" w:author="gbb" w:date="2002-04-30T16:08:00Z"/>
        </w:rPr>
      </w:pPr>
      <w:del w:id="2395" w:author="gbb" w:date="2002-04-30T16:08:00Z">
        <w:r>
          <w:rPr>
            <w:rFonts w:cs="Times New Roman" w:ascii="Times New Roman" w:hAnsi="Times New Roman"/>
            <w:sz w:val="24"/>
          </w:rPr>
          <w:delText xml:space="preserve">        </w:delText>
        </w:r>
      </w:del>
      <w:del w:id="2396" w:author="gbb" w:date="2002-05-07T15:57:00Z">
        <w:r>
          <w:rPr>
            <w:rFonts w:cs="Times New Roman" w:ascii="Times New Roman" w:hAnsi="Times New Roman"/>
            <w:sz w:val="24"/>
          </w:rPr>
          <w:delText>will almost certainly work just as well, though we make no</w:delText>
        </w:r>
      </w:del>
      <w:del w:id="2397" w:author="gbb" w:date="2002-04-30T16:08:00Z">
        <w:r>
          <w:rPr>
            <w:rFonts w:cs="Times New Roman" w:ascii="Times New Roman" w:hAnsi="Times New Roman"/>
            <w:sz w:val="24"/>
          </w:rPr>
          <w:delText xml:space="preserve"> </w:delText>
        </w:r>
      </w:del>
    </w:p>
    <w:p>
      <w:pPr>
        <w:pStyle w:val="PlainText"/>
        <w:rPr>
          <w:rFonts w:ascii="Times New Roman" w:hAnsi="Times New Roman" w:cs="Times New Roman"/>
          <w:sz w:val="24"/>
          <w:del w:id="2402" w:author="gbb" w:date="2002-05-07T15:57:00Z"/>
        </w:rPr>
      </w:pPr>
      <w:del w:id="2399" w:author="gbb" w:date="2002-04-30T16:08:00Z">
        <w:r>
          <w:rPr>
            <w:rFonts w:cs="Times New Roman" w:ascii="Times New Roman" w:hAnsi="Times New Roman"/>
            <w:sz w:val="24"/>
          </w:rPr>
          <w:delText xml:space="preserve">        </w:delText>
        </w:r>
      </w:del>
      <w:del w:id="2400" w:author="gbb" w:date="2002-05-07T15:57:00Z">
        <w:r>
          <w:rPr>
            <w:rFonts w:cs="Times New Roman" w:ascii="Times New Roman" w:hAnsi="Times New Roman"/>
            <w:sz w:val="24"/>
          </w:rPr>
          <w:delText>guarantees about testing such</w:delText>
        </w:r>
      </w:del>
      <w:del w:id="2401" w:author="gbb" w:date="2002-04-30T16:55:00Z">
        <w:r>
          <w:rPr>
            <w:rFonts w:cs="Times New Roman" w:ascii="Times New Roman" w:hAnsi="Times New Roman"/>
            <w:sz w:val="24"/>
          </w:rPr>
          <w:delText>.</w:delText>
        </w:r>
      </w:del>
    </w:p>
    <w:p>
      <w:pPr>
        <w:pStyle w:val="PlainText"/>
        <w:widowControl/>
        <w:bidi w:val="0"/>
        <w:rPr>
          <w:rFonts w:ascii="Times New Roman" w:hAnsi="Times New Roman" w:cs="Times New Roman"/>
          <w:sz w:val="24"/>
          <w:del w:id="2404" w:author="gbb" w:date="2002-05-07T15:57:00Z"/>
        </w:rPr>
      </w:pPr>
      <w:del w:id="2403" w:author="gbb" w:date="2002-05-07T15:57:00Z">
        <w:r>
          <w:rPr>
            <w:rFonts w:cs="Times New Roman" w:ascii="Times New Roman" w:hAnsi="Times New Roman"/>
            <w:sz w:val="24"/>
          </w:rPr>
        </w:r>
      </w:del>
    </w:p>
    <w:p>
      <w:pPr>
        <w:pStyle w:val="PlainText"/>
        <w:widowControl/>
        <w:bidi w:val="0"/>
        <w:rPr>
          <w:rFonts w:ascii="Times New Roman" w:hAnsi="Times New Roman" w:cs="Times New Roman"/>
          <w:sz w:val="24"/>
          <w:del w:id="2406" w:author="gbb" w:date="2002-04-30T16:08:00Z"/>
        </w:rPr>
      </w:pPr>
      <w:del w:id="2405" w:author="gbb" w:date="2002-04-30T16:08:00Z">
        <w:r>
          <w:rPr>
            <w:rFonts w:cs="Times New Roman" w:ascii="Times New Roman" w:hAnsi="Times New Roman"/>
            <w:sz w:val="24"/>
          </w:rPr>
        </w:r>
      </w:del>
    </w:p>
    <w:p>
      <w:pPr>
        <w:pStyle w:val="PlainText"/>
        <w:rPr>
          <w:rFonts w:ascii="Times New Roman" w:hAnsi="Times New Roman" w:cs="Times New Roman"/>
          <w:sz w:val="24"/>
          <w:del w:id="2409" w:author="gbb" w:date="2002-04-30T16:09:00Z"/>
        </w:rPr>
      </w:pPr>
      <w:del w:id="2407" w:author="gbb" w:date="2002-04-30T16:08:00Z">
        <w:r>
          <w:rPr>
            <w:rFonts w:cs="Times New Roman" w:ascii="Times New Roman" w:hAnsi="Times New Roman"/>
            <w:sz w:val="24"/>
          </w:rPr>
          <w:delText xml:space="preserve">        </w:delText>
        </w:r>
      </w:del>
      <w:del w:id="2408" w:author="gbb" w:date="2002-05-07T15:57:00Z">
        <w:r>
          <w:rPr>
            <w:rFonts w:cs="Times New Roman" w:ascii="Times New Roman" w:hAnsi="Times New Roman"/>
            <w:sz w:val="24"/>
          </w:rPr>
          <w:delText>Montage will be built on several UNIX platforms, including but</w:delText>
        </w:r>
      </w:del>
    </w:p>
    <w:p>
      <w:pPr>
        <w:pStyle w:val="PlainText"/>
        <w:rPr>
          <w:rFonts w:ascii="Times New Roman" w:hAnsi="Times New Roman" w:cs="Times New Roman"/>
          <w:sz w:val="24"/>
          <w:del w:id="2413" w:author="gbb" w:date="2002-04-30T16:09:00Z"/>
        </w:rPr>
      </w:pPr>
      <w:del w:id="2410" w:author="gbb" w:date="2002-04-30T16:09:00Z">
        <w:r>
          <w:rPr>
            <w:rFonts w:cs="Times New Roman" w:ascii="Times New Roman" w:hAnsi="Times New Roman"/>
            <w:sz w:val="24"/>
          </w:rPr>
          <w:delText xml:space="preserve">       </w:delText>
        </w:r>
      </w:del>
      <w:del w:id="2411" w:author="gbb" w:date="2002-05-07T15:57:00Z">
        <w:r>
          <w:rPr>
            <w:rFonts w:cs="Times New Roman" w:ascii="Times New Roman" w:hAnsi="Times New Roman"/>
            <w:sz w:val="24"/>
          </w:rPr>
          <w:delText xml:space="preserve"> </w:delText>
        </w:r>
      </w:del>
      <w:del w:id="2412" w:author="gbb" w:date="2002-05-07T15:57:00Z">
        <w:r>
          <w:rPr>
            <w:rFonts w:cs="Times New Roman" w:ascii="Times New Roman" w:hAnsi="Times New Roman"/>
            <w:sz w:val="24"/>
          </w:rPr>
          <w:delText xml:space="preserve">not limited to SOLARIS, AIX, and LINUX.  We will attempt to </w:delText>
        </w:r>
      </w:del>
    </w:p>
    <w:p>
      <w:pPr>
        <w:pStyle w:val="PlainText"/>
        <w:rPr>
          <w:rFonts w:ascii="Times New Roman" w:hAnsi="Times New Roman" w:cs="Times New Roman"/>
          <w:sz w:val="24"/>
          <w:del w:id="2417" w:author="gbb" w:date="2002-05-07T15:57:00Z"/>
        </w:rPr>
      </w:pPr>
      <w:del w:id="2414" w:author="gbb" w:date="2002-04-30T16:09:00Z">
        <w:r>
          <w:rPr>
            <w:rFonts w:cs="Times New Roman" w:ascii="Times New Roman" w:hAnsi="Times New Roman"/>
            <w:sz w:val="24"/>
          </w:rPr>
          <w:delText xml:space="preserve">       </w:delText>
        </w:r>
      </w:del>
      <w:del w:id="2415" w:author="gbb" w:date="2002-04-30T16:55:00Z">
        <w:r>
          <w:rPr>
            <w:rFonts w:cs="Times New Roman" w:ascii="Times New Roman" w:hAnsi="Times New Roman"/>
            <w:sz w:val="24"/>
          </w:rPr>
          <w:delText xml:space="preserve"> </w:delText>
        </w:r>
      </w:del>
      <w:del w:id="2416" w:author="gbb" w:date="2002-05-07T15:57:00Z">
        <w:r>
          <w:rPr>
            <w:rFonts w:cs="Times New Roman" w:ascii="Times New Roman" w:hAnsi="Times New Roman"/>
            <w:sz w:val="24"/>
          </w:rPr>
          <w:delText xml:space="preserve">build Montage on WINDOWS 2000, as time and resources permit. </w:delText>
        </w:r>
      </w:del>
    </w:p>
    <w:p>
      <w:pPr>
        <w:pStyle w:val="PlainText"/>
        <w:rPr>
          <w:rFonts w:ascii="Times New Roman" w:hAnsi="Times New Roman" w:cs="Times New Roman"/>
          <w:sz w:val="24"/>
          <w:del w:id="2419" w:author="gbb" w:date="2002-04-30T16:09:00Z"/>
        </w:rPr>
      </w:pPr>
      <w:del w:id="2418" w:author="gbb" w:date="2002-04-30T16:09:00Z">
        <w:r>
          <w:rPr>
            <w:rFonts w:cs="Times New Roman" w:ascii="Times New Roman" w:hAnsi="Times New Roman"/>
            <w:sz w:val="24"/>
          </w:rPr>
        </w:r>
      </w:del>
    </w:p>
    <w:p>
      <w:pPr>
        <w:pStyle w:val="PlainText"/>
        <w:rPr>
          <w:rFonts w:ascii="Times New Roman" w:hAnsi="Times New Roman" w:cs="Times New Roman"/>
          <w:sz w:val="24"/>
          <w:del w:id="2422" w:author="gbb" w:date="2002-04-30T16:09:00Z"/>
        </w:rPr>
      </w:pPr>
      <w:del w:id="2420" w:author="gbb" w:date="2002-04-30T16:09:00Z">
        <w:r>
          <w:rPr>
            <w:rFonts w:cs="Times New Roman" w:ascii="Times New Roman" w:hAnsi="Times New Roman"/>
            <w:sz w:val="24"/>
          </w:rPr>
          <w:delText xml:space="preserve">        </w:delText>
        </w:r>
      </w:del>
      <w:del w:id="2421" w:author="gbb" w:date="2002-05-07T15:57:00Z">
        <w:r>
          <w:rPr>
            <w:rFonts w:cs="Times New Roman" w:ascii="Times New Roman" w:hAnsi="Times New Roman"/>
            <w:sz w:val="24"/>
          </w:rPr>
          <w:delText>Montage will be tested on several machines, including but not</w:delText>
        </w:r>
      </w:del>
    </w:p>
    <w:p>
      <w:pPr>
        <w:pStyle w:val="PlainText"/>
        <w:rPr>
          <w:rFonts w:ascii="Times New Roman" w:hAnsi="Times New Roman" w:cs="Times New Roman"/>
          <w:sz w:val="24"/>
          <w:del w:id="2426" w:author="gbb" w:date="2002-04-30T16:09:00Z"/>
        </w:rPr>
      </w:pPr>
      <w:del w:id="2423" w:author="gbb" w:date="2002-04-30T16:09:00Z">
        <w:r>
          <w:rPr>
            <w:rFonts w:cs="Times New Roman" w:ascii="Times New Roman" w:hAnsi="Times New Roman"/>
            <w:sz w:val="24"/>
          </w:rPr>
          <w:delText xml:space="preserve">       </w:delText>
        </w:r>
      </w:del>
      <w:del w:id="2424" w:author="gbb" w:date="2002-05-07T15:57:00Z">
        <w:r>
          <w:rPr>
            <w:rFonts w:cs="Times New Roman" w:ascii="Times New Roman" w:hAnsi="Times New Roman"/>
            <w:sz w:val="24"/>
          </w:rPr>
          <w:delText xml:space="preserve"> </w:delText>
        </w:r>
      </w:del>
      <w:del w:id="2425" w:author="gbb" w:date="2002-05-07T15:57:00Z">
        <w:r>
          <w:rPr>
            <w:rFonts w:cs="Times New Roman" w:ascii="Times New Roman" w:hAnsi="Times New Roman"/>
            <w:sz w:val="24"/>
          </w:rPr>
          <w:delText>limited to a stand-alone Sun Sparc 10, a TBD standalone LINUX</w:delText>
        </w:r>
      </w:del>
    </w:p>
    <w:p>
      <w:pPr>
        <w:pStyle w:val="PlainText"/>
        <w:rPr>
          <w:rFonts w:ascii="Times New Roman" w:hAnsi="Times New Roman" w:cs="Times New Roman"/>
          <w:sz w:val="24"/>
          <w:del w:id="2429" w:author="gbb" w:date="2002-04-30T16:09:00Z"/>
        </w:rPr>
      </w:pPr>
      <w:del w:id="2427" w:author="gbb" w:date="2002-04-30T16:09:00Z">
        <w:r>
          <w:rPr>
            <w:rFonts w:cs="Times New Roman" w:ascii="Times New Roman" w:hAnsi="Times New Roman"/>
            <w:sz w:val="24"/>
          </w:rPr>
          <w:delText xml:space="preserve">        </w:delText>
        </w:r>
      </w:del>
      <w:del w:id="2428" w:author="gbb" w:date="2002-05-07T15:57:00Z">
        <w:r>
          <w:rPr>
            <w:rFonts w:cs="Times New Roman" w:ascii="Times New Roman" w:hAnsi="Times New Roman"/>
            <w:sz w:val="24"/>
          </w:rPr>
          <w:delText xml:space="preserve">workstation, a TBD LINUX cluster, and the IBM BlueHorizon </w:delText>
        </w:r>
      </w:del>
    </w:p>
    <w:p>
      <w:pPr>
        <w:pStyle w:val="PlainText"/>
        <w:rPr>
          <w:del w:id="2434" w:author="Joe Jacob" w:date="2002-05-15T17:02:00Z"/>
        </w:rPr>
      </w:pPr>
      <w:del w:id="2430" w:author="gbb" w:date="2002-04-30T16:09:00Z">
        <w:r>
          <w:rPr>
            <w:rFonts w:cs="Times New Roman" w:ascii="Times New Roman" w:hAnsi="Times New Roman"/>
            <w:sz w:val="24"/>
          </w:rPr>
          <w:delText xml:space="preserve">       </w:delText>
        </w:r>
      </w:del>
      <w:del w:id="2431" w:author="gbb" w:date="2002-05-07T15:57:00Z">
        <w:r>
          <w:rPr>
            <w:rFonts w:cs="Times New Roman" w:ascii="Times New Roman" w:hAnsi="Times New Roman"/>
            <w:sz w:val="24"/>
          </w:rPr>
          <w:delText xml:space="preserve"> </w:delText>
        </w:r>
      </w:del>
      <w:del w:id="2432" w:author="gbb" w:date="2002-05-07T15:57:00Z">
        <w:r>
          <w:rPr>
            <w:rFonts w:cs="Times New Roman" w:ascii="Times New Roman" w:hAnsi="Times New Roman"/>
            <w:sz w:val="24"/>
          </w:rPr>
          <w:delText xml:space="preserve">supercomputer at SDSC.  </w:delText>
        </w:r>
      </w:del>
      <w:del w:id="2433" w:author="Joe Jacob" w:date="2002-05-15T17:02:00Z">
        <w:r>
          <w:rPr>
            <w:rFonts w:cs="Times New Roman" w:ascii="Times New Roman" w:hAnsi="Times New Roman"/>
            <w:sz w:val="24"/>
          </w:rPr>
          <w:delText>.</w:delText>
        </w:r>
      </w:del>
    </w:p>
    <w:p>
      <w:pPr>
        <w:pStyle w:val="PlainText"/>
        <w:rPr>
          <w:rFonts w:ascii="Times New Roman" w:hAnsi="Times New Roman" w:cs="Times New Roman"/>
          <w:sz w:val="24"/>
          <w:del w:id="2436" w:author="gbb" w:date="2002-04-30T16:10:00Z"/>
        </w:rPr>
      </w:pPr>
      <w:del w:id="2435" w:author="gbb" w:date="2002-04-30T16:56:00Z">
        <w:r>
          <w:rPr>
            <w:rFonts w:cs="Times New Roman" w:ascii="Times New Roman" w:hAnsi="Times New Roman"/>
            <w:sz w:val="24"/>
          </w:rPr>
          <w:delText xml:space="preserve">At least the SDSC implementation </w:delText>
        </w:r>
      </w:del>
    </w:p>
    <w:p>
      <w:pPr>
        <w:pStyle w:val="PlainText"/>
        <w:widowControl/>
        <w:bidi w:val="0"/>
        <w:rPr>
          <w:rFonts w:ascii="Times New Roman" w:hAnsi="Times New Roman" w:cs="Times New Roman"/>
          <w:sz w:val="24"/>
          <w:del w:id="2440" w:author="gbb" w:date="2002-04-30T16:10:00Z"/>
        </w:rPr>
      </w:pPr>
      <w:del w:id="2437" w:author="gbb" w:date="2002-04-30T16:10:00Z">
        <w:r>
          <w:rPr>
            <w:rFonts w:cs="Times New Roman" w:ascii="Times New Roman" w:hAnsi="Times New Roman"/>
            <w:sz w:val="24"/>
          </w:rPr>
          <w:delText xml:space="preserve">      </w:delText>
        </w:r>
      </w:del>
      <w:del w:id="2438" w:author="gbb" w:date="2002-04-30T16:56:00Z">
        <w:r>
          <w:rPr>
            <w:rFonts w:cs="Times New Roman" w:ascii="Times New Roman" w:hAnsi="Times New Roman"/>
            <w:sz w:val="24"/>
          </w:rPr>
          <w:delText xml:space="preserve">  </w:delText>
        </w:r>
      </w:del>
      <w:del w:id="2439" w:author="gbb" w:date="2002-04-30T16:56:00Z">
        <w:r>
          <w:rPr>
            <w:rFonts w:cs="Times New Roman" w:ascii="Times New Roman" w:hAnsi="Times New Roman"/>
            <w:sz w:val="24"/>
          </w:rPr>
          <w:delText xml:space="preserve">(and probably others at Ames, JPL, and Caltech) will be </w:delText>
        </w:r>
      </w:del>
    </w:p>
    <w:p>
      <w:pPr>
        <w:pStyle w:val="PlainText"/>
        <w:widowControl/>
        <w:bidi w:val="0"/>
        <w:rPr>
          <w:del w:id="2443" w:author="gbb" w:date="2002-04-30T16:56:00Z"/>
        </w:rPr>
      </w:pPr>
      <w:del w:id="2441" w:author="gbb" w:date="2002-04-30T16:10:00Z">
        <w:r>
          <w:rPr>
            <w:rFonts w:cs="Times New Roman" w:ascii="Times New Roman" w:hAnsi="Times New Roman"/>
            <w:sz w:val="24"/>
          </w:rPr>
          <w:delText xml:space="preserve">        </w:delText>
        </w:r>
      </w:del>
      <w:del w:id="2442" w:author="gbb" w:date="2002-04-30T16:56:00Z">
        <w:r>
          <w:rPr>
            <w:rFonts w:cs="Times New Roman" w:ascii="Times New Roman" w:hAnsi="Times New Roman"/>
            <w:sz w:val="24"/>
          </w:rPr>
          <w:delText>made accessible as Grid services.</w:delText>
        </w:r>
      </w:del>
    </w:p>
    <w:p>
      <w:pPr>
        <w:pStyle w:val="PlainText"/>
        <w:rPr>
          <w:rFonts w:ascii="Times New Roman" w:hAnsi="Times New Roman" w:cs="Times New Roman"/>
          <w:sz w:val="24"/>
          <w:del w:id="2445" w:author="gbb" w:date="2002-04-30T16:10:00Z"/>
        </w:rPr>
      </w:pPr>
      <w:del w:id="2444" w:author="gbb" w:date="2002-04-30T16:10:00Z">
        <w:r>
          <w:rPr>
            <w:rFonts w:cs="Times New Roman" w:ascii="Times New Roman" w:hAnsi="Times New Roman"/>
            <w:sz w:val="24"/>
          </w:rPr>
        </w:r>
      </w:del>
    </w:p>
    <w:p>
      <w:pPr>
        <w:pStyle w:val="PlainText"/>
        <w:rPr>
          <w:rFonts w:ascii="Times New Roman" w:hAnsi="Times New Roman" w:cs="Times New Roman"/>
          <w:sz w:val="24"/>
          <w:del w:id="2447" w:author="gbb" w:date="2002-04-30T16:10:00Z"/>
        </w:rPr>
      </w:pPr>
      <w:del w:id="2446" w:author="gbb" w:date="2002-04-30T16:10:00Z">
        <w:r>
          <w:rPr>
            <w:rFonts w:cs="Times New Roman" w:ascii="Times New Roman" w:hAnsi="Times New Roman"/>
            <w:sz w:val="24"/>
          </w:rPr>
        </w:r>
      </w:del>
    </w:p>
    <w:p>
      <w:pPr>
        <w:pStyle w:val="PlainText"/>
        <w:rPr>
          <w:rFonts w:ascii="Times New Roman" w:hAnsi="Times New Roman" w:cs="Times New Roman"/>
          <w:sz w:val="24"/>
          <w:del w:id="2449" w:author="gbb" w:date="2002-04-30T16:10:00Z"/>
        </w:rPr>
      </w:pPr>
      <w:del w:id="2448" w:author="gbb" w:date="2002-04-30T16:10:00Z">
        <w:r>
          <w:rPr>
            <w:rFonts w:cs="Times New Roman" w:ascii="Times New Roman" w:hAnsi="Times New Roman"/>
            <w:sz w:val="24"/>
          </w:rPr>
        </w:r>
      </w:del>
    </w:p>
    <w:p>
      <w:pPr>
        <w:pStyle w:val="PlainText"/>
        <w:rPr>
          <w:rFonts w:ascii="Times New Roman" w:hAnsi="Times New Roman" w:cs="Times New Roman"/>
          <w:sz w:val="24"/>
          <w:del w:id="2451" w:author="gbb" w:date="2002-04-30T16:10:00Z"/>
        </w:rPr>
      </w:pPr>
      <w:del w:id="2450" w:author="gbb" w:date="2002-04-30T16:10:00Z">
        <w:r>
          <w:rPr>
            <w:rFonts w:cs="Times New Roman" w:ascii="Times New Roman" w:hAnsi="Times New Roman"/>
            <w:sz w:val="24"/>
          </w:rPr>
        </w:r>
      </w:del>
    </w:p>
    <w:p>
      <w:pPr>
        <w:pStyle w:val="PlainText"/>
        <w:rPr>
          <w:rFonts w:ascii="Times New Roman" w:hAnsi="Times New Roman" w:cs="Times New Roman"/>
          <w:b/>
          <w:b/>
          <w:sz w:val="28"/>
          <w:del w:id="2453" w:author="Joe Jacob" w:date="2002-05-15T17:02:00Z"/>
        </w:rPr>
      </w:pPr>
      <w:del w:id="2452" w:author="Joe Jacob" w:date="2002-05-15T17:02:00Z">
        <w:r>
          <w:rPr>
            <w:rFonts w:cs="Times New Roman" w:ascii="Times New Roman" w:hAnsi="Times New Roman"/>
            <w:b/>
            <w:sz w:val="28"/>
          </w:rPr>
        </w:r>
      </w:del>
    </w:p>
    <w:p>
      <w:pPr>
        <w:pStyle w:val="PlainText"/>
        <w:rPr>
          <w:rFonts w:ascii="Times New Roman" w:hAnsi="Times New Roman" w:cs="Times New Roman"/>
          <w:b/>
          <w:b/>
          <w:sz w:val="24"/>
          <w:ins w:id="2455" w:author="Joe Jacob" w:date="2002-05-15T17:02:00Z"/>
        </w:rPr>
      </w:pPr>
      <w:ins w:id="2454" w:author="Joe Jacob" w:date="2002-05-15T17:02:00Z">
        <w:r>
          <w:rPr>
            <w:rFonts w:cs="Times New Roman" w:ascii="Times New Roman" w:hAnsi="Times New Roman"/>
            <w:b/>
            <w:sz w:val="24"/>
          </w:rPr>
        </w:r>
      </w:ins>
    </w:p>
    <w:p>
      <w:pPr>
        <w:pStyle w:val="Heading2"/>
        <w:rPr>
          <w:del w:id="2462" w:author="mel" w:date="2002-04-29T20:57:00Z"/>
        </w:rPr>
      </w:pPr>
      <w:ins w:id="2456" w:author="gbb" w:date="2002-05-01T11:23:00Z">
        <w:del w:id="2457" w:author="Joe Jacob" w:date="2002-05-15T17:02:00Z">
          <w:r>
            <w:rPr/>
            <w:delText xml:space="preserve"> </w:delText>
          </w:r>
        </w:del>
      </w:ins>
      <w:ins w:id="2458" w:author="gbb" w:date="2002-05-07T18:30:00Z">
        <w:del w:id="2459" w:author="Joe Jacob" w:date="2002-05-15T17:02:00Z">
          <w:r>
            <w:rPr/>
            <w:delText>8.5</w:delText>
            <w:tab/>
          </w:r>
        </w:del>
      </w:ins>
      <w:del w:id="2460" w:author="gbb" w:date="2002-04-30T16:56:00Z">
        <w:r>
          <w:rPr/>
          <w:delText xml:space="preserve">4.3     </w:delText>
        </w:r>
      </w:del>
      <w:del w:id="2461" w:author="Joe Jacob" w:date="2002-05-15T17:50:00Z">
        <w:r>
          <w:rPr/>
          <w:delText xml:space="preserve">Activities, tools and products </w:delText>
        </w:r>
      </w:del>
    </w:p>
    <w:p>
      <w:pPr>
        <w:pStyle w:val="Heading2"/>
        <w:rPr>
          <w:del w:id="2464" w:author="Joe Jacob" w:date="2002-05-15T17:50:00Z"/>
        </w:rPr>
      </w:pPr>
      <w:del w:id="2463" w:author="Joe Jacob" w:date="2002-05-15T17:50:00Z">
        <w:r>
          <w:rPr/>
        </w:r>
      </w:del>
    </w:p>
    <w:p>
      <w:pPr>
        <w:pStyle w:val="Heading2"/>
        <w:ind w:left="720" w:hanging="0"/>
        <w:rPr>
          <w:rFonts w:ascii="Times;Times New Roman" w:hAnsi="Times;Times New Roman" w:eastAsia="Times;Times New Roman" w:cs="Times;Times New Roman"/>
          <w:b/>
          <w:b/>
          <w:sz w:val="28"/>
          <w:del w:id="2466" w:author="Joe Jacob" w:date="2002-05-15T17:03:00Z"/>
        </w:rPr>
      </w:pPr>
      <w:del w:id="2465" w:author="Joe Jacob" w:date="2002-05-15T17:03:00Z">
        <w:r>
          <w:rPr>
            <w:rFonts w:eastAsia="Times;Times New Roman" w:cs="Times;Times New Roman" w:ascii="Times;Times New Roman" w:hAnsi="Times;Times New Roman"/>
            <w:b/>
            <w:sz w:val="28"/>
          </w:rPr>
        </w:r>
      </w:del>
    </w:p>
    <w:p>
      <w:pPr>
        <w:pStyle w:val="Heading2"/>
        <w:rPr>
          <w:ins w:id="2468" w:author="Joe Jacob" w:date="2002-05-15T17:50:00Z"/>
        </w:rPr>
      </w:pPr>
      <w:ins w:id="2467" w:author="Joe Jacob" w:date="2002-05-15T17:50:00Z">
        <w:bookmarkStart w:id="28" w:name="__RefHeading___Toc10511480"/>
        <w:bookmarkEnd w:id="28"/>
        <w:r>
          <w:rPr/>
          <w:t>Activities, Tools and Products</w:t>
        </w:r>
      </w:ins>
    </w:p>
    <w:p>
      <w:pPr>
        <w:pStyle w:val="PlainText"/>
        <w:rPr>
          <w:rFonts w:ascii="Times New Roman" w:hAnsi="Times New Roman" w:cs="Times New Roman"/>
          <w:sz w:val="24"/>
          <w:del w:id="2470" w:author="mel" w:date="2002-04-29T20:57:00Z"/>
        </w:rPr>
      </w:pPr>
      <w:del w:id="2469" w:author="mel" w:date="2002-04-29T20:57:00Z">
        <w:r>
          <w:rPr>
            <w:rFonts w:cs="Times New Roman" w:ascii="Times New Roman" w:hAnsi="Times New Roman"/>
            <w:sz w:val="24"/>
          </w:rPr>
        </w:r>
      </w:del>
    </w:p>
    <w:p>
      <w:pPr>
        <w:pStyle w:val="PlainText"/>
        <w:rPr>
          <w:rFonts w:ascii="Times New Roman" w:hAnsi="Times New Roman" w:cs="Times New Roman"/>
          <w:sz w:val="24"/>
          <w:del w:id="2472" w:author="mel" w:date="2002-04-29T20:57:00Z"/>
        </w:rPr>
      </w:pPr>
      <w:del w:id="2471" w:author="mel" w:date="2002-04-29T20:57:00Z">
        <w:r>
          <w:rPr>
            <w:rFonts w:cs="Times New Roman" w:ascii="Times New Roman" w:hAnsi="Times New Roman"/>
            <w:sz w:val="24"/>
          </w:rPr>
        </w:r>
      </w:del>
    </w:p>
    <w:p>
      <w:pPr>
        <w:pStyle w:val="PlainText"/>
        <w:rPr>
          <w:rFonts w:ascii="Times New Roman" w:hAnsi="Times New Roman" w:cs="Times New Roman"/>
          <w:sz w:val="24"/>
          <w:del w:id="2474" w:author="mel" w:date="2002-04-29T20:57:00Z"/>
        </w:rPr>
      </w:pPr>
      <w:del w:id="2473" w:author="mel" w:date="2002-04-29T20:57:00Z">
        <w:r>
          <w:rPr>
            <w:rFonts w:cs="Times New Roman" w:ascii="Times New Roman" w:hAnsi="Times New Roman"/>
            <w:sz w:val="24"/>
          </w:rPr>
          <w:delText xml:space="preserve">        </w:delText>
        </w:r>
      </w:del>
    </w:p>
    <w:p>
      <w:pPr>
        <w:pStyle w:val="PlainText"/>
        <w:rPr>
          <w:rFonts w:ascii="Times New Roman" w:hAnsi="Times New Roman" w:cs="Times New Roman"/>
          <w:sz w:val="24"/>
          <w:del w:id="2476" w:author="mel" w:date="2002-04-29T20:57:00Z"/>
        </w:rPr>
      </w:pPr>
      <w:del w:id="2475" w:author="mel" w:date="2002-04-29T20:57:00Z">
        <w:r>
          <w:rPr>
            <w:rFonts w:cs="Times New Roman" w:ascii="Times New Roman" w:hAnsi="Times New Roman"/>
            <w:sz w:val="24"/>
          </w:rPr>
        </w:r>
      </w:del>
    </w:p>
    <w:p>
      <w:pPr>
        <w:pStyle w:val="PlainText"/>
        <w:rPr>
          <w:rFonts w:ascii="Times New Roman" w:hAnsi="Times New Roman" w:cs="Times New Roman"/>
          <w:sz w:val="24"/>
          <w:del w:id="2483" w:author="gbb" w:date="2002-04-30T16:10:00Z"/>
        </w:rPr>
      </w:pPr>
      <w:r>
        <w:rPr>
          <w:rFonts w:cs="Times New Roman" w:ascii="Times New Roman" w:hAnsi="Times New Roman"/>
          <w:sz w:val="24"/>
        </w:rPr>
        <w:t xml:space="preserve">Following internal agreement on design, we will define </w:t>
      </w:r>
      <w:ins w:id="2477" w:author="gbb" w:date="2002-04-30T17:08:00Z">
        <w:r>
          <w:rPr>
            <w:rFonts w:cs="Times New Roman" w:ascii="Times New Roman" w:hAnsi="Times New Roman"/>
            <w:sz w:val="24"/>
          </w:rPr>
          <w:t xml:space="preserve">a </w:t>
        </w:r>
      </w:ins>
      <w:del w:id="2478" w:author="gbb" w:date="2002-04-30T17:08:00Z">
        <w:r>
          <w:rPr>
            <w:rFonts w:cs="Times New Roman" w:ascii="Times New Roman" w:hAnsi="Times New Roman"/>
            <w:sz w:val="24"/>
          </w:rPr>
          <w:delText xml:space="preserve">the </w:delText>
        </w:r>
      </w:del>
      <w:r>
        <w:rPr>
          <w:rFonts w:cs="Times New Roman" w:ascii="Times New Roman" w:hAnsi="Times New Roman"/>
          <w:sz w:val="24"/>
        </w:rPr>
        <w:t xml:space="preserve">set </w:t>
      </w:r>
      <w:ins w:id="2479" w:author="gbb" w:date="2002-04-30T17:08:00Z">
        <w:r>
          <w:rPr>
            <w:rFonts w:cs="Times New Roman" w:ascii="Times New Roman" w:hAnsi="Times New Roman"/>
            <w:sz w:val="24"/>
          </w:rPr>
          <w:t xml:space="preserve">(or set of modules) </w:t>
        </w:r>
      </w:ins>
      <w:del w:id="2480" w:author="gbb" w:date="2002-04-30T17:08:00Z">
        <w:r>
          <w:rPr>
            <w:rFonts w:cs="Times New Roman" w:ascii="Times New Roman" w:hAnsi="Times New Roman"/>
            <w:sz w:val="24"/>
          </w:rPr>
          <w:delText xml:space="preserve">of standalone modules </w:delText>
        </w:r>
      </w:del>
      <w:r>
        <w:rPr>
          <w:rFonts w:cs="Times New Roman" w:ascii="Times New Roman" w:hAnsi="Times New Roman"/>
          <w:sz w:val="24"/>
        </w:rPr>
        <w:t>that will</w:t>
      </w:r>
      <w:ins w:id="2481" w:author="gbb" w:date="2002-04-30T16:10:00Z">
        <w:r>
          <w:rPr>
            <w:rFonts w:cs="Times New Roman" w:ascii="Times New Roman" w:hAnsi="Times New Roman"/>
            <w:sz w:val="24"/>
          </w:rPr>
          <w:t xml:space="preserve"> </w:t>
        </w:r>
      </w:ins>
      <w:ins w:id="2482" w:author="gbb" w:date="2002-04-30T17:08:00Z">
        <w:r>
          <w:rPr>
            <w:rFonts w:cs="Times New Roman" w:ascii="Times New Roman" w:hAnsi="Times New Roman"/>
            <w:sz w:val="24"/>
          </w:rPr>
          <w:t xml:space="preserve">perform the tasks necessary to build a science-grade image. These tasks will include: </w:t>
        </w:r>
      </w:ins>
    </w:p>
    <w:p>
      <w:pPr>
        <w:pStyle w:val="PlainText"/>
        <w:widowControl/>
        <w:bidi w:val="0"/>
        <w:rPr>
          <w:rFonts w:ascii="Times New Roman" w:hAnsi="Times New Roman" w:cs="Times New Roman"/>
          <w:sz w:val="24"/>
          <w:ins w:id="2485" w:author="gbb" w:date="2002-04-30T17:09:00Z"/>
        </w:rPr>
      </w:pPr>
      <w:ins w:id="2484" w:author="gbb" w:date="2002-04-30T17:09:00Z">
        <w:r>
          <w:rPr>
            <w:rFonts w:cs="Times New Roman" w:ascii="Times New Roman" w:hAnsi="Times New Roman"/>
            <w:sz w:val="24"/>
          </w:rPr>
        </w:r>
      </w:ins>
    </w:p>
    <w:p>
      <w:pPr>
        <w:pStyle w:val="PlainText"/>
        <w:rPr>
          <w:rFonts w:ascii="Times New Roman" w:hAnsi="Times New Roman" w:cs="Times New Roman"/>
          <w:sz w:val="24"/>
          <w:ins w:id="2488" w:author="gbb" w:date="2002-04-30T16:57:00Z"/>
        </w:rPr>
      </w:pPr>
      <w:del w:id="2486" w:author="gbb" w:date="2002-04-30T16:10:00Z">
        <w:r>
          <w:rPr>
            <w:rFonts w:cs="Times New Roman" w:ascii="Times New Roman" w:hAnsi="Times New Roman"/>
            <w:sz w:val="24"/>
          </w:rPr>
          <w:delText xml:space="preserve">        </w:delText>
        </w:r>
      </w:del>
      <w:del w:id="2487" w:author="gbb" w:date="2002-04-30T17:09:00Z">
        <w:r>
          <w:rPr>
            <w:rFonts w:cs="Times New Roman" w:ascii="Times New Roman" w:hAnsi="Times New Roman"/>
            <w:sz w:val="24"/>
          </w:rPr>
          <w:delText>make up Montage</w:delText>
        </w:r>
      </w:del>
    </w:p>
    <w:p>
      <w:pPr>
        <w:pStyle w:val="PlainText"/>
        <w:numPr>
          <w:ilvl w:val="0"/>
          <w:numId w:val="52"/>
        </w:numPr>
        <w:rPr>
          <w:rFonts w:ascii="Times New Roman" w:hAnsi="Times New Roman" w:cs="Times New Roman"/>
          <w:sz w:val="24"/>
          <w:ins w:id="2490" w:author="gbb" w:date="2002-04-30T16:57:00Z"/>
        </w:rPr>
      </w:pPr>
      <w:ins w:id="2489" w:author="gbb" w:date="2002-04-30T16:57:00Z">
        <w:r>
          <w:rPr>
            <w:rFonts w:cs="Times New Roman" w:ascii="Times New Roman" w:hAnsi="Times New Roman"/>
            <w:sz w:val="24"/>
          </w:rPr>
          <w:t xml:space="preserve">image reprojection/resampling, </w:t>
        </w:r>
      </w:ins>
    </w:p>
    <w:p>
      <w:pPr>
        <w:pStyle w:val="PlainText"/>
        <w:numPr>
          <w:ilvl w:val="0"/>
          <w:numId w:val="52"/>
        </w:numPr>
        <w:rPr>
          <w:rFonts w:ascii="Times New Roman" w:hAnsi="Times New Roman" w:cs="Times New Roman"/>
          <w:sz w:val="24"/>
          <w:ins w:id="2492" w:author="gbb" w:date="2002-04-30T16:57:00Z"/>
        </w:rPr>
      </w:pPr>
      <w:ins w:id="2491" w:author="gbb" w:date="2002-04-30T16:57:00Z">
        <w:r>
          <w:rPr>
            <w:rFonts w:cs="Times New Roman" w:ascii="Times New Roman" w:hAnsi="Times New Roman"/>
            <w:sz w:val="24"/>
          </w:rPr>
          <w:t xml:space="preserve">background fitting, </w:t>
        </w:r>
      </w:ins>
    </w:p>
    <w:p>
      <w:pPr>
        <w:pStyle w:val="PlainText"/>
        <w:numPr>
          <w:ilvl w:val="0"/>
          <w:numId w:val="52"/>
        </w:numPr>
        <w:rPr>
          <w:rFonts w:ascii="Times New Roman" w:hAnsi="Times New Roman" w:cs="Times New Roman"/>
          <w:sz w:val="24"/>
          <w:ins w:id="2494" w:author="gbb" w:date="2002-04-30T16:57:00Z"/>
        </w:rPr>
      </w:pPr>
      <w:ins w:id="2493" w:author="gbb" w:date="2002-04-30T16:57:00Z">
        <w:r>
          <w:rPr>
            <w:rFonts w:cs="Times New Roman" w:ascii="Times New Roman" w:hAnsi="Times New Roman"/>
            <w:sz w:val="24"/>
          </w:rPr>
          <w:t xml:space="preserve">image overlap analysis, </w:t>
        </w:r>
      </w:ins>
    </w:p>
    <w:p>
      <w:pPr>
        <w:pStyle w:val="PlainText"/>
        <w:numPr>
          <w:ilvl w:val="0"/>
          <w:numId w:val="52"/>
        </w:numPr>
        <w:rPr>
          <w:rFonts w:ascii="Times New Roman" w:hAnsi="Times New Roman" w:cs="Times New Roman"/>
          <w:sz w:val="24"/>
          <w:ins w:id="2496" w:author="gbb" w:date="2002-05-07T17:01:00Z"/>
        </w:rPr>
      </w:pPr>
      <w:ins w:id="2495" w:author="gbb" w:date="2002-04-30T16:57:00Z">
        <w:r>
          <w:rPr>
            <w:rFonts w:cs="Times New Roman" w:ascii="Times New Roman" w:hAnsi="Times New Roman"/>
            <w:sz w:val="24"/>
          </w:rPr>
          <w:t xml:space="preserve">local/global background correction, and </w:t>
        </w:r>
      </w:ins>
    </w:p>
    <w:p>
      <w:pPr>
        <w:pStyle w:val="PlainText"/>
        <w:numPr>
          <w:ilvl w:val="0"/>
          <w:numId w:val="52"/>
        </w:numPr>
        <w:rPr>
          <w:rFonts w:ascii="Times New Roman" w:hAnsi="Times New Roman" w:cs="Times New Roman"/>
          <w:sz w:val="24"/>
          <w:ins w:id="2499" w:author="gbb" w:date="2002-04-30T16:57:00Z"/>
        </w:rPr>
      </w:pPr>
      <w:ins w:id="2497" w:author="gbb" w:date="2002-05-07T17:01:00Z">
        <w:r>
          <w:rPr>
            <w:rFonts w:cs="Times New Roman" w:ascii="Times New Roman" w:hAnsi="Times New Roman"/>
            <w:sz w:val="24"/>
          </w:rPr>
          <w:t>i</w:t>
        </w:r>
      </w:ins>
      <w:ins w:id="2498" w:author="gbb" w:date="2002-04-30T16:57:00Z">
        <w:r>
          <w:rPr>
            <w:rFonts w:cs="Times New Roman" w:ascii="Times New Roman" w:hAnsi="Times New Roman"/>
            <w:sz w:val="24"/>
          </w:rPr>
          <w:t xml:space="preserve">mage merging (weighted coaddition, pixel median filter coaddition, replacement coaddition).  </w:t>
        </w:r>
      </w:ins>
    </w:p>
    <w:p>
      <w:pPr>
        <w:pStyle w:val="PlainText"/>
        <w:rPr>
          <w:rFonts w:ascii="Times New Roman" w:hAnsi="Times New Roman" w:cs="Times New Roman"/>
          <w:sz w:val="24"/>
          <w:ins w:id="2501" w:author="gbb" w:date="2002-04-30T16:57:00Z"/>
        </w:rPr>
      </w:pPr>
      <w:ins w:id="2500" w:author="gbb" w:date="2002-04-30T16:57:00Z">
        <w:r>
          <w:rPr>
            <w:rFonts w:cs="Times New Roman" w:ascii="Times New Roman" w:hAnsi="Times New Roman"/>
            <w:sz w:val="24"/>
          </w:rPr>
        </w:r>
      </w:ins>
    </w:p>
    <w:p>
      <w:pPr>
        <w:pStyle w:val="PlainText"/>
        <w:rPr>
          <w:rFonts w:ascii="Times New Roman" w:hAnsi="Times New Roman" w:cs="Times New Roman"/>
          <w:sz w:val="24"/>
          <w:del w:id="2512" w:author="gbb" w:date="2002-04-30T16:10:00Z"/>
        </w:rPr>
      </w:pPr>
      <w:del w:id="2502" w:author="gbb" w:date="2002-04-30T17:11:00Z">
        <w:r>
          <w:rPr>
            <w:rFonts w:cs="Times New Roman" w:ascii="Times New Roman" w:hAnsi="Times New Roman"/>
            <w:sz w:val="24"/>
          </w:rPr>
          <w:delText xml:space="preserve"> </w:delText>
        </w:r>
      </w:del>
      <w:ins w:id="2503" w:author="gbb" w:date="2002-04-30T17:11:00Z">
        <w:r>
          <w:rPr>
            <w:rFonts w:cs="Times New Roman" w:ascii="Times New Roman" w:hAnsi="Times New Roman"/>
            <w:sz w:val="24"/>
          </w:rPr>
          <w:t>Th</w:t>
        </w:r>
      </w:ins>
      <w:ins w:id="2504" w:author="Joe Jacob" w:date="2002-05-15T18:50:00Z">
        <w:r>
          <w:rPr>
            <w:rFonts w:cs="Times New Roman" w:ascii="Times New Roman" w:hAnsi="Times New Roman"/>
            <w:sz w:val="24"/>
          </w:rPr>
          <w:t>is</w:t>
        </w:r>
      </w:ins>
      <w:ins w:id="2505" w:author="gbb" w:date="2002-04-30T17:11:00Z">
        <w:del w:id="2506" w:author="Joe Jacob" w:date="2002-05-15T18:50:00Z">
          <w:r>
            <w:rPr>
              <w:rFonts w:cs="Times New Roman" w:ascii="Times New Roman" w:hAnsi="Times New Roman"/>
              <w:sz w:val="24"/>
            </w:rPr>
            <w:delText>ese</w:delText>
          </w:r>
        </w:del>
      </w:ins>
      <w:ins w:id="2507" w:author="gbb" w:date="2002-04-30T17:11:00Z">
        <w:r>
          <w:rPr>
            <w:rFonts w:cs="Times New Roman" w:ascii="Times New Roman" w:hAnsi="Times New Roman"/>
            <w:sz w:val="24"/>
          </w:rPr>
          <w:t xml:space="preserve"> task</w:t>
        </w:r>
      </w:ins>
      <w:ins w:id="2508" w:author="gbb" w:date="2002-04-30T17:11:00Z">
        <w:del w:id="2509" w:author="Joe Jacob" w:date="2002-05-15T18:50:00Z">
          <w:r>
            <w:rPr>
              <w:rFonts w:cs="Times New Roman" w:ascii="Times New Roman" w:hAnsi="Times New Roman"/>
              <w:sz w:val="24"/>
            </w:rPr>
            <w:delText>s</w:delText>
          </w:r>
        </w:del>
      </w:ins>
      <w:del w:id="2510" w:author="gbb" w:date="2002-04-30T17:11:00Z">
        <w:r>
          <w:rPr>
            <w:rFonts w:cs="Times New Roman" w:ascii="Times New Roman" w:hAnsi="Times New Roman"/>
            <w:sz w:val="24"/>
          </w:rPr>
          <w:delText>and have this</w:delText>
        </w:r>
      </w:del>
      <w:r>
        <w:rPr>
          <w:rFonts w:cs="Times New Roman" w:ascii="Times New Roman" w:hAnsi="Times New Roman"/>
          <w:sz w:val="24"/>
        </w:rPr>
        <w:t xml:space="preserve"> list and the expected</w:t>
      </w:r>
      <w:ins w:id="2511" w:author="gbb" w:date="2002-04-30T16:10:00Z">
        <w:r>
          <w:rPr>
            <w:rFonts w:cs="Times New Roman" w:ascii="Times New Roman" w:hAnsi="Times New Roman"/>
            <w:sz w:val="24"/>
          </w:rPr>
          <w:t xml:space="preserve"> </w:t>
        </w:r>
      </w:ins>
    </w:p>
    <w:p>
      <w:pPr>
        <w:pStyle w:val="PlainText"/>
        <w:rPr>
          <w:del w:id="2518" w:author="gbb" w:date="2002-04-30T17:09:00Z"/>
        </w:rPr>
      </w:pPr>
      <w:del w:id="2513" w:author="gbb" w:date="2002-04-30T16:10:00Z">
        <w:r>
          <w:rPr>
            <w:rFonts w:cs="Times New Roman" w:ascii="Times New Roman" w:hAnsi="Times New Roman"/>
            <w:sz w:val="24"/>
          </w:rPr>
          <w:delText xml:space="preserve">        </w:delText>
        </w:r>
      </w:del>
      <w:r>
        <w:rPr>
          <w:rFonts w:cs="Times New Roman" w:ascii="Times New Roman" w:hAnsi="Times New Roman"/>
          <w:sz w:val="24"/>
        </w:rPr>
        <w:t xml:space="preserve">command-line arguments and ancillary files </w:t>
      </w:r>
      <w:ins w:id="2514" w:author="gbb" w:date="2002-04-30T17:11:00Z">
        <w:r>
          <w:rPr>
            <w:rFonts w:cs="Times New Roman" w:ascii="Times New Roman" w:hAnsi="Times New Roman"/>
            <w:sz w:val="24"/>
          </w:rPr>
          <w:t xml:space="preserve">will be </w:t>
        </w:r>
      </w:ins>
      <w:r>
        <w:rPr>
          <w:rFonts w:cs="Times New Roman" w:ascii="Times New Roman" w:hAnsi="Times New Roman"/>
          <w:sz w:val="24"/>
        </w:rPr>
        <w:t xml:space="preserve">reviewed </w:t>
      </w:r>
      <w:del w:id="2515" w:author="gbb" w:date="2002-05-07T15:57:00Z">
        <w:r>
          <w:rPr>
            <w:rFonts w:cs="Times New Roman" w:ascii="Times New Roman" w:hAnsi="Times New Roman"/>
            <w:sz w:val="24"/>
          </w:rPr>
          <w:delText>and approved</w:delText>
        </w:r>
      </w:del>
      <w:r>
        <w:rPr>
          <w:rFonts w:cs="Times New Roman" w:ascii="Times New Roman" w:hAnsi="Times New Roman"/>
          <w:sz w:val="24"/>
        </w:rPr>
        <w:t xml:space="preserve"> by </w:t>
      </w:r>
      <w:ins w:id="2516" w:author="gbb" w:date="2002-04-30T17:09:00Z">
        <w:r>
          <w:rPr>
            <w:rFonts w:cs="Times New Roman" w:ascii="Times New Roman" w:hAnsi="Times New Roman"/>
            <w:sz w:val="24"/>
          </w:rPr>
          <w:t xml:space="preserve">the Customer Review Board. </w:t>
        </w:r>
      </w:ins>
      <w:del w:id="2517" w:author="gbb" w:date="2002-04-30T17:09:00Z">
        <w:r>
          <w:rPr>
            <w:rFonts w:cs="Times New Roman" w:ascii="Times New Roman" w:hAnsi="Times New Roman"/>
            <w:sz w:val="24"/>
          </w:rPr>
          <w:delText>our</w:delText>
        </w:r>
      </w:del>
    </w:p>
    <w:p>
      <w:pPr>
        <w:pStyle w:val="PlainText"/>
        <w:rPr>
          <w:rFonts w:ascii="Times New Roman" w:hAnsi="Times New Roman" w:cs="Times New Roman"/>
          <w:sz w:val="24"/>
        </w:rPr>
      </w:pPr>
      <w:del w:id="2519" w:author="gbb" w:date="2002-04-30T16:10:00Z">
        <w:r>
          <w:rPr>
            <w:rFonts w:cs="Times New Roman" w:ascii="Times New Roman" w:hAnsi="Times New Roman"/>
            <w:sz w:val="24"/>
          </w:rPr>
          <w:delText xml:space="preserve">        </w:delText>
        </w:r>
      </w:del>
      <w:del w:id="2520" w:author="gbb" w:date="2002-04-30T17:09:00Z">
        <w:r>
          <w:rPr>
            <w:rFonts w:cs="Times New Roman" w:ascii="Times New Roman" w:hAnsi="Times New Roman"/>
            <w:sz w:val="24"/>
          </w:rPr>
          <w:delText>oversight board.</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del w:id="2522" w:author="gbb" w:date="2002-04-30T16:10:00Z"/>
        </w:rPr>
      </w:pPr>
      <w:del w:id="2521" w:author="gbb" w:date="2002-04-30T16:10:00Z">
        <w:r>
          <w:rPr>
            <w:rFonts w:cs="Times New Roman" w:ascii="Times New Roman" w:hAnsi="Times New Roman"/>
            <w:sz w:val="24"/>
          </w:rPr>
        </w:r>
      </w:del>
    </w:p>
    <w:p>
      <w:pPr>
        <w:pStyle w:val="PlainText"/>
        <w:rPr>
          <w:rFonts w:ascii="Times New Roman" w:hAnsi="Times New Roman" w:cs="Times New Roman"/>
          <w:sz w:val="24"/>
          <w:del w:id="2524" w:author="gbb" w:date="2002-04-30T16:10:00Z"/>
        </w:rPr>
      </w:pPr>
      <w:del w:id="2523" w:author="gbb" w:date="2002-04-30T16:10:00Z">
        <w:r>
          <w:rPr>
            <w:rFonts w:cs="Times New Roman" w:ascii="Times New Roman" w:hAnsi="Times New Roman"/>
            <w:sz w:val="24"/>
          </w:rPr>
          <w:delText xml:space="preserve">        </w:delText>
        </w:r>
      </w:del>
      <w:r>
        <w:rPr>
          <w:rFonts w:cs="Times New Roman" w:ascii="Times New Roman" w:hAnsi="Times New Roman"/>
          <w:sz w:val="24"/>
        </w:rPr>
        <w:t>We will then define the precise methodology to be used in</w:t>
      </w:r>
    </w:p>
    <w:p>
      <w:pPr>
        <w:pStyle w:val="PlainText"/>
        <w:rPr>
          <w:rFonts w:ascii="Times New Roman" w:hAnsi="Times New Roman" w:cs="Times New Roman"/>
          <w:sz w:val="24"/>
          <w:del w:id="2527" w:author="gbb" w:date="2002-04-30T16:10:00Z"/>
        </w:rPr>
      </w:pPr>
      <w:del w:id="2525" w:author="gbb" w:date="2002-04-30T16:10:00Z">
        <w:r>
          <w:rPr>
            <w:rFonts w:cs="Times New Roman" w:ascii="Times New Roman" w:hAnsi="Times New Roman"/>
            <w:sz w:val="24"/>
          </w:rPr>
          <w:delText xml:space="preserve">       </w:delText>
        </w:r>
      </w:del>
      <w:r>
        <w:rPr>
          <w:rFonts w:cs="Times New Roman" w:ascii="Times New Roman" w:hAnsi="Times New Roman"/>
          <w:sz w:val="24"/>
        </w:rPr>
        <w:t xml:space="preserve"> </w:t>
      </w:r>
      <w:r>
        <w:rPr>
          <w:rFonts w:cs="Times New Roman" w:ascii="Times New Roman" w:hAnsi="Times New Roman"/>
          <w:sz w:val="24"/>
        </w:rPr>
        <w:t>pixel resampling and prototype this to determine the effects</w:t>
      </w:r>
      <w:ins w:id="2526" w:author="gbb" w:date="2002-04-30T16:10:00Z">
        <w:r>
          <w:rPr>
            <w:rFonts w:cs="Times New Roman" w:ascii="Times New Roman" w:hAnsi="Times New Roman"/>
            <w:sz w:val="24"/>
          </w:rPr>
          <w:t xml:space="preserve"> </w:t>
        </w:r>
      </w:ins>
    </w:p>
    <w:p>
      <w:pPr>
        <w:pStyle w:val="PlainText"/>
        <w:rPr>
          <w:rFonts w:ascii="Times New Roman" w:hAnsi="Times New Roman" w:cs="Times New Roman"/>
          <w:sz w:val="24"/>
          <w:del w:id="2529" w:author="gbb" w:date="2002-04-30T16:10:00Z"/>
        </w:rPr>
      </w:pPr>
      <w:del w:id="2528" w:author="gbb" w:date="2002-04-30T16:10:00Z">
        <w:r>
          <w:rPr>
            <w:rFonts w:cs="Times New Roman" w:ascii="Times New Roman" w:hAnsi="Times New Roman"/>
            <w:sz w:val="24"/>
          </w:rPr>
          <w:delText xml:space="preserve">        </w:delText>
        </w:r>
      </w:del>
      <w:r>
        <w:rPr>
          <w:rFonts w:cs="Times New Roman" w:ascii="Times New Roman" w:hAnsi="Times New Roman"/>
          <w:sz w:val="24"/>
        </w:rPr>
        <w:t>of computational round-off and any shortcomings of the</w:t>
      </w:r>
    </w:p>
    <w:p>
      <w:pPr>
        <w:pStyle w:val="PlainText"/>
        <w:rPr>
          <w:ins w:id="2532" w:author="gbb" w:date="2002-05-30T08:30:00Z"/>
        </w:rPr>
      </w:pPr>
      <w:del w:id="2530" w:author="gbb" w:date="2002-04-30T16:10:00Z">
        <w:r>
          <w:rPr>
            <w:rFonts w:cs="Times New Roman" w:ascii="Times New Roman" w:hAnsi="Times New Roman"/>
            <w:sz w:val="24"/>
          </w:rPr>
          <w:delText xml:space="preserve">       </w:delText>
        </w:r>
      </w:del>
      <w:r>
        <w:rPr>
          <w:rFonts w:cs="Times New Roman" w:ascii="Times New Roman" w:hAnsi="Times New Roman"/>
          <w:sz w:val="24"/>
        </w:rPr>
        <w:t xml:space="preserve"> </w:t>
      </w:r>
      <w:r>
        <w:rPr>
          <w:rFonts w:cs="Times New Roman" w:ascii="Times New Roman" w:hAnsi="Times New Roman"/>
          <w:sz w:val="24"/>
        </w:rPr>
        <w:t>resampling methodology</w:t>
      </w:r>
      <w:ins w:id="2531" w:author="gbb" w:date="2002-05-30T08:30:00Z">
        <w:r>
          <w:rPr>
            <w:rFonts w:cs="Times New Roman" w:ascii="Times New Roman" w:hAnsi="Times New Roman"/>
          </w:rPr>
          <w:t>.</w:t>
        </w:r>
      </w:ins>
    </w:p>
    <w:p>
      <w:pPr>
        <w:pStyle w:val="PlainText"/>
        <w:rPr>
          <w:rFonts w:ascii="Times New Roman" w:hAnsi="Times New Roman" w:cs="Times New Roman"/>
          <w:ins w:id="2534" w:author="gbb" w:date="2002-05-30T08:30:00Z"/>
        </w:rPr>
      </w:pPr>
      <w:ins w:id="2533" w:author="gbb" w:date="2002-05-30T08:30:00Z">
        <w:r>
          <w:rPr>
            <w:rFonts w:cs="Times New Roman" w:ascii="Times New Roman" w:hAnsi="Times New Roman"/>
          </w:rPr>
        </w:r>
      </w:ins>
    </w:p>
    <w:p>
      <w:pPr>
        <w:pStyle w:val="PlainText"/>
        <w:rPr>
          <w:rFonts w:ascii="Times New Roman" w:hAnsi="Times New Roman" w:cs="Times New Roman"/>
          <w:sz w:val="24"/>
          <w:del w:id="2536" w:author="gbb" w:date="2002-05-30T08:30:00Z"/>
        </w:rPr>
      </w:pPr>
      <w:del w:id="2535" w:author="gbb" w:date="2002-05-30T08:30:00Z">
        <w:r>
          <w:rPr>
            <w:rFonts w:cs="Times New Roman" w:ascii="Times New Roman" w:hAnsi="Times New Roman"/>
            <w:sz w:val="24"/>
          </w:rPr>
          <w:delText>.</w:delText>
        </w:r>
      </w:del>
    </w:p>
    <w:p>
      <w:pPr>
        <w:pStyle w:val="PlainText"/>
        <w:rPr>
          <w:rFonts w:ascii="Times New Roman" w:hAnsi="Times New Roman" w:cs="Times New Roman"/>
          <w:sz w:val="24"/>
          <w:del w:id="2538" w:author="Joe Jacob" w:date="2002-05-15T17:03:00Z"/>
        </w:rPr>
      </w:pPr>
      <w:del w:id="2537" w:author="Joe Jacob" w:date="2002-05-15T17:03:00Z">
        <w:r>
          <w:rPr>
            <w:rFonts w:cs="Times New Roman" w:ascii="Times New Roman" w:hAnsi="Times New Roman"/>
            <w:sz w:val="24"/>
          </w:rPr>
        </w:r>
      </w:del>
    </w:p>
    <w:p>
      <w:pPr>
        <w:pStyle w:val="PlainText"/>
        <w:rPr>
          <w:rFonts w:ascii="Times New Roman" w:hAnsi="Times New Roman" w:cs="Times New Roman"/>
          <w:del w:id="2540" w:author="gbb" w:date="2002-05-30T08:30:00Z"/>
        </w:rPr>
      </w:pPr>
      <w:del w:id="2539" w:author="gbb" w:date="2002-05-30T08:30:00Z">
        <w:r>
          <w:rPr>
            <w:rFonts w:cs="Times New Roman" w:ascii="Times New Roman" w:hAnsi="Times New Roman"/>
          </w:rPr>
        </w:r>
      </w:del>
    </w:p>
    <w:p>
      <w:pPr>
        <w:pStyle w:val="PlainText"/>
        <w:rPr>
          <w:rFonts w:ascii="Times New Roman" w:hAnsi="Times New Roman" w:cs="Times New Roman"/>
          <w:del w:id="2542" w:author="gbb" w:date="2002-04-30T16:10:00Z"/>
        </w:rPr>
      </w:pPr>
      <w:del w:id="2541" w:author="gbb" w:date="2002-04-30T16:10:00Z">
        <w:r>
          <w:rPr>
            <w:rFonts w:cs="Times New Roman" w:ascii="Times New Roman" w:hAnsi="Times New Roman"/>
          </w:rPr>
        </w:r>
      </w:del>
    </w:p>
    <w:p>
      <w:pPr>
        <w:pStyle w:val="PlainText"/>
        <w:rPr>
          <w:del w:id="2550" w:author="mel" w:date="2002-04-29T21:25:00Z"/>
        </w:rPr>
      </w:pPr>
      <w:r>
        <w:rPr>
          <w:rFonts w:cs="Times New Roman" w:ascii="Times New Roman" w:hAnsi="Times New Roman"/>
          <w:color w:val="000000"/>
        </w:rPr>
        <w:t>M</w:t>
      </w:r>
      <w:ins w:id="2543" w:author="Unknown" w:date="2002-04-29T21:24:00Z">
        <w:r>
          <w:rPr>
            <w:rFonts w:cs="Times New Roman" w:ascii="Times New Roman" w:hAnsi="Times New Roman"/>
            <w:color w:val="000000"/>
          </w:rPr>
          <w:t>ode</w:t>
        </w:r>
      </w:ins>
      <w:ins w:id="2544" w:author="gbb" w:date="2002-04-30T16:10:00Z">
        <w:r>
          <w:rPr>
            <w:rFonts w:cs="Times New Roman" w:ascii="Times New Roman" w:hAnsi="Times New Roman"/>
            <w:color w:val="000000"/>
          </w:rPr>
          <w:t xml:space="preserve">ls </w:t>
        </w:r>
      </w:ins>
      <w:ins w:id="2545" w:author="Unknown" w:date="2002-04-29T21:24:00Z">
        <w:del w:id="2546" w:author="gbb" w:date="2002-04-30T16:10:00Z">
          <w:r>
            <w:rPr>
              <w:rFonts w:cs="Times New Roman" w:ascii="Times New Roman" w:hAnsi="Times New Roman"/>
              <w:color w:val="000000"/>
            </w:rPr>
            <w:delText xml:space="preserve">sls </w:delText>
          </w:r>
        </w:del>
      </w:ins>
      <w:ins w:id="2547" w:author="Unknown" w:date="2002-04-29T21:24:00Z">
        <w:r>
          <w:rPr>
            <w:rFonts w:cs="Times New Roman" w:ascii="Times New Roman" w:hAnsi="Times New Roman"/>
            <w:color w:val="000000"/>
          </w:rPr>
          <w:t>for</w:t>
        </w:r>
      </w:ins>
      <w:del w:id="2548" w:author="gbb" w:date="2002-05-16T18:11:00Z">
        <w:r>
          <w:rPr>
            <w:rFonts w:cs="Times New Roman" w:ascii="Times New Roman" w:hAnsi="Times New Roman"/>
            <w:color w:val="000000"/>
          </w:rPr>
          <w:delText xml:space="preserve"> </w:delText>
        </w:r>
      </w:del>
      <w:del w:id="2549" w:author="mel" w:date="2002-04-29T21:25:00Z">
        <w:r>
          <w:rPr>
            <w:rFonts w:cs="Times New Roman" w:ascii="Times New Roman" w:hAnsi="Times New Roman"/>
            <w:color w:val="000000"/>
          </w:rPr>
          <w:delText>gffgfgfgfgf</w:delText>
        </w:r>
      </w:del>
    </w:p>
    <w:p>
      <w:pPr>
        <w:pStyle w:val="PlainText"/>
        <w:rPr>
          <w:del w:id="2583" w:author="gbb" w:date="2002-04-30T17:14:00Z"/>
        </w:rPr>
      </w:pPr>
      <w:del w:id="2551" w:author="mel" w:date="2002-04-29T21:25:00Z">
        <w:r>
          <w:rPr>
            <w:rFonts w:cs="Times New Roman" w:ascii="Times New Roman" w:hAnsi="Times New Roman"/>
            <w:color w:val="000000"/>
          </w:rPr>
          <w:delText>ghgfhgfhgf</w:delText>
        </w:r>
      </w:del>
      <w:del w:id="2552" w:author="mel" w:date="2002-04-29T21:25:00Z">
        <w:r>
          <w:rPr>
            <w:rFonts w:cs="Times New Roman" w:ascii="Times New Roman" w:hAnsi="Times New Roman"/>
          </w:rPr>
          <w:delText>model for</w:delText>
        </w:r>
      </w:del>
      <w:r>
        <w:rPr>
          <w:rFonts w:cs="Times New Roman" w:ascii="Times New Roman" w:hAnsi="Times New Roman"/>
        </w:rPr>
        <w:t xml:space="preserve"> background estimation and correction </w:t>
      </w:r>
      <w:ins w:id="2553" w:author="Unknown" w:date="2002-04-29T21:24:00Z">
        <w:r>
          <w:rPr>
            <w:rFonts w:cs="Times New Roman" w:ascii="Times New Roman" w:hAnsi="Times New Roman"/>
          </w:rPr>
          <w:t>for the 2MASS, SDS</w:t>
        </w:r>
      </w:ins>
      <w:ins w:id="2554" w:author="Unknown" w:date="2002-04-29T21:26:00Z">
        <w:r>
          <w:rPr>
            <w:rFonts w:cs="Times New Roman" w:ascii="Times New Roman" w:hAnsi="Times New Roman"/>
          </w:rPr>
          <w:t>S</w:t>
        </w:r>
      </w:ins>
      <w:ins w:id="2555" w:author="Unknown" w:date="2002-04-29T21:24:00Z">
        <w:del w:id="2556" w:author="mel" w:date="2002-04-29T21:26:00Z">
          <w:r>
            <w:rPr>
              <w:rFonts w:cs="Times New Roman" w:ascii="Times New Roman" w:hAnsi="Times New Roman"/>
            </w:rPr>
            <w:delText>s</w:delText>
          </w:r>
        </w:del>
      </w:ins>
      <w:ins w:id="2557" w:author="Unknown" w:date="2002-04-29T21:24:00Z">
        <w:r>
          <w:rPr>
            <w:rFonts w:cs="Times New Roman" w:ascii="Times New Roman" w:hAnsi="Times New Roman"/>
          </w:rPr>
          <w:t xml:space="preserve"> and DPOSS datasets </w:t>
        </w:r>
      </w:ins>
      <w:ins w:id="2558" w:author="gbb" w:date="2002-04-30T17:14:00Z">
        <w:r>
          <w:rPr>
            <w:rFonts w:cs="Times New Roman" w:ascii="Times New Roman" w:hAnsi="Times New Roman"/>
          </w:rPr>
          <w:t>must be encoded</w:t>
        </w:r>
      </w:ins>
      <w:ins w:id="2559" w:author="Unknown" w:date="2002-04-29T21:24:00Z">
        <w:del w:id="2560" w:author="gbb" w:date="2002-04-30T17:15:00Z">
          <w:r>
            <w:rPr>
              <w:rFonts w:cs="Times New Roman" w:ascii="Times New Roman" w:hAnsi="Times New Roman"/>
            </w:rPr>
            <w:delText>will then be developed</w:delText>
          </w:r>
        </w:del>
      </w:ins>
      <w:ins w:id="2561" w:author="Unknown" w:date="2002-04-29T21:26:00Z">
        <w:del w:id="2562" w:author="gbb" w:date="2002-04-30T17:15:00Z">
          <w:r>
            <w:rPr>
              <w:rFonts w:cs="Times New Roman" w:ascii="Times New Roman" w:hAnsi="Times New Roman"/>
            </w:rPr>
            <w:delText xml:space="preserve"> in cooperation with the projects, who have already made substantial progress in this area</w:delText>
          </w:r>
        </w:del>
      </w:ins>
      <w:ins w:id="2563" w:author="Unknown" w:date="2002-04-29T21:26:00Z">
        <w:r>
          <w:rPr>
            <w:rFonts w:cs="Times New Roman" w:ascii="Times New Roman" w:hAnsi="Times New Roman"/>
          </w:rPr>
          <w:t>. The M</w:t>
        </w:r>
      </w:ins>
      <w:ins w:id="2564" w:author="gbb" w:date="2002-05-22T15:50:00Z">
        <w:r>
          <w:rPr>
            <w:rFonts w:cs="Times New Roman" w:ascii="Times New Roman" w:hAnsi="Times New Roman"/>
          </w:rPr>
          <w:t>ontage</w:t>
        </w:r>
      </w:ins>
      <w:ins w:id="2565" w:author="Unknown" w:date="2002-04-29T21:27:00Z">
        <w:del w:id="2566" w:author="gbb" w:date="2002-05-22T15:50:00Z">
          <w:r>
            <w:rPr>
              <w:rFonts w:cs="Times New Roman" w:ascii="Times New Roman" w:hAnsi="Times New Roman"/>
            </w:rPr>
            <w:delText>ONTAGE</w:delText>
          </w:r>
        </w:del>
      </w:ins>
      <w:ins w:id="2567" w:author="Unknown" w:date="2002-04-29T21:27:00Z">
        <w:r>
          <w:rPr>
            <w:rFonts w:cs="Times New Roman" w:ascii="Times New Roman" w:hAnsi="Times New Roman"/>
          </w:rPr>
          <w:t xml:space="preserve"> project will </w:t>
        </w:r>
      </w:ins>
      <w:ins w:id="2568" w:author="gbb" w:date="2002-04-30T17:12:00Z">
        <w:r>
          <w:rPr>
            <w:rFonts w:cs="Times New Roman" w:ascii="Times New Roman" w:hAnsi="Times New Roman"/>
          </w:rPr>
          <w:t>leverage existing background algorithms</w:t>
        </w:r>
      </w:ins>
      <w:ins w:id="2569" w:author="gbb" w:date="2002-04-30T17:15:00Z">
        <w:r>
          <w:rPr>
            <w:rFonts w:cs="Times New Roman" w:ascii="Times New Roman" w:hAnsi="Times New Roman"/>
          </w:rPr>
          <w:t xml:space="preserve"> developed by these projects, </w:t>
        </w:r>
      </w:ins>
      <w:ins w:id="2570" w:author="gbb" w:date="2002-04-30T17:13:00Z">
        <w:del w:id="2571" w:author="Joe Jacob" w:date="2002-05-15T18:50:00Z">
          <w:r>
            <w:rPr>
              <w:rFonts w:cs="Times New Roman" w:ascii="Times New Roman" w:hAnsi="Times New Roman"/>
            </w:rPr>
            <w:delText xml:space="preserve"> </w:delText>
          </w:r>
        </w:del>
      </w:ins>
      <w:ins w:id="2572" w:author="gbb" w:date="2002-04-30T17:13:00Z">
        <w:r>
          <w:rPr>
            <w:rFonts w:cs="Times New Roman" w:ascii="Times New Roman" w:hAnsi="Times New Roman"/>
          </w:rPr>
          <w:t xml:space="preserve">rather than </w:t>
        </w:r>
      </w:ins>
      <w:ins w:id="2573" w:author="gbb" w:date="2002-05-07T15:59:00Z">
        <w:r>
          <w:rPr>
            <w:rFonts w:cs="Times New Roman" w:ascii="Times New Roman" w:hAnsi="Times New Roman"/>
          </w:rPr>
          <w:t xml:space="preserve">attempt to </w:t>
        </w:r>
      </w:ins>
      <w:ins w:id="2574" w:author="gbb" w:date="2002-04-30T17:14:00Z">
        <w:r>
          <w:rPr>
            <w:rFonts w:cs="Times New Roman" w:ascii="Times New Roman" w:hAnsi="Times New Roman"/>
          </w:rPr>
          <w:t>develop them</w:t>
        </w:r>
      </w:ins>
      <w:ins w:id="2575" w:author="gbb" w:date="2002-05-07T15:59:00Z">
        <w:r>
          <w:rPr>
            <w:rFonts w:cs="Times New Roman" w:ascii="Times New Roman" w:hAnsi="Times New Roman"/>
          </w:rPr>
          <w:t xml:space="preserve"> internally. </w:t>
        </w:r>
      </w:ins>
      <w:ins w:id="2576" w:author="Unknown" w:date="2002-04-29T21:27:00Z">
        <w:del w:id="2577" w:author="gbb" w:date="2002-04-30T17:14:00Z">
          <w:r>
            <w:rPr>
              <w:rFonts w:cs="Times New Roman" w:ascii="Times New Roman" w:hAnsi="Times New Roman"/>
            </w:rPr>
            <w:delText>not develop</w:delText>
          </w:r>
        </w:del>
      </w:ins>
      <w:ins w:id="2578" w:author="Unknown" w:date="2002-04-29T21:27:00Z">
        <w:del w:id="2579" w:author="gbb" w:date="2002-04-30T17:12:00Z">
          <w:r>
            <w:rPr>
              <w:rFonts w:cs="Times New Roman" w:ascii="Times New Roman" w:hAnsi="Times New Roman"/>
            </w:rPr>
            <w:delText xml:space="preserve"> these </w:delText>
          </w:r>
        </w:del>
      </w:ins>
      <w:ins w:id="2580" w:author="Unknown" w:date="2002-04-29T21:27:00Z">
        <w:del w:id="2581" w:author="gbb" w:date="2002-04-30T17:14:00Z">
          <w:r>
            <w:rPr>
              <w:rFonts w:cs="Times New Roman" w:ascii="Times New Roman" w:hAnsi="Times New Roman"/>
            </w:rPr>
            <w:delText xml:space="preserve">algorithms. </w:delText>
          </w:r>
        </w:del>
      </w:ins>
      <w:del w:id="2582" w:author="gbb" w:date="2002-04-30T17:14:00Z">
        <w:r>
          <w:rPr>
            <w:rFonts w:cs="Times New Roman" w:ascii="Times New Roman" w:hAnsi="Times New Roman"/>
          </w:rPr>
          <w:delText>will then</w:delText>
        </w:r>
      </w:del>
    </w:p>
    <w:p>
      <w:pPr>
        <w:pStyle w:val="Normal"/>
        <w:widowControl/>
        <w:bidi w:val="0"/>
        <w:rPr>
          <w:rFonts w:ascii="Times New Roman" w:hAnsi="Times New Roman" w:cs="Times New Roman"/>
          <w:del w:id="2586" w:author="gbb" w:date="2002-04-30T17:14:00Z"/>
        </w:rPr>
      </w:pPr>
      <w:del w:id="2584" w:author="gbb" w:date="2002-04-30T17:14:00Z">
        <w:r>
          <w:rPr>
            <w:rFonts w:eastAsia="Times New Roman" w:cs="Times New Roman" w:ascii="Times New Roman" w:hAnsi="Times New Roman"/>
          </w:rPr>
          <w:delText xml:space="preserve">        </w:delText>
        </w:r>
      </w:del>
      <w:del w:id="2585" w:author="gbb" w:date="2002-04-30T17:14:00Z">
        <w:r>
          <w:rPr>
            <w:rFonts w:cs="Times New Roman" w:ascii="Times New Roman" w:hAnsi="Times New Roman"/>
          </w:rPr>
          <w:delText xml:space="preserve">be developed, based on work that has already been done by </w:delText>
        </w:r>
      </w:del>
    </w:p>
    <w:p>
      <w:pPr>
        <w:pStyle w:val="PlainText"/>
        <w:widowControl/>
        <w:bidi w:val="0"/>
        <w:rPr>
          <w:rFonts w:ascii="Times New Roman" w:hAnsi="Times New Roman" w:cs="Times New Roman"/>
          <w:del w:id="2589" w:author="Joe Jacob" w:date="2002-05-15T17:03:00Z"/>
        </w:rPr>
      </w:pPr>
      <w:del w:id="2587" w:author="gbb" w:date="2002-04-30T17:14:00Z">
        <w:r>
          <w:rPr>
            <w:rFonts w:eastAsia="Times New Roman" w:cs="Times New Roman" w:ascii="Times New Roman" w:hAnsi="Times New Roman"/>
          </w:rPr>
          <w:delText xml:space="preserve">        </w:delText>
        </w:r>
      </w:del>
      <w:del w:id="2588" w:author="gbb" w:date="2002-04-30T17:14:00Z">
        <w:r>
          <w:rPr>
            <w:rFonts w:cs="Times New Roman" w:ascii="Times New Roman" w:hAnsi="Times New Roman"/>
          </w:rPr>
          <w:delText>the 2MASS project for their image data set.</w:delText>
        </w:r>
      </w:del>
    </w:p>
    <w:p>
      <w:pPr>
        <w:pStyle w:val="Normal"/>
        <w:rPr>
          <w:rFonts w:ascii="Times New Roman" w:hAnsi="Times New Roman" w:cs="Times New Roman"/>
          <w:del w:id="2591" w:author="Joe Jacob" w:date="2002-05-15T17:03:00Z"/>
        </w:rPr>
      </w:pPr>
      <w:del w:id="2590" w:author="Joe Jacob" w:date="2002-05-15T17:03:00Z">
        <w:r>
          <w:rPr>
            <w:rFonts w:cs="Times New Roman" w:ascii="Times New Roman" w:hAnsi="Times New Roman"/>
          </w:rPr>
        </w:r>
      </w:del>
    </w:p>
    <w:p>
      <w:pPr>
        <w:pStyle w:val="PlainText"/>
        <w:widowControl/>
        <w:bidi w:val="0"/>
        <w:rPr>
          <w:del w:id="2593" w:author="gbb" w:date="2002-04-30T16:10:00Z"/>
        </w:rPr>
      </w:pPr>
      <w:del w:id="2592" w:author="gbb" w:date="2002-04-30T16:10:00Z">
        <w:r>
          <w:rPr/>
        </w:r>
      </w:del>
    </w:p>
    <w:p>
      <w:pPr>
        <w:pStyle w:val="PlainText"/>
        <w:rPr>
          <w:rFonts w:ascii="Times New Roman" w:hAnsi="Times New Roman" w:cs="Times New Roman"/>
          <w:sz w:val="24"/>
          <w:del w:id="2596" w:author="gbb" w:date="2002-04-30T16:10:00Z"/>
        </w:rPr>
      </w:pPr>
      <w:del w:id="2594" w:author="gbb" w:date="2002-04-30T16:10:00Z">
        <w:r>
          <w:rPr>
            <w:rFonts w:cs="Times New Roman" w:ascii="Times New Roman" w:hAnsi="Times New Roman"/>
            <w:sz w:val="24"/>
          </w:rPr>
          <w:delText xml:space="preserve">        </w:delText>
        </w:r>
      </w:del>
      <w:del w:id="2595" w:author="gbb" w:date="2002-05-07T16:02:00Z">
        <w:r>
          <w:rPr>
            <w:rFonts w:cs="Times New Roman" w:ascii="Times New Roman" w:hAnsi="Times New Roman"/>
            <w:sz w:val="24"/>
          </w:rPr>
          <w:delText>An initial implementation where we sacrifice speed for accuracy</w:delText>
        </w:r>
      </w:del>
    </w:p>
    <w:p>
      <w:pPr>
        <w:pStyle w:val="PlainText"/>
        <w:rPr>
          <w:del w:id="2601" w:author="gbb" w:date="2002-05-07T16:02:00Z"/>
        </w:rPr>
      </w:pPr>
      <w:del w:id="2597" w:author="gbb" w:date="2002-04-30T16:10:00Z">
        <w:r>
          <w:rPr>
            <w:rFonts w:cs="Times New Roman" w:ascii="Times New Roman" w:hAnsi="Times New Roman"/>
            <w:sz w:val="24"/>
          </w:rPr>
          <w:delText xml:space="preserve">        </w:delText>
        </w:r>
      </w:del>
      <w:del w:id="2598" w:author="gbb" w:date="2002-05-07T16:02:00Z">
        <w:r>
          <w:rPr>
            <w:rFonts w:cs="Times New Roman" w:ascii="Times New Roman" w:hAnsi="Times New Roman"/>
            <w:sz w:val="24"/>
          </w:rPr>
          <w:delText xml:space="preserve">and completeness will </w:delText>
        </w:r>
      </w:del>
      <w:del w:id="2599" w:author="gbb" w:date="2002-04-30T17:15:00Z">
        <w:r>
          <w:rPr>
            <w:rFonts w:cs="Times New Roman" w:ascii="Times New Roman" w:hAnsi="Times New Roman"/>
            <w:sz w:val="24"/>
          </w:rPr>
          <w:delText xml:space="preserve">determine whether there are any </w:delText>
        </w:r>
      </w:del>
      <w:del w:id="2600" w:author="gbb" w:date="2002-05-07T16:02:00Z">
        <w:r>
          <w:rPr>
            <w:rFonts w:cs="Times New Roman" w:ascii="Times New Roman" w:hAnsi="Times New Roman"/>
            <w:sz w:val="24"/>
          </w:rPr>
          <w:delText>conceptual</w:delText>
        </w:r>
      </w:del>
    </w:p>
    <w:p>
      <w:pPr>
        <w:pStyle w:val="PlainText"/>
        <w:rPr>
          <w:rFonts w:ascii="Times New Roman" w:hAnsi="Times New Roman" w:cs="Times New Roman"/>
          <w:sz w:val="24"/>
          <w:del w:id="2605" w:author="gbb" w:date="2002-04-30T17:15:00Z"/>
        </w:rPr>
      </w:pPr>
      <w:del w:id="2602" w:author="gbb" w:date="2002-05-07T16:02:00Z">
        <w:r>
          <w:rPr>
            <w:rFonts w:cs="Times New Roman" w:ascii="Times New Roman" w:hAnsi="Times New Roman"/>
            <w:sz w:val="24"/>
          </w:rPr>
          <w:delText xml:space="preserve">        </w:delText>
        </w:r>
      </w:del>
      <w:del w:id="2603" w:author="gbb" w:date="2002-05-07T16:02:00Z">
        <w:r>
          <w:rPr>
            <w:rFonts w:cs="Times New Roman" w:ascii="Times New Roman" w:hAnsi="Times New Roman"/>
            <w:sz w:val="24"/>
          </w:rPr>
          <w:delText>problems.</w:delText>
        </w:r>
      </w:del>
      <w:del w:id="2604" w:author="gbb" w:date="2002-05-07T16:02:00Z">
        <w:r>
          <w:rPr>
            <w:rFonts w:cs="Times New Roman" w:ascii="Times New Roman" w:hAnsi="Times New Roman"/>
            <w:sz w:val="24"/>
          </w:rPr>
          <w:delText>fundamental problems with the design. gin.</w:delText>
        </w:r>
      </w:del>
    </w:p>
    <w:p>
      <w:pPr>
        <w:pStyle w:val="PlainText"/>
        <w:widowControl/>
        <w:bidi w:val="0"/>
        <w:rPr>
          <w:rFonts w:ascii="Times New Roman" w:hAnsi="Times New Roman" w:cs="Times New Roman"/>
          <w:sz w:val="24"/>
          <w:del w:id="2607" w:author="gbb" w:date="2002-04-30T16:11:00Z"/>
        </w:rPr>
      </w:pPr>
      <w:del w:id="2606" w:author="gbb" w:date="2002-04-30T16:11:00Z">
        <w:r>
          <w:rPr>
            <w:rFonts w:cs="Times New Roman" w:ascii="Times New Roman" w:hAnsi="Times New Roman"/>
            <w:sz w:val="24"/>
          </w:rPr>
        </w:r>
      </w:del>
    </w:p>
    <w:p>
      <w:pPr>
        <w:pStyle w:val="PlainText"/>
        <w:rPr>
          <w:rFonts w:ascii="Times New Roman" w:hAnsi="Times New Roman" w:cs="Times New Roman"/>
          <w:sz w:val="24"/>
          <w:del w:id="2609" w:author="gbb" w:date="2002-04-30T16:11:00Z"/>
        </w:rPr>
      </w:pPr>
      <w:del w:id="2608" w:author="gbb" w:date="2002-04-30T16:11:00Z">
        <w:r>
          <w:rPr>
            <w:rFonts w:cs="Times New Roman" w:ascii="Times New Roman" w:hAnsi="Times New Roman"/>
            <w:sz w:val="24"/>
          </w:rPr>
        </w:r>
      </w:del>
    </w:p>
    <w:p>
      <w:pPr>
        <w:pStyle w:val="PlainText"/>
        <w:rPr>
          <w:rFonts w:ascii="Times New Roman" w:hAnsi="Times New Roman" w:cs="Times New Roman"/>
          <w:sz w:val="24"/>
          <w:del w:id="2612" w:author="gbb" w:date="2002-04-30T16:11:00Z"/>
        </w:rPr>
      </w:pPr>
      <w:del w:id="2610" w:author="gbb" w:date="2002-04-30T16:11:00Z">
        <w:r>
          <w:rPr>
            <w:rFonts w:cs="Times New Roman" w:ascii="Times New Roman" w:hAnsi="Times New Roman"/>
            <w:sz w:val="24"/>
          </w:rPr>
          <w:delText xml:space="preserve">        </w:delText>
        </w:r>
      </w:del>
      <w:del w:id="2611" w:author="gbb" w:date="2002-05-07T16:02:00Z">
        <w:r>
          <w:rPr>
            <w:rFonts w:cs="Times New Roman" w:ascii="Times New Roman" w:hAnsi="Times New Roman"/>
            <w:sz w:val="24"/>
          </w:rPr>
          <w:delText>Finally, the bulk of the time will be spent in optimizing the</w:delText>
        </w:r>
      </w:del>
    </w:p>
    <w:p>
      <w:pPr>
        <w:pStyle w:val="PlainText"/>
        <w:rPr>
          <w:rFonts w:ascii="Times New Roman" w:hAnsi="Times New Roman" w:cs="Times New Roman"/>
          <w:sz w:val="24"/>
          <w:del w:id="2615" w:author="gbb" w:date="2002-04-30T16:11:00Z"/>
        </w:rPr>
      </w:pPr>
      <w:del w:id="2613" w:author="gbb" w:date="2002-04-30T16:11:00Z">
        <w:r>
          <w:rPr>
            <w:rFonts w:cs="Times New Roman" w:ascii="Times New Roman" w:hAnsi="Times New Roman"/>
            <w:sz w:val="24"/>
          </w:rPr>
          <w:delText xml:space="preserve">        </w:delText>
        </w:r>
      </w:del>
      <w:del w:id="2614" w:author="gbb" w:date="2002-05-07T16:02:00Z">
        <w:r>
          <w:rPr>
            <w:rFonts w:cs="Times New Roman" w:ascii="Times New Roman" w:hAnsi="Times New Roman"/>
            <w:sz w:val="24"/>
          </w:rPr>
          <w:delText xml:space="preserve">resampling methodology and processing speed on the various </w:delText>
        </w:r>
      </w:del>
    </w:p>
    <w:p>
      <w:pPr>
        <w:pStyle w:val="PlainText"/>
        <w:rPr>
          <w:del w:id="2619" w:author="gbb" w:date="2002-05-07T16:02:00Z"/>
        </w:rPr>
      </w:pPr>
      <w:del w:id="2616" w:author="gbb" w:date="2002-04-30T16:11:00Z">
        <w:r>
          <w:rPr>
            <w:rFonts w:cs="Times New Roman" w:ascii="Times New Roman" w:hAnsi="Times New Roman"/>
            <w:sz w:val="24"/>
          </w:rPr>
          <w:delText xml:space="preserve">       </w:delText>
        </w:r>
      </w:del>
      <w:del w:id="2617" w:author="gbb" w:date="2002-05-07T16:02:00Z">
        <w:r>
          <w:rPr>
            <w:rFonts w:cs="Times New Roman" w:ascii="Times New Roman" w:hAnsi="Times New Roman"/>
            <w:sz w:val="24"/>
          </w:rPr>
          <w:delText xml:space="preserve"> </w:delText>
        </w:r>
      </w:del>
      <w:del w:id="2618" w:author="gbb" w:date="2002-05-07T16:02:00Z">
        <w:r>
          <w:rPr>
            <w:rFonts w:cs="Times New Roman" w:ascii="Times New Roman" w:hAnsi="Times New Roman"/>
            <w:sz w:val="24"/>
          </w:rPr>
          <w:delText>platforms.</w:delText>
        </w:r>
      </w:del>
    </w:p>
    <w:p>
      <w:pPr>
        <w:pStyle w:val="PlainText"/>
        <w:widowControl/>
        <w:bidi w:val="0"/>
        <w:rPr>
          <w:rFonts w:ascii="Times New Roman" w:hAnsi="Times New Roman" w:cs="Times New Roman"/>
          <w:sz w:val="24"/>
        </w:rPr>
      </w:pPr>
      <w:r>
        <w:rPr>
          <w:rFonts w:cs="Times New Roman" w:ascii="Times New Roman" w:hAnsi="Times New Roman"/>
          <w:sz w:val="24"/>
        </w:rPr>
      </w:r>
    </w:p>
    <w:p>
      <w:pPr>
        <w:pStyle w:val="Heading2"/>
        <w:rPr>
          <w:ins w:id="2623" w:author="Joe Jacob" w:date="2002-05-15T17:51:00Z"/>
        </w:rPr>
      </w:pPr>
      <w:ins w:id="2620" w:author="Joe Jacob" w:date="2002-05-15T17:51:00Z">
        <w:bookmarkStart w:id="29" w:name="__RefHeading___Toc10511481"/>
        <w:r>
          <w:rPr/>
          <w:t>Build Strategy</w:t>
        </w:r>
      </w:ins>
      <w:ins w:id="2621" w:author="Joe Jacob" w:date="2002-05-15T17:51:00Z">
        <w:bookmarkEnd w:id="29"/>
        <w:r>
          <w:rPr/>
          <w:t xml:space="preserve"> </w:t>
        </w:r>
      </w:ins>
      <w:del w:id="2622" w:author="gbb" w:date="2002-05-17T16:58:00Z">
        <w:r>
          <w:rPr/>
          <w:delText>for MONTAGE</w:delText>
        </w:r>
      </w:del>
    </w:p>
    <w:p>
      <w:pPr>
        <w:pStyle w:val="Heading2"/>
        <w:rPr>
          <w:del w:id="2625" w:author="gbb" w:date="2002-04-30T16:11:00Z"/>
        </w:rPr>
      </w:pPr>
      <w:del w:id="2624" w:author="Joe Jacob" w:date="2002-05-15T17:03:00Z">
        <w:r>
          <w:rPr/>
          <w:delText>8.6</w:delText>
          <w:tab/>
        </w:r>
      </w:del>
    </w:p>
    <w:p>
      <w:pPr>
        <w:pStyle w:val="Heading2"/>
        <w:rPr>
          <w:del w:id="2628" w:author="gbb" w:date="2002-04-30T16:11:00Z"/>
        </w:rPr>
      </w:pPr>
      <w:del w:id="2626" w:author="gbb" w:date="2002-04-30T16:11:00Z">
        <w:r>
          <w:rPr/>
          <w:delText xml:space="preserve">        </w:delText>
        </w:r>
      </w:del>
      <w:del w:id="2627" w:author="gbb" w:date="2002-04-30T17:19:00Z">
        <w:r>
          <w:rPr/>
          <w:delText>The products of the Montage project are as follows:</w:delText>
        </w:r>
      </w:del>
    </w:p>
    <w:p>
      <w:pPr>
        <w:pStyle w:val="Heading2"/>
        <w:rPr>
          <w:del w:id="2630" w:author="gbb" w:date="2002-04-30T16:11:00Z"/>
        </w:rPr>
      </w:pPr>
      <w:del w:id="2629" w:author="gbb" w:date="2002-04-30T16:11:00Z">
        <w:r>
          <w:rPr/>
        </w:r>
      </w:del>
    </w:p>
    <w:p>
      <w:pPr>
        <w:pStyle w:val="Heading2"/>
        <w:rPr>
          <w:del w:id="2632" w:author="gbb" w:date="2002-04-30T17:19:00Z"/>
        </w:rPr>
      </w:pPr>
      <w:del w:id="2631" w:author="gbb" w:date="2002-04-30T17:19:00Z">
        <w:r>
          <w:rPr/>
        </w:r>
      </w:del>
    </w:p>
    <w:p>
      <w:pPr>
        <w:pStyle w:val="Heading2"/>
        <w:rPr>
          <w:del w:id="2637" w:author="gbb" w:date="2002-04-30T16:16:00Z"/>
        </w:rPr>
      </w:pPr>
      <w:del w:id="2633" w:author="gbb" w:date="2002-04-30T17:19:00Z">
        <w:r>
          <w:rPr/>
          <w:delText xml:space="preserve">        </w:delText>
        </w:r>
      </w:del>
      <w:del w:id="2634" w:author="gbb" w:date="2002-04-30T17:19:00Z">
        <w:r>
          <w:rPr/>
          <w:delText xml:space="preserve">o  </w:delText>
        </w:r>
      </w:del>
      <w:del w:id="2635" w:author="gbb" w:date="2002-04-30T16:57:00Z">
        <w:r>
          <w:rPr/>
          <w:delText>Software modules for performing the various steps necessar</w:delText>
        </w:r>
      </w:del>
      <w:del w:id="2636" w:author="gbb" w:date="2002-04-30T16:16:00Z">
        <w:r>
          <w:rPr/>
          <w:delText>y</w:delText>
        </w:r>
      </w:del>
    </w:p>
    <w:p>
      <w:pPr>
        <w:pStyle w:val="Heading2"/>
        <w:rPr>
          <w:del w:id="2641" w:author="gbb" w:date="2002-04-30T16:16:00Z"/>
        </w:rPr>
      </w:pPr>
      <w:del w:id="2638" w:author="gbb" w:date="2002-04-30T16:16:00Z">
        <w:r>
          <w:rPr/>
          <w:delText xml:space="preserve">          </w:delText>
        </w:r>
      </w:del>
      <w:del w:id="2639" w:author="gbb" w:date="2002-04-30T16:57:00Z">
        <w:r>
          <w:rPr/>
          <w:delText xml:space="preserve"> </w:delText>
        </w:r>
      </w:del>
      <w:del w:id="2640" w:author="gbb" w:date="2002-04-30T16:57:00Z">
        <w:r>
          <w:rPr/>
          <w:delText>in the mosaicking process.  These include at least image</w:delText>
        </w:r>
      </w:del>
    </w:p>
    <w:p>
      <w:pPr>
        <w:pStyle w:val="Heading2"/>
        <w:rPr>
          <w:del w:id="2644" w:author="gbb" w:date="2002-04-30T16:16:00Z"/>
        </w:rPr>
      </w:pPr>
      <w:del w:id="2642" w:author="gbb" w:date="2002-04-30T16:16:00Z">
        <w:r>
          <w:rPr/>
          <w:delText xml:space="preserve">           </w:delText>
        </w:r>
      </w:del>
      <w:del w:id="2643" w:author="gbb" w:date="2002-04-30T16:57:00Z">
        <w:r>
          <w:rPr/>
          <w:delText>reprojection/resampling, background fitting, image overlap</w:delText>
        </w:r>
      </w:del>
    </w:p>
    <w:p>
      <w:pPr>
        <w:pStyle w:val="Heading2"/>
        <w:rPr>
          <w:del w:id="2647" w:author="gbb" w:date="2002-04-30T16:16:00Z"/>
        </w:rPr>
      </w:pPr>
      <w:del w:id="2645" w:author="gbb" w:date="2002-04-30T16:16:00Z">
        <w:r>
          <w:rPr/>
          <w:delText xml:space="preserve">           </w:delText>
        </w:r>
      </w:del>
      <w:del w:id="2646" w:author="gbb" w:date="2002-04-30T16:57:00Z">
        <w:r>
          <w:rPr/>
          <w:delText>analysis, local/global background correction, and image</w:delText>
        </w:r>
      </w:del>
    </w:p>
    <w:p>
      <w:pPr>
        <w:pStyle w:val="Heading2"/>
        <w:rPr>
          <w:del w:id="2652" w:author="gbb" w:date="2002-04-30T16:16:00Z"/>
        </w:rPr>
      </w:pPr>
      <w:del w:id="2648" w:author="gbb" w:date="2002-04-30T16:16:00Z">
        <w:r>
          <w:rPr/>
          <w:delText xml:space="preserve">         </w:delText>
        </w:r>
      </w:del>
      <w:del w:id="2649" w:author="gbb" w:date="2002-04-30T16:57:00Z">
        <w:r>
          <w:rPr/>
          <w:delText xml:space="preserve"> </w:delText>
        </w:r>
      </w:del>
      <w:del w:id="2650" w:author="gbb" w:date="2002-04-30T16:16:00Z">
        <w:r>
          <w:rPr/>
          <w:delText xml:space="preserve"> </w:delText>
        </w:r>
      </w:del>
      <w:del w:id="2651" w:author="gbb" w:date="2002-04-30T16:57:00Z">
        <w:r>
          <w:rPr/>
          <w:delText>merging (weighted coaddition, pixel median filter</w:delText>
        </w:r>
      </w:del>
    </w:p>
    <w:p>
      <w:pPr>
        <w:pStyle w:val="Heading2"/>
        <w:rPr>
          <w:del w:id="2657" w:author="gbb" w:date="2002-04-30T16:57:00Z"/>
        </w:rPr>
      </w:pPr>
      <w:del w:id="2653" w:author="gbb" w:date="2002-04-30T16:16:00Z">
        <w:r>
          <w:rPr/>
          <w:delText xml:space="preserve">          </w:delText>
        </w:r>
      </w:del>
      <w:del w:id="2654" w:author="gbb" w:date="2002-04-30T16:57:00Z">
        <w:r>
          <w:rPr/>
          <w:delText xml:space="preserve"> </w:delText>
        </w:r>
      </w:del>
      <w:del w:id="2655" w:author="gbb" w:date="2002-04-30T16:57:00Z">
        <w:r>
          <w:rPr/>
          <w:delText xml:space="preserve">coaddition, replacement coaddition).  </w:delText>
        </w:r>
      </w:del>
      <w:del w:id="2656" w:author="gbb" w:date="2002-04-30T16:16:00Z">
        <w:r>
          <w:rPr/>
          <w:delText>and</w:delText>
        </w:r>
      </w:del>
    </w:p>
    <w:p>
      <w:pPr>
        <w:pStyle w:val="Heading2"/>
        <w:rPr>
          <w:del w:id="2659" w:author="gbb" w:date="2002-04-30T16:11:00Z"/>
        </w:rPr>
      </w:pPr>
      <w:del w:id="2658" w:author="gbb" w:date="2002-04-30T16:11:00Z">
        <w:r>
          <w:rPr/>
        </w:r>
      </w:del>
    </w:p>
    <w:p>
      <w:pPr>
        <w:pStyle w:val="Heading2"/>
        <w:rPr>
          <w:del w:id="2661" w:author="gbb" w:date="2002-04-30T17:19:00Z"/>
        </w:rPr>
      </w:pPr>
      <w:del w:id="2660" w:author="gbb" w:date="2002-04-30T17:19:00Z">
        <w:r>
          <w:rPr/>
        </w:r>
      </w:del>
    </w:p>
    <w:p>
      <w:pPr>
        <w:pStyle w:val="Heading2"/>
        <w:rPr>
          <w:del w:id="2664" w:author="gbb" w:date="2002-04-30T16:16:00Z"/>
        </w:rPr>
      </w:pPr>
      <w:del w:id="2662" w:author="gbb" w:date="2002-04-30T17:19:00Z">
        <w:r>
          <w:rPr/>
          <w:delText xml:space="preserve">        </w:delText>
        </w:r>
      </w:del>
      <w:del w:id="2663" w:author="gbb" w:date="2002-04-30T17:19:00Z">
        <w:r>
          <w:rPr/>
          <w:delText xml:space="preserve">o  Documentation on the algorithms used for pixel overlap </w:delText>
        </w:r>
      </w:del>
    </w:p>
    <w:p>
      <w:pPr>
        <w:pStyle w:val="Heading2"/>
        <w:rPr>
          <w:del w:id="2667" w:author="gbb" w:date="2002-04-30T17:19:00Z"/>
        </w:rPr>
      </w:pPr>
      <w:del w:id="2665" w:author="gbb" w:date="2002-04-30T16:16:00Z">
        <w:r>
          <w:rPr/>
          <w:delText xml:space="preserve">           </w:delText>
        </w:r>
      </w:del>
      <w:del w:id="2666" w:author="gbb" w:date="2002-04-30T17:19:00Z">
        <w:r>
          <w:rPr/>
          <w:delText>calculation and flux redistribution.</w:delText>
        </w:r>
      </w:del>
    </w:p>
    <w:p>
      <w:pPr>
        <w:pStyle w:val="Heading2"/>
        <w:rPr>
          <w:del w:id="2669" w:author="gbb" w:date="2002-04-30T16:11:00Z"/>
        </w:rPr>
      </w:pPr>
      <w:del w:id="2668" w:author="gbb" w:date="2002-04-30T16:11:00Z">
        <w:r>
          <w:rPr/>
        </w:r>
      </w:del>
    </w:p>
    <w:p>
      <w:pPr>
        <w:pStyle w:val="Heading2"/>
        <w:rPr>
          <w:del w:id="2671" w:author="gbb" w:date="2002-04-30T17:19:00Z"/>
        </w:rPr>
      </w:pPr>
      <w:del w:id="2670" w:author="gbb" w:date="2002-04-30T17:19:00Z">
        <w:r>
          <w:rPr/>
        </w:r>
      </w:del>
    </w:p>
    <w:p>
      <w:pPr>
        <w:pStyle w:val="Heading2"/>
        <w:rPr>
          <w:del w:id="2675" w:author="gbb" w:date="2002-04-30T16:16:00Z"/>
        </w:rPr>
      </w:pPr>
      <w:del w:id="2672" w:author="gbb" w:date="2002-04-30T17:19:00Z">
        <w:r>
          <w:rPr/>
          <w:delText xml:space="preserve">        </w:delText>
        </w:r>
      </w:del>
      <w:del w:id="2673" w:author="gbb" w:date="2002-04-30T17:19:00Z">
        <w:r>
          <w:rPr/>
          <w:delText>o  Documentation on using each of the individual modules an</w:delText>
        </w:r>
      </w:del>
      <w:del w:id="2674" w:author="gbb" w:date="2002-04-30T16:16:00Z">
        <w:r>
          <w:rPr/>
          <w:delText>d</w:delText>
        </w:r>
      </w:del>
    </w:p>
    <w:p>
      <w:pPr>
        <w:pStyle w:val="Heading2"/>
        <w:rPr>
          <w:del w:id="2678" w:author="gbb" w:date="2002-04-30T17:19:00Z"/>
        </w:rPr>
      </w:pPr>
      <w:del w:id="2676" w:author="gbb" w:date="2002-04-30T16:16:00Z">
        <w:r>
          <w:rPr/>
          <w:delText xml:space="preserve">           </w:delText>
        </w:r>
      </w:del>
      <w:del w:id="2677" w:author="gbb" w:date="2002-04-30T17:19:00Z">
        <w:r>
          <w:rPr/>
          <w:delText>on the end-to-end process of mosaicking a set of images.</w:delText>
        </w:r>
      </w:del>
    </w:p>
    <w:p>
      <w:pPr>
        <w:pStyle w:val="Heading2"/>
        <w:rPr>
          <w:del w:id="2680" w:author="gbb" w:date="2002-04-30T16:11:00Z"/>
        </w:rPr>
      </w:pPr>
      <w:del w:id="2679" w:author="gbb" w:date="2002-04-30T16:11:00Z">
        <w:r>
          <w:rPr/>
        </w:r>
      </w:del>
    </w:p>
    <w:p>
      <w:pPr>
        <w:pStyle w:val="Heading2"/>
        <w:rPr>
          <w:del w:id="2682" w:author="gbb" w:date="2002-04-30T17:19:00Z"/>
        </w:rPr>
      </w:pPr>
      <w:del w:id="2681" w:author="gbb" w:date="2002-04-30T17:19:00Z">
        <w:r>
          <w:rPr/>
        </w:r>
      </w:del>
    </w:p>
    <w:p>
      <w:pPr>
        <w:pStyle w:val="Heading2"/>
        <w:rPr>
          <w:del w:id="2685" w:author="gbb" w:date="2002-04-30T17:19:00Z"/>
        </w:rPr>
      </w:pPr>
      <w:del w:id="2683" w:author="gbb" w:date="2002-04-30T17:19:00Z">
        <w:r>
          <w:rPr/>
          <w:delText xml:space="preserve">        </w:delText>
        </w:r>
      </w:del>
      <w:del w:id="2684" w:author="gbb" w:date="2002-04-30T17:19:00Z">
        <w:r>
          <w:rPr/>
          <w:delText>o  Documentation building Montage and the support libraries.</w:delText>
        </w:r>
      </w:del>
    </w:p>
    <w:p>
      <w:pPr>
        <w:pStyle w:val="Heading2"/>
        <w:rPr>
          <w:del w:id="2687" w:author="gbb" w:date="2002-04-30T17:19:00Z"/>
        </w:rPr>
      </w:pPr>
      <w:del w:id="2686" w:author="gbb" w:date="2002-04-30T17:19:00Z">
        <w:r>
          <w:rPr/>
        </w:r>
      </w:del>
    </w:p>
    <w:p>
      <w:pPr>
        <w:pStyle w:val="Heading2"/>
        <w:rPr>
          <w:del w:id="2689" w:author="gbb" w:date="2002-04-30T16:11:00Z"/>
        </w:rPr>
      </w:pPr>
      <w:del w:id="2688" w:author="gbb" w:date="2002-04-30T16:11:00Z">
        <w:r>
          <w:rPr/>
        </w:r>
      </w:del>
    </w:p>
    <w:p>
      <w:pPr>
        <w:pStyle w:val="Heading2"/>
        <w:rPr>
          <w:del w:id="2692" w:author="gbb" w:date="2002-04-30T17:19:00Z"/>
        </w:rPr>
      </w:pPr>
      <w:del w:id="2690" w:author="gbb" w:date="2002-04-30T17:19:00Z">
        <w:r>
          <w:rPr/>
          <w:delText xml:space="preserve">        </w:delText>
        </w:r>
      </w:del>
      <w:del w:id="2691" w:author="gbb" w:date="2002-04-30T17:19:00Z">
        <w:r>
          <w:rPr/>
          <w:delText>o  Packaged Montage source, documentation and build scripts.</w:delText>
        </w:r>
      </w:del>
    </w:p>
    <w:p>
      <w:pPr>
        <w:pStyle w:val="Heading2"/>
        <w:rPr>
          <w:del w:id="2694" w:author="gbb" w:date="2002-04-30T17:19:00Z"/>
        </w:rPr>
      </w:pPr>
      <w:del w:id="2693" w:author="gbb" w:date="2002-04-30T17:19:00Z">
        <w:r>
          <w:rPr/>
        </w:r>
      </w:del>
    </w:p>
    <w:p>
      <w:pPr>
        <w:pStyle w:val="Heading2"/>
        <w:rPr>
          <w:del w:id="2696" w:author="gbb" w:date="2002-04-30T16:11:00Z"/>
        </w:rPr>
      </w:pPr>
      <w:del w:id="2695" w:author="gbb" w:date="2002-04-30T16:11:00Z">
        <w:r>
          <w:rPr/>
        </w:r>
      </w:del>
    </w:p>
    <w:p>
      <w:pPr>
        <w:pStyle w:val="Heading2"/>
        <w:rPr>
          <w:del w:id="2700" w:author="gbb" w:date="2002-04-30T16:17:00Z"/>
        </w:rPr>
      </w:pPr>
      <w:del w:id="2697" w:author="gbb" w:date="2002-04-30T17:19:00Z">
        <w:r>
          <w:rPr/>
          <w:delText xml:space="preserve">        </w:delText>
        </w:r>
      </w:del>
      <w:del w:id="2698" w:author="gbb" w:date="2002-04-30T17:19:00Z">
        <w:r>
          <w:rPr/>
          <w:delText xml:space="preserve">o  </w:delText>
        </w:r>
      </w:del>
      <w:del w:id="2699" w:author="gbb" w:date="2002-04-30T17:15:00Z">
        <w:r>
          <w:rPr/>
          <w:delText xml:space="preserve">Binary versions of the Montage modules for selected </w:delText>
        </w:r>
      </w:del>
    </w:p>
    <w:p>
      <w:pPr>
        <w:pStyle w:val="Heading2"/>
        <w:rPr>
          <w:del w:id="2704" w:author="gbb" w:date="2002-04-30T16:17:00Z"/>
        </w:rPr>
      </w:pPr>
      <w:del w:id="2701" w:author="gbb" w:date="2002-04-30T16:17:00Z">
        <w:r>
          <w:rPr/>
          <w:delText xml:space="preserve">          </w:delText>
        </w:r>
      </w:del>
      <w:del w:id="2702" w:author="gbb" w:date="2002-04-30T17:15:00Z">
        <w:r>
          <w:rPr/>
          <w:delText xml:space="preserve"> </w:delText>
        </w:r>
      </w:del>
      <w:del w:id="2703" w:author="gbb" w:date="2002-04-30T17:15:00Z">
        <w:r>
          <w:rPr/>
          <w:delText>platforms (SOLARIS, LINUX, and those Grid resources used</w:delText>
        </w:r>
      </w:del>
    </w:p>
    <w:p>
      <w:pPr>
        <w:pStyle w:val="Heading2"/>
        <w:rPr>
          <w:del w:id="2709" w:author="gbb" w:date="2002-04-30T17:15:00Z"/>
        </w:rPr>
      </w:pPr>
      <w:del w:id="2705" w:author="gbb" w:date="2002-04-30T16:17:00Z">
        <w:r>
          <w:rPr/>
          <w:delText xml:space="preserve">         </w:delText>
        </w:r>
      </w:del>
      <w:del w:id="2706" w:author="gbb" w:date="2002-04-30T17:15:00Z">
        <w:r>
          <w:rPr/>
          <w:delText xml:space="preserve"> </w:delText>
        </w:r>
      </w:del>
      <w:del w:id="2707" w:author="gbb" w:date="2002-04-30T16:17:00Z">
        <w:r>
          <w:rPr/>
          <w:delText xml:space="preserve"> </w:delText>
        </w:r>
      </w:del>
      <w:del w:id="2708" w:author="gbb" w:date="2002-04-30T17:15:00Z">
        <w:r>
          <w:rPr/>
          <w:delText>for testing).</w:delText>
        </w:r>
      </w:del>
    </w:p>
    <w:p>
      <w:pPr>
        <w:pStyle w:val="Heading2"/>
        <w:rPr>
          <w:del w:id="2711" w:author="gbb" w:date="2002-04-30T16:13:00Z"/>
        </w:rPr>
      </w:pPr>
      <w:del w:id="2710" w:author="gbb" w:date="2002-04-30T16:13:00Z">
        <w:r>
          <w:rPr/>
        </w:r>
      </w:del>
    </w:p>
    <w:p>
      <w:pPr>
        <w:pStyle w:val="Heading2"/>
        <w:rPr>
          <w:del w:id="2713" w:author="gbb" w:date="2002-04-30T16:13:00Z"/>
        </w:rPr>
      </w:pPr>
      <w:del w:id="2712" w:author="gbb" w:date="2002-04-30T16:13:00Z">
        <w:r>
          <w:rPr/>
        </w:r>
      </w:del>
    </w:p>
    <w:p>
      <w:pPr>
        <w:pStyle w:val="Heading2"/>
        <w:rPr>
          <w:del w:id="2715" w:author="gbb" w:date="2002-04-30T16:13:00Z"/>
        </w:rPr>
      </w:pPr>
      <w:del w:id="2714" w:author="gbb" w:date="2002-04-30T16:13:00Z">
        <w:r>
          <w:rPr/>
        </w:r>
      </w:del>
    </w:p>
    <w:p>
      <w:pPr>
        <w:pStyle w:val="Heading2"/>
        <w:rPr>
          <w:del w:id="2717" w:author="gbb" w:date="2002-05-07T16:02:00Z"/>
        </w:rPr>
      </w:pPr>
      <w:del w:id="2716" w:author="gbb" w:date="2002-05-07T16:02:00Z">
        <w:r>
          <w:rPr/>
        </w:r>
      </w:del>
    </w:p>
    <w:p>
      <w:pPr>
        <w:pStyle w:val="Heading2"/>
        <w:rPr>
          <w:del w:id="2722" w:author="Joe Jacob" w:date="2002-05-15T17:51:00Z"/>
        </w:rPr>
      </w:pPr>
      <w:del w:id="2718" w:author="gbb" w:date="2002-04-30T17:19:00Z">
        <w:r>
          <w:rPr/>
          <w:delText xml:space="preserve">1.4  </w:delText>
        </w:r>
      </w:del>
      <w:del w:id="2719" w:author="gbb" w:date="2002-05-07T16:02:00Z">
        <w:r>
          <w:rPr/>
          <w:delText xml:space="preserve">   </w:delText>
        </w:r>
      </w:del>
      <w:del w:id="2720" w:author="Joe Jacob" w:date="2002-05-15T17:51:00Z">
        <w:r>
          <w:rPr/>
          <w:delText>Build strategy</w:delText>
        </w:r>
      </w:del>
      <w:del w:id="2721" w:author="Joe Jacob" w:date="2002-05-15T17:51:00Z">
        <w:r>
          <w:rPr>
            <w:b w:val="false"/>
          </w:rPr>
          <w:delText xml:space="preserve"> for MONTAGE</w:delText>
        </w:r>
      </w:del>
    </w:p>
    <w:p>
      <w:pPr>
        <w:pStyle w:val="Heading2"/>
        <w:rPr>
          <w:del w:id="2724" w:author="gbb" w:date="2002-04-30T17:19:00Z"/>
        </w:rPr>
      </w:pPr>
      <w:del w:id="2723" w:author="gbb" w:date="2002-04-30T17:19:00Z">
        <w:r>
          <w:rPr/>
        </w:r>
      </w:del>
    </w:p>
    <w:p>
      <w:pPr>
        <w:pStyle w:val="Heading2"/>
        <w:rPr>
          <w:rFonts w:ascii="Times New Roman" w:hAnsi="Times New Roman" w:cs="Times New Roman"/>
          <w:sz w:val="24"/>
          <w:del w:id="2726" w:author="Joe Jacob" w:date="2002-05-15T17:03:00Z"/>
        </w:rPr>
      </w:pPr>
      <w:del w:id="2725" w:author="Joe Jacob" w:date="2002-05-15T17:03:00Z">
        <w:r>
          <w:rPr>
            <w:rFonts w:cs="Times New Roman" w:ascii="Times New Roman" w:hAnsi="Times New Roman"/>
            <w:sz w:val="24"/>
          </w:rPr>
        </w:r>
      </w:del>
    </w:p>
    <w:p>
      <w:pPr>
        <w:pStyle w:val="Heading2"/>
        <w:rPr>
          <w:del w:id="2734" w:author="gbb" w:date="2002-04-30T16:17:00Z"/>
        </w:rPr>
      </w:pPr>
      <w:del w:id="2727" w:author="Joe Jacob" w:date="2002-05-15T17:05:00Z">
        <w:r>
          <w:rPr/>
          <w:delText xml:space="preserve">       </w:delText>
        </w:r>
      </w:del>
      <w:del w:id="2728" w:author="Joe Jacob" w:date="2002-05-15T17:03:00Z">
        <w:r>
          <w:rPr/>
          <w:delText xml:space="preserve"> </w:delText>
        </w:r>
      </w:del>
      <w:r>
        <w:rPr/>
        <w:t>The M</w:t>
      </w:r>
      <w:ins w:id="2729" w:author="gbb" w:date="2002-05-22T15:50:00Z">
        <w:r>
          <w:rPr/>
          <w:t>ontage</w:t>
        </w:r>
      </w:ins>
      <w:del w:id="2730" w:author="gbb" w:date="2002-05-17T16:34:00Z">
        <w:r>
          <w:rPr/>
          <w:delText>ontage</w:delText>
        </w:r>
      </w:del>
      <w:r>
        <w:rPr/>
        <w:t xml:space="preserve"> project will </w:t>
      </w:r>
      <w:ins w:id="2731" w:author="gbb" w:date="2002-05-07T17:01:00Z">
        <w:r>
          <w:rPr/>
          <w:t xml:space="preserve">quickly </w:t>
        </w:r>
      </w:ins>
      <w:r>
        <w:rPr/>
        <w:t xml:space="preserve">construct an </w:t>
      </w:r>
      <w:del w:id="2732" w:author="gbb" w:date="2002-05-07T17:01:00Z">
        <w:r>
          <w:rPr/>
          <w:delText xml:space="preserve">initial </w:delText>
        </w:r>
      </w:del>
      <w:r>
        <w:rPr/>
        <w:t>end-to-end</w:t>
      </w:r>
      <w:ins w:id="2733" w:author="gbb" w:date="2002-04-30T16:17:00Z">
        <w:r>
          <w:rPr/>
          <w:t xml:space="preserve"> </w:t>
        </w:r>
      </w:ins>
    </w:p>
    <w:p>
      <w:pPr>
        <w:pStyle w:val="Heading2"/>
        <w:rPr>
          <w:del w:id="2748" w:author="gbb" w:date="2002-04-30T16:17:00Z"/>
        </w:rPr>
      </w:pPr>
      <w:del w:id="2735" w:author="gbb" w:date="2002-04-30T16:17:00Z">
        <w:r>
          <w:rPr/>
          <w:delText xml:space="preserve">        </w:delText>
        </w:r>
      </w:del>
      <w:r>
        <w:rPr/>
        <w:t xml:space="preserve">system </w:t>
      </w:r>
      <w:del w:id="2736" w:author="gbb" w:date="2002-05-07T17:01:00Z">
        <w:r>
          <w:rPr/>
          <w:delText xml:space="preserve">very quickly </w:delText>
        </w:r>
      </w:del>
      <w:r>
        <w:rPr/>
        <w:t>in the first phase of the project.</w:t>
      </w:r>
      <w:ins w:id="2737" w:author="gbb" w:date="2002-04-30T17:20:00Z">
        <w:r>
          <w:rPr/>
          <w:t xml:space="preserve"> The aim will be to produce mosaics that are accurate and can be used by scientists as a reliable science tool from the very first release. Accurate in this context refers to accuracy </w:t>
        </w:r>
      </w:ins>
      <w:ins w:id="2738" w:author="gbb" w:date="2002-04-30T17:22:00Z">
        <w:r>
          <w:rPr/>
          <w:t>in a</w:t>
        </w:r>
      </w:ins>
      <w:ins w:id="2739" w:author="gbb" w:date="2002-04-30T17:20:00Z">
        <w:r>
          <w:rPr/>
          <w:t>strometry, uniformity in</w:t>
        </w:r>
      </w:ins>
      <w:ins w:id="2740" w:author="gbb" w:date="2002-04-30T17:22:00Z">
        <w:r>
          <w:rPr/>
          <w:t xml:space="preserve"> </w:t>
        </w:r>
      </w:ins>
      <w:ins w:id="2741" w:author="gbb" w:date="2002-04-30T17:20:00Z">
        <w:r>
          <w:rPr/>
          <w:t>photometry/calibration and r</w:t>
        </w:r>
      </w:ins>
      <w:ins w:id="2742" w:author="gbb" w:date="2002-04-30T17:22:00Z">
        <w:r>
          <w:rPr/>
          <w:t xml:space="preserve">obust against </w:t>
        </w:r>
      </w:ins>
      <w:ins w:id="2743" w:author="gbb" w:date="2002-04-30T17:24:00Z">
        <w:r>
          <w:rPr/>
          <w:t>image defects</w:t>
        </w:r>
      </w:ins>
      <w:ins w:id="2744" w:author="gbb" w:date="2002-04-30T17:22:00Z">
        <w:r>
          <w:rPr/>
          <w:t xml:space="preserve"> or </w:t>
        </w:r>
      </w:ins>
      <w:ins w:id="2745" w:author="gbb" w:date="2002-04-30T17:24:00Z">
        <w:r>
          <w:rPr/>
          <w:t xml:space="preserve">bad data values. </w:t>
        </w:r>
      </w:ins>
      <w:del w:id="2746" w:author="gbb" w:date="2002-04-30T17:19:00Z">
        <w:r>
          <w:rPr/>
          <w:delText xml:space="preserve">  </w:delText>
        </w:r>
      </w:del>
      <w:r>
        <w:rPr/>
        <w:t>Subsequent phases, as outlined in the project plan, will</w:t>
      </w:r>
      <w:ins w:id="2747" w:author="gbb" w:date="2002-04-30T16:17:00Z">
        <w:r>
          <w:rPr/>
          <w:t xml:space="preserve"> </w:t>
        </w:r>
      </w:ins>
    </w:p>
    <w:p>
      <w:pPr>
        <w:pStyle w:val="Heading2"/>
        <w:rPr>
          <w:del w:id="2754" w:author="gbb" w:date="2002-04-30T16:17:00Z"/>
        </w:rPr>
      </w:pPr>
      <w:del w:id="2749" w:author="gbb" w:date="2002-04-30T16:17:00Z">
        <w:r>
          <w:rPr/>
          <w:delText xml:space="preserve">        </w:delText>
        </w:r>
      </w:del>
      <w:del w:id="2750" w:author="gbb" w:date="2002-04-30T17:25:00Z">
        <w:r>
          <w:rPr/>
          <w:delText xml:space="preserve">essentially be </w:delText>
        </w:r>
      </w:del>
      <w:r>
        <w:rPr/>
        <w:t>focus</w:t>
      </w:r>
      <w:del w:id="2751" w:author="gbb" w:date="2002-04-30T17:25:00Z">
        <w:r>
          <w:rPr/>
          <w:delText>sed</w:delText>
        </w:r>
      </w:del>
      <w:r>
        <w:rPr/>
        <w:t xml:space="preserve"> </w:t>
      </w:r>
      <w:ins w:id="2752" w:author="gbb" w:date="2002-04-30T17:25:00Z">
        <w:r>
          <w:rPr/>
          <w:t xml:space="preserve">principally </w:t>
        </w:r>
      </w:ins>
      <w:r>
        <w:rPr/>
        <w:t>on increasing speed, robustness,</w:t>
      </w:r>
      <w:ins w:id="2753" w:author="gbb" w:date="2002-04-30T16:17:00Z">
        <w:r>
          <w:rPr/>
          <w:t xml:space="preserve"> </w:t>
        </w:r>
      </w:ins>
    </w:p>
    <w:p>
      <w:pPr>
        <w:pStyle w:val="Heading2"/>
        <w:rPr>
          <w:ins w:id="2757" w:author="gbb" w:date="2002-05-17T16:33:00Z"/>
        </w:rPr>
      </w:pPr>
      <w:del w:id="2755" w:author="gbb" w:date="2002-04-30T16:17:00Z">
        <w:r>
          <w:rPr/>
          <w:delText xml:space="preserve">        </w:delText>
        </w:r>
      </w:del>
      <w:r>
        <w:rPr/>
        <w:t>and portability</w:t>
      </w:r>
      <w:ins w:id="2756" w:author="gbb" w:date="2002-04-30T17:25:00Z">
        <w:r>
          <w:rPr/>
          <w:t>, per the detailed project milestones.</w:t>
        </w:r>
      </w:ins>
    </w:p>
    <w:p>
      <w:pPr>
        <w:pStyle w:val="BodyTextIndent2"/>
        <w:ind w:left="0" w:hanging="0"/>
        <w:rPr>
          <w:ins w:id="2759" w:author="gbb" w:date="2002-05-17T16:33:00Z"/>
        </w:rPr>
      </w:pPr>
      <w:ins w:id="2758" w:author="gbb" w:date="2002-05-17T16:33:00Z">
        <w:r>
          <w:rPr/>
        </w:r>
      </w:ins>
    </w:p>
    <w:p>
      <w:pPr>
        <w:pStyle w:val="Heading2"/>
        <w:rPr>
          <w:ins w:id="2762" w:author="gbb" w:date="2002-05-17T16:33:00Z"/>
        </w:rPr>
      </w:pPr>
      <w:ins w:id="2760" w:author="gbb" w:date="2002-05-17T16:33:00Z">
        <w:bookmarkStart w:id="30" w:name="__RefHeading___Toc10511482"/>
        <w:bookmarkEnd w:id="30"/>
        <w:r>
          <w:rPr/>
          <w:t xml:space="preserve">Maintenance </w:t>
        </w:r>
      </w:ins>
      <w:ins w:id="2761" w:author="gbb" w:date="2002-05-17T16:57:00Z">
        <w:r>
          <w:rPr/>
          <w:t>Strategy</w:t>
        </w:r>
      </w:ins>
    </w:p>
    <w:p>
      <w:pPr>
        <w:pStyle w:val="BodyTextIndent2"/>
        <w:ind w:left="0" w:hanging="0"/>
        <w:rPr>
          <w:ins w:id="2778" w:author="gbb" w:date="2002-05-17T16:33:00Z"/>
        </w:rPr>
      </w:pPr>
      <w:ins w:id="2763" w:author="gbb" w:date="2002-05-17T16:33:00Z">
        <w:r>
          <w:rPr/>
          <w:t xml:space="preserve">Following each release, </w:t>
        </w:r>
      </w:ins>
      <w:ins w:id="2764" w:author="gbb" w:date="2002-05-17T16:41:00Z">
        <w:r>
          <w:rPr/>
          <w:t>the team</w:t>
        </w:r>
      </w:ins>
      <w:ins w:id="2765" w:author="gbb" w:date="2002-05-17T16:36:00Z">
        <w:r>
          <w:rPr/>
          <w:t xml:space="preserve"> </w:t>
        </w:r>
      </w:ins>
      <w:ins w:id="2766" w:author="gbb" w:date="2002-05-17T16:34:00Z">
        <w:r>
          <w:rPr/>
          <w:t xml:space="preserve">will correct </w:t>
        </w:r>
      </w:ins>
      <w:ins w:id="2767" w:author="gbb" w:date="2002-05-17T16:41:00Z">
        <w:r>
          <w:rPr/>
          <w:t xml:space="preserve">as a top priority </w:t>
        </w:r>
      </w:ins>
      <w:ins w:id="2768" w:author="gbb" w:date="2002-05-17T16:34:00Z">
        <w:r>
          <w:rPr/>
          <w:t>such defects as are reported by users that cause M</w:t>
        </w:r>
      </w:ins>
      <w:ins w:id="2769" w:author="gbb" w:date="2002-05-22T15:50:00Z">
        <w:r>
          <w:rPr/>
          <w:t>ontage</w:t>
        </w:r>
      </w:ins>
      <w:ins w:id="2770" w:author="gbb" w:date="2002-05-17T16:36:00Z">
        <w:r>
          <w:rPr/>
          <w:t xml:space="preserve"> to fail or give bad or incorrect output. Requests for enhanced functionality will </w:t>
        </w:r>
      </w:ins>
      <w:ins w:id="2771" w:author="gbb" w:date="2002-05-17T16:40:00Z">
        <w:r>
          <w:rPr/>
          <w:t>be considered by the team. After each release, there will be a request period (whose length will be determined by the team)</w:t>
        </w:r>
      </w:ins>
      <w:ins w:id="2772" w:author="gbb" w:date="2002-05-17T16:43:00Z">
        <w:r>
          <w:rPr/>
          <w:t xml:space="preserve"> when requests for enhanced functionality will be entertained by the team, who will decide which requests to fulfil</w:t>
        </w:r>
      </w:ins>
      <w:ins w:id="2773" w:author="gbb" w:date="2002-05-17T16:54:00Z">
        <w:r>
          <w:rPr/>
          <w:t>l</w:t>
        </w:r>
      </w:ins>
      <w:ins w:id="2774" w:author="gbb" w:date="2002-05-17T16:43:00Z">
        <w:r>
          <w:rPr/>
          <w:t xml:space="preserve"> in subsequent releases</w:t>
        </w:r>
      </w:ins>
      <w:ins w:id="2775" w:author="gbb" w:date="2002-05-17T16:55:00Z">
        <w:r>
          <w:rPr/>
          <w:t>, based on project resources and scientific value; the CRB will be polled on the latter.  Enhancements will generally be release</w:t>
        </w:r>
      </w:ins>
      <w:ins w:id="2776" w:author="gbb" w:date="2002-05-17T16:57:00Z">
        <w:r>
          <w:rPr/>
          <w:t xml:space="preserve">d only as part of the release cycle given in the Milestones, except when an upgrade is necessary </w:t>
        </w:r>
      </w:ins>
      <w:ins w:id="2777" w:author="gbb" w:date="2002-05-17T17:01:00Z">
        <w:r>
          <w:rPr/>
          <w:t>for a project to meet mission critical goals.</w:t>
        </w:r>
      </w:ins>
    </w:p>
    <w:p>
      <w:pPr>
        <w:pStyle w:val="BodyTextIndent2"/>
        <w:ind w:left="0" w:hanging="0"/>
        <w:rPr>
          <w:ins w:id="2780" w:author="gbb" w:date="2002-05-17T17:02:00Z"/>
        </w:rPr>
      </w:pPr>
      <w:ins w:id="2779" w:author="gbb" w:date="2002-05-17T17:02:00Z">
        <w:r>
          <w:rPr/>
        </w:r>
      </w:ins>
    </w:p>
    <w:p>
      <w:pPr>
        <w:pStyle w:val="Normal"/>
        <w:rPr>
          <w:del w:id="2785" w:author="Joe Jacob" w:date="2002-05-15T17:05:00Z"/>
        </w:rPr>
      </w:pPr>
      <w:ins w:id="2781" w:author="gbb" w:date="2002-05-17T17:02:00Z">
        <w:r>
          <w:rPr/>
          <w:t>A new release will supercede the previous one</w:t>
        </w:r>
      </w:ins>
      <w:ins w:id="2782" w:author="gbb" w:date="2002-05-17T17:04:00Z">
        <w:r>
          <w:rPr/>
          <w:t>,</w:t>
        </w:r>
      </w:ins>
      <w:ins w:id="2783" w:author="gbb" w:date="2002-05-17T17:02:00Z">
        <w:r>
          <w:rPr/>
          <w:t xml:space="preserve"> and therefore only the current release will be supported. </w:t>
        </w:r>
      </w:ins>
      <w:del w:id="2784" w:author="gbb" w:date="2002-04-30T17:25:00Z">
        <w:r>
          <w:rPr/>
          <w:delText>.</w:delText>
        </w:r>
      </w:del>
    </w:p>
    <w:p>
      <w:pPr>
        <w:pStyle w:val="Normal"/>
        <w:widowControl/>
        <w:bidi w:val="0"/>
        <w:rPr>
          <w:b/>
          <w:b/>
          <w:del w:id="2787" w:author="Joe Jacob" w:date="2002-05-15T17:05:00Z"/>
        </w:rPr>
      </w:pPr>
      <w:del w:id="2786" w:author="Joe Jacob" w:date="2002-05-15T17:05:00Z">
        <w:r>
          <w:rPr>
            <w:b/>
          </w:rPr>
        </w:r>
      </w:del>
    </w:p>
    <w:p>
      <w:pPr>
        <w:pStyle w:val="Normal"/>
        <w:widowControl/>
        <w:bidi w:val="0"/>
        <w:rPr>
          <w:b/>
          <w:b/>
          <w:sz w:val="28"/>
          <w:del w:id="2789" w:author="gbb" w:date="2002-04-30T16:13:00Z"/>
        </w:rPr>
      </w:pPr>
      <w:del w:id="2788" w:author="gbb" w:date="2002-04-30T16:13:00Z">
        <w:r>
          <w:rPr>
            <w:b/>
            <w:sz w:val="28"/>
          </w:rPr>
          <w:delText>Assumption and constraints</w:delText>
        </w:r>
      </w:del>
    </w:p>
    <w:p>
      <w:pPr>
        <w:pStyle w:val="Normal"/>
        <w:numPr>
          <w:ilvl w:val="1"/>
          <w:numId w:val="2"/>
        </w:numPr>
        <w:rPr>
          <w:b/>
          <w:b/>
          <w:sz w:val="28"/>
          <w:del w:id="2791" w:author="gbb" w:date="2002-04-30T16:13:00Z"/>
        </w:rPr>
      </w:pPr>
      <w:del w:id="2790" w:author="gbb" w:date="2002-04-30T16:13:00Z">
        <w:r>
          <w:rPr>
            <w:b/>
            <w:sz w:val="28"/>
          </w:rPr>
          <w:delText>Development environment</w:delText>
        </w:r>
      </w:del>
    </w:p>
    <w:p>
      <w:pPr>
        <w:pStyle w:val="Normal"/>
        <w:ind w:left="2160" w:hanging="0"/>
        <w:rPr>
          <w:del w:id="2793" w:author="gbb" w:date="2002-04-30T16:13:00Z"/>
        </w:rPr>
      </w:pPr>
      <w:del w:id="2792" w:author="gbb" w:date="2002-04-30T16:13:00Z">
        <w:r>
          <w:rPr/>
          <w:delText>Hardware platform(s) and programming language(s)</w:delText>
        </w:r>
      </w:del>
    </w:p>
    <w:p>
      <w:pPr>
        <w:pStyle w:val="Normal"/>
        <w:numPr>
          <w:ilvl w:val="1"/>
          <w:numId w:val="2"/>
        </w:numPr>
        <w:rPr>
          <w:b/>
          <w:b/>
          <w:sz w:val="28"/>
          <w:del w:id="2795" w:author="gbb" w:date="2002-04-30T16:13:00Z"/>
        </w:rPr>
      </w:pPr>
      <w:del w:id="2794" w:author="gbb" w:date="2002-04-30T16:13:00Z">
        <w:r>
          <w:rPr>
            <w:b/>
            <w:sz w:val="28"/>
          </w:rPr>
          <w:delText>Activities, tools and products (including documentation)</w:delText>
        </w:r>
      </w:del>
    </w:p>
    <w:p>
      <w:pPr>
        <w:pStyle w:val="BodyTextIndent2"/>
        <w:rPr>
          <w:del w:id="2797" w:author="gbb" w:date="2002-04-30T16:13:00Z"/>
        </w:rPr>
      </w:pPr>
      <w:del w:id="2796" w:author="gbb" w:date="2002-04-30T16:13:00Z">
        <w:r>
          <w:rPr/>
          <w:delText>Activities to be performed; design methodology and tools to be applied; products generated – including documentation</w:delText>
        </w:r>
      </w:del>
    </w:p>
    <w:p>
      <w:pPr>
        <w:pStyle w:val="BodyTextIndent2"/>
        <w:rPr>
          <w:del w:id="2799" w:author="gbb" w:date="2002-04-30T16:13:00Z"/>
        </w:rPr>
      </w:pPr>
      <w:del w:id="2798" w:author="gbb" w:date="2002-04-30T16:13:00Z">
        <w:r>
          <w:rPr/>
          <w:delText>Address software development phases:</w:delText>
        </w:r>
      </w:del>
    </w:p>
    <w:p>
      <w:pPr>
        <w:pStyle w:val="Normal"/>
        <w:ind w:left="0" w:hanging="0"/>
        <w:rPr>
          <w:del w:id="2803" w:author="gbb" w:date="2002-04-30T16:13:00Z"/>
        </w:rPr>
      </w:pPr>
      <w:del w:id="2800" w:author="gbb" w:date="2002-04-30T16:13:00Z">
        <w:r>
          <w:rPr/>
          <w:tab/>
          <w:delText>Requirements analysis</w:delText>
        </w:r>
      </w:del>
      <w:del w:id="2801" w:author="gbb" w:date="2002-04-30T17:25:00Z">
        <w:r>
          <w:rPr/>
          <w:delText xml:space="preserve"> </w:delText>
        </w:r>
      </w:del>
      <w:del w:id="2802" w:author="gbb" w:date="2002-04-30T16:13:00Z">
        <w:r>
          <w:rPr/>
          <w:delText>(*)</w:delText>
        </w:r>
      </w:del>
    </w:p>
    <w:p>
      <w:pPr>
        <w:pStyle w:val="BodyTextIndent2"/>
        <w:ind w:left="0" w:hanging="0"/>
        <w:rPr>
          <w:del w:id="2805" w:author="gbb" w:date="2002-04-30T16:13:00Z"/>
        </w:rPr>
      </w:pPr>
      <w:del w:id="2804" w:author="gbb" w:date="2002-04-30T16:13:00Z">
        <w:r>
          <w:rPr/>
          <w:tab/>
          <w:delText>Preliminary/detailed design  (*)</w:delText>
        </w:r>
      </w:del>
    </w:p>
    <w:p>
      <w:pPr>
        <w:pStyle w:val="BodyTextIndent2"/>
        <w:ind w:left="0" w:hanging="0"/>
        <w:rPr>
          <w:del w:id="2807" w:author="gbb" w:date="2002-04-30T16:13:00Z"/>
        </w:rPr>
      </w:pPr>
      <w:del w:id="2806" w:author="gbb" w:date="2002-04-30T16:13:00Z">
        <w:r>
          <w:rPr/>
          <w:tab/>
          <w:delText>Testing  (*)</w:delText>
        </w:r>
      </w:del>
    </w:p>
    <w:p>
      <w:pPr>
        <w:pStyle w:val="BodyTextIndent2"/>
        <w:ind w:left="0" w:hanging="0"/>
        <w:rPr>
          <w:del w:id="2809" w:author="gbb" w:date="2002-04-30T16:13:00Z"/>
        </w:rPr>
      </w:pPr>
      <w:del w:id="2808" w:author="gbb" w:date="2002-04-30T16:13:00Z">
        <w:r>
          <w:rPr/>
          <w:tab/>
          <w:delText>Maintenance  (*)</w:delText>
        </w:r>
      </w:del>
    </w:p>
    <w:p>
      <w:pPr>
        <w:pStyle w:val="BodyTextIndent2"/>
        <w:widowControl/>
        <w:numPr>
          <w:ilvl w:val="0"/>
          <w:numId w:val="0"/>
        </w:numPr>
        <w:bidi w:val="0"/>
        <w:ind w:left="0" w:hanging="0"/>
        <w:rPr>
          <w:del w:id="2811" w:author="gbb" w:date="2002-04-30T16:13:00Z"/>
        </w:rPr>
      </w:pPr>
      <w:del w:id="2810" w:author="gbb" w:date="2002-04-30T16:13:00Z">
        <w:r>
          <w:rPr/>
          <w:delText>Build strategy</w:delText>
        </w:r>
      </w:del>
    </w:p>
    <w:p>
      <w:pPr>
        <w:pStyle w:val="Normal"/>
        <w:widowControl/>
        <w:bidi w:val="0"/>
        <w:ind w:left="0" w:hanging="0"/>
        <w:rPr>
          <w:del w:id="2813" w:author="gbb" w:date="2002-04-30T17:25:00Z"/>
        </w:rPr>
      </w:pPr>
      <w:del w:id="2812" w:author="gbb" w:date="2002-04-30T16:13:00Z">
        <w:r>
          <w:rPr/>
          <w:delText xml:space="preserve">Which portions of the system will be built/delivered in each phase of the project  </w:delText>
        </w:r>
      </w:del>
    </w:p>
    <w:p>
      <w:pPr>
        <w:pStyle w:val="Normal"/>
        <w:widowControl/>
        <w:bidi w:val="0"/>
        <w:ind w:left="0" w:hanging="0"/>
        <w:rPr/>
      </w:pPr>
      <w:r>
        <w:rPr/>
      </w:r>
    </w:p>
    <w:p>
      <w:pPr>
        <w:pStyle w:val="Heading1"/>
        <w:rPr>
          <w:ins w:id="2815" w:author="Joe Jacob" w:date="2002-05-15T17:53:00Z"/>
        </w:rPr>
      </w:pPr>
      <w:ins w:id="2814" w:author="Joe Jacob" w:date="2002-05-15T17:53:00Z">
        <w:bookmarkStart w:id="31" w:name="__RefHeading___Toc10511483"/>
        <w:bookmarkEnd w:id="31"/>
        <w:r>
          <w:rPr/>
          <w:t>Risk Mitigation Strategy</w:t>
        </w:r>
      </w:ins>
    </w:p>
    <w:p>
      <w:pPr>
        <w:pStyle w:val="Heading1"/>
        <w:rPr>
          <w:del w:id="2820" w:author="Joe Jacob" w:date="2002-05-15T17:05:00Z"/>
        </w:rPr>
      </w:pPr>
      <w:del w:id="2816" w:author="Joe Jacob" w:date="2002-05-15T17:53:00Z">
        <w:r>
          <w:rPr/>
          <w:delText>Risk M</w:delText>
        </w:r>
      </w:del>
      <w:ins w:id="2817" w:author="gbb" w:date="2002-05-07T16:05:00Z">
        <w:del w:id="2818" w:author="Joe Jacob" w:date="2002-05-15T17:53:00Z">
          <w:r>
            <w:rPr/>
            <w:delText>itigation Strategy</w:delText>
          </w:r>
        </w:del>
      </w:ins>
      <w:del w:id="2819" w:author="gbb" w:date="2002-05-07T16:05:00Z">
        <w:r>
          <w:rPr/>
          <w:delText>anagement</w:delText>
        </w:r>
      </w:del>
    </w:p>
    <w:p>
      <w:pPr>
        <w:pStyle w:val="Heading1"/>
        <w:rPr>
          <w:del w:id="2822" w:author="Joe Jacob" w:date="2002-05-15T17:53:00Z"/>
        </w:rPr>
      </w:pPr>
      <w:del w:id="2821" w:author="Joe Jacob" w:date="2002-05-15T17:53:00Z">
        <w:r>
          <w:rPr/>
        </w:r>
      </w:del>
    </w:p>
    <w:p>
      <w:pPr>
        <w:pStyle w:val="Heading1"/>
        <w:rPr>
          <w:b w:val="false"/>
          <w:b w:val="false"/>
          <w:ins w:id="2829" w:author="gbb" w:date="2002-05-07T16:05:00Z"/>
        </w:rPr>
      </w:pPr>
      <w:ins w:id="2823" w:author="gbb" w:date="2002-05-07T18:31:00Z">
        <w:del w:id="2824" w:author="Joe Jacob" w:date="2002-05-15T17:06:00Z">
          <w:r>
            <w:rPr/>
            <w:delText>9.1</w:delText>
          </w:r>
        </w:del>
      </w:ins>
      <w:ins w:id="2825" w:author="gbb" w:date="2002-05-07T16:05:00Z">
        <w:del w:id="2826" w:author="Joe Jacob" w:date="2002-05-15T17:06:00Z">
          <w:r>
            <w:rPr/>
            <w:tab/>
          </w:r>
        </w:del>
      </w:ins>
      <w:ins w:id="2827" w:author="gbb" w:date="2002-05-07T16:05:00Z">
        <w:bookmarkStart w:id="32" w:name="__RefHeading___Toc10511486"/>
        <w:r>
          <w:rPr/>
          <w:t>Definition of Risk</w:t>
        </w:r>
      </w:ins>
      <w:del w:id="2828" w:author="Joe Jacob" w:date="2002-05-15T17:06:00Z">
        <w:bookmarkEnd w:id="32"/>
        <w:r>
          <w:rPr/>
          <w:delText>.</w:delText>
        </w:r>
      </w:del>
    </w:p>
    <w:p>
      <w:pPr>
        <w:pStyle w:val="Normal"/>
        <w:rPr>
          <w:b/>
          <w:b/>
          <w:del w:id="2831" w:author="Joe Jacob" w:date="2002-05-15T17:06:00Z"/>
        </w:rPr>
      </w:pPr>
      <w:del w:id="2830" w:author="Joe Jacob" w:date="2002-05-15T17:06:00Z">
        <w:r>
          <w:rPr>
            <w:b/>
          </w:rPr>
        </w:r>
      </w:del>
    </w:p>
    <w:p>
      <w:pPr>
        <w:pStyle w:val="Normal"/>
        <w:rPr>
          <w:del w:id="2833" w:author="Joe Jacob" w:date="2002-05-15T17:06:00Z"/>
        </w:rPr>
      </w:pPr>
      <w:ins w:id="2832" w:author="gbb" w:date="2002-05-07T16:05:00Z">
        <w:r>
          <w:rPr/>
          <w:t xml:space="preserve">Risk is defined as “The potential for undesirable outcomes which involve loss of time, money, product quality or functionality.” </w:t>
        </w:r>
      </w:ins>
    </w:p>
    <w:p>
      <w:pPr>
        <w:pStyle w:val="Normal"/>
        <w:rPr>
          <w:ins w:id="2835" w:author="gbb" w:date="2002-05-07T16:05:00Z"/>
        </w:rPr>
      </w:pPr>
      <w:ins w:id="2834" w:author="gbb" w:date="2002-05-07T16:05:00Z">
        <w:r>
          <w:rPr/>
        </w:r>
      </w:ins>
    </w:p>
    <w:p>
      <w:pPr>
        <w:pStyle w:val="Heading2"/>
        <w:rPr>
          <w:ins w:id="2837" w:author="gbb" w:date="2002-05-07T16:05:00Z"/>
        </w:rPr>
      </w:pPr>
      <w:ins w:id="2836" w:author="gbb" w:date="2002-05-07T16:05:00Z">
        <w:bookmarkStart w:id="33" w:name="__RefHeading___Toc10511487"/>
        <w:bookmarkEnd w:id="33"/>
        <w:r>
          <w:rPr/>
          <w:t>Organizational Responsibilities</w:t>
        </w:r>
      </w:ins>
    </w:p>
    <w:p>
      <w:pPr>
        <w:pStyle w:val="Normal"/>
        <w:rPr>
          <w:del w:id="2839" w:author="Joe Jacob" w:date="2002-05-15T17:06:00Z"/>
        </w:rPr>
      </w:pPr>
      <w:del w:id="2838" w:author="Joe Jacob" w:date="2002-05-15T17:06:00Z">
        <w:r>
          <w:rPr/>
        </w:r>
      </w:del>
    </w:p>
    <w:p>
      <w:pPr>
        <w:pStyle w:val="Normal"/>
        <w:ind w:left="0" w:hanging="0"/>
        <w:rPr>
          <w:ins w:id="2843" w:author="gbb" w:date="2002-05-07T16:05:00Z"/>
        </w:rPr>
      </w:pPr>
      <w:ins w:id="2840" w:author="gbb" w:date="2002-05-07T16:05:00Z">
        <w:r>
          <w:rPr/>
          <w:t>M</w:t>
        </w:r>
      </w:ins>
      <w:ins w:id="2841" w:author="gbb" w:date="2002-05-22T15:50:00Z">
        <w:r>
          <w:rPr/>
          <w:t>ontage</w:t>
        </w:r>
      </w:ins>
      <w:ins w:id="2842" w:author="gbb" w:date="2002-05-07T16:05:00Z">
        <w:r>
          <w:rPr/>
          <w:t xml:space="preserve"> will operate on a strict budget and “hard” milestones, and special attention must be paid to those risks affecting budget or schedule and must be reported to the sponsor.  Consequently, the responsibilities for Risk Management will be distributed as follows:</w:t>
        </w:r>
      </w:ins>
    </w:p>
    <w:p>
      <w:pPr>
        <w:pStyle w:val="Normal"/>
        <w:rPr>
          <w:ins w:id="2845" w:author="gbb" w:date="2002-05-07T16:05:00Z"/>
        </w:rPr>
      </w:pPr>
      <w:ins w:id="2844" w:author="gbb" w:date="2002-05-07T16:05:00Z">
        <w:r>
          <w:rPr/>
        </w:r>
      </w:ins>
    </w:p>
    <w:p>
      <w:pPr>
        <w:pStyle w:val="Normal"/>
        <w:numPr>
          <w:ilvl w:val="0"/>
          <w:numId w:val="66"/>
        </w:numPr>
        <w:rPr>
          <w:ins w:id="2847" w:author="gbb" w:date="2002-05-07T16:05:00Z"/>
        </w:rPr>
      </w:pPr>
      <w:ins w:id="2846" w:author="gbb" w:date="2002-05-07T16:05:00Z">
        <w:r>
          <w:rPr/>
          <w:t xml:space="preserve">The Project Manager is responsible for acting as Risk Mitigation officer for the project. He/She will be responsible for identifying and tracking all risks, developing risk mitigation strategies and overseeing them. </w:t>
        </w:r>
      </w:ins>
    </w:p>
    <w:p>
      <w:pPr>
        <w:pStyle w:val="Normal"/>
        <w:numPr>
          <w:ilvl w:val="0"/>
          <w:numId w:val="66"/>
        </w:numPr>
        <w:rPr>
          <w:ins w:id="2851" w:author="gbb" w:date="2002-05-07T16:05:00Z"/>
        </w:rPr>
      </w:pPr>
      <w:ins w:id="2848" w:author="gbb" w:date="2002-05-07T16:05:00Z">
        <w:r>
          <w:rPr/>
          <w:t>The JPL T</w:t>
        </w:r>
      </w:ins>
      <w:ins w:id="2849" w:author="gbb" w:date="2002-05-07T16:23:00Z">
        <w:r>
          <w:rPr/>
          <w:t>a</w:t>
        </w:r>
      </w:ins>
      <w:ins w:id="2850" w:author="gbb" w:date="2002-05-07T16:05:00Z">
        <w:r>
          <w:rPr/>
          <w:t>sk Manager will act as Deputy Risk Mitigation Officer, and assist the Risk Mitigation Officer in identifying and tracking risks, and developing risk mitigation strategies.</w:t>
        </w:r>
      </w:ins>
    </w:p>
    <w:p>
      <w:pPr>
        <w:pStyle w:val="Normal"/>
        <w:numPr>
          <w:ilvl w:val="0"/>
          <w:numId w:val="43"/>
        </w:numPr>
        <w:rPr>
          <w:ins w:id="2853" w:author="gbb" w:date="2002-05-07T16:05:00Z"/>
        </w:rPr>
      </w:pPr>
      <w:ins w:id="2852" w:author="gbb" w:date="2002-05-07T16:05:00Z">
        <w:r>
          <w:rPr/>
          <w:t xml:space="preserve">As part of his weekly reports, the Project Manager will inform the Principal Investigator of budget and schedule risks. The P.I. will approve all strategies for mitigating such risks, and will inform the sponsor of their impact on the project as necessary. </w:t>
        </w:r>
      </w:ins>
    </w:p>
    <w:p>
      <w:pPr>
        <w:pStyle w:val="Normal"/>
        <w:numPr>
          <w:ilvl w:val="0"/>
          <w:numId w:val="43"/>
        </w:numPr>
        <w:rPr>
          <w:ins w:id="2857" w:author="gbb" w:date="2002-05-07T16:05:00Z"/>
        </w:rPr>
      </w:pPr>
      <w:ins w:id="2854" w:author="gbb" w:date="2002-05-07T16:05:00Z">
        <w:r>
          <w:rPr/>
          <w:t>The M</w:t>
        </w:r>
      </w:ins>
      <w:ins w:id="2855" w:author="gbb" w:date="2002-05-22T15:50:00Z">
        <w:r>
          <w:rPr/>
          <w:t>ontage</w:t>
        </w:r>
      </w:ins>
      <w:ins w:id="2856" w:author="gbb" w:date="2002-05-07T16:05:00Z">
        <w:r>
          <w:rPr/>
          <w:t xml:space="preserve"> team will be jointly responsible for developing strategies for minimizing technical risks.</w:t>
        </w:r>
      </w:ins>
    </w:p>
    <w:p>
      <w:pPr>
        <w:pStyle w:val="Heading2"/>
        <w:rPr>
          <w:del w:id="2859" w:author="Unknown" w:date="0-00-00T00:00:00Z"/>
        </w:rPr>
      </w:pPr>
      <w:del w:id="2858" w:author="Unknown" w:date="0-00-00T00:00:00Z">
        <w:r>
          <w:rPr/>
        </w:r>
      </w:del>
    </w:p>
    <w:p>
      <w:pPr>
        <w:pStyle w:val="Heading2"/>
        <w:rPr>
          <w:ins w:id="2861" w:author="Joe Jacob" w:date="2002-05-15T17:54:00Z"/>
        </w:rPr>
      </w:pPr>
      <w:ins w:id="2860" w:author="Joe Jacob" w:date="2002-05-15T17:54:00Z">
        <w:bookmarkStart w:id="34" w:name="__RefHeading___Toc10511489"/>
        <w:bookmarkEnd w:id="34"/>
        <w:r>
          <w:rPr/>
          <w:t>Schedule for Baselineing and Updating Project Risk</w:t>
        </w:r>
      </w:ins>
    </w:p>
    <w:p>
      <w:pPr>
        <w:pStyle w:val="Heading2"/>
        <w:rPr>
          <w:ins w:id="2863" w:author="gbb" w:date="2002-05-07T16:05:00Z"/>
        </w:rPr>
      </w:pPr>
      <w:ins w:id="2862" w:author="gbb" w:date="2002-05-07T16:05:00Z">
        <w:r>
          <w:rPr/>
        </w:r>
      </w:ins>
    </w:p>
    <w:p>
      <w:pPr>
        <w:pStyle w:val="Heading2"/>
        <w:rPr>
          <w:ins w:id="2867" w:author="gbb" w:date="2002-05-07T16:05:00Z"/>
        </w:rPr>
      </w:pPr>
      <w:ins w:id="2864" w:author="gbb" w:date="2002-05-07T16:05:00Z">
        <w:del w:id="2865" w:author="Joe Jacob" w:date="2002-05-15T17:54:00Z">
          <w:r>
            <w:rPr/>
            <w:delText xml:space="preserve">Schedule for Baselineing and Updating </w:delText>
          </w:r>
        </w:del>
      </w:ins>
      <w:del w:id="2866" w:author="Joe Jacob" w:date="2002-05-15T17:54:00Z">
        <w:r>
          <w:rPr/>
          <w:delText>Project Risk</w:delText>
        </w:r>
      </w:del>
    </w:p>
    <w:p>
      <w:pPr>
        <w:pStyle w:val="Heading2"/>
        <w:rPr>
          <w:del w:id="2869" w:author="Joe Jacob" w:date="2002-05-15T17:54:00Z"/>
        </w:rPr>
      </w:pPr>
      <w:del w:id="2868" w:author="Joe Jacob" w:date="2002-05-15T17:54:00Z">
        <w:r>
          <w:rPr/>
        </w:r>
      </w:del>
    </w:p>
    <w:p>
      <w:pPr>
        <w:pStyle w:val="Heading2"/>
        <w:rPr>
          <w:del w:id="2876" w:author="Joe Jacob" w:date="2002-05-15T18:54:00Z"/>
        </w:rPr>
      </w:pPr>
      <w:ins w:id="2870" w:author="gbb" w:date="2002-05-07T16:05:00Z">
        <w:r>
          <w:rPr/>
          <w:t>The results of an initial risk assessment will be documented on the Project Internal web page on July 31, 2002 (at the end of the design phase)</w:t>
        </w:r>
      </w:ins>
      <w:ins w:id="2871" w:author="gbb" w:date="2002-05-07T16:05:00Z">
        <w:del w:id="2872" w:author="Joe Jacob" w:date="2002-05-15T18:53:00Z">
          <w:r>
            <w:rPr/>
            <w:delText>. The results will be posted in the internal web page</w:delText>
          </w:r>
        </w:del>
      </w:ins>
      <w:ins w:id="2873" w:author="gbb" w:date="2002-05-07T16:05:00Z">
        <w:r>
          <w:rPr/>
          <w:t xml:space="preserve"> and will be delivered to the sponsor.</w:t>
        </w:r>
      </w:ins>
      <w:ins w:id="2874" w:author="Joe Jacob" w:date="2002-05-15T18:54:00Z">
        <w:r>
          <w:rPr/>
          <w:t xml:space="preserve">  </w:t>
        </w:r>
      </w:ins>
      <w:del w:id="2875" w:author="Joe Jacob" w:date="2002-05-15T18:54:00Z">
        <w:r>
          <w:rPr/>
          <w:delText xml:space="preserve"> </w:delText>
        </w:r>
      </w:del>
    </w:p>
    <w:p>
      <w:pPr>
        <w:pStyle w:val="Normal"/>
        <w:rPr>
          <w:del w:id="2878" w:author="Joe Jacob" w:date="2002-05-15T18:54:00Z"/>
        </w:rPr>
      </w:pPr>
      <w:del w:id="2877" w:author="Joe Jacob" w:date="2002-05-15T18:54:00Z">
        <w:r>
          <w:rPr/>
        </w:r>
      </w:del>
    </w:p>
    <w:p>
      <w:pPr>
        <w:pStyle w:val="Heading2"/>
        <w:rPr>
          <w:del w:id="2881" w:author="Joe Jacob" w:date="2002-05-15T18:53:00Z"/>
        </w:rPr>
      </w:pPr>
      <w:ins w:id="2879" w:author="gbb" w:date="2002-05-07T16:05:00Z">
        <w:r>
          <w:rPr/>
          <w:t>The documentation will consist of a table that lists the following information:</w:t>
        </w:r>
      </w:ins>
      <w:ins w:id="2880" w:author="Joe Jacob" w:date="2002-05-15T18:53:00Z">
        <w:r>
          <w:rPr/>
          <w:t xml:space="preserve"> </w:t>
        </w:r>
      </w:ins>
    </w:p>
    <w:p>
      <w:pPr>
        <w:pStyle w:val="Normal"/>
        <w:rPr>
          <w:del w:id="2883" w:author="Joe Jacob" w:date="2002-05-15T18:53:00Z"/>
        </w:rPr>
      </w:pPr>
      <w:del w:id="2882" w:author="Joe Jacob" w:date="2002-05-15T18:53:00Z">
        <w:r>
          <w:rPr/>
        </w:r>
      </w:del>
    </w:p>
    <w:p>
      <w:pPr>
        <w:pStyle w:val="Heading2"/>
        <w:rPr>
          <w:del w:id="2888" w:author="Joe Jacob" w:date="2002-05-15T18:54:00Z"/>
        </w:rPr>
      </w:pPr>
      <w:ins w:id="2884" w:author="gbb" w:date="2002-05-07T16:05:00Z">
        <w:r>
          <w:rPr/>
          <w:t xml:space="preserve">Description </w:t>
        </w:r>
      </w:ins>
      <w:ins w:id="2885" w:author="gbb" w:date="2002-05-07T17:02:00Z">
        <w:r>
          <w:rPr/>
          <w:t>of Risk</w:t>
        </w:r>
      </w:ins>
      <w:ins w:id="2886" w:author="gbb" w:date="2002-05-07T16:05:00Z">
        <w:r>
          <w:rPr/>
          <w:t>, Date Open, Mitigation Plan and Progress, Date Closed</w:t>
        </w:r>
      </w:ins>
      <w:ins w:id="2887" w:author="Joe Jacob" w:date="2002-05-15T18:53:00Z">
        <w:r>
          <w:rPr/>
          <w:t xml:space="preserve">.  </w:t>
        </w:r>
      </w:ins>
    </w:p>
    <w:p>
      <w:pPr>
        <w:pStyle w:val="Normal"/>
        <w:rPr>
          <w:del w:id="2890" w:author="Joe Jacob" w:date="2002-05-15T18:54:00Z"/>
        </w:rPr>
      </w:pPr>
      <w:del w:id="2889" w:author="Joe Jacob" w:date="2002-05-15T18:54:00Z">
        <w:r>
          <w:rPr/>
        </w:r>
      </w:del>
    </w:p>
    <w:p>
      <w:pPr>
        <w:pStyle w:val="Heading2"/>
        <w:rPr>
          <w:del w:id="2893" w:author="Joe Jacob" w:date="2002-05-15T18:54:00Z"/>
        </w:rPr>
      </w:pPr>
      <w:ins w:id="2891" w:author="gbb" w:date="2002-05-07T16:05:00Z">
        <w:r>
          <w:rPr/>
          <w:t>The risks will be listed in order of priority.</w:t>
        </w:r>
      </w:ins>
      <w:ins w:id="2892" w:author="Joe Jacob" w:date="2002-05-15T18:54:00Z">
        <w:r>
          <w:rPr/>
          <w:t xml:space="preserve">  </w:t>
        </w:r>
      </w:ins>
    </w:p>
    <w:p>
      <w:pPr>
        <w:pStyle w:val="Normal"/>
        <w:rPr>
          <w:del w:id="2895" w:author="Joe Jacob" w:date="2002-05-15T18:54:00Z"/>
        </w:rPr>
      </w:pPr>
      <w:del w:id="2894" w:author="Joe Jacob" w:date="2002-05-15T18:54:00Z">
        <w:r>
          <w:rPr/>
        </w:r>
      </w:del>
    </w:p>
    <w:p>
      <w:pPr>
        <w:pStyle w:val="Heading2"/>
        <w:rPr>
          <w:ins w:id="2897" w:author="gbb" w:date="2002-05-07T16:05:00Z"/>
        </w:rPr>
      </w:pPr>
      <w:ins w:id="2896" w:author="gbb" w:date="2002-05-07T16:05:00Z">
        <w:r>
          <w:rPr/>
          <w:t>A sample (fictitious) risk is as follows:</w:t>
        </w:r>
      </w:ins>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771"/>
        <w:gridCol w:w="1217"/>
        <w:gridCol w:w="5580"/>
        <w:gridCol w:w="1350"/>
      </w:tblGrid>
      <w:tr>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ins w:id="2898" w:author="gbb" w:date="2002-05-07T16:05:00Z">
              <w:r>
                <w:rPr>
                  <w:b/>
                </w:rPr>
                <w:t>Description</w:t>
              </w:r>
            </w:ins>
          </w:p>
        </w:tc>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ins w:id="2899" w:author="gbb" w:date="2002-05-07T16:05:00Z">
              <w:r>
                <w:rPr>
                  <w:b/>
                </w:rPr>
                <w:t>Date Open</w:t>
              </w:r>
            </w:ins>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ins w:id="2900" w:author="gbb" w:date="2002-05-07T16:05:00Z">
              <w:r>
                <w:rPr>
                  <w:b/>
                </w:rPr>
                <w:t>Mitigation Plan/Progress</w:t>
              </w:r>
            </w:ins>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ins w:id="2901" w:author="gbb" w:date="2002-05-07T16:05:00Z">
              <w:r>
                <w:rPr>
                  <w:b/>
                </w:rPr>
                <w:t>Date Closed</w:t>
              </w:r>
            </w:ins>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902" w:author="gbb" w:date="2002-05-16T18:21:00Z">
              <w:r>
                <w:rPr>
                  <w:sz w:val="18"/>
                </w:rPr>
                <w:t>TeraGrid</w:t>
              </w:r>
            </w:ins>
            <w:ins w:id="2903" w:author="gbb" w:date="2002-05-07T16:05:00Z">
              <w:r>
                <w:rPr>
                  <w:sz w:val="18"/>
                </w:rPr>
                <w:t xml:space="preserve"> will not be available on required timescale for testing/ deployment</w:t>
              </w:r>
            </w:ins>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ins w:id="2904" w:author="gbb" w:date="2002-05-07T16:05:00Z">
              <w:r>
                <w:rPr>
                  <w:sz w:val="18"/>
                </w:rPr>
                <w:t>July 31, 2002</w:t>
              </w:r>
            </w:ins>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ins w:id="2921" w:author="gbb" w:date="2002-05-07T16:05:00Z"/>
              </w:rPr>
            </w:pPr>
            <w:ins w:id="2905" w:author="gbb" w:date="2002-05-07T16:05:00Z">
              <w:r>
                <w:rPr>
                  <w:sz w:val="18"/>
                </w:rPr>
                <w:t>Get Tera</w:t>
              </w:r>
            </w:ins>
            <w:ins w:id="2906" w:author="Joe Jacob" w:date="2002-05-15T18:55:00Z">
              <w:r>
                <w:rPr>
                  <w:sz w:val="18"/>
                </w:rPr>
                <w:t>G</w:t>
              </w:r>
            </w:ins>
            <w:ins w:id="2907" w:author="gbb" w:date="2002-05-07T16:05:00Z">
              <w:del w:id="2908" w:author="Joe Jacob" w:date="2002-05-15T18:55:00Z">
                <w:r>
                  <w:rPr>
                    <w:sz w:val="18"/>
                  </w:rPr>
                  <w:delText>g</w:delText>
                </w:r>
              </w:del>
            </w:ins>
            <w:ins w:id="2909" w:author="gbb" w:date="2002-05-07T16:05:00Z">
              <w:r>
                <w:rPr>
                  <w:sz w:val="18"/>
                </w:rPr>
                <w:t xml:space="preserve">rid release schedule. Prototype </w:t>
              </w:r>
            </w:ins>
            <w:ins w:id="2910" w:author="gbb" w:date="2002-05-16T18:21:00Z">
              <w:r>
                <w:rPr>
                  <w:sz w:val="18"/>
                </w:rPr>
                <w:t>TeraGrid</w:t>
              </w:r>
            </w:ins>
            <w:ins w:id="2911" w:author="gbb" w:date="2002-05-07T16:05:00Z">
              <w:r>
                <w:rPr>
                  <w:i/>
                  <w:sz w:val="18"/>
                </w:rPr>
                <w:t xml:space="preserve"> </w:t>
              </w:r>
            </w:ins>
            <w:ins w:id="2912" w:author="gbb" w:date="2002-05-07T16:05:00Z">
              <w:r>
                <w:rPr>
                  <w:sz w:val="18"/>
                </w:rPr>
                <w:t>already deployed. Figure out when we need to have it for testing purposes, and find out what we need to do to get time on it. Need a contingency plan – what alternative systems are available? Need to test on more than one system anyway to test portability. Develop a failover plan – needed anyway if Tera</w:t>
              </w:r>
            </w:ins>
            <w:ins w:id="2913" w:author="Joe Jacob" w:date="2002-05-15T18:55:00Z">
              <w:r>
                <w:rPr>
                  <w:sz w:val="18"/>
                </w:rPr>
                <w:t>G</w:t>
              </w:r>
            </w:ins>
            <w:ins w:id="2914" w:author="gbb" w:date="2002-05-07T16:05:00Z">
              <w:del w:id="2915" w:author="Joe Jacob" w:date="2002-05-15T18:55:00Z">
                <w:r>
                  <w:rPr>
                    <w:sz w:val="18"/>
                  </w:rPr>
                  <w:delText>g</w:delText>
                </w:r>
              </w:del>
            </w:ins>
            <w:ins w:id="2916" w:author="gbb" w:date="2002-05-07T16:05:00Z">
              <w:r>
                <w:rPr>
                  <w:sz w:val="18"/>
                </w:rPr>
                <w:t>rid is operational but down. Final milestone only requires Tera</w:t>
              </w:r>
            </w:ins>
            <w:ins w:id="2917" w:author="Joe Jacob" w:date="2002-05-15T18:55:00Z">
              <w:r>
                <w:rPr>
                  <w:sz w:val="18"/>
                </w:rPr>
                <w:t>G</w:t>
              </w:r>
            </w:ins>
            <w:ins w:id="2918" w:author="gbb" w:date="2002-05-07T16:05:00Z">
              <w:del w:id="2919" w:author="Joe Jacob" w:date="2002-05-15T18:55:00Z">
                <w:r>
                  <w:rPr>
                    <w:sz w:val="18"/>
                  </w:rPr>
                  <w:delText>g</w:delText>
                </w:r>
              </w:del>
            </w:ins>
            <w:ins w:id="2920" w:author="gbb" w:date="2002-05-07T16:05:00Z">
              <w:r>
                <w:rPr>
                  <w:sz w:val="18"/>
                </w:rPr>
                <w:t>rid – three years are available to us mitigate this risk.</w:t>
              </w:r>
            </w:ins>
          </w:p>
          <w:p>
            <w:pPr>
              <w:pStyle w:val="Normal"/>
              <w:rPr/>
            </w:pPr>
            <w:ins w:id="2922" w:author="gbb" w:date="2002-05-07T16:05:00Z">
              <w:r>
                <w:rPr>
                  <w:sz w:val="18"/>
                </w:rPr>
                <w:t>Actions: RW – get Tera</w:t>
              </w:r>
            </w:ins>
            <w:ins w:id="2923" w:author="Joe Jacob" w:date="2002-05-15T18:55:00Z">
              <w:r>
                <w:rPr>
                  <w:sz w:val="18"/>
                </w:rPr>
                <w:t>G</w:t>
              </w:r>
            </w:ins>
            <w:ins w:id="2924" w:author="gbb" w:date="2002-05-07T16:05:00Z">
              <w:del w:id="2925" w:author="Joe Jacob" w:date="2002-05-15T18:55:00Z">
                <w:r>
                  <w:rPr>
                    <w:sz w:val="18"/>
                  </w:rPr>
                  <w:delText>g</w:delText>
                </w:r>
              </w:del>
            </w:ins>
            <w:ins w:id="2926" w:author="gbb" w:date="2002-05-07T16:05:00Z">
              <w:r>
                <w:rPr>
                  <w:sz w:val="18"/>
                </w:rPr>
                <w:t>rid schedule; DK, DC – investigate and report on other grid resources available to us. Do this by 10/31, then begin failover development plan based on the intelligence we receive.</w:t>
              </w:r>
            </w:ins>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bl>
    <w:p>
      <w:pPr>
        <w:pStyle w:val="Normal"/>
        <w:ind w:left="360" w:hanging="0"/>
        <w:rPr>
          <w:ins w:id="2928" w:author="gbb" w:date="2002-05-07T16:05:00Z"/>
        </w:rPr>
      </w:pPr>
      <w:ins w:id="2927" w:author="gbb" w:date="2002-05-07T16:05:00Z">
        <w:r>
          <w:rPr/>
        </w:r>
      </w:ins>
    </w:p>
    <w:p>
      <w:pPr>
        <w:pStyle w:val="Normal"/>
        <w:ind w:left="360" w:hanging="0"/>
        <w:rPr>
          <w:ins w:id="2930" w:author="gbb" w:date="2002-05-07T16:05:00Z"/>
        </w:rPr>
      </w:pPr>
      <w:ins w:id="2929" w:author="gbb" w:date="2002-05-07T16:05:00Z">
        <w:r>
          <w:rPr/>
        </w:r>
      </w:ins>
    </w:p>
    <w:p>
      <w:pPr>
        <w:pStyle w:val="Normal"/>
        <w:rPr>
          <w:del w:id="2932" w:author="Joe Jacob" w:date="2002-05-15T17:08:00Z"/>
        </w:rPr>
      </w:pPr>
      <w:ins w:id="2931" w:author="gbb" w:date="2002-05-07T16:05:00Z">
        <w:r>
          <w:rPr/>
          <w:t xml:space="preserve">Risks will subsequently be reviewed and extended and re-prioritized every two weeks at project meetings. </w:t>
        </w:r>
      </w:ins>
    </w:p>
    <w:p>
      <w:pPr>
        <w:pStyle w:val="Normal"/>
        <w:rPr>
          <w:ins w:id="2934" w:author="gbb" w:date="2002-05-07T16:05:00Z"/>
        </w:rPr>
      </w:pPr>
      <w:ins w:id="2933" w:author="gbb" w:date="2002-05-07T16:05:00Z">
        <w:r>
          <w:rPr/>
        </w:r>
      </w:ins>
    </w:p>
    <w:p>
      <w:pPr>
        <w:pStyle w:val="Heading2"/>
        <w:rPr>
          <w:ins w:id="2936" w:author="gbb" w:date="2002-05-07T16:05:00Z"/>
        </w:rPr>
      </w:pPr>
      <w:ins w:id="2935" w:author="gbb" w:date="2002-05-07T16:05:00Z">
        <w:bookmarkStart w:id="35" w:name="__RefHeading___Toc10511490"/>
        <w:bookmarkEnd w:id="35"/>
        <w:r>
          <w:rPr/>
          <w:t>Methodology for Risk Identification &amp; Mitigation Plans</w:t>
        </w:r>
      </w:ins>
    </w:p>
    <w:p>
      <w:pPr>
        <w:pStyle w:val="Normal"/>
        <w:rPr>
          <w:del w:id="2938" w:author="Joe Jacob" w:date="2002-05-15T17:08:00Z"/>
        </w:rPr>
      </w:pPr>
      <w:del w:id="2937" w:author="Joe Jacob" w:date="2002-05-15T17:08:00Z">
        <w:r>
          <w:rPr/>
        </w:r>
      </w:del>
    </w:p>
    <w:p>
      <w:pPr>
        <w:pStyle w:val="Normal"/>
        <w:rPr>
          <w:ins w:id="2943" w:author="gbb" w:date="2002-05-07T16:05:00Z"/>
        </w:rPr>
      </w:pPr>
      <w:ins w:id="2939" w:author="gbb" w:date="2002-05-07T16:05:00Z">
        <w:r>
          <w:rPr/>
          <w:t xml:space="preserve">A common strategy will be used </w:t>
        </w:r>
      </w:ins>
      <w:ins w:id="2940" w:author="gbb" w:date="2002-05-07T16:05:00Z">
        <w:del w:id="2941" w:author="Joe Jacob" w:date="2002-05-15T18:56:00Z">
          <w:r>
            <w:rPr/>
            <w:delText xml:space="preserve">for </w:delText>
          </w:r>
        </w:del>
      </w:ins>
      <w:ins w:id="2942" w:author="gbb" w:date="2002-05-07T16:05:00Z">
        <w:r>
          <w:rPr/>
          <w:t>during the initial risk assessment and for subsequent reviews and updates. Every two weeks at project meetings, the team will be responsible for:</w:t>
        </w:r>
      </w:ins>
    </w:p>
    <w:p>
      <w:pPr>
        <w:pStyle w:val="Normal"/>
        <w:numPr>
          <w:ilvl w:val="0"/>
          <w:numId w:val="9"/>
        </w:numPr>
        <w:tabs>
          <w:tab w:val="clear" w:pos="720"/>
          <w:tab w:val="left" w:pos="420" w:leader="none"/>
        </w:tabs>
        <w:ind w:left="420" w:hanging="360"/>
        <w:rPr>
          <w:ins w:id="2945" w:author="gbb" w:date="2002-05-07T16:05:00Z"/>
        </w:rPr>
      </w:pPr>
      <w:ins w:id="2944" w:author="gbb" w:date="2002-05-07T16:05:00Z">
        <w:r>
          <w:rPr/>
          <w:t>Proposing and assessing risks, and developing a risk mitigation plan for each risk.</w:t>
        </w:r>
      </w:ins>
    </w:p>
    <w:p>
      <w:pPr>
        <w:pStyle w:val="Normal"/>
        <w:numPr>
          <w:ilvl w:val="0"/>
          <w:numId w:val="9"/>
        </w:numPr>
        <w:tabs>
          <w:tab w:val="clear" w:pos="720"/>
          <w:tab w:val="left" w:pos="420" w:leader="none"/>
        </w:tabs>
        <w:ind w:left="420" w:hanging="360"/>
        <w:rPr>
          <w:ins w:id="2947" w:author="gbb" w:date="2002-05-07T16:05:00Z"/>
        </w:rPr>
      </w:pPr>
      <w:ins w:id="2946" w:author="gbb" w:date="2002-05-07T16:05:00Z">
        <w:r>
          <w:rPr/>
          <w:t>Assessing progress in mitigating existing risks</w:t>
        </w:r>
      </w:ins>
    </w:p>
    <w:p>
      <w:pPr>
        <w:pStyle w:val="Normal"/>
        <w:numPr>
          <w:ilvl w:val="0"/>
          <w:numId w:val="9"/>
        </w:numPr>
        <w:tabs>
          <w:tab w:val="clear" w:pos="720"/>
          <w:tab w:val="left" w:pos="420" w:leader="none"/>
        </w:tabs>
        <w:ind w:left="420" w:hanging="360"/>
        <w:rPr>
          <w:ins w:id="2949" w:author="gbb" w:date="2002-05-07T16:05:00Z"/>
        </w:rPr>
      </w:pPr>
      <w:ins w:id="2948" w:author="gbb" w:date="2002-05-07T16:05:00Z">
        <w:r>
          <w:rPr/>
          <w:t>Reviewing the prioritization of existing and new risks</w:t>
        </w:r>
      </w:ins>
    </w:p>
    <w:p>
      <w:pPr>
        <w:pStyle w:val="Heading2"/>
        <w:rPr>
          <w:ins w:id="2951" w:author="gbb" w:date="2002-05-07T16:05:00Z"/>
        </w:rPr>
      </w:pPr>
      <w:ins w:id="2950" w:author="gbb" w:date="2002-05-07T16:05:00Z">
        <w:r>
          <w:rPr/>
        </w:r>
      </w:ins>
    </w:p>
    <w:p>
      <w:pPr>
        <w:pStyle w:val="Heading2"/>
        <w:rPr>
          <w:ins w:id="2953" w:author="gbb" w:date="2002-05-07T18:33:00Z"/>
        </w:rPr>
      </w:pPr>
      <w:ins w:id="2952" w:author="gbb" w:date="2002-05-07T18:33:00Z">
        <w:r>
          <w:rPr/>
        </w:r>
      </w:ins>
    </w:p>
    <w:p>
      <w:pPr>
        <w:pStyle w:val="Heading2"/>
        <w:rPr>
          <w:ins w:id="2956" w:author="gbb" w:date="2002-05-07T16:05:00Z"/>
        </w:rPr>
      </w:pPr>
      <w:ins w:id="2954" w:author="gbb" w:date="2002-05-07T16:05:00Z">
        <w:bookmarkStart w:id="36" w:name="__RefHeading___Toc10511493"/>
        <w:r>
          <w:rPr/>
          <w:t>Risk Tracking</w:t>
        </w:r>
      </w:ins>
      <w:ins w:id="2955" w:author="gbb" w:date="2002-05-07T16:05:00Z">
        <w:bookmarkEnd w:id="36"/>
        <w:r>
          <w:rPr/>
          <w:t xml:space="preserve"> </w:t>
        </w:r>
      </w:ins>
    </w:p>
    <w:p>
      <w:pPr>
        <w:pStyle w:val="Normal"/>
        <w:rPr>
          <w:del w:id="2958" w:author="Joe Jacob" w:date="2002-05-15T17:08:00Z"/>
        </w:rPr>
      </w:pPr>
      <w:del w:id="2957" w:author="Joe Jacob" w:date="2002-05-15T17:08:00Z">
        <w:r>
          <w:rPr/>
        </w:r>
      </w:del>
    </w:p>
    <w:p>
      <w:pPr>
        <w:pStyle w:val="Normal"/>
        <w:rPr>
          <w:sz w:val="28"/>
          <w:del w:id="2960" w:author="Joe Jacob" w:date="2002-05-15T17:08:00Z"/>
        </w:rPr>
      </w:pPr>
      <w:ins w:id="2959" w:author="gbb" w:date="2002-05-07T16:05:00Z">
        <w:r>
          <w:rPr/>
          <w:t>After project meetings, the Project Manager will update documentation of existing risks, add new risks to the table, and re-order the risks according to changes in their priority. He will inform the PI of budget and schedule risks, as necessary, and will update the project schedule to take account of risk mitigation efforts.</w:t>
        </w:r>
      </w:ins>
    </w:p>
    <w:p>
      <w:pPr>
        <w:pStyle w:val="Normal"/>
        <w:widowControl/>
        <w:bidi w:val="0"/>
        <w:rPr>
          <w:sz w:val="28"/>
          <w:ins w:id="2962" w:author="Joe Jacob" w:date="2002-05-15T17:08:00Z"/>
        </w:rPr>
      </w:pPr>
      <w:ins w:id="2961" w:author="Joe Jacob" w:date="2002-05-15T17:08:00Z">
        <w:r>
          <w:rPr>
            <w:sz w:val="28"/>
          </w:rPr>
        </w:r>
      </w:ins>
    </w:p>
    <w:p>
      <w:pPr>
        <w:pStyle w:val="Heading1"/>
        <w:rPr>
          <w:del w:id="2964" w:author="Joe Jacob" w:date="2002-05-15T17:08:00Z"/>
        </w:rPr>
      </w:pPr>
      <w:del w:id="2963" w:author="Joe Jacob" w:date="2002-05-15T17:08:00Z">
        <w:r>
          <w:rPr/>
        </w:r>
      </w:del>
    </w:p>
    <w:p>
      <w:pPr>
        <w:pStyle w:val="Heading1"/>
        <w:rPr>
          <w:del w:id="2968" w:author="gbb" w:date="2002-05-07T16:03:00Z"/>
        </w:rPr>
      </w:pPr>
      <w:ins w:id="2965" w:author="gbb" w:date="2002-05-07T18:34:00Z">
        <w:del w:id="2966" w:author="Joe Jacob" w:date="2002-05-15T17:08:00Z">
          <w:r>
            <w:rPr/>
            <w:delText>10</w:delText>
            <w:tab/>
          </w:r>
        </w:del>
      </w:ins>
      <w:del w:id="2967" w:author="gbb" w:date="2002-05-07T16:03:00Z">
        <w:r>
          <w:rPr/>
          <w:delText xml:space="preserve">See separate document </w:delText>
        </w:r>
      </w:del>
    </w:p>
    <w:p>
      <w:pPr>
        <w:pStyle w:val="Heading1"/>
        <w:rPr>
          <w:ins w:id="2970" w:author="gbb" w:date="2002-05-07T16:07:00Z"/>
        </w:rPr>
      </w:pPr>
      <w:ins w:id="2969" w:author="gbb" w:date="2002-04-30T16:19:00Z">
        <w:bookmarkStart w:id="37" w:name="__RefHeading___Toc10511496"/>
        <w:bookmarkEnd w:id="37"/>
        <w:r>
          <w:rPr/>
          <w:t>Configuration Management</w:t>
        </w:r>
      </w:ins>
    </w:p>
    <w:p>
      <w:pPr>
        <w:pStyle w:val="Heading2"/>
        <w:rPr>
          <w:del w:id="2972" w:author="Joe Jacob" w:date="2002-05-15T17:09:00Z"/>
        </w:rPr>
      </w:pPr>
      <w:del w:id="2971" w:author="Joe Jacob" w:date="2002-05-15T17:09:00Z">
        <w:r>
          <w:rPr/>
        </w:r>
      </w:del>
    </w:p>
    <w:p>
      <w:pPr>
        <w:pStyle w:val="Heading2"/>
        <w:rPr>
          <w:ins w:id="2974" w:author="gbb" w:date="2002-05-07T18:35:00Z"/>
        </w:rPr>
      </w:pPr>
      <w:ins w:id="2973" w:author="gbb" w:date="2002-05-07T18:35:00Z">
        <w:bookmarkStart w:id="38" w:name="__RefHeading___Toc10511498"/>
        <w:bookmarkEnd w:id="38"/>
        <w:r>
          <w:rPr/>
          <w:t>Items Subject to Configuration Control</w:t>
        </w:r>
      </w:ins>
    </w:p>
    <w:p>
      <w:pPr>
        <w:pStyle w:val="Normal"/>
        <w:rPr>
          <w:del w:id="2976" w:author="Joe Jacob" w:date="2002-05-15T17:09:00Z"/>
        </w:rPr>
      </w:pPr>
      <w:del w:id="2975" w:author="Joe Jacob" w:date="2002-05-15T17:09:00Z">
        <w:r>
          <w:rPr/>
        </w:r>
      </w:del>
    </w:p>
    <w:p>
      <w:pPr>
        <w:pStyle w:val="Normal"/>
        <w:rPr>
          <w:ins w:id="2978" w:author="gbb" w:date="2002-05-07T16:48:00Z"/>
        </w:rPr>
      </w:pPr>
      <w:ins w:id="2977" w:author="gbb" w:date="2002-05-07T16:48:00Z">
        <w:r>
          <w:rPr/>
          <w:t>The CM plan describes procedures for managing changes to the following items:</w:t>
        </w:r>
      </w:ins>
    </w:p>
    <w:p>
      <w:pPr>
        <w:pStyle w:val="Normal"/>
        <w:tabs>
          <w:tab w:val="clear" w:pos="720"/>
          <w:tab w:val="left" w:pos="1080" w:leader="none"/>
        </w:tabs>
        <w:ind w:left="720" w:hanging="0"/>
        <w:rPr>
          <w:ins w:id="2980" w:author="gbb" w:date="2002-05-07T16:48:00Z"/>
        </w:rPr>
      </w:pPr>
      <w:ins w:id="2979" w:author="gbb" w:date="2002-05-07T16:48:00Z">
        <w:r>
          <w:rPr/>
        </w:r>
      </w:ins>
    </w:p>
    <w:p>
      <w:pPr>
        <w:pStyle w:val="Normal"/>
        <w:numPr>
          <w:ilvl w:val="0"/>
          <w:numId w:val="61"/>
        </w:numPr>
        <w:rPr>
          <w:b/>
          <w:b/>
          <w:ins w:id="2982" w:author="gbb" w:date="2002-05-07T16:48:00Z"/>
        </w:rPr>
      </w:pPr>
      <w:ins w:id="2981" w:author="gbb" w:date="2002-05-07T16:48:00Z">
        <w:r>
          <w:rPr>
            <w:b/>
          </w:rPr>
          <w:t>Project Documentation:</w:t>
        </w:r>
      </w:ins>
    </w:p>
    <w:p>
      <w:pPr>
        <w:pStyle w:val="NormalWeb"/>
        <w:numPr>
          <w:ilvl w:val="1"/>
          <w:numId w:val="61"/>
        </w:numPr>
        <w:tabs>
          <w:tab w:val="clear" w:pos="720"/>
          <w:tab w:val="left" w:pos="540" w:leader="none"/>
        </w:tabs>
        <w:spacing w:before="0" w:after="0"/>
        <w:rPr>
          <w:rFonts w:eastAsia="Times;Times New Roman"/>
          <w:ins w:id="2991" w:author="gbb" w:date="2002-05-29T13:28:00Z"/>
        </w:rPr>
      </w:pPr>
      <w:ins w:id="2983" w:author="gbb" w:date="2002-05-07T16:48:00Z">
        <w:r>
          <w:rPr>
            <w:rFonts w:eastAsia="Times;Times New Roman"/>
          </w:rPr>
          <w:t>Software engineering plan, including QA plan, risk mitigation plan, CM plan</w:t>
        </w:r>
      </w:ins>
      <w:ins w:id="2984" w:author="gbb" w:date="2002-05-29T13:30:00Z">
        <w:r>
          <w:rPr>
            <w:rFonts w:eastAsia="Times;Times New Roman"/>
          </w:rPr>
          <w:t>,</w:t>
        </w:r>
      </w:ins>
      <w:ins w:id="2985" w:author="gbb" w:date="2002-05-07T16:48:00Z">
        <w:r>
          <w:rPr>
            <w:rFonts w:eastAsia="Times;Times New Roman"/>
          </w:rPr>
          <w:t xml:space="preserve"> technical </w:t>
        </w:r>
      </w:ins>
      <w:ins w:id="2986" w:author="Joe Jacob" w:date="2002-05-15T18:58:00Z">
        <w:r>
          <w:rPr>
            <w:rFonts w:eastAsia="Times;Times New Roman"/>
          </w:rPr>
          <w:t>and</w:t>
        </w:r>
      </w:ins>
      <w:ins w:id="2987" w:author="gbb" w:date="2002-05-07T16:48:00Z">
        <w:del w:id="2988" w:author="Joe Jacob" w:date="2002-05-15T18:58:00Z">
          <w:r>
            <w:rPr>
              <w:rFonts w:eastAsia="Times;Times New Roman"/>
            </w:rPr>
            <w:delText>&amp;</w:delText>
          </w:r>
        </w:del>
      </w:ins>
      <w:ins w:id="2989" w:author="gbb" w:date="2002-05-07T16:48:00Z">
        <w:r>
          <w:rPr>
            <w:rFonts w:eastAsia="Times;Times New Roman"/>
          </w:rPr>
          <w:t xml:space="preserve"> management approaches and project milestones</w:t>
        </w:r>
      </w:ins>
      <w:ins w:id="2990" w:author="gbb" w:date="2002-05-29T13:30:00Z">
        <w:r>
          <w:rPr>
            <w:rFonts w:eastAsia="Times;Times New Roman"/>
          </w:rPr>
          <w:t xml:space="preserve"> (this  document)</w:t>
        </w:r>
      </w:ins>
    </w:p>
    <w:p>
      <w:pPr>
        <w:pStyle w:val="NormalWeb"/>
        <w:numPr>
          <w:ilvl w:val="1"/>
          <w:numId w:val="61"/>
        </w:numPr>
        <w:tabs>
          <w:tab w:val="clear" w:pos="720"/>
          <w:tab w:val="left" w:pos="540" w:leader="none"/>
        </w:tabs>
        <w:spacing w:before="0" w:after="0"/>
        <w:rPr>
          <w:rFonts w:eastAsia="Times;Times New Roman"/>
          <w:ins w:id="2993" w:author="gbb" w:date="2002-05-16T18:14:00Z"/>
        </w:rPr>
      </w:pPr>
      <w:ins w:id="2992" w:author="gbb" w:date="2002-05-29T13:28:00Z">
        <w:r>
          <w:rPr>
            <w:rFonts w:eastAsia="Times;Times New Roman"/>
          </w:rPr>
          <w:t>Software requirements</w:t>
        </w:r>
      </w:ins>
    </w:p>
    <w:p>
      <w:pPr>
        <w:pStyle w:val="NormalWeb"/>
        <w:numPr>
          <w:ilvl w:val="1"/>
          <w:numId w:val="61"/>
        </w:numPr>
        <w:tabs>
          <w:tab w:val="clear" w:pos="720"/>
          <w:tab w:val="left" w:pos="540" w:leader="none"/>
        </w:tabs>
        <w:spacing w:before="0" w:after="0"/>
        <w:rPr>
          <w:ins w:id="2995" w:author="gbb" w:date="2002-05-07T16:48:00Z"/>
        </w:rPr>
      </w:pPr>
      <w:ins w:id="2994" w:author="gbb" w:date="2002-05-07T16:48:00Z">
        <w:r>
          <w:rPr/>
          <w:t>Science requirements and use cases</w:t>
        </w:r>
      </w:ins>
    </w:p>
    <w:p>
      <w:pPr>
        <w:pStyle w:val="NormalWeb"/>
        <w:numPr>
          <w:ilvl w:val="1"/>
          <w:numId w:val="61"/>
        </w:numPr>
        <w:tabs>
          <w:tab w:val="clear" w:pos="720"/>
          <w:tab w:val="left" w:pos="540" w:leader="none"/>
        </w:tabs>
        <w:spacing w:before="0" w:after="0"/>
        <w:rPr>
          <w:ins w:id="2997" w:author="gbb" w:date="2002-05-07T16:48:00Z"/>
        </w:rPr>
      </w:pPr>
      <w:ins w:id="2996" w:author="gbb" w:date="2002-05-07T16:48:00Z">
        <w:r>
          <w:rPr/>
          <w:t>System design.</w:t>
        </w:r>
      </w:ins>
    </w:p>
    <w:p>
      <w:pPr>
        <w:pStyle w:val="NormalWeb"/>
        <w:numPr>
          <w:ilvl w:val="1"/>
          <w:numId w:val="61"/>
        </w:numPr>
        <w:tabs>
          <w:tab w:val="clear" w:pos="720"/>
          <w:tab w:val="left" w:pos="540" w:leader="none"/>
        </w:tabs>
        <w:spacing w:before="0" w:after="0"/>
        <w:rPr>
          <w:rFonts w:ascii="Times;Times New Roman" w:hAnsi="Times;Times New Roman" w:eastAsia="Times;Times New Roman" w:cs="Times;Times New Roman"/>
          <w:ins w:id="2999" w:author="gbb" w:date="2002-05-07T16:48:00Z"/>
        </w:rPr>
      </w:pPr>
      <w:ins w:id="2998" w:author="gbb" w:date="2002-05-07T16:48:00Z">
        <w:r>
          <w:rPr/>
          <w:t>All user documentation</w:t>
        </w:r>
      </w:ins>
    </w:p>
    <w:p>
      <w:pPr>
        <w:pStyle w:val="Normal"/>
        <w:numPr>
          <w:ilvl w:val="0"/>
          <w:numId w:val="10"/>
        </w:numPr>
        <w:tabs>
          <w:tab w:val="clear" w:pos="720"/>
          <w:tab w:val="left" w:pos="360" w:leader="none"/>
        </w:tabs>
        <w:ind w:left="450" w:hanging="450"/>
        <w:rPr>
          <w:b/>
          <w:b/>
          <w:ins w:id="3001" w:author="gbb" w:date="2002-05-07T16:48:00Z"/>
        </w:rPr>
      </w:pPr>
      <w:ins w:id="3000" w:author="gbb" w:date="2002-05-07T18:36:00Z">
        <w:r>
          <w:rPr>
            <w:b/>
          </w:rPr>
          <w:t>Public Web Site</w:t>
        </w:r>
      </w:ins>
    </w:p>
    <w:p>
      <w:pPr>
        <w:pStyle w:val="Normal"/>
        <w:numPr>
          <w:ilvl w:val="0"/>
          <w:numId w:val="10"/>
        </w:numPr>
        <w:tabs>
          <w:tab w:val="clear" w:pos="720"/>
        </w:tabs>
        <w:ind w:left="450" w:hanging="450"/>
        <w:rPr>
          <w:ins w:id="3004" w:author="gbb" w:date="2002-05-07T16:48:00Z"/>
        </w:rPr>
      </w:pPr>
      <w:ins w:id="3002" w:author="gbb" w:date="2002-05-07T16:48:00Z">
        <w:r>
          <w:rPr>
            <w:b/>
          </w:rPr>
          <w:t>Database Schema</w:t>
        </w:r>
      </w:ins>
      <w:ins w:id="3003" w:author="gbb" w:date="2002-05-07T16:48:00Z">
        <w:r>
          <w:rPr/>
          <w:t xml:space="preserve"> (required for background removal)</w:t>
        </w:r>
      </w:ins>
    </w:p>
    <w:p>
      <w:pPr>
        <w:pStyle w:val="Normal"/>
        <w:numPr>
          <w:ilvl w:val="0"/>
          <w:numId w:val="4"/>
        </w:numPr>
        <w:tabs>
          <w:tab w:val="clear" w:pos="720"/>
          <w:tab w:val="left" w:pos="450" w:leader="none"/>
        </w:tabs>
        <w:ind w:left="0" w:hanging="0"/>
        <w:rPr>
          <w:ins w:id="3017" w:author="gbb" w:date="2002-05-07T16:48:00Z"/>
        </w:rPr>
      </w:pPr>
      <w:ins w:id="3005" w:author="gbb" w:date="2002-05-07T16:48:00Z">
        <w:r>
          <w:rPr>
            <w:b/>
          </w:rPr>
          <w:t>All software deliverables</w:t>
        </w:r>
      </w:ins>
      <w:ins w:id="3006" w:author="gbb" w:date="2002-05-07T16:48:00Z">
        <w:r>
          <w:rPr/>
          <w:t>, for the mosaic compute-engine and the background removal engine</w:t>
        </w:r>
      </w:ins>
      <w:ins w:id="3007" w:author="gbb" w:date="2002-05-07T18:47:00Z">
        <w:r>
          <w:rPr/>
          <w:t>, including s</w:t>
        </w:r>
      </w:ins>
      <w:ins w:id="3008" w:author="gbb" w:date="2002-05-07T18:38:00Z">
        <w:r>
          <w:rPr/>
          <w:t>ource cod</w:t>
        </w:r>
      </w:ins>
      <w:ins w:id="3009" w:author="Joe Jacob" w:date="2002-05-15T18:58:00Z">
        <w:r>
          <w:rPr/>
          <w:t>e</w:t>
        </w:r>
      </w:ins>
      <w:ins w:id="3010" w:author="gbb" w:date="2002-05-07T18:47:00Z">
        <w:r>
          <w:rPr/>
          <w:t>, b</w:t>
        </w:r>
      </w:ins>
      <w:ins w:id="3011" w:author="gbb" w:date="2002-05-07T18:39:00Z">
        <w:r>
          <w:rPr/>
          <w:t>uild instructions</w:t>
        </w:r>
      </w:ins>
      <w:ins w:id="3012" w:author="gbb" w:date="2002-05-07T18:47:00Z">
        <w:r>
          <w:rPr/>
          <w:t>, d</w:t>
        </w:r>
      </w:ins>
      <w:ins w:id="3013" w:author="gbb" w:date="2002-05-07T18:39:00Z">
        <w:r>
          <w:rPr/>
          <w:t>ependency files</w:t>
        </w:r>
      </w:ins>
      <w:ins w:id="3014" w:author="gbb" w:date="2002-05-07T18:47:00Z">
        <w:r>
          <w:rPr/>
          <w:t xml:space="preserve"> and </w:t>
        </w:r>
      </w:ins>
      <w:ins w:id="3015" w:author="gbb" w:date="2002-05-07T18:39:00Z">
        <w:r>
          <w:rPr/>
          <w:t>README and other files that describe the software</w:t>
        </w:r>
      </w:ins>
      <w:ins w:id="3016" w:author="Joe Jacob" w:date="2002-05-15T18:58:00Z">
        <w:r>
          <w:rPr/>
          <w:t>.</w:t>
        </w:r>
      </w:ins>
    </w:p>
    <w:p>
      <w:pPr>
        <w:pStyle w:val="Normal"/>
        <w:tabs>
          <w:tab w:val="clear" w:pos="720"/>
          <w:tab w:val="left" w:pos="450" w:leader="none"/>
        </w:tabs>
        <w:rPr>
          <w:ins w:id="3019" w:author="gbb" w:date="2002-05-07T18:40:00Z"/>
        </w:rPr>
      </w:pPr>
      <w:ins w:id="3018" w:author="gbb" w:date="2002-05-07T18:40:00Z">
        <w:r>
          <w:rPr/>
        </w:r>
      </w:ins>
    </w:p>
    <w:p>
      <w:pPr>
        <w:pStyle w:val="Normal"/>
        <w:tabs>
          <w:tab w:val="clear" w:pos="720"/>
          <w:tab w:val="left" w:pos="450" w:leader="none"/>
        </w:tabs>
        <w:rPr>
          <w:ins w:id="3022" w:author="gbb" w:date="2002-05-07T16:48:00Z"/>
        </w:rPr>
      </w:pPr>
      <w:ins w:id="3020" w:author="gbb" w:date="2002-05-07T18:40:00Z">
        <w:r>
          <w:rPr/>
          <w:t xml:space="preserve"> </w:t>
        </w:r>
      </w:ins>
      <w:ins w:id="3021" w:author="gbb" w:date="2002-05-07T16:48:00Z">
        <w:r>
          <w:rPr/>
          <w:t>The CM plan also describes procedures for</w:t>
        </w:r>
      </w:ins>
    </w:p>
    <w:p>
      <w:pPr>
        <w:pStyle w:val="Normal"/>
        <w:numPr>
          <w:ilvl w:val="0"/>
          <w:numId w:val="6"/>
        </w:numPr>
        <w:tabs>
          <w:tab w:val="clear" w:pos="720"/>
          <w:tab w:val="left" w:pos="360" w:leader="none"/>
        </w:tabs>
        <w:spacing w:before="20" w:after="20"/>
        <w:ind w:left="0" w:hanging="0"/>
        <w:jc w:val="both"/>
        <w:rPr>
          <w:ins w:id="3024" w:author="gbb" w:date="2002-05-07T16:48:00Z"/>
        </w:rPr>
      </w:pPr>
      <w:ins w:id="3023" w:author="gbb" w:date="2002-05-07T16:48:00Z">
        <w:r>
          <w:rPr/>
          <w:t xml:space="preserve">Delivery and maintenance of released versions of MONTAGE </w:t>
        </w:r>
      </w:ins>
    </w:p>
    <w:p>
      <w:pPr>
        <w:pStyle w:val="Normal"/>
        <w:numPr>
          <w:ilvl w:val="0"/>
          <w:numId w:val="38"/>
        </w:numPr>
        <w:tabs>
          <w:tab w:val="clear" w:pos="720"/>
          <w:tab w:val="left" w:pos="450" w:leader="none"/>
        </w:tabs>
        <w:spacing w:before="20" w:after="20"/>
        <w:ind w:left="0" w:hanging="0"/>
        <w:rPr>
          <w:ins w:id="3026" w:author="gbb" w:date="2002-05-07T16:48:00Z"/>
        </w:rPr>
      </w:pPr>
      <w:ins w:id="3025" w:author="gbb" w:date="2002-05-07T16:48:00Z">
        <w:r>
          <w:rPr/>
          <w:t>Backup and long-term storage of project deliverables.</w:t>
        </w:r>
      </w:ins>
    </w:p>
    <w:p>
      <w:pPr>
        <w:pStyle w:val="Heading2"/>
        <w:rPr>
          <w:del w:id="3028" w:author="Unknown" w:date="0-00-00T00:00:00Z"/>
        </w:rPr>
      </w:pPr>
      <w:del w:id="3027" w:author="Unknown" w:date="0-00-00T00:00:00Z">
        <w:r>
          <w:rPr/>
        </w:r>
      </w:del>
    </w:p>
    <w:p>
      <w:pPr>
        <w:pStyle w:val="Heading2"/>
        <w:rPr>
          <w:ins w:id="3030" w:author="Joe Jacob" w:date="2002-05-15T17:56:00Z"/>
        </w:rPr>
      </w:pPr>
      <w:ins w:id="3029" w:author="Joe Jacob" w:date="2002-05-15T17:56:00Z">
        <w:bookmarkStart w:id="39" w:name="__RefHeading___Toc10511500"/>
        <w:bookmarkEnd w:id="39"/>
        <w:r>
          <w:rPr/>
          <w:t>Organizational Responsibilities</w:t>
        </w:r>
      </w:ins>
    </w:p>
    <w:p>
      <w:pPr>
        <w:pStyle w:val="Heading2"/>
        <w:rPr>
          <w:del w:id="3032" w:author="Joe Jacob" w:date="2002-05-15T17:11:00Z"/>
        </w:rPr>
      </w:pPr>
      <w:del w:id="3031" w:author="Joe Jacob" w:date="2002-05-15T17:56:00Z">
        <w:r>
          <w:rPr/>
          <w:delText>Organizational Responsibilities</w:delText>
        </w:r>
      </w:del>
    </w:p>
    <w:p>
      <w:pPr>
        <w:pStyle w:val="Heading2"/>
        <w:rPr>
          <w:del w:id="3034" w:author="Joe Jacob" w:date="2002-05-15T17:11:00Z"/>
        </w:rPr>
      </w:pPr>
      <w:del w:id="3033" w:author="Joe Jacob" w:date="2002-05-15T17:11:00Z">
        <w:r>
          <w:rPr/>
        </w:r>
      </w:del>
    </w:p>
    <w:p>
      <w:pPr>
        <w:pStyle w:val="Heading2"/>
        <w:rPr>
          <w:ins w:id="3036" w:author="gbb" w:date="2002-05-07T16:48:00Z"/>
        </w:rPr>
      </w:pPr>
      <w:ins w:id="3035" w:author="gbb" w:date="2002-05-07T16:48:00Z">
        <w:r>
          <w:rPr/>
          <w:t>Configuration Management will be the responsibility of Ms. Saille Warner Norton. She will report directly to the Principal Investigator, and her responsibilities as CM officer will be:</w:t>
        </w:r>
      </w:ins>
    </w:p>
    <w:p>
      <w:pPr>
        <w:pStyle w:val="Normal"/>
        <w:ind w:left="720" w:hanging="0"/>
        <w:rPr>
          <w:ins w:id="3038" w:author="gbb" w:date="2002-05-07T16:48:00Z"/>
        </w:rPr>
      </w:pPr>
      <w:ins w:id="3037" w:author="gbb" w:date="2002-05-07T16:48:00Z">
        <w:r>
          <w:rPr/>
        </w:r>
      </w:ins>
    </w:p>
    <w:p>
      <w:pPr>
        <w:pStyle w:val="Normal"/>
        <w:numPr>
          <w:ilvl w:val="0"/>
          <w:numId w:val="44"/>
        </w:numPr>
        <w:rPr>
          <w:ins w:id="3040" w:author="gbb" w:date="2002-05-07T16:48:00Z"/>
        </w:rPr>
      </w:pPr>
      <w:ins w:id="3039" w:author="gbb" w:date="2002-05-07T16:48:00Z">
        <w:r>
          <w:rPr/>
          <w:t xml:space="preserve">Tracking change requests and their disposition </w:t>
        </w:r>
      </w:ins>
    </w:p>
    <w:p>
      <w:pPr>
        <w:pStyle w:val="Normal"/>
        <w:numPr>
          <w:ilvl w:val="0"/>
          <w:numId w:val="44"/>
        </w:numPr>
        <w:rPr>
          <w:ins w:id="3042" w:author="gbb" w:date="2002-05-07T16:48:00Z"/>
        </w:rPr>
      </w:pPr>
      <w:ins w:id="3041" w:author="gbb" w:date="2002-05-07T16:48:00Z">
        <w:r>
          <w:rPr/>
          <w:t xml:space="preserve">Ensure that all approved change requests are documented &amp; that the changes have been made as approved </w:t>
        </w:r>
      </w:ins>
    </w:p>
    <w:p>
      <w:pPr>
        <w:pStyle w:val="Normal"/>
        <w:numPr>
          <w:ilvl w:val="0"/>
          <w:numId w:val="44"/>
        </w:numPr>
        <w:rPr>
          <w:ins w:id="3046" w:author="gbb" w:date="2002-05-07T16:48:00Z"/>
        </w:rPr>
      </w:pPr>
      <w:ins w:id="3043" w:author="gbb" w:date="2002-05-07T16:48:00Z">
        <w:r>
          <w:rPr/>
          <w:t>Ensuring that all changed materials (documentation or code) meet M</w:t>
        </w:r>
      </w:ins>
      <w:ins w:id="3044" w:author="gbb" w:date="2002-05-22T15:51:00Z">
        <w:r>
          <w:rPr/>
          <w:t>ontage</w:t>
        </w:r>
      </w:ins>
      <w:ins w:id="3045" w:author="gbb" w:date="2002-05-07T16:48:00Z">
        <w:r>
          <w:rPr/>
          <w:t xml:space="preserve"> standards, and are delivered and stored according to the procedures described below</w:t>
        </w:r>
      </w:ins>
    </w:p>
    <w:p>
      <w:pPr>
        <w:pStyle w:val="Normal"/>
        <w:numPr>
          <w:ilvl w:val="0"/>
          <w:numId w:val="44"/>
        </w:numPr>
        <w:rPr>
          <w:ins w:id="3048" w:author="gbb" w:date="2002-05-07T16:48:00Z"/>
        </w:rPr>
      </w:pPr>
      <w:ins w:id="3047" w:author="gbb" w:date="2002-05-07T16:48:00Z">
        <w:r>
          <w:rPr/>
          <w:t>Maintain the CM tools, principally the defect tracker the CVS version control system.</w:t>
        </w:r>
      </w:ins>
    </w:p>
    <w:p>
      <w:pPr>
        <w:pStyle w:val="Normal"/>
        <w:rPr>
          <w:del w:id="3050" w:author="Joe Jacob" w:date="2002-05-15T17:55:00Z"/>
        </w:rPr>
      </w:pPr>
      <w:del w:id="3049" w:author="Joe Jacob" w:date="2002-05-15T17:55:00Z">
        <w:r>
          <w:rPr/>
        </w:r>
      </w:del>
    </w:p>
    <w:p>
      <w:pPr>
        <w:pStyle w:val="Normal"/>
        <w:rPr>
          <w:ins w:id="3052" w:author="Joe Jacob" w:date="2002-05-15T17:55:00Z"/>
        </w:rPr>
      </w:pPr>
      <w:ins w:id="3051" w:author="Joe Jacob" w:date="2002-05-15T17:55:00Z">
        <w:bookmarkStart w:id="40" w:name="__RefHeading___Toc10511502"/>
        <w:bookmarkEnd w:id="40"/>
        <w:r>
          <w:rPr/>
          <w:t>Configuration Management Tools</w:t>
        </w:r>
      </w:ins>
    </w:p>
    <w:p>
      <w:pPr>
        <w:pStyle w:val="Heading2"/>
        <w:rPr>
          <w:del w:id="3056" w:author="Joe Jacob" w:date="2002-05-15T17:55:00Z"/>
        </w:rPr>
      </w:pPr>
      <w:ins w:id="3053" w:author="gbb" w:date="2002-05-07T18:51:00Z">
        <w:del w:id="3054" w:author="Joe Jacob" w:date="2002-05-15T17:55:00Z">
          <w:r>
            <w:rPr>
              <w:b w:val="false"/>
            </w:rPr>
            <w:delText xml:space="preserve"> </w:delText>
          </w:r>
        </w:del>
      </w:ins>
      <w:del w:id="3055" w:author="Joe Jacob" w:date="2002-05-15T17:55:00Z">
        <w:r>
          <w:rPr/>
          <w:delText>Configuration Management Tools</w:delText>
        </w:r>
      </w:del>
    </w:p>
    <w:p>
      <w:pPr>
        <w:pStyle w:val="Heading2"/>
        <w:keepNext w:val="true"/>
        <w:widowControl/>
        <w:bidi w:val="0"/>
        <w:spacing w:before="120" w:after="120"/>
        <w:ind w:hanging="0"/>
        <w:rPr>
          <w:del w:id="3058" w:author="Joe Jacob" w:date="2002-05-15T17:55:00Z"/>
        </w:rPr>
      </w:pPr>
      <w:del w:id="3057" w:author="Joe Jacob" w:date="2002-05-15T17:55:00Z">
        <w:r>
          <w:rPr/>
        </w:r>
      </w:del>
    </w:p>
    <w:p>
      <w:pPr>
        <w:pStyle w:val="Heading2"/>
        <w:rPr>
          <w:ins w:id="3060" w:author="gbb" w:date="2002-05-07T16:48:00Z"/>
        </w:rPr>
      </w:pPr>
      <w:ins w:id="3059" w:author="gbb" w:date="2002-05-07T16:48:00Z">
        <w:r>
          <w:rPr/>
          <w:t>Documents will be edited with Microsoft Word, and other formats (html, pdf, text) will be derived from Word versions.</w:t>
        </w:r>
      </w:ins>
    </w:p>
    <w:p>
      <w:pPr>
        <w:pStyle w:val="Normal"/>
        <w:rPr>
          <w:ins w:id="3062" w:author="gbb" w:date="2002-05-07T16:48:00Z"/>
        </w:rPr>
      </w:pPr>
      <w:ins w:id="3061" w:author="gbb" w:date="2002-05-07T16:48:00Z">
        <w:r>
          <w:rPr/>
        </w:r>
      </w:ins>
    </w:p>
    <w:p>
      <w:pPr>
        <w:pStyle w:val="Normal"/>
        <w:rPr>
          <w:ins w:id="3064" w:author="gbb" w:date="2002-05-07T16:48:00Z"/>
        </w:rPr>
      </w:pPr>
      <w:ins w:id="3063" w:author="gbb" w:date="2002-05-07T16:48:00Z">
        <w:r>
          <w:rPr/>
          <w:t>Database Schema will be documented in Microsoft Excel, and other formats (html, pdf, text) will be derived form the Excel version</w:t>
        </w:r>
      </w:ins>
    </w:p>
    <w:p>
      <w:pPr>
        <w:pStyle w:val="Normal"/>
        <w:rPr>
          <w:ins w:id="3066" w:author="gbb" w:date="2002-05-07T16:48:00Z"/>
        </w:rPr>
      </w:pPr>
      <w:ins w:id="3065" w:author="gbb" w:date="2002-05-07T16:48:00Z">
        <w:r>
          <w:rPr/>
        </w:r>
      </w:ins>
    </w:p>
    <w:p>
      <w:pPr>
        <w:pStyle w:val="Normal"/>
        <w:rPr>
          <w:ins w:id="3070" w:author="gbb" w:date="2002-05-07T16:48:00Z"/>
        </w:rPr>
      </w:pPr>
      <w:ins w:id="3067" w:author="gbb" w:date="2002-05-07T16:48:00Z">
        <w:r>
          <w:rPr/>
          <w:t>Software revision control will be through the Concurrent Versions System</w:t>
        </w:r>
      </w:ins>
      <w:ins w:id="3068" w:author="Joe Jacob" w:date="2002-05-15T19:01:00Z">
        <w:r>
          <w:rPr/>
          <w:t xml:space="preserve"> (CVS)</w:t>
        </w:r>
      </w:ins>
      <w:ins w:id="3069" w:author="gbb" w:date="2002-05-07T16:48:00Z">
        <w:r>
          <w:rPr/>
          <w:t>.</w:t>
        </w:r>
      </w:ins>
    </w:p>
    <w:p>
      <w:pPr>
        <w:pStyle w:val="Normal"/>
        <w:rPr>
          <w:ins w:id="3072" w:author="gbb" w:date="2002-05-07T16:48:00Z"/>
        </w:rPr>
      </w:pPr>
      <w:ins w:id="3071" w:author="gbb" w:date="2002-05-07T16:48:00Z">
        <w:r>
          <w:rPr/>
        </w:r>
      </w:ins>
    </w:p>
    <w:p>
      <w:pPr>
        <w:pStyle w:val="Normal"/>
        <w:rPr>
          <w:ins w:id="3076" w:author="gbb" w:date="2002-05-07T16:48:00Z"/>
        </w:rPr>
      </w:pPr>
      <w:ins w:id="3073" w:author="gbb" w:date="2002-05-07T16:48:00Z">
        <w:r>
          <w:rPr/>
          <w:t>Defect tracking and change requests will be made through a commercial or Open Source tool. M</w:t>
        </w:r>
      </w:ins>
      <w:ins w:id="3074" w:author="gbb" w:date="2002-05-22T15:51:00Z">
        <w:r>
          <w:rPr/>
          <w:t>ontage</w:t>
        </w:r>
      </w:ins>
      <w:ins w:id="3075" w:author="gbb" w:date="2002-05-07T16:48:00Z">
        <w:r>
          <w:rPr/>
          <w:t xml:space="preserve"> will choose and deploy such a tool by July 31, 2002.</w:t>
        </w:r>
      </w:ins>
    </w:p>
    <w:p>
      <w:pPr>
        <w:pStyle w:val="Heading3"/>
        <w:rPr>
          <w:ins w:id="3078" w:author="gbb" w:date="2002-05-07T16:48:00Z"/>
        </w:rPr>
      </w:pPr>
      <w:ins w:id="3077" w:author="gbb" w:date="2002-05-07T16:48:00Z">
        <w:r>
          <w:rPr/>
        </w:r>
      </w:ins>
    </w:p>
    <w:p>
      <w:pPr>
        <w:pStyle w:val="Heading3"/>
        <w:rPr>
          <w:ins w:id="3080" w:author="gbb" w:date="2002-05-07T16:48:00Z"/>
        </w:rPr>
      </w:pPr>
      <w:ins w:id="3079" w:author="gbb" w:date="2002-05-07T16:48:00Z">
        <w:r>
          <w:rPr/>
          <w:t>Change Management Board</w:t>
        </w:r>
      </w:ins>
    </w:p>
    <w:p>
      <w:pPr>
        <w:pStyle w:val="Normal"/>
        <w:rPr>
          <w:b/>
          <w:b/>
          <w:del w:id="3082" w:author="Joe Jacob" w:date="2002-05-15T17:12:00Z"/>
        </w:rPr>
      </w:pPr>
      <w:del w:id="3081" w:author="Joe Jacob" w:date="2002-05-15T17:12:00Z">
        <w:r>
          <w:rPr>
            <w:b/>
          </w:rPr>
        </w:r>
      </w:del>
    </w:p>
    <w:p>
      <w:pPr>
        <w:pStyle w:val="Normal"/>
        <w:rPr>
          <w:ins w:id="3088" w:author="gbb" w:date="2002-05-07T16:48:00Z"/>
        </w:rPr>
      </w:pPr>
      <w:ins w:id="3083" w:author="gbb" w:date="2002-05-07T16:48:00Z">
        <w:r>
          <w:rPr/>
          <w:t>Because M</w:t>
        </w:r>
      </w:ins>
      <w:ins w:id="3084" w:author="gbb" w:date="2002-05-22T15:51:00Z">
        <w:r>
          <w:rPr/>
          <w:t>ontage</w:t>
        </w:r>
      </w:ins>
      <w:ins w:id="3085" w:author="gbb" w:date="2002-05-07T16:48:00Z">
        <w:r>
          <w:rPr/>
          <w:t xml:space="preserve"> is a small project staffed locally, it can approve changes quickly without a formal Configuration Control Board (CCB) that would ordinarily represent the segments of a large or distributed project.   The M</w:t>
        </w:r>
      </w:ins>
      <w:ins w:id="3086" w:author="gbb" w:date="2002-05-22T15:51:00Z">
        <w:r>
          <w:rPr/>
          <w:t>ontage</w:t>
        </w:r>
      </w:ins>
      <w:ins w:id="3087" w:author="gbb" w:date="2002-05-07T16:48:00Z">
        <w:r>
          <w:rPr/>
          <w:t xml:space="preserve"> team will in effect act as its own CCB, chaired by the Project Manager, and it will use the bi-weekly Staff Meetings to discuss the scope and legitimacy of changes, and approve changes to configured items.  In case of dispute, the PI will make binding decisions.</w:t>
        </w:r>
      </w:ins>
    </w:p>
    <w:p>
      <w:pPr>
        <w:pStyle w:val="Heading3"/>
        <w:rPr>
          <w:ins w:id="3090" w:author="gbb" w:date="2002-05-07T16:48:00Z"/>
        </w:rPr>
      </w:pPr>
      <w:ins w:id="3089" w:author="gbb" w:date="2002-05-07T16:48:00Z">
        <w:r>
          <w:rPr/>
        </w:r>
      </w:ins>
    </w:p>
    <w:p>
      <w:pPr>
        <w:pStyle w:val="Heading3"/>
        <w:rPr>
          <w:ins w:id="3092" w:author="gbb" w:date="2002-05-07T16:48:00Z"/>
        </w:rPr>
      </w:pPr>
      <w:ins w:id="3091" w:author="gbb" w:date="2002-05-07T16:48:00Z">
        <w:r>
          <w:rPr/>
          <w:t xml:space="preserve">Recording Change Requests </w:t>
        </w:r>
      </w:ins>
    </w:p>
    <w:p>
      <w:pPr>
        <w:pStyle w:val="Normal"/>
        <w:ind w:left="720" w:hanging="0"/>
        <w:rPr>
          <w:del w:id="3094" w:author="Joe Jacob" w:date="2002-05-15T17:13:00Z"/>
        </w:rPr>
      </w:pPr>
      <w:del w:id="3093" w:author="Joe Jacob" w:date="2002-05-15T17:13:00Z">
        <w:r>
          <w:rPr/>
        </w:r>
      </w:del>
    </w:p>
    <w:p>
      <w:pPr>
        <w:pStyle w:val="Normal"/>
        <w:rPr>
          <w:ins w:id="3101" w:author="gbb" w:date="2002-05-07T16:48:00Z"/>
        </w:rPr>
      </w:pPr>
      <w:ins w:id="3095" w:author="gbb" w:date="2002-05-07T16:48:00Z">
        <w:r>
          <w:rPr/>
          <w:t xml:space="preserve">Change requests for </w:t>
        </w:r>
      </w:ins>
      <w:ins w:id="3096" w:author="gbb" w:date="2002-05-07T16:48:00Z">
        <w:r>
          <w:rPr>
            <w:i/>
          </w:rPr>
          <w:t xml:space="preserve">all </w:t>
        </w:r>
      </w:ins>
      <w:ins w:id="3097" w:author="gbb" w:date="2002-05-07T16:48:00Z">
        <w:r>
          <w:rPr/>
          <w:t>configured items will be tracked through the defect tracking tool that is selected for this project.  All approved changes</w:t>
        </w:r>
      </w:ins>
      <w:ins w:id="3098" w:author="gbb" w:date="2002-05-07T16:48:00Z">
        <w:del w:id="3099" w:author="Joe Jacob" w:date="2002-05-15T19:00:00Z">
          <w:r>
            <w:rPr/>
            <w:delText xml:space="preserve"> to</w:delText>
          </w:r>
        </w:del>
      </w:ins>
      <w:ins w:id="3100" w:author="gbb" w:date="2002-05-07T16:48:00Z">
        <w:r>
          <w:rPr/>
          <w:t xml:space="preserve"> will be recorded in Revision Histories, as described in subsequent sections.</w:t>
        </w:r>
      </w:ins>
    </w:p>
    <w:p>
      <w:pPr>
        <w:pStyle w:val="Heading2"/>
        <w:rPr>
          <w:del w:id="3103" w:author="Joe Jacob" w:date="2002-05-15T17:13:00Z"/>
        </w:rPr>
      </w:pPr>
      <w:del w:id="3102" w:author="Joe Jacob" w:date="2002-05-15T17:13:00Z">
        <w:r>
          <w:rPr/>
        </w:r>
      </w:del>
    </w:p>
    <w:p>
      <w:pPr>
        <w:pStyle w:val="Heading2"/>
        <w:rPr>
          <w:ins w:id="3105" w:author="gbb" w:date="2002-05-07T16:48:00Z"/>
        </w:rPr>
      </w:pPr>
      <w:ins w:id="3104" w:author="gbb" w:date="2002-05-07T16:48:00Z">
        <w:bookmarkStart w:id="41" w:name="__RefHeading___Toc10511504"/>
        <w:bookmarkEnd w:id="41"/>
        <w:r>
          <w:rPr/>
          <w:t>Configuration Management Procedures for Documentation</w:t>
        </w:r>
      </w:ins>
    </w:p>
    <w:p>
      <w:pPr>
        <w:pStyle w:val="Heading3"/>
        <w:rPr>
          <w:ins w:id="3107" w:author="gbb" w:date="2002-05-07T16:48:00Z"/>
        </w:rPr>
      </w:pPr>
      <w:ins w:id="3106" w:author="gbb" w:date="2002-05-07T16:48:00Z">
        <w:r>
          <w:rPr/>
        </w:r>
      </w:ins>
    </w:p>
    <w:p>
      <w:pPr>
        <w:pStyle w:val="Heading3"/>
        <w:rPr>
          <w:ins w:id="3109" w:author="gbb" w:date="2002-05-07T16:48:00Z"/>
        </w:rPr>
      </w:pPr>
      <w:ins w:id="3108" w:author="gbb" w:date="2002-05-07T16:48:00Z">
        <w:r>
          <w:rPr/>
          <w:t>Documentation Repository</w:t>
        </w:r>
      </w:ins>
    </w:p>
    <w:p>
      <w:pPr>
        <w:pStyle w:val="Normal"/>
        <w:rPr>
          <w:b/>
          <w:b/>
          <w:del w:id="3111" w:author="Joe Jacob" w:date="2002-05-15T17:13:00Z"/>
        </w:rPr>
      </w:pPr>
      <w:del w:id="3110" w:author="Joe Jacob" w:date="2002-05-15T17:13:00Z">
        <w:r>
          <w:rPr>
            <w:b/>
          </w:rPr>
        </w:r>
      </w:del>
    </w:p>
    <w:p>
      <w:pPr>
        <w:pStyle w:val="Normal"/>
        <w:rPr>
          <w:ins w:id="3122" w:author="gbb" w:date="2002-05-29T13:31:00Z"/>
        </w:rPr>
      </w:pPr>
      <w:ins w:id="3112" w:author="gbb" w:date="2002-05-07T16:48:00Z">
        <w:r>
          <w:rPr>
            <w:b/>
          </w:rPr>
          <w:t>All versions</w:t>
        </w:r>
      </w:ins>
      <w:ins w:id="3113" w:author="gbb" w:date="2002-05-07T16:48:00Z">
        <w:r>
          <w:rPr/>
          <w:t xml:space="preserve"> of configured </w:t>
        </w:r>
      </w:ins>
      <w:ins w:id="3114" w:author="gbb" w:date="2002-05-29T13:31:00Z">
        <w:r>
          <w:rPr/>
          <w:t xml:space="preserve">project </w:t>
        </w:r>
      </w:ins>
      <w:ins w:id="3115" w:author="gbb" w:date="2002-05-07T16:48:00Z">
        <w:r>
          <w:rPr/>
          <w:t>documents will</w:t>
        </w:r>
      </w:ins>
      <w:ins w:id="3116" w:author="gbb" w:date="2002-05-29T13:27:00Z">
        <w:r>
          <w:rPr/>
          <w:t xml:space="preserve"> be writte</w:t>
        </w:r>
      </w:ins>
      <w:ins w:id="3117" w:author="gbb" w:date="2002-05-29T13:31:00Z">
        <w:r>
          <w:rPr/>
          <w:t>n in Word</w:t>
        </w:r>
      </w:ins>
      <w:ins w:id="3118" w:author="gbb" w:date="2002-05-07T16:48:00Z">
        <w:r>
          <w:rPr/>
          <w:t xml:space="preserve"> </w:t>
        </w:r>
      </w:ins>
      <w:ins w:id="3119" w:author="gbb" w:date="2002-05-29T13:32:00Z">
        <w:r>
          <w:rPr/>
          <w:t>and be</w:t>
        </w:r>
      </w:ins>
      <w:ins w:id="3120" w:author="gbb" w:date="2002-05-07T16:48:00Z">
        <w:r>
          <w:rPr/>
          <w:t xml:space="preserve"> kept in a dedicated master directory, with read-only world access. </w:t>
        </w:r>
      </w:ins>
      <w:ins w:id="3121" w:author="gbb" w:date="2002-05-29T13:31:00Z">
        <w:r>
          <w:rPr/>
          <w:t>These documents are:</w:t>
        </w:r>
      </w:ins>
    </w:p>
    <w:p>
      <w:pPr>
        <w:pStyle w:val="NormalWeb"/>
        <w:numPr>
          <w:ilvl w:val="0"/>
          <w:numId w:val="61"/>
        </w:numPr>
        <w:tabs>
          <w:tab w:val="clear" w:pos="720"/>
          <w:tab w:val="left" w:pos="540" w:leader="none"/>
        </w:tabs>
        <w:spacing w:before="0" w:after="0"/>
        <w:rPr>
          <w:rFonts w:eastAsia="Times;Times New Roman"/>
          <w:ins w:id="3124" w:author="gbb" w:date="2002-05-29T13:31:00Z"/>
        </w:rPr>
      </w:pPr>
      <w:ins w:id="3123" w:author="gbb" w:date="2002-05-29T13:31:00Z">
        <w:r>
          <w:rPr>
            <w:rFonts w:eastAsia="Times;Times New Roman"/>
          </w:rPr>
          <w:t>Software engineering plan, including QA plan, risk mitigation plan, CM plan, technical and management approaches and project milestones (this  document)</w:t>
        </w:r>
      </w:ins>
    </w:p>
    <w:p>
      <w:pPr>
        <w:pStyle w:val="NormalWeb"/>
        <w:numPr>
          <w:ilvl w:val="0"/>
          <w:numId w:val="61"/>
        </w:numPr>
        <w:tabs>
          <w:tab w:val="clear" w:pos="720"/>
          <w:tab w:val="left" w:pos="540" w:leader="none"/>
        </w:tabs>
        <w:spacing w:before="0" w:after="0"/>
        <w:rPr>
          <w:rFonts w:eastAsia="Times;Times New Roman"/>
          <w:ins w:id="3126" w:author="gbb" w:date="2002-05-29T13:31:00Z"/>
        </w:rPr>
      </w:pPr>
      <w:ins w:id="3125" w:author="gbb" w:date="2002-05-29T13:31:00Z">
        <w:r>
          <w:rPr>
            <w:rFonts w:eastAsia="Times;Times New Roman"/>
          </w:rPr>
          <w:t>Software requirements</w:t>
        </w:r>
      </w:ins>
    </w:p>
    <w:p>
      <w:pPr>
        <w:pStyle w:val="NormalWeb"/>
        <w:numPr>
          <w:ilvl w:val="0"/>
          <w:numId w:val="61"/>
        </w:numPr>
        <w:tabs>
          <w:tab w:val="clear" w:pos="720"/>
          <w:tab w:val="left" w:pos="540" w:leader="none"/>
        </w:tabs>
        <w:spacing w:before="0" w:after="0"/>
        <w:rPr>
          <w:ins w:id="3128" w:author="gbb" w:date="2002-05-29T13:31:00Z"/>
        </w:rPr>
      </w:pPr>
      <w:ins w:id="3127" w:author="gbb" w:date="2002-05-29T13:31:00Z">
        <w:r>
          <w:rPr/>
          <w:t>Science requirements and use cases</w:t>
        </w:r>
      </w:ins>
    </w:p>
    <w:p>
      <w:pPr>
        <w:pStyle w:val="NormalWeb"/>
        <w:numPr>
          <w:ilvl w:val="0"/>
          <w:numId w:val="61"/>
        </w:numPr>
        <w:tabs>
          <w:tab w:val="clear" w:pos="720"/>
          <w:tab w:val="left" w:pos="540" w:leader="none"/>
        </w:tabs>
        <w:spacing w:before="0" w:after="0"/>
        <w:rPr>
          <w:ins w:id="3130" w:author="gbb" w:date="2002-05-29T13:31:00Z"/>
        </w:rPr>
      </w:pPr>
      <w:ins w:id="3129" w:author="gbb" w:date="2002-05-29T13:31:00Z">
        <w:r>
          <w:rPr/>
          <w:t>System design.</w:t>
        </w:r>
      </w:ins>
    </w:p>
    <w:p>
      <w:pPr>
        <w:pStyle w:val="NormalWeb"/>
        <w:numPr>
          <w:ilvl w:val="0"/>
          <w:numId w:val="61"/>
        </w:numPr>
        <w:tabs>
          <w:tab w:val="clear" w:pos="720"/>
          <w:tab w:val="left" w:pos="540" w:leader="none"/>
        </w:tabs>
        <w:spacing w:before="0" w:after="0"/>
        <w:rPr>
          <w:rFonts w:ascii="Times;Times New Roman" w:hAnsi="Times;Times New Roman" w:eastAsia="Times;Times New Roman" w:cs="Times;Times New Roman"/>
          <w:ins w:id="3132" w:author="gbb" w:date="2002-05-29T13:31:00Z"/>
        </w:rPr>
      </w:pPr>
      <w:ins w:id="3131" w:author="gbb" w:date="2002-05-29T13:31:00Z">
        <w:r>
          <w:rPr/>
          <w:t>All user documentation</w:t>
        </w:r>
      </w:ins>
    </w:p>
    <w:p>
      <w:pPr>
        <w:pStyle w:val="Normal"/>
        <w:rPr>
          <w:rFonts w:ascii="Times;Times New Roman" w:hAnsi="Times;Times New Roman" w:eastAsia="Times;Times New Roman" w:cs="Times;Times New Roman"/>
          <w:ins w:id="3134" w:author="gbb" w:date="2002-05-07T16:48:00Z"/>
        </w:rPr>
      </w:pPr>
      <w:ins w:id="3133" w:author="gbb" w:date="2002-05-07T16:48:00Z">
        <w:r>
          <w:rPr>
            <w:rFonts w:eastAsia="Times;Times New Roman" w:cs="Times;Times New Roman"/>
          </w:rPr>
        </w:r>
      </w:ins>
    </w:p>
    <w:p>
      <w:pPr>
        <w:pStyle w:val="Heading3"/>
        <w:rPr>
          <w:ins w:id="3136" w:author="gbb" w:date="2002-05-07T16:48:00Z"/>
        </w:rPr>
      </w:pPr>
      <w:ins w:id="3135" w:author="gbb" w:date="2002-05-07T16:48:00Z">
        <w:r>
          <w:rPr/>
        </w:r>
      </w:ins>
    </w:p>
    <w:p>
      <w:pPr>
        <w:pStyle w:val="Heading3"/>
        <w:rPr>
          <w:ins w:id="3138" w:author="gbb" w:date="2002-05-07T16:48:00Z"/>
        </w:rPr>
      </w:pPr>
      <w:ins w:id="3137" w:author="gbb" w:date="2002-05-07T16:48:00Z">
        <w:r>
          <w:rPr/>
          <w:t>Versioning for Documentation</w:t>
        </w:r>
      </w:ins>
    </w:p>
    <w:p>
      <w:pPr>
        <w:pStyle w:val="Normal"/>
        <w:rPr>
          <w:ins w:id="3140" w:author="gbb" w:date="2002-05-07T16:48:00Z"/>
        </w:rPr>
      </w:pPr>
      <w:ins w:id="3139" w:author="gbb" w:date="2002-05-07T16:48:00Z">
        <w:r>
          <w:rPr/>
          <w:t>Documents will use a two digit version number, X.Y, where</w:t>
        </w:r>
      </w:ins>
    </w:p>
    <w:p>
      <w:pPr>
        <w:pStyle w:val="Normal"/>
        <w:rPr>
          <w:ins w:id="3142" w:author="gbb" w:date="2002-05-07T16:48:00Z"/>
        </w:rPr>
      </w:pPr>
      <w:ins w:id="3141" w:author="gbb" w:date="2002-05-07T16:48:00Z">
        <w:r>
          <w:rPr/>
        </w:r>
      </w:ins>
    </w:p>
    <w:p>
      <w:pPr>
        <w:pStyle w:val="Normal"/>
        <w:numPr>
          <w:ilvl w:val="0"/>
          <w:numId w:val="48"/>
        </w:numPr>
        <w:rPr>
          <w:ins w:id="3148" w:author="gbb" w:date="2002-05-07T16:48:00Z"/>
        </w:rPr>
      </w:pPr>
      <w:ins w:id="3143" w:author="gbb" w:date="2002-05-07T16:48:00Z">
        <w:r>
          <w:rPr/>
          <w:t xml:space="preserve">X represents substantial changes in technical content (addition of new processes, revisions to existing processes, </w:t>
        </w:r>
      </w:ins>
      <w:ins w:id="3144" w:author="Joe Jacob" w:date="2002-05-15T19:01:00Z">
        <w:r>
          <w:rPr/>
          <w:t>etc.</w:t>
        </w:r>
      </w:ins>
      <w:ins w:id="3145" w:author="gbb" w:date="2002-05-07T16:48:00Z">
        <w:del w:id="3146" w:author="Joe Jacob" w:date="2002-05-15T19:01:00Z">
          <w:r>
            <w:rPr/>
            <w:delText>. . .</w:delText>
          </w:r>
        </w:del>
      </w:ins>
      <w:ins w:id="3147" w:author="gbb" w:date="2002-05-07T16:48:00Z">
        <w:r>
          <w:rPr/>
          <w:t>)</w:t>
        </w:r>
      </w:ins>
    </w:p>
    <w:p>
      <w:pPr>
        <w:pStyle w:val="Normal"/>
        <w:numPr>
          <w:ilvl w:val="0"/>
          <w:numId w:val="48"/>
        </w:numPr>
        <w:rPr>
          <w:ins w:id="3154" w:author="gbb" w:date="2002-05-07T16:48:00Z"/>
        </w:rPr>
      </w:pPr>
      <w:ins w:id="3149" w:author="gbb" w:date="2002-05-07T16:48:00Z">
        <w:r>
          <w:rPr/>
          <w:t xml:space="preserve">Y represents corrections </w:t>
        </w:r>
      </w:ins>
      <w:ins w:id="3150" w:author="Joe Jacob" w:date="2002-05-15T19:01:00Z">
        <w:r>
          <w:rPr/>
          <w:t>and</w:t>
        </w:r>
      </w:ins>
      <w:ins w:id="3151" w:author="gbb" w:date="2002-05-07T16:48:00Z">
        <w:del w:id="3152" w:author="Joe Jacob" w:date="2002-05-15T19:01:00Z">
          <w:r>
            <w:rPr/>
            <w:delText>&amp;</w:delText>
          </w:r>
        </w:del>
      </w:ins>
      <w:ins w:id="3153" w:author="gbb" w:date="2002-05-07T16:48:00Z">
        <w:r>
          <w:rPr/>
          <w:t xml:space="preserve"> clarification to existing processes</w:t>
        </w:r>
      </w:ins>
    </w:p>
    <w:p>
      <w:pPr>
        <w:pStyle w:val="Heading3"/>
        <w:rPr>
          <w:del w:id="3156" w:author="Joe Jacob" w:date="2002-05-15T17:14:00Z"/>
        </w:rPr>
      </w:pPr>
      <w:del w:id="3155" w:author="Joe Jacob" w:date="2002-05-15T17:14:00Z">
        <w:r>
          <w:rPr/>
        </w:r>
      </w:del>
    </w:p>
    <w:p>
      <w:pPr>
        <w:pStyle w:val="Heading3"/>
        <w:rPr>
          <w:ins w:id="3158" w:author="gbb" w:date="2002-05-07T16:48:00Z"/>
        </w:rPr>
      </w:pPr>
      <w:ins w:id="3157" w:author="gbb" w:date="2002-05-07T16:48:00Z">
        <w:r>
          <w:rPr/>
          <w:t>Procedure for Recording Revision History</w:t>
        </w:r>
      </w:ins>
    </w:p>
    <w:p>
      <w:pPr>
        <w:pStyle w:val="Normal"/>
        <w:rPr>
          <w:del w:id="3160" w:author="Joe Jacob" w:date="2002-05-15T17:14:00Z"/>
        </w:rPr>
      </w:pPr>
      <w:del w:id="3159" w:author="Joe Jacob" w:date="2002-05-15T17:14:00Z">
        <w:r>
          <w:rPr/>
        </w:r>
      </w:del>
    </w:p>
    <w:p>
      <w:pPr>
        <w:pStyle w:val="Normal"/>
        <w:rPr>
          <w:ins w:id="3164" w:author="gbb" w:date="2002-05-07T16:48:00Z"/>
        </w:rPr>
      </w:pPr>
      <w:ins w:id="3161" w:author="gbb" w:date="2002-05-07T16:48:00Z">
        <w:r>
          <w:rPr/>
          <w:t xml:space="preserve">The second page of each document will record its full release history, </w:t>
        </w:r>
      </w:ins>
      <w:ins w:id="3162" w:author="gbb" w:date="2002-05-07T17:02:00Z">
        <w:r>
          <w:rPr/>
          <w:t>in accord with</w:t>
        </w:r>
      </w:ins>
      <w:ins w:id="3163" w:author="gbb" w:date="2002-05-07T16:48:00Z">
        <w:r>
          <w:rPr/>
          <w:t xml:space="preserve"> this template (examples are fictitious)</w:t>
        </w:r>
      </w:ins>
    </w:p>
    <w:p>
      <w:pPr>
        <w:pStyle w:val="Normal"/>
        <w:rPr>
          <w:ins w:id="3166" w:author="gbb" w:date="2002-05-07T16:48:00Z"/>
        </w:rPr>
      </w:pPr>
      <w:ins w:id="3165" w:author="gbb" w:date="2002-05-07T16:48:00Z">
        <w:r>
          <w:rPr/>
        </w:r>
      </w:ins>
    </w:p>
    <w:p>
      <w:pPr>
        <w:pStyle w:val="Heading8"/>
        <w:numPr>
          <w:ilvl w:val="0"/>
          <w:numId w:val="0"/>
        </w:numPr>
        <w:ind w:left="0" w:hanging="0"/>
        <w:rPr>
          <w:ins w:id="3168" w:author="gbb" w:date="2002-05-07T16:48:00Z"/>
        </w:rPr>
      </w:pPr>
      <w:ins w:id="3167" w:author="gbb" w:date="2002-05-07T16:48:00Z">
        <w:r>
          <w:rPr/>
          <w:t>MONTAGE SOFTWARE ENGINEERING PLAN REVISION HISTORY</w:t>
        </w:r>
      </w:ins>
    </w:p>
    <w:p>
      <w:pPr>
        <w:pStyle w:val="Normal"/>
        <w:jc w:val="center"/>
        <w:rPr>
          <w:b/>
          <w:b/>
        </w:rPr>
      </w:pPr>
      <w:r>
        <w:rPr>
          <w:b/>
        </w:rPr>
      </w:r>
    </w:p>
    <w:tbl>
      <w:tblPr>
        <w:tblW w:w="10098" w:type="dxa"/>
        <w:jc w:val="left"/>
        <w:tblInd w:w="-113" w:type="dxa"/>
        <w:tblLayout w:type="fixed"/>
        <w:tblCellMar>
          <w:top w:w="0" w:type="dxa"/>
          <w:left w:w="108" w:type="dxa"/>
          <w:bottom w:w="0" w:type="dxa"/>
          <w:right w:w="108" w:type="dxa"/>
        </w:tblCellMar>
      </w:tblPr>
      <w:tblGrid>
        <w:gridCol w:w="1728"/>
        <w:gridCol w:w="6570"/>
        <w:gridCol w:w="1800"/>
      </w:tblGrid>
      <w:tr>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ins w:id="3169" w:author="gbb" w:date="2002-05-07T16:48:00Z">
              <w:r>
                <w:rPr>
                  <w:b/>
                </w:rPr>
                <w:t>Version</w:t>
              </w:r>
            </w:ins>
          </w:p>
        </w:tc>
        <w:tc>
          <w:tcPr>
            <w:tcW w:w="6570"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ins w:id="3170" w:author="gbb" w:date="2002-05-07T16:48:00Z">
              <w:r>
                <w:rPr>
                  <w:b/>
                </w:rPr>
                <w:t>Description  of Revision</w:t>
              </w:r>
            </w:ins>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ins w:id="3171" w:author="gbb" w:date="2002-05-07T16:48:00Z">
              <w:r>
                <w:rPr>
                  <w:b/>
                </w:rPr>
                <w:t xml:space="preserve">Date </w:t>
              </w:r>
            </w:ins>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172" w:author="gbb" w:date="2002-05-07T16:48:00Z">
              <w:r>
                <w:rPr/>
                <w:t>1.1</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173" w:author="gbb" w:date="2002-05-07T16:48:00Z">
              <w:r>
                <w:rPr/>
                <w:t>Edit QA Plan to add “create backup CD” to release checklist</w:t>
              </w:r>
            </w:ins>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174" w:author="gbb" w:date="2002-05-07T16:48:00Z">
              <w:r>
                <w:rPr/>
                <w:t>July 31, 2002</w:t>
              </w:r>
            </w:ins>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175" w:author="gbb" w:date="2002-05-07T16:48:00Z">
              <w:r>
                <w:rPr/>
                <w:t>1.0</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176" w:author="gbb" w:date="2002-05-07T16:48:00Z">
              <w:r>
                <w:rPr/>
                <w:t xml:space="preserve">Initial Release </w:t>
              </w:r>
            </w:ins>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177" w:author="gbb" w:date="2002-05-07T16:48:00Z">
              <w:r>
                <w:rPr/>
                <w:t>May 31, 2002</w:t>
              </w:r>
            </w:ins>
          </w:p>
        </w:tc>
      </w:tr>
    </w:tbl>
    <w:p>
      <w:pPr>
        <w:pStyle w:val="Normal"/>
        <w:rPr>
          <w:ins w:id="3179" w:author="gbb" w:date="2002-05-07T16:48:00Z"/>
        </w:rPr>
      </w:pPr>
      <w:ins w:id="3178" w:author="gbb" w:date="2002-05-07T16:48:00Z">
        <w:r>
          <w:rPr/>
        </w:r>
      </w:ins>
    </w:p>
    <w:p>
      <w:pPr>
        <w:pStyle w:val="Heading2"/>
        <w:rPr>
          <w:ins w:id="3181" w:author="Joe Jacob" w:date="2002-05-15T17:57:00Z"/>
        </w:rPr>
      </w:pPr>
      <w:ins w:id="3180" w:author="Joe Jacob" w:date="2002-05-15T17:57:00Z">
        <w:bookmarkStart w:id="42" w:name="__RefHeading___Toc10511505"/>
        <w:bookmarkEnd w:id="42"/>
        <w:r>
          <w:rPr/>
          <w:t>Configuration Management Procedures for the Public Web Site</w:t>
        </w:r>
      </w:ins>
    </w:p>
    <w:p>
      <w:pPr>
        <w:pStyle w:val="Heading2"/>
        <w:rPr>
          <w:del w:id="3183" w:author="Joe Jacob" w:date="2002-05-15T17:15:00Z"/>
        </w:rPr>
      </w:pPr>
      <w:del w:id="3182" w:author="Joe Jacob" w:date="2002-05-15T17:57:00Z">
        <w:r>
          <w:rPr/>
          <w:delText>Configuration Management Procedures for the Public Web Site</w:delText>
        </w:r>
      </w:del>
    </w:p>
    <w:p>
      <w:pPr>
        <w:pStyle w:val="Heading2"/>
        <w:rPr>
          <w:del w:id="3185" w:author="Joe Jacob" w:date="2002-05-15T17:57:00Z"/>
        </w:rPr>
      </w:pPr>
      <w:del w:id="3184" w:author="Joe Jacob" w:date="2002-05-15T17:57:00Z">
        <w:r>
          <w:rPr/>
        </w:r>
      </w:del>
    </w:p>
    <w:p>
      <w:pPr>
        <w:pStyle w:val="Heading2"/>
        <w:rPr>
          <w:ins w:id="3187" w:author="gbb" w:date="2002-05-07T16:48:00Z"/>
        </w:rPr>
      </w:pPr>
      <w:ins w:id="3186" w:author="gbb" w:date="2002-05-07T16:48:00Z">
        <w:r>
          <w:rPr/>
          <w:t>Web Page Source Repository</w:t>
        </w:r>
      </w:ins>
    </w:p>
    <w:p>
      <w:pPr>
        <w:pStyle w:val="Normal"/>
        <w:rPr>
          <w:del w:id="3189" w:author="Joe Jacob" w:date="2002-05-15T17:15:00Z"/>
        </w:rPr>
      </w:pPr>
      <w:del w:id="3188" w:author="Joe Jacob" w:date="2002-05-15T17:15:00Z">
        <w:r>
          <w:rPr/>
        </w:r>
      </w:del>
    </w:p>
    <w:p>
      <w:pPr>
        <w:pStyle w:val="Normal"/>
        <w:rPr>
          <w:ins w:id="3191" w:author="gbb" w:date="2002-05-07T16:48:00Z"/>
        </w:rPr>
      </w:pPr>
      <w:ins w:id="3190" w:author="gbb" w:date="2002-05-07T16:48:00Z">
        <w:r>
          <w:rPr/>
          <w:t xml:space="preserve">The source code for all revisions of the public site will be committed to CVS.  </w:t>
        </w:r>
      </w:ins>
    </w:p>
    <w:p>
      <w:pPr>
        <w:pStyle w:val="Heading3"/>
        <w:rPr>
          <w:ins w:id="3193" w:author="gbb" w:date="2002-05-07T16:48:00Z"/>
        </w:rPr>
      </w:pPr>
      <w:ins w:id="3192" w:author="gbb" w:date="2002-05-07T16:48:00Z">
        <w:r>
          <w:rPr/>
        </w:r>
      </w:ins>
    </w:p>
    <w:p>
      <w:pPr>
        <w:pStyle w:val="Heading3"/>
        <w:rPr>
          <w:ins w:id="3195" w:author="gbb" w:date="2002-05-07T16:48:00Z"/>
        </w:rPr>
      </w:pPr>
      <w:ins w:id="3194" w:author="gbb" w:date="2002-05-07T16:48:00Z">
        <w:r>
          <w:rPr/>
          <w:t>Versioning for the Public Web Page</w:t>
        </w:r>
      </w:ins>
    </w:p>
    <w:p>
      <w:pPr>
        <w:pStyle w:val="Normal"/>
        <w:rPr>
          <w:b/>
          <w:b/>
          <w:del w:id="3197" w:author="Joe Jacob" w:date="2002-05-15T17:15:00Z"/>
        </w:rPr>
      </w:pPr>
      <w:del w:id="3196" w:author="Joe Jacob" w:date="2002-05-15T17:15:00Z">
        <w:r>
          <w:rPr>
            <w:b/>
          </w:rPr>
        </w:r>
      </w:del>
    </w:p>
    <w:p>
      <w:pPr>
        <w:pStyle w:val="Normal"/>
        <w:rPr>
          <w:del w:id="3203" w:author="Joe Jacob" w:date="2002-05-15T17:16:00Z"/>
        </w:rPr>
      </w:pPr>
      <w:ins w:id="3198" w:author="gbb" w:date="2002-05-07T16:48:00Z">
        <w:r>
          <w:rPr/>
          <w:t>The version number of the public web page need not be declared on the public site, but internally the source code will follow two</w:t>
        </w:r>
      </w:ins>
      <w:ins w:id="3199" w:author="Joe Jacob" w:date="2002-05-15T17:15:00Z">
        <w:r>
          <w:rPr/>
          <w:t>-</w:t>
        </w:r>
      </w:ins>
      <w:ins w:id="3200" w:author="gbb" w:date="2002-05-07T16:48:00Z">
        <w:del w:id="3201" w:author="Joe Jacob" w:date="2002-05-15T17:15:00Z">
          <w:r>
            <w:rPr/>
            <w:delText xml:space="preserve"> </w:delText>
          </w:r>
        </w:del>
      </w:ins>
      <w:ins w:id="3202" w:author="gbb" w:date="2002-05-07T16:48:00Z">
        <w:r>
          <w:rPr/>
          <w:t>digit versioning, X. Y:</w:t>
        </w:r>
      </w:ins>
    </w:p>
    <w:p>
      <w:pPr>
        <w:pStyle w:val="Normal"/>
        <w:rPr>
          <w:ins w:id="3205" w:author="gbb" w:date="2002-05-07T16:48:00Z"/>
        </w:rPr>
      </w:pPr>
      <w:ins w:id="3204" w:author="gbb" w:date="2002-05-07T16:48:00Z">
        <w:r>
          <w:rPr/>
        </w:r>
      </w:ins>
    </w:p>
    <w:p>
      <w:pPr>
        <w:pStyle w:val="Normal"/>
        <w:numPr>
          <w:ilvl w:val="0"/>
          <w:numId w:val="18"/>
        </w:numPr>
        <w:rPr>
          <w:ins w:id="3209" w:author="gbb" w:date="2002-05-07T16:48:00Z"/>
        </w:rPr>
      </w:pPr>
      <w:ins w:id="3206" w:author="gbb" w:date="2002-05-07T16:48:00Z">
        <w:r>
          <w:rPr/>
          <w:t xml:space="preserve">X represents substantial changes in technical content (addition of new documents, image mosaic examples, </w:t>
        </w:r>
      </w:ins>
      <w:ins w:id="3207" w:author="gbb" w:date="2002-05-07T17:03:00Z">
        <w:r>
          <w:rPr/>
          <w:t>etc)</w:t>
        </w:r>
      </w:ins>
      <w:ins w:id="3208" w:author="gbb" w:date="2002-05-07T16:48:00Z">
        <w:r>
          <w:rPr/>
          <w:t>, generally coinciding with the project milestones.</w:t>
        </w:r>
      </w:ins>
    </w:p>
    <w:p>
      <w:pPr>
        <w:pStyle w:val="Normal"/>
        <w:numPr>
          <w:ilvl w:val="0"/>
          <w:numId w:val="18"/>
        </w:numPr>
        <w:rPr>
          <w:ins w:id="3215" w:author="gbb" w:date="2002-05-07T16:48:00Z"/>
        </w:rPr>
      </w:pPr>
      <w:ins w:id="3210" w:author="gbb" w:date="2002-05-07T16:48:00Z">
        <w:r>
          <w:rPr/>
          <w:t xml:space="preserve">Y represents corrections </w:t>
        </w:r>
      </w:ins>
      <w:ins w:id="3211" w:author="Joe Jacob" w:date="2002-05-15T19:02:00Z">
        <w:r>
          <w:rPr/>
          <w:t>and</w:t>
        </w:r>
      </w:ins>
      <w:ins w:id="3212" w:author="gbb" w:date="2002-05-07T16:48:00Z">
        <w:del w:id="3213" w:author="Joe Jacob" w:date="2002-05-15T19:02:00Z">
          <w:r>
            <w:rPr/>
            <w:delText>&amp;</w:delText>
          </w:r>
        </w:del>
      </w:ins>
      <w:ins w:id="3214" w:author="gbb" w:date="2002-05-07T16:48:00Z">
        <w:r>
          <w:rPr/>
          <w:t xml:space="preserve"> clarification to existing content.</w:t>
        </w:r>
      </w:ins>
    </w:p>
    <w:p>
      <w:pPr>
        <w:pStyle w:val="Heading3"/>
        <w:rPr>
          <w:del w:id="3217" w:author="Joe Jacob" w:date="2002-05-15T17:16:00Z"/>
        </w:rPr>
      </w:pPr>
      <w:del w:id="3216" w:author="Joe Jacob" w:date="2002-05-15T17:16:00Z">
        <w:r>
          <w:rPr/>
        </w:r>
      </w:del>
    </w:p>
    <w:p>
      <w:pPr>
        <w:pStyle w:val="Heading3"/>
        <w:rPr>
          <w:ins w:id="3219" w:author="gbb" w:date="2002-05-07T16:48:00Z"/>
        </w:rPr>
      </w:pPr>
      <w:ins w:id="3218" w:author="gbb" w:date="2002-05-07T16:48:00Z">
        <w:r>
          <w:rPr/>
          <w:t>Procedure for Recording Revision History</w:t>
        </w:r>
      </w:ins>
    </w:p>
    <w:p>
      <w:pPr>
        <w:pStyle w:val="Normal"/>
        <w:rPr>
          <w:del w:id="3221" w:author="Joe Jacob" w:date="2002-05-15T17:16:00Z"/>
        </w:rPr>
      </w:pPr>
      <w:del w:id="3220" w:author="Joe Jacob" w:date="2002-05-15T17:16:00Z">
        <w:r>
          <w:rPr/>
        </w:r>
      </w:del>
    </w:p>
    <w:p>
      <w:pPr>
        <w:pStyle w:val="Normal"/>
        <w:rPr>
          <w:ins w:id="3226" w:author="Joe Jacob" w:date="2002-05-15T17:17:00Z"/>
        </w:rPr>
      </w:pPr>
      <w:ins w:id="3222" w:author="gbb" w:date="2002-05-07T16:48:00Z">
        <w:r>
          <w:rPr/>
          <w:t xml:space="preserve">The public page will contain a link to a tabulation of the history, </w:t>
        </w:r>
      </w:ins>
      <w:ins w:id="3223" w:author="gbb" w:date="2002-05-07T17:03:00Z">
        <w:r>
          <w:rPr/>
          <w:t xml:space="preserve">in line with </w:t>
        </w:r>
      </w:ins>
      <w:ins w:id="3224" w:author="gbb" w:date="2002-05-07T16:48:00Z">
        <w:r>
          <w:rPr/>
          <w:t>this template (examples are fictitious)</w:t>
        </w:r>
      </w:ins>
      <w:ins w:id="3225" w:author="Joe Jacob" w:date="2002-05-15T17:17:00Z">
        <w:r>
          <w:rPr/>
          <w:t>.</w:t>
        </w:r>
      </w:ins>
    </w:p>
    <w:p>
      <w:pPr>
        <w:pStyle w:val="Normal"/>
        <w:rPr>
          <w:ins w:id="3228" w:author="gbb" w:date="2002-05-07T16:48:00Z"/>
        </w:rPr>
      </w:pPr>
      <w:ins w:id="3227" w:author="gbb" w:date="2002-05-07T16:48:00Z">
        <w:r>
          <w:rPr/>
        </w:r>
      </w:ins>
    </w:p>
    <w:p>
      <w:pPr>
        <w:pStyle w:val="Heading8"/>
        <w:numPr>
          <w:ilvl w:val="0"/>
          <w:numId w:val="0"/>
        </w:numPr>
        <w:ind w:left="0" w:hanging="0"/>
        <w:rPr>
          <w:ins w:id="3230" w:author="gbb" w:date="2002-05-07T16:48:00Z"/>
        </w:rPr>
      </w:pPr>
      <w:ins w:id="3229" w:author="gbb" w:date="2002-05-07T16:48:00Z">
        <w:r>
          <w:rPr/>
          <w:t>MONTAGE WEB PAGE REVISION HISTORY</w:t>
        </w:r>
      </w:ins>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ins w:id="3231" w:author="gbb" w:date="2002-05-07T16:48:00Z">
              <w:r>
                <w:rPr>
                  <w:b/>
                </w:rPr>
                <w:t>Description  of Revision</w:t>
              </w:r>
            </w:ins>
          </w:p>
        </w:tc>
        <w:tc>
          <w:tcPr>
            <w:tcW w:w="244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ins w:id="3232" w:author="gbb" w:date="2002-05-07T16:48:00Z">
              <w:r>
                <w:rPr>
                  <w:b/>
                </w:rPr>
                <w:t xml:space="preserve">Date </w:t>
              </w:r>
            </w:ins>
          </w:p>
        </w:tc>
      </w:tr>
      <w:tr>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ins w:id="3233" w:author="gbb" w:date="2002-05-07T16:48:00Z">
              <w:r>
                <w:rPr/>
                <w:t>Deliver Design Policy for Interoperability</w:t>
              </w:r>
            </w:ins>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ins w:id="3234" w:author="gbb" w:date="2002-05-07T16:48:00Z">
              <w:r>
                <w:rPr/>
                <w:t>July 31, 2002</w:t>
              </w:r>
            </w:ins>
          </w:p>
        </w:tc>
      </w:tr>
      <w:tr>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ins w:id="3235" w:author="gbb" w:date="2002-05-07T16:48:00Z">
              <w:r>
                <w:rPr/>
                <w:t>Initial Release</w:t>
              </w:r>
            </w:ins>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ins w:id="3236" w:author="gbb" w:date="2002-05-07T16:48:00Z">
              <w:r>
                <w:rPr/>
                <w:t>May 31, 2002</w:t>
              </w:r>
            </w:ins>
          </w:p>
        </w:tc>
      </w:tr>
    </w:tbl>
    <w:p>
      <w:pPr>
        <w:pStyle w:val="Normal"/>
        <w:rPr>
          <w:del w:id="3238" w:author="Joe Jacob" w:date="2002-05-15T17:16:00Z"/>
        </w:rPr>
      </w:pPr>
      <w:del w:id="3237" w:author="Joe Jacob" w:date="2002-05-15T17:16:00Z">
        <w:r>
          <w:rPr/>
        </w:r>
      </w:del>
    </w:p>
    <w:p>
      <w:pPr>
        <w:pStyle w:val="Normal"/>
        <w:rPr>
          <w:ins w:id="3240" w:author="gbb" w:date="2002-05-07T16:48:00Z"/>
        </w:rPr>
      </w:pPr>
      <w:ins w:id="3239" w:author="gbb" w:date="2002-05-07T16:48:00Z">
        <w:r>
          <w:rPr/>
          <w:tab/>
          <w:t xml:space="preserve"> </w:t>
        </w:r>
      </w:ins>
    </w:p>
    <w:p>
      <w:pPr>
        <w:pStyle w:val="Heading2"/>
        <w:rPr>
          <w:ins w:id="3242" w:author="gbb" w:date="2002-05-07T16:48:00Z"/>
        </w:rPr>
      </w:pPr>
      <w:ins w:id="3241" w:author="gbb" w:date="2002-05-07T16:48:00Z">
        <w:bookmarkStart w:id="43" w:name="__RefHeading___Toc10511506"/>
        <w:bookmarkEnd w:id="43"/>
        <w:r>
          <w:rPr/>
          <w:t>Configuration Management Procedures for Database Schema</w:t>
        </w:r>
      </w:ins>
    </w:p>
    <w:p>
      <w:pPr>
        <w:pStyle w:val="Normal"/>
        <w:rPr>
          <w:b/>
          <w:b/>
          <w:del w:id="3244" w:author="Joe Jacob" w:date="2002-05-15T17:16:00Z"/>
        </w:rPr>
      </w:pPr>
      <w:del w:id="3243" w:author="Joe Jacob" w:date="2002-05-15T17:16:00Z">
        <w:r>
          <w:rPr>
            <w:b/>
          </w:rPr>
        </w:r>
      </w:del>
    </w:p>
    <w:p>
      <w:pPr>
        <w:pStyle w:val="Normal"/>
        <w:rPr>
          <w:ins w:id="3249" w:author="gbb" w:date="2002-05-07T16:48:00Z"/>
        </w:rPr>
      </w:pPr>
      <w:ins w:id="3245" w:author="gbb" w:date="2002-05-07T16:48:00Z">
        <w:r>
          <w:rPr/>
          <w:t xml:space="preserve">The database schema will be documented in spreadsheets that describe the columns of the database tables. There will be separate spreadsheets for the 2MASS, DPOSS and SDSS datasets, and each spreadsheet will specify the </w:t>
        </w:r>
      </w:ins>
      <w:ins w:id="3246" w:author="gbb" w:date="2002-05-07T16:48:00Z">
        <w:del w:id="3247" w:author="Joe Jacob" w:date="2002-05-15T19:03:00Z">
          <w:r>
            <w:rPr/>
            <w:delText xml:space="preserve">background record </w:delText>
          </w:r>
        </w:del>
      </w:ins>
      <w:ins w:id="3248" w:author="gbb" w:date="2002-05-07T16:48:00Z">
        <w:r>
          <w:rPr/>
          <w:t>appropriate background removal parameters; an associated data dictionary will describe the characteristics of each column.</w:t>
        </w:r>
      </w:ins>
    </w:p>
    <w:p>
      <w:pPr>
        <w:pStyle w:val="Heading3"/>
        <w:rPr>
          <w:ins w:id="3251" w:author="gbb" w:date="2002-05-07T16:48:00Z"/>
        </w:rPr>
      </w:pPr>
      <w:ins w:id="3250" w:author="gbb" w:date="2002-05-07T16:48:00Z">
        <w:r>
          <w:rPr/>
        </w:r>
      </w:ins>
    </w:p>
    <w:p>
      <w:pPr>
        <w:pStyle w:val="Heading3"/>
        <w:rPr>
          <w:ins w:id="3253" w:author="gbb" w:date="2002-05-07T16:48:00Z"/>
        </w:rPr>
      </w:pPr>
      <w:ins w:id="3252" w:author="gbb" w:date="2002-05-07T16:48:00Z">
        <w:r>
          <w:rPr/>
          <w:t>Database Schema Repository</w:t>
        </w:r>
      </w:ins>
    </w:p>
    <w:p>
      <w:pPr>
        <w:pStyle w:val="Normal"/>
        <w:rPr>
          <w:del w:id="3255" w:author="Joe Jacob" w:date="2002-05-15T17:17:00Z"/>
        </w:rPr>
      </w:pPr>
      <w:del w:id="3254" w:author="Joe Jacob" w:date="2002-05-15T17:17:00Z">
        <w:r>
          <w:rPr/>
        </w:r>
      </w:del>
    </w:p>
    <w:p>
      <w:pPr>
        <w:pStyle w:val="Normal"/>
        <w:rPr>
          <w:ins w:id="3257" w:author="gbb" w:date="2002-05-07T16:48:00Z"/>
        </w:rPr>
      </w:pPr>
      <w:ins w:id="3256" w:author="gbb" w:date="2002-05-07T16:48:00Z">
        <w:r>
          <w:rPr/>
          <w:t>Descriptions of the database schema (database and data dictionary) will be kept in the dedicated master directory used for documentation.</w:t>
        </w:r>
      </w:ins>
    </w:p>
    <w:p>
      <w:pPr>
        <w:pStyle w:val="Heading3"/>
        <w:rPr>
          <w:ins w:id="3259" w:author="gbb" w:date="2002-05-07T16:48:00Z"/>
        </w:rPr>
      </w:pPr>
      <w:ins w:id="3258" w:author="gbb" w:date="2002-05-07T16:48:00Z">
        <w:r>
          <w:rPr/>
        </w:r>
      </w:ins>
    </w:p>
    <w:p>
      <w:pPr>
        <w:pStyle w:val="Heading3"/>
        <w:rPr>
          <w:ins w:id="3261" w:author="gbb" w:date="2002-05-07T16:48:00Z"/>
        </w:rPr>
      </w:pPr>
      <w:ins w:id="3260" w:author="gbb" w:date="2002-05-07T16:48:00Z">
        <w:r>
          <w:rPr/>
          <w:t>Versioning for Documentation</w:t>
        </w:r>
      </w:ins>
    </w:p>
    <w:p>
      <w:pPr>
        <w:pStyle w:val="Normal"/>
        <w:rPr>
          <w:ins w:id="3263" w:author="gbb" w:date="2002-05-07T16:48:00Z"/>
        </w:rPr>
      </w:pPr>
      <w:ins w:id="3262" w:author="gbb" w:date="2002-05-07T16:48:00Z">
        <w:r>
          <w:rPr/>
          <w:t>The schema will use a two digit version number, X.Y, where</w:t>
        </w:r>
      </w:ins>
    </w:p>
    <w:p>
      <w:pPr>
        <w:pStyle w:val="Normal"/>
        <w:rPr>
          <w:ins w:id="3265" w:author="gbb" w:date="2002-05-07T16:48:00Z"/>
        </w:rPr>
      </w:pPr>
      <w:ins w:id="3264" w:author="gbb" w:date="2002-05-07T16:48:00Z">
        <w:r>
          <w:rPr/>
        </w:r>
      </w:ins>
    </w:p>
    <w:p>
      <w:pPr>
        <w:pStyle w:val="Normal"/>
        <w:numPr>
          <w:ilvl w:val="0"/>
          <w:numId w:val="17"/>
        </w:numPr>
        <w:rPr>
          <w:ins w:id="3271" w:author="gbb" w:date="2002-05-07T16:48:00Z"/>
        </w:rPr>
      </w:pPr>
      <w:ins w:id="3266" w:author="gbb" w:date="2002-05-07T16:48:00Z">
        <w:r>
          <w:rPr/>
          <w:t>X represents substantial changes in technical content (addition of new columns, new fields in the data dictionaries,</w:t>
        </w:r>
      </w:ins>
      <w:ins w:id="3267" w:author="Joe Jacob" w:date="2002-05-15T19:03:00Z">
        <w:r>
          <w:rPr/>
          <w:t xml:space="preserve"> etc.</w:t>
        </w:r>
      </w:ins>
      <w:ins w:id="3268" w:author="gbb" w:date="2002-05-07T16:48:00Z">
        <w:del w:id="3269" w:author="Joe Jacob" w:date="2002-05-15T19:03:00Z">
          <w:r>
            <w:rPr/>
            <w:delText xml:space="preserve"> … </w:delText>
          </w:r>
        </w:del>
      </w:ins>
      <w:ins w:id="3270" w:author="gbb" w:date="2002-05-07T16:48:00Z">
        <w:r>
          <w:rPr/>
          <w:t xml:space="preserve">) </w:t>
        </w:r>
      </w:ins>
    </w:p>
    <w:p>
      <w:pPr>
        <w:pStyle w:val="Normal"/>
        <w:numPr>
          <w:ilvl w:val="0"/>
          <w:numId w:val="17"/>
        </w:numPr>
        <w:rPr>
          <w:ins w:id="3277" w:author="gbb" w:date="2002-05-07T16:48:00Z"/>
        </w:rPr>
      </w:pPr>
      <w:ins w:id="3272" w:author="gbb" w:date="2002-05-07T16:48:00Z">
        <w:r>
          <w:rPr/>
          <w:t xml:space="preserve">Y represents corrections </w:t>
        </w:r>
      </w:ins>
      <w:ins w:id="3273" w:author="Joe Jacob" w:date="2002-05-15T19:03:00Z">
        <w:r>
          <w:rPr/>
          <w:t>and</w:t>
        </w:r>
      </w:ins>
      <w:ins w:id="3274" w:author="gbb" w:date="2002-05-07T16:48:00Z">
        <w:del w:id="3275" w:author="Joe Jacob" w:date="2002-05-15T19:03:00Z">
          <w:r>
            <w:rPr/>
            <w:delText>&amp;</w:delText>
          </w:r>
        </w:del>
      </w:ins>
      <w:ins w:id="3276" w:author="gbb" w:date="2002-05-07T16:48:00Z">
        <w:r>
          <w:rPr/>
          <w:t xml:space="preserve"> clarification to the documentation of existing database tables.</w:t>
        </w:r>
      </w:ins>
    </w:p>
    <w:p>
      <w:pPr>
        <w:pStyle w:val="Heading8"/>
        <w:numPr>
          <w:ilvl w:val="0"/>
          <w:numId w:val="0"/>
        </w:numPr>
        <w:ind w:left="0" w:hanging="0"/>
        <w:jc w:val="left"/>
        <w:rPr>
          <w:del w:id="3279" w:author="Joe Jacob" w:date="2002-05-15T17:18:00Z"/>
        </w:rPr>
      </w:pPr>
      <w:del w:id="3278" w:author="Joe Jacob" w:date="2002-05-15T17:18:00Z">
        <w:r>
          <w:rPr/>
        </w:r>
      </w:del>
    </w:p>
    <w:p>
      <w:pPr>
        <w:pStyle w:val="Heading8"/>
        <w:rPr>
          <w:ins w:id="3281" w:author="gbb" w:date="2002-05-07T16:48:00Z"/>
        </w:rPr>
      </w:pPr>
      <w:ins w:id="3280" w:author="gbb" w:date="2002-05-07T16:48:00Z">
        <w:r>
          <w:rPr/>
          <w:t>Procedure for Recording Revision History</w:t>
        </w:r>
      </w:ins>
    </w:p>
    <w:p>
      <w:pPr>
        <w:pStyle w:val="Normal"/>
        <w:rPr>
          <w:del w:id="3283" w:author="Joe Jacob" w:date="2002-05-15T17:18:00Z"/>
        </w:rPr>
      </w:pPr>
      <w:del w:id="3282" w:author="Joe Jacob" w:date="2002-05-15T17:18:00Z">
        <w:r>
          <w:rPr/>
        </w:r>
      </w:del>
    </w:p>
    <w:p>
      <w:pPr>
        <w:pStyle w:val="Normal"/>
        <w:rPr>
          <w:ins w:id="3288" w:author="gbb" w:date="2002-05-07T18:56:00Z"/>
        </w:rPr>
      </w:pPr>
      <w:ins w:id="3284" w:author="gbb" w:date="2002-05-07T16:48:00Z">
        <w:r>
          <w:rPr/>
          <w:t xml:space="preserve">Each spreadsheet will include a full release history, </w:t>
        </w:r>
      </w:ins>
      <w:ins w:id="3285" w:author="gbb" w:date="2002-05-07T17:03:00Z">
        <w:r>
          <w:rPr/>
          <w:t xml:space="preserve">in line with </w:t>
        </w:r>
      </w:ins>
      <w:ins w:id="3286" w:author="gbb" w:date="2002-05-07T16:48:00Z">
        <w:r>
          <w:rPr/>
          <w:t>this template (examples are fictitious)</w:t>
        </w:r>
      </w:ins>
      <w:ins w:id="3287" w:author="Joe Jacob" w:date="2002-05-15T17:18:00Z">
        <w:r>
          <w:rPr/>
          <w:t>.</w:t>
        </w:r>
      </w:ins>
    </w:p>
    <w:p>
      <w:pPr>
        <w:pStyle w:val="Normal"/>
        <w:rPr>
          <w:ins w:id="3290" w:author="gbb" w:date="2002-05-07T16:48:00Z"/>
        </w:rPr>
      </w:pPr>
      <w:ins w:id="3289" w:author="gbb" w:date="2002-05-07T16:48:00Z">
        <w:r>
          <w:rPr/>
        </w:r>
      </w:ins>
    </w:p>
    <w:p>
      <w:pPr>
        <w:pStyle w:val="Heading8"/>
        <w:numPr>
          <w:ilvl w:val="0"/>
          <w:numId w:val="0"/>
        </w:numPr>
        <w:ind w:left="0" w:hanging="0"/>
        <w:rPr/>
      </w:pPr>
      <w:r>
        <w:rPr/>
        <w:t>MONTAGE DATABASE SCHEMA REVISION HISTORY</w:t>
      </w:r>
    </w:p>
    <w:tbl>
      <w:tblPr>
        <w:tblW w:w="10098" w:type="dxa"/>
        <w:jc w:val="left"/>
        <w:tblInd w:w="-113" w:type="dxa"/>
        <w:tblLayout w:type="fixed"/>
        <w:tblCellMar>
          <w:top w:w="0" w:type="dxa"/>
          <w:left w:w="108" w:type="dxa"/>
          <w:bottom w:w="0" w:type="dxa"/>
          <w:right w:w="108" w:type="dxa"/>
        </w:tblCellMar>
      </w:tblPr>
      <w:tblGrid>
        <w:gridCol w:w="1728"/>
        <w:gridCol w:w="6570"/>
        <w:gridCol w:w="1800"/>
      </w:tblGrid>
      <w:tr>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ins w:id="3291" w:author="gbb" w:date="2002-05-07T16:48:00Z">
              <w:r>
                <w:rPr>
                  <w:b/>
                </w:rPr>
                <w:t>Version</w:t>
              </w:r>
            </w:ins>
          </w:p>
        </w:tc>
        <w:tc>
          <w:tcPr>
            <w:tcW w:w="6570"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ins w:id="3292" w:author="gbb" w:date="2002-05-07T16:48:00Z">
              <w:r>
                <w:rPr>
                  <w:b/>
                </w:rPr>
                <w:t>Description  of Revision</w:t>
              </w:r>
            </w:ins>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ins w:id="3293" w:author="gbb" w:date="2002-05-07T16:48:00Z">
              <w:r>
                <w:rPr>
                  <w:b/>
                </w:rPr>
                <w:t xml:space="preserve">Date </w:t>
              </w:r>
            </w:ins>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294" w:author="gbb" w:date="2002-05-07T16:48:00Z">
              <w:r>
                <w:rPr/>
                <w:t>1.1</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295" w:author="gbb" w:date="2002-05-07T16:48:00Z">
              <w:r>
                <w:rPr/>
                <w:t>Column ‘Parameter_X’ is now indexed</w:t>
              </w:r>
            </w:ins>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296" w:author="gbb" w:date="2002-05-07T16:48:00Z">
              <w:r>
                <w:rPr/>
                <w:t>July 31, 2002</w:t>
              </w:r>
            </w:ins>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297" w:author="gbb" w:date="2002-05-07T16:48:00Z">
              <w:r>
                <w:rPr/>
                <w:t>1.0</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298" w:author="gbb" w:date="2002-05-07T16:48:00Z">
              <w:r>
                <w:rPr/>
                <w:t xml:space="preserve">Initial Release </w:t>
              </w:r>
            </w:ins>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299" w:author="gbb" w:date="2002-05-07T16:48:00Z">
              <w:r>
                <w:rPr/>
                <w:t>May 31, 2002</w:t>
              </w:r>
            </w:ins>
          </w:p>
        </w:tc>
      </w:tr>
    </w:tbl>
    <w:p>
      <w:pPr>
        <w:pStyle w:val="Normal"/>
        <w:rPr>
          <w:ins w:id="3301" w:author="Bruce Berriman" w:date="2002-05-27T16:50:00Z"/>
        </w:rPr>
      </w:pPr>
      <w:ins w:id="3300" w:author="Bruce Berriman" w:date="2002-05-27T16:50:00Z">
        <w:r>
          <w:rPr/>
        </w:r>
      </w:ins>
    </w:p>
    <w:p>
      <w:pPr>
        <w:pStyle w:val="Normal"/>
        <w:rPr>
          <w:ins w:id="3303" w:author="Bruce Berriman" w:date="2002-05-27T16:50:00Z"/>
        </w:rPr>
      </w:pPr>
      <w:ins w:id="3302" w:author="Bruce Berriman" w:date="2002-05-27T16:50:00Z">
        <w:r>
          <w:rPr/>
        </w:r>
      </w:ins>
    </w:p>
    <w:p>
      <w:pPr>
        <w:pStyle w:val="Heading2"/>
        <w:rPr>
          <w:b w:val="false"/>
          <w:b w:val="false"/>
          <w:ins w:id="3305" w:author="Bruce Berriman" w:date="2002-05-27T16:55:00Z"/>
        </w:rPr>
      </w:pPr>
      <w:ins w:id="3304" w:author="Bruce Berriman" w:date="2002-05-27T16:55:00Z">
        <w:bookmarkStart w:id="44" w:name="__RefHeading___Toc10511507"/>
        <w:bookmarkEnd w:id="44"/>
        <w:r>
          <w:rPr>
            <w:b w:val="false"/>
          </w:rPr>
          <w:t>Configuration Management Procedures for Test Datasets</w:t>
        </w:r>
      </w:ins>
    </w:p>
    <w:p>
      <w:pPr>
        <w:pStyle w:val="Normal"/>
        <w:rPr>
          <w:b/>
          <w:b/>
          <w:ins w:id="3307" w:author="Bruce Berriman" w:date="2002-05-27T16:55:00Z"/>
        </w:rPr>
      </w:pPr>
      <w:ins w:id="3306" w:author="Bruce Berriman" w:date="2002-05-27T16:55:00Z">
        <w:r>
          <w:rPr>
            <w:b/>
          </w:rPr>
        </w:r>
      </w:ins>
    </w:p>
    <w:p>
      <w:pPr>
        <w:pStyle w:val="Heading3"/>
        <w:rPr>
          <w:ins w:id="3311" w:author="Bruce Berriman" w:date="2002-05-27T19:14:00Z"/>
        </w:rPr>
      </w:pPr>
      <w:ins w:id="3308" w:author="Bruce Berriman" w:date="2002-05-27T16:55:00Z">
        <w:r>
          <w:rPr/>
          <w:t xml:space="preserve">Test </w:t>
        </w:r>
      </w:ins>
      <w:ins w:id="3309" w:author="Bruce Berriman" w:date="2002-05-27T19:14:00Z">
        <w:r>
          <w:rPr/>
          <w:t xml:space="preserve">Data Sets </w:t>
        </w:r>
      </w:ins>
      <w:ins w:id="3310" w:author="Bruce Berriman" w:date="2002-05-27T16:55:00Z">
        <w:r>
          <w:rPr/>
          <w:t>Repository</w:t>
        </w:r>
      </w:ins>
    </w:p>
    <w:p>
      <w:pPr>
        <w:pStyle w:val="Normal"/>
        <w:rPr>
          <w:b/>
          <w:b/>
          <w:ins w:id="3313" w:author="Bruce Berriman" w:date="2002-05-27T19:14:00Z"/>
        </w:rPr>
      </w:pPr>
      <w:ins w:id="3312" w:author="Bruce Berriman" w:date="2002-05-27T19:14:00Z">
        <w:r>
          <w:rPr>
            <w:b/>
          </w:rPr>
        </w:r>
      </w:ins>
    </w:p>
    <w:p>
      <w:pPr>
        <w:pStyle w:val="Normal"/>
        <w:rPr>
          <w:ins w:id="3329" w:author="Bruce Berriman" w:date="2002-05-27T19:24:00Z"/>
        </w:rPr>
      </w:pPr>
      <w:ins w:id="3314" w:author="Bruce Berriman" w:date="2002-05-27T19:25:00Z">
        <w:r>
          <w:rPr/>
          <w:t>The Montage project will identify test data sets that will be delivered with the software as part of each code improvement or interoperability milestone.</w:t>
        </w:r>
      </w:ins>
      <w:ins w:id="3315" w:author="Bruce Berriman" w:date="2002-05-27T19:40:00Z">
        <w:r>
          <w:rPr/>
          <w:t xml:space="preserve"> These test data sets will be in FITS format. </w:t>
        </w:r>
      </w:ins>
      <w:ins w:id="3316" w:author="Bruce Berriman" w:date="2002-05-27T19:14:00Z">
        <w:r>
          <w:rPr/>
          <w:t xml:space="preserve">Each version of configured test data sets will reside in a </w:t>
        </w:r>
      </w:ins>
      <w:ins w:id="3317" w:author="Bruce Berriman" w:date="2002-05-27T19:17:00Z">
        <w:r>
          <w:rPr/>
          <w:t xml:space="preserve">dedicated </w:t>
        </w:r>
      </w:ins>
      <w:ins w:id="3318" w:author="Bruce Berriman" w:date="2002-05-27T19:15:00Z">
        <w:r>
          <w:rPr/>
          <w:t>read-only directory</w:t>
        </w:r>
      </w:ins>
      <w:ins w:id="3319" w:author="Bruce Berriman" w:date="2002-05-27T19:17:00Z">
        <w:r>
          <w:rPr/>
          <w:t>. The directory will also contain documentation on the test data sets, including change history (see below), data files in the data set</w:t>
        </w:r>
      </w:ins>
      <w:ins w:id="3320" w:author="Bruce Berriman" w:date="2002-05-27T19:31:00Z">
        <w:r>
          <w:rPr/>
          <w:t xml:space="preserve"> and their version numbers</w:t>
        </w:r>
      </w:ins>
      <w:ins w:id="3321" w:author="Bruce Berriman" w:date="2002-05-27T19:18:00Z">
        <w:r>
          <w:rPr/>
          <w:t>, and a detailed description of the contents of each file, including</w:t>
        </w:r>
      </w:ins>
      <w:ins w:id="3322" w:author="Bruce Berriman" w:date="2002-05-27T19:20:00Z">
        <w:r>
          <w:rPr/>
          <w:t xml:space="preserve"> but not limited to</w:t>
        </w:r>
      </w:ins>
      <w:ins w:id="3323" w:author="Bruce Berriman" w:date="2002-05-27T19:18:00Z">
        <w:r>
          <w:rPr/>
          <w:t xml:space="preserve">: </w:t>
        </w:r>
      </w:ins>
      <w:ins w:id="3324" w:author="Bruce Berriman" w:date="2002-05-27T19:22:00Z">
        <w:r>
          <w:rPr/>
          <w:t xml:space="preserve">project or mission from which the file has been drawn, </w:t>
        </w:r>
      </w:ins>
      <w:ins w:id="3325" w:author="Bruce Berriman" w:date="2002-05-27T19:18:00Z">
        <w:r>
          <w:rPr/>
          <w:t>region of sky</w:t>
        </w:r>
      </w:ins>
      <w:ins w:id="3326" w:author="Bruce Berriman" w:date="2002-05-27T19:22:00Z">
        <w:r>
          <w:rPr/>
          <w:t xml:space="preserve">, wavelengths covered, coordinates, projection, resolution and sampling, </w:t>
        </w:r>
      </w:ins>
      <w:ins w:id="3327" w:author="Bruce Berriman" w:date="2002-05-27T19:24:00Z">
        <w:r>
          <w:rPr/>
          <w:t>reasons why file is part of the test data set, and any modifications that have been made to the file as delivered by the project for the purpose of expediting testing.</w:t>
        </w:r>
      </w:ins>
      <w:ins w:id="3328" w:author="Bruce Berriman" w:date="2002-05-27T19:41:00Z">
        <w:r>
          <w:rPr/>
          <w:t xml:space="preserve"> The same information will also be written to the headers of the FITS files.</w:t>
        </w:r>
      </w:ins>
    </w:p>
    <w:p>
      <w:pPr>
        <w:pStyle w:val="Normal"/>
        <w:rPr>
          <w:ins w:id="3331" w:author="Bruce Berriman" w:date="2002-05-27T19:24:00Z"/>
        </w:rPr>
      </w:pPr>
      <w:ins w:id="3330" w:author="Bruce Berriman" w:date="2002-05-27T19:24:00Z">
        <w:r>
          <w:rPr/>
        </w:r>
      </w:ins>
    </w:p>
    <w:p>
      <w:pPr>
        <w:pStyle w:val="Heading3"/>
        <w:rPr>
          <w:ins w:id="3334" w:author="Bruce Berriman" w:date="2002-05-27T19:27:00Z"/>
        </w:rPr>
      </w:pPr>
      <w:ins w:id="3332" w:author="Bruce Berriman" w:date="2002-05-27T19:24:00Z">
        <w:r>
          <w:rPr/>
          <w:t>Ver</w:t>
        </w:r>
      </w:ins>
      <w:ins w:id="3333" w:author="Bruce Berriman" w:date="2002-05-27T19:27:00Z">
        <w:r>
          <w:rPr/>
          <w:t>sioning for Test Data Sets</w:t>
        </w:r>
      </w:ins>
    </w:p>
    <w:p>
      <w:pPr>
        <w:pStyle w:val="Normal"/>
        <w:rPr>
          <w:ins w:id="3336" w:author="Bruce Berriman" w:date="2002-05-27T19:27:00Z"/>
        </w:rPr>
      </w:pPr>
      <w:ins w:id="3335" w:author="Bruce Berriman" w:date="2002-05-27T19:27:00Z">
        <w:r>
          <w:rPr/>
        </w:r>
      </w:ins>
    </w:p>
    <w:p>
      <w:pPr>
        <w:pStyle w:val="Normal"/>
        <w:rPr>
          <w:ins w:id="3338" w:author="Bruce Berriman" w:date="2002-05-27T19:27:00Z"/>
        </w:rPr>
      </w:pPr>
      <w:ins w:id="3337" w:author="Bruce Berriman" w:date="2002-05-27T19:27:00Z">
        <w:r>
          <w:rPr/>
          <w:t>Test data sets will have their own version numbers that are independent of the software version numbers. They will have a two digit version number X.Y, where:</w:t>
        </w:r>
      </w:ins>
    </w:p>
    <w:p>
      <w:pPr>
        <w:pStyle w:val="Normal"/>
        <w:numPr>
          <w:ilvl w:val="0"/>
          <w:numId w:val="53"/>
        </w:numPr>
        <w:rPr>
          <w:ins w:id="3340" w:author="Bruce Berriman" w:date="2002-05-27T19:29:00Z"/>
        </w:rPr>
      </w:pPr>
      <w:ins w:id="3339" w:author="Bruce Berriman" w:date="2002-05-27T19:29:00Z">
        <w:r>
          <w:rPr/>
          <w:t>X represents addition, removal or replacement of files within a test data set</w:t>
        </w:r>
      </w:ins>
    </w:p>
    <w:p>
      <w:pPr>
        <w:pStyle w:val="Normal"/>
        <w:numPr>
          <w:ilvl w:val="0"/>
          <w:numId w:val="53"/>
        </w:numPr>
        <w:rPr>
          <w:ins w:id="3346" w:author="Bruce Berriman" w:date="2002-05-27T19:32:00Z"/>
        </w:rPr>
      </w:pPr>
      <w:ins w:id="3341" w:author="Bruce Berriman" w:date="2002-05-27T19:31:00Z">
        <w:r>
          <w:rPr/>
          <w:t>Y represents changes to a</w:t>
        </w:r>
      </w:ins>
      <w:ins w:id="3342" w:author="Bruce Berriman" w:date="2002-05-27T19:33:00Z">
        <w:r>
          <w:rPr/>
          <w:t>ny</w:t>
        </w:r>
      </w:ins>
      <w:ins w:id="3343" w:author="Bruce Berriman" w:date="2002-05-27T19:31:00Z">
        <w:r>
          <w:rPr/>
          <w:t xml:space="preserve"> given file in the data set, such as a correction to </w:t>
        </w:r>
      </w:ins>
      <w:ins w:id="3344" w:author="Bruce Berriman" w:date="2002-05-27T20:07:00Z">
        <w:r>
          <w:rPr/>
          <w:t>an</w:t>
        </w:r>
      </w:ins>
      <w:ins w:id="3345" w:author="Bruce Berriman" w:date="2002-05-27T19:32:00Z">
        <w:r>
          <w:rPr/>
          <w:t xml:space="preserve"> incorrect file header, or a modification to support more efficient or higher quality testing.</w:t>
        </w:r>
      </w:ins>
    </w:p>
    <w:p>
      <w:pPr>
        <w:pStyle w:val="Normal"/>
        <w:rPr>
          <w:ins w:id="3348" w:author="Bruce Berriman" w:date="2002-05-27T19:34:00Z"/>
        </w:rPr>
      </w:pPr>
      <w:ins w:id="3347" w:author="Bruce Berriman" w:date="2002-05-27T19:34:00Z">
        <w:r>
          <w:rPr/>
        </w:r>
      </w:ins>
    </w:p>
    <w:p>
      <w:pPr>
        <w:pStyle w:val="Normal"/>
        <w:rPr>
          <w:ins w:id="3362" w:author="Bruce Berriman" w:date="2002-05-27T19:36:00Z"/>
        </w:rPr>
      </w:pPr>
      <w:ins w:id="3349" w:author="Bruce Berriman" w:date="2002-05-27T19:34:00Z">
        <w:r>
          <w:rPr/>
          <w:t xml:space="preserve">Individual files will have three digit version numbers X.Y.Z, where X and Y are as above, and Z will increase by one if that file was modified </w:t>
        </w:r>
      </w:ins>
      <w:ins w:id="3350" w:author="Bruce Berriman" w:date="2002-05-27T19:36:00Z">
        <w:r>
          <w:rPr/>
          <w:t xml:space="preserve">when </w:t>
        </w:r>
      </w:ins>
      <w:ins w:id="3351" w:author="Bruce Berriman" w:date="2002-05-27T19:36:00Z">
        <w:del w:id="3352" w:author="gbb" w:date="2002-05-30T08:31:00Z">
          <w:r>
            <w:rPr/>
            <w:delText xml:space="preserve">the version number </w:delText>
          </w:r>
        </w:del>
      </w:ins>
      <w:ins w:id="3353" w:author="Bruce Berriman" w:date="2002-05-27T19:36:00Z">
        <w:r>
          <w:rPr/>
          <w:t xml:space="preserve">Y was </w:t>
        </w:r>
      </w:ins>
      <w:ins w:id="3354" w:author="gbb" w:date="2002-05-30T08:31:00Z">
        <w:r>
          <w:rPr/>
          <w:t>increased</w:t>
        </w:r>
      </w:ins>
      <w:ins w:id="3355" w:author="Bruce Berriman" w:date="2002-05-27T19:36:00Z">
        <w:del w:id="3356" w:author="gbb" w:date="2002-05-30T08:31:00Z">
          <w:r>
            <w:rPr/>
            <w:delText>modified</w:delText>
          </w:r>
        </w:del>
      </w:ins>
      <w:ins w:id="3357" w:author="gbb" w:date="2002-05-30T08:32:00Z">
        <w:r>
          <w:rPr/>
          <w:t xml:space="preserve">. </w:t>
        </w:r>
      </w:ins>
      <w:ins w:id="3358" w:author="Bruce Berriman" w:date="2002-05-27T19:36:00Z">
        <w:del w:id="3359" w:author="gbb" w:date="2002-05-30T08:32:00Z">
          <w:r>
            <w:rPr/>
            <w:delText xml:space="preserve">, </w:delText>
          </w:r>
        </w:del>
      </w:ins>
      <w:ins w:id="3360" w:author="Bruce Berriman" w:date="2002-05-27T19:36:00Z">
        <w:r>
          <w:rPr/>
          <w:t>When a file is added to a test data set, Z will always be zero.</w:t>
        </w:r>
      </w:ins>
      <w:ins w:id="3361" w:author="Bruce Berriman" w:date="2002-05-27T19:42:00Z">
        <w:r>
          <w:rPr/>
          <w:t xml:space="preserve"> The versions of individual files will also be written to the FITS headers.</w:t>
        </w:r>
      </w:ins>
    </w:p>
    <w:p>
      <w:pPr>
        <w:pStyle w:val="Normal"/>
        <w:rPr>
          <w:ins w:id="3364" w:author="Bruce Berriman" w:date="2002-05-27T19:36:00Z"/>
        </w:rPr>
      </w:pPr>
      <w:ins w:id="3363" w:author="Bruce Berriman" w:date="2002-05-27T19:36:00Z">
        <w:r>
          <w:rPr/>
        </w:r>
      </w:ins>
    </w:p>
    <w:p>
      <w:pPr>
        <w:pStyle w:val="Heading3"/>
        <w:rPr>
          <w:ins w:id="3366" w:author="Bruce Berriman" w:date="2002-05-27T19:36:00Z"/>
        </w:rPr>
      </w:pPr>
      <w:ins w:id="3365" w:author="Bruce Berriman" w:date="2002-05-27T19:36:00Z">
        <w:r>
          <w:rPr/>
          <w:t>Procedure for Recording Revision History</w:t>
        </w:r>
      </w:ins>
    </w:p>
    <w:p>
      <w:pPr>
        <w:pStyle w:val="Normal"/>
        <w:rPr>
          <w:b/>
          <w:b/>
          <w:ins w:id="3368" w:author="Bruce Berriman" w:date="2002-05-27T19:36:00Z"/>
        </w:rPr>
      </w:pPr>
      <w:ins w:id="3367" w:author="Bruce Berriman" w:date="2002-05-27T19:36:00Z">
        <w:r>
          <w:rPr>
            <w:b/>
          </w:rPr>
        </w:r>
      </w:ins>
    </w:p>
    <w:p>
      <w:pPr>
        <w:pStyle w:val="Normal"/>
        <w:rPr>
          <w:ins w:id="3371" w:author="Bruce Berriman" w:date="2002-05-27T19:38:00Z"/>
        </w:rPr>
      </w:pPr>
      <w:ins w:id="3369" w:author="Bruce Berriman" w:date="2002-05-27T19:36:00Z">
        <w:r>
          <w:rPr/>
          <w:t>Each new version of the test data sets will contain documentation  in flat ASCII format th</w:t>
        </w:r>
      </w:ins>
      <w:ins w:id="3370" w:author="Bruce Berriman" w:date="2002-05-27T19:38:00Z">
        <w:r>
          <w:rPr/>
          <w:t>at will contain a complete release history that is in line with the following format:</w:t>
        </w:r>
      </w:ins>
    </w:p>
    <w:p>
      <w:pPr>
        <w:pStyle w:val="Normal"/>
        <w:rPr>
          <w:ins w:id="3373" w:author="Bruce Berriman" w:date="2002-05-27T19:39:00Z"/>
        </w:rPr>
      </w:pPr>
      <w:ins w:id="3372" w:author="Bruce Berriman" w:date="2002-05-27T19:43:00Z">
        <w:r>
          <w:rPr/>
          <w:tab/>
          <w:tab/>
        </w:r>
      </w:ins>
    </w:p>
    <w:p>
      <w:pPr>
        <w:pStyle w:val="Normal"/>
        <w:rPr>
          <w:ins w:id="3377" w:author="Bruce Berriman" w:date="2002-05-27T19:39:00Z"/>
        </w:rPr>
      </w:pPr>
      <w:ins w:id="3374" w:author="Bruce Berriman" w:date="2002-05-27T19:39:00Z">
        <w:r>
          <w:rPr/>
          <w:t>Version</w:t>
          <w:tab/>
          <w:t xml:space="preserve">Description </w:t>
          <w:tab/>
          <w:tab/>
          <w:tab/>
          <w:tab/>
          <w:tab/>
        </w:r>
      </w:ins>
      <w:ins w:id="3375" w:author="Bruce Berriman" w:date="2002-05-27T19:43:00Z">
        <w:r>
          <w:rPr/>
          <w:tab/>
        </w:r>
      </w:ins>
      <w:ins w:id="3376" w:author="Bruce Berriman" w:date="2002-05-27T19:39:00Z">
        <w:r>
          <w:rPr/>
          <w:t>Date</w:t>
        </w:r>
      </w:ins>
    </w:p>
    <w:p>
      <w:pPr>
        <w:pStyle w:val="Normal"/>
        <w:rPr>
          <w:ins w:id="3380" w:author="Bruce Berriman" w:date="2002-05-27T19:43:00Z"/>
        </w:rPr>
      </w:pPr>
      <w:ins w:id="3378" w:author="Bruce Berriman" w:date="2002-05-27T19:39:00Z">
        <w:r>
          <w:rPr/>
          <w:t>1.1</w:t>
          <w:tab/>
          <w:tab/>
          <w:t>Corrected record of projection in FITS header</w:t>
        </w:r>
      </w:ins>
      <w:ins w:id="3379" w:author="Bruce Berriman" w:date="2002-05-27T19:43:00Z">
        <w:r>
          <w:rPr/>
          <w:t>s</w:t>
          <w:tab/>
          <w:t>August 20, 2002</w:t>
        </w:r>
      </w:ins>
    </w:p>
    <w:p>
      <w:pPr>
        <w:pStyle w:val="Normal"/>
        <w:rPr>
          <w:ins w:id="3382" w:author="Bruce Berriman" w:date="2002-05-27T19:37:00Z"/>
        </w:rPr>
      </w:pPr>
      <w:ins w:id="3381" w:author="Bruce Berriman" w:date="2002-05-27T19:43:00Z">
        <w:r>
          <w:rPr/>
          <w:t>1.0</w:t>
          <w:tab/>
          <w:tab/>
          <w:t>Initial Release</w:t>
          <w:tab/>
          <w:tab/>
          <w:tab/>
          <w:tab/>
          <w:tab/>
          <w:tab/>
          <w:t>June 30, 2002</w:t>
        </w:r>
      </w:ins>
    </w:p>
    <w:p>
      <w:pPr>
        <w:pStyle w:val="Contents1"/>
        <w:rPr>
          <w:ins w:id="3384" w:author="gbb" w:date="2002-05-07T16:48:00Z"/>
        </w:rPr>
      </w:pPr>
      <w:ins w:id="3383" w:author="gbb" w:date="2002-05-07T16:48:00Z">
        <w:r>
          <w:rPr/>
        </w:r>
      </w:ins>
    </w:p>
    <w:p>
      <w:pPr>
        <w:pStyle w:val="Heading2"/>
        <w:rPr>
          <w:ins w:id="3387" w:author="gbb" w:date="2002-05-07T16:48:00Z"/>
        </w:rPr>
      </w:pPr>
      <w:ins w:id="3385" w:author="gbb" w:date="2002-05-07T16:48:00Z">
        <w:bookmarkStart w:id="45" w:name="__RefHeading___Toc10511508"/>
        <w:r>
          <w:rPr/>
          <w:t>Configuration Management Procedures for Software</w:t>
        </w:r>
      </w:ins>
      <w:ins w:id="3386" w:author="gbb" w:date="2002-05-07T16:48:00Z">
        <w:bookmarkEnd w:id="45"/>
        <w:r>
          <w:rPr/>
          <w:t xml:space="preserve"> </w:t>
        </w:r>
      </w:ins>
    </w:p>
    <w:p>
      <w:pPr>
        <w:pStyle w:val="Heading3"/>
        <w:rPr>
          <w:ins w:id="3389" w:author="gbb" w:date="2002-05-07T16:48:00Z"/>
        </w:rPr>
      </w:pPr>
      <w:ins w:id="3388" w:author="gbb" w:date="2002-05-07T16:48:00Z">
        <w:r>
          <w:rPr/>
        </w:r>
      </w:ins>
    </w:p>
    <w:p>
      <w:pPr>
        <w:pStyle w:val="Heading3"/>
        <w:rPr>
          <w:ins w:id="3391" w:author="gbb" w:date="2002-05-07T16:48:00Z"/>
        </w:rPr>
      </w:pPr>
      <w:ins w:id="3390" w:author="gbb" w:date="2002-05-07T16:48:00Z">
        <w:r>
          <w:rPr/>
          <w:t>Software Repository</w:t>
        </w:r>
      </w:ins>
    </w:p>
    <w:p>
      <w:pPr>
        <w:pStyle w:val="Normal"/>
        <w:rPr>
          <w:b/>
          <w:b/>
          <w:del w:id="3393" w:author="Joe Jacob" w:date="2002-05-15T17:18:00Z"/>
        </w:rPr>
      </w:pPr>
      <w:del w:id="3392" w:author="Joe Jacob" w:date="2002-05-15T17:18:00Z">
        <w:r>
          <w:rPr>
            <w:b/>
          </w:rPr>
        </w:r>
      </w:del>
    </w:p>
    <w:p>
      <w:pPr>
        <w:pStyle w:val="Normal"/>
        <w:rPr>
          <w:ins w:id="3397" w:author="gbb" w:date="2002-05-07T16:48:00Z"/>
        </w:rPr>
      </w:pPr>
      <w:ins w:id="3394" w:author="gbb" w:date="2002-05-07T16:48:00Z">
        <w:r>
          <w:rPr/>
          <w:t>M</w:t>
        </w:r>
      </w:ins>
      <w:ins w:id="3395" w:author="gbb" w:date="2002-05-22T15:51:00Z">
        <w:r>
          <w:rPr/>
          <w:t>ontage</w:t>
        </w:r>
      </w:ins>
      <w:ins w:id="3396" w:author="gbb" w:date="2002-05-07T16:48:00Z">
        <w:r>
          <w:rPr/>
          <w:t xml:space="preserve"> will use the Concurrent Version System (CVS) to provide a repository for software modules, dependency lists, makefiles and associated ASCII documentation file, such as build instructions.  The directory structure laid out under CVSROOT under CVS will be a mirror of the development and operations directory structure.  Developers can check out files, edit them and commit changes.  </w:t>
        </w:r>
      </w:ins>
    </w:p>
    <w:p>
      <w:pPr>
        <w:pStyle w:val="Heading3"/>
        <w:rPr>
          <w:ins w:id="3399" w:author="gbb" w:date="2002-05-07T16:48:00Z"/>
        </w:rPr>
      </w:pPr>
      <w:ins w:id="3398" w:author="gbb" w:date="2002-05-07T16:48:00Z">
        <w:r>
          <w:rPr/>
        </w:r>
      </w:ins>
    </w:p>
    <w:p>
      <w:pPr>
        <w:pStyle w:val="Heading3"/>
        <w:rPr>
          <w:del w:id="3401" w:author="Unknown" w:date="0-00-00T00:00:00Z"/>
        </w:rPr>
      </w:pPr>
      <w:ins w:id="3400" w:author="gbb" w:date="2002-05-07T16:48:00Z">
        <w:r>
          <w:rPr/>
          <w:t xml:space="preserve">Versioning for Software </w:t>
        </w:r>
      </w:ins>
    </w:p>
    <w:p>
      <w:pPr>
        <w:pStyle w:val="Heading3"/>
        <w:rPr>
          <w:ins w:id="3403" w:author="Joe Jacob" w:date="2002-05-15T17:19:00Z"/>
        </w:rPr>
      </w:pPr>
      <w:ins w:id="3402" w:author="Joe Jacob" w:date="2002-05-15T17:19:00Z">
        <w:r>
          <w:rPr/>
        </w:r>
      </w:ins>
    </w:p>
    <w:p>
      <w:pPr>
        <w:pStyle w:val="Normal"/>
        <w:rPr>
          <w:del w:id="3405" w:author="Joe Jacob" w:date="2002-05-15T17:19:00Z"/>
        </w:rPr>
      </w:pPr>
      <w:del w:id="3404" w:author="Joe Jacob" w:date="2002-05-15T17:19:00Z">
        <w:r>
          <w:rPr/>
        </w:r>
      </w:del>
    </w:p>
    <w:p>
      <w:pPr>
        <w:pStyle w:val="Normal"/>
        <w:rPr>
          <w:ins w:id="3407" w:author="gbb" w:date="2002-05-07T16:48:00Z"/>
        </w:rPr>
      </w:pPr>
      <w:ins w:id="3406" w:author="gbb" w:date="2002-05-07T16:48:00Z">
        <w:r>
          <w:rPr/>
          <w:t>All modules and libraries will have version numbers, even in a development area.  The version number should be increased, even in a development area, whenever changes are made.  These changes will be committed to the revision control system, CVS.</w:t>
        </w:r>
      </w:ins>
    </w:p>
    <w:p>
      <w:pPr>
        <w:pStyle w:val="Normal"/>
        <w:ind w:left="720" w:hanging="0"/>
        <w:rPr>
          <w:ins w:id="3409" w:author="gbb" w:date="2002-05-07T16:48:00Z"/>
        </w:rPr>
      </w:pPr>
      <w:ins w:id="3408" w:author="gbb" w:date="2002-05-07T16:48:00Z">
        <w:r>
          <w:rPr/>
        </w:r>
      </w:ins>
    </w:p>
    <w:p>
      <w:pPr>
        <w:pStyle w:val="Normal"/>
        <w:rPr>
          <w:ins w:id="3413" w:author="gbb" w:date="2002-05-07T16:48:00Z"/>
        </w:rPr>
      </w:pPr>
      <w:ins w:id="3410" w:author="gbb" w:date="2002-05-07T16:48:00Z">
        <w:r>
          <w:rPr/>
          <w:t xml:space="preserve">Modules and </w:t>
        </w:r>
      </w:ins>
      <w:ins w:id="3411" w:author="gbb" w:date="2002-05-07T17:04:00Z">
        <w:r>
          <w:rPr/>
          <w:t>libraries</w:t>
        </w:r>
      </w:ins>
      <w:ins w:id="3412" w:author="gbb" w:date="2002-05-07T16:48:00Z">
        <w:r>
          <w:rPr/>
          <w:t xml:space="preserve"> will use a three digit number X.Y.Z. where </w:t>
        </w:r>
      </w:ins>
    </w:p>
    <w:p>
      <w:pPr>
        <w:pStyle w:val="Normal"/>
        <w:numPr>
          <w:ilvl w:val="0"/>
          <w:numId w:val="58"/>
        </w:numPr>
        <w:rPr>
          <w:ins w:id="3415" w:author="gbb" w:date="2002-05-07T16:48:00Z"/>
        </w:rPr>
      </w:pPr>
      <w:ins w:id="3414" w:author="gbb" w:date="2002-05-07T16:48:00Z">
        <w:r>
          <w:rPr/>
          <w:t>X represents major code improvements, such as new functionality</w:t>
        </w:r>
      </w:ins>
    </w:p>
    <w:p>
      <w:pPr>
        <w:pStyle w:val="Normal"/>
        <w:numPr>
          <w:ilvl w:val="0"/>
          <w:numId w:val="58"/>
        </w:numPr>
        <w:rPr>
          <w:ins w:id="3417" w:author="gbb" w:date="2002-05-07T16:48:00Z"/>
        </w:rPr>
      </w:pPr>
      <w:ins w:id="3416" w:author="gbb" w:date="2002-05-07T16:48:00Z">
        <w:r>
          <w:rPr/>
          <w:t xml:space="preserve">Y represents defect corrections </w:t>
        </w:r>
      </w:ins>
    </w:p>
    <w:p>
      <w:pPr>
        <w:pStyle w:val="Normal"/>
        <w:numPr>
          <w:ilvl w:val="0"/>
          <w:numId w:val="58"/>
        </w:numPr>
        <w:rPr>
          <w:ins w:id="3419" w:author="gbb" w:date="2002-05-07T16:48:00Z"/>
        </w:rPr>
      </w:pPr>
      <w:ins w:id="3418" w:author="gbb" w:date="2002-05-07T16:48:00Z">
        <w:r>
          <w:rPr/>
          <w:t>Z is reserved for “make install” runs (when dependent modules change but the application does not).</w:t>
        </w:r>
      </w:ins>
    </w:p>
    <w:p>
      <w:pPr>
        <w:pStyle w:val="Normal"/>
        <w:ind w:left="360" w:hanging="0"/>
        <w:rPr>
          <w:ins w:id="3421" w:author="gbb" w:date="2002-05-07T16:48:00Z"/>
        </w:rPr>
      </w:pPr>
      <w:ins w:id="3420" w:author="gbb" w:date="2002-05-07T16:48:00Z">
        <w:r>
          <w:rPr/>
        </w:r>
      </w:ins>
    </w:p>
    <w:p>
      <w:pPr>
        <w:pStyle w:val="Normal"/>
        <w:rPr>
          <w:ins w:id="3425" w:author="gbb" w:date="2002-05-07T16:48:00Z"/>
        </w:rPr>
      </w:pPr>
      <w:ins w:id="3422" w:author="gbb" w:date="2002-05-07T16:48:00Z">
        <w:r>
          <w:rPr/>
          <w:t>The M</w:t>
        </w:r>
      </w:ins>
      <w:ins w:id="3423" w:author="gbb" w:date="2002-05-22T15:51:00Z">
        <w:r>
          <w:rPr/>
          <w:t xml:space="preserve">ontage </w:t>
        </w:r>
      </w:ins>
      <w:ins w:id="3424" w:author="gbb" w:date="2002-05-07T16:48:00Z">
        <w:r>
          <w:rPr/>
          <w:t>system releases will have the following version numbers, corresponding to code improvement project milestones:</w:t>
        </w:r>
      </w:ins>
    </w:p>
    <w:p>
      <w:pPr>
        <w:pStyle w:val="Normal"/>
        <w:ind w:left="360" w:hanging="0"/>
        <w:rPr/>
      </w:pPr>
      <w:r>
        <w:rPr/>
      </w:r>
    </w:p>
    <w:tbl>
      <w:tblPr>
        <w:tblW w:w="7721" w:type="dxa"/>
        <w:jc w:val="center"/>
        <w:tblInd w:w="0" w:type="dxa"/>
        <w:tblLayout w:type="fixed"/>
        <w:tblCellMar>
          <w:top w:w="0" w:type="dxa"/>
          <w:left w:w="108" w:type="dxa"/>
          <w:bottom w:w="0" w:type="dxa"/>
          <w:right w:w="108" w:type="dxa"/>
        </w:tblCellMar>
      </w:tblPr>
      <w:tblGrid>
        <w:gridCol w:w="1535"/>
        <w:gridCol w:w="4203"/>
        <w:gridCol w:w="1983"/>
      </w:tblGrid>
      <w:tr>
        <w:trPr/>
        <w:tc>
          <w:tcPr>
            <w:tcW w:w="1535"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ins w:id="3426" w:author="gbb" w:date="2002-05-07T16:48:00Z">
              <w:r>
                <w:rPr>
                  <w:b/>
                </w:rPr>
                <w:t>Version</w:t>
              </w:r>
            </w:ins>
          </w:p>
        </w:tc>
        <w:tc>
          <w:tcPr>
            <w:tcW w:w="4203"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ins w:id="3427" w:author="gbb" w:date="2002-05-07T16:48:00Z">
              <w:r>
                <w:rPr>
                  <w:b/>
                </w:rPr>
                <w:t>Milestone</w:t>
              </w:r>
            </w:ins>
          </w:p>
        </w:tc>
        <w:tc>
          <w:tcPr>
            <w:tcW w:w="1983"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ins w:id="3428" w:author="gbb" w:date="2002-05-07T16:48:00Z">
              <w:r>
                <w:rPr>
                  <w:b/>
                </w:rPr>
                <w:t>Release Date</w:t>
              </w:r>
            </w:ins>
          </w:p>
        </w:tc>
      </w:tr>
      <w:tr>
        <w:trPr>
          <w:trHeight w:val="720"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ins w:id="3429" w:author="gbb" w:date="2002-05-07T16:48:00Z">
              <w:r>
                <w:rPr/>
                <w:t>Version 1.0.0</w:t>
              </w:r>
            </w:ins>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ns w:id="3431" w:author="gbb" w:date="2002-05-07T16:48:00Z"/>
              </w:rPr>
            </w:pPr>
            <w:ins w:id="3430" w:author="gbb" w:date="2002-05-07T16:48:00Z">
              <w:r>
                <w:rPr/>
                <w:t>F) First Code Improvement demonstrated</w:t>
              </w:r>
            </w:ins>
          </w:p>
          <w:p>
            <w:pPr>
              <w:pStyle w:val="Normal"/>
              <w:jc w:val="center"/>
              <w:rPr/>
            </w:pPr>
            <w:r>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ins w:id="3432" w:author="gbb" w:date="2002-05-07T16:48:00Z">
              <w:r>
                <w:rPr/>
                <w:t>February 28, 2003</w:t>
              </w:r>
            </w:ins>
          </w:p>
        </w:tc>
      </w:tr>
      <w:tr>
        <w:trPr>
          <w:trHeight w:val="720"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ins w:id="3433" w:author="gbb" w:date="2002-05-07T16:48:00Z">
              <w:r>
                <w:rPr/>
                <w:t>Version 2.0.0</w:t>
              </w:r>
            </w:ins>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ns w:id="3435" w:author="gbb" w:date="2002-05-07T16:48:00Z"/>
              </w:rPr>
            </w:pPr>
            <w:ins w:id="3434" w:author="gbb" w:date="2002-05-07T16:48:00Z">
              <w:r>
                <w:rPr/>
                <w:t>G) Second Code Improvement</w:t>
              </w:r>
            </w:ins>
          </w:p>
          <w:p>
            <w:pPr>
              <w:pStyle w:val="Normal"/>
              <w:jc w:val="center"/>
              <w:rPr/>
            </w:pPr>
            <w:r>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ins w:id="3436" w:author="gbb" w:date="2002-05-07T16:48:00Z">
              <w:r>
                <w:rPr/>
                <w:t>February 28, 2004</w:t>
              </w:r>
            </w:ins>
          </w:p>
        </w:tc>
      </w:tr>
      <w:tr>
        <w:trPr>
          <w:trHeight w:val="720"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ins w:id="3437" w:author="gbb" w:date="2002-05-07T16:48:00Z">
              <w:r>
                <w:rPr/>
                <w:t>Version 3.0.0</w:t>
              </w:r>
            </w:ins>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00" w:after="100"/>
              <w:rPr>
                <w:ins w:id="3439" w:author="gbb" w:date="2002-05-07T16:48:00Z"/>
              </w:rPr>
            </w:pPr>
            <w:ins w:id="3438" w:author="gbb" w:date="2002-05-07T16:48:00Z">
              <w:r>
                <w:rPr/>
                <w:t>K) Customer Delivery</w:t>
              </w:r>
            </w:ins>
          </w:p>
          <w:p>
            <w:pPr>
              <w:pStyle w:val="NormalWeb"/>
              <w:spacing w:before="100" w:after="100"/>
              <w:jc w:val="center"/>
              <w:rPr/>
            </w:pPr>
            <w:r>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ins w:id="3440" w:author="gbb" w:date="2002-05-07T16:48:00Z">
              <w:r>
                <w:rPr/>
                <w:t>January 10,  2005</w:t>
              </w:r>
            </w:ins>
          </w:p>
        </w:tc>
      </w:tr>
    </w:tbl>
    <w:p>
      <w:pPr>
        <w:pStyle w:val="Normal"/>
        <w:ind w:left="360" w:hanging="0"/>
        <w:rPr/>
      </w:pPr>
      <w:r>
        <w:rPr/>
      </w:r>
    </w:p>
    <w:p>
      <w:pPr>
        <w:pStyle w:val="Normal"/>
        <w:rPr>
          <w:ins w:id="3444" w:author="gbb" w:date="2002-05-07T16:48:00Z"/>
        </w:rPr>
      </w:pPr>
      <w:ins w:id="3441" w:author="gbb" w:date="2002-05-07T16:48:00Z">
        <w:del w:id="3442" w:author="Joe Jacob" w:date="2002-05-15T19:07:00Z">
          <w:r>
            <w:rPr/>
            <w:tab/>
          </w:r>
        </w:del>
      </w:ins>
      <w:ins w:id="3443" w:author="gbb" w:date="2002-05-07T16:48:00Z">
        <w:r>
          <w:rPr/>
          <w:t xml:space="preserve">The interoperability prototypes will not have separate version numbers because substantial new functionality is not planned for these releases. </w:t>
        </w:r>
      </w:ins>
    </w:p>
    <w:p>
      <w:pPr>
        <w:pStyle w:val="Normal"/>
        <w:ind w:left="360" w:hanging="0"/>
        <w:rPr>
          <w:ins w:id="3446" w:author="gbb" w:date="2002-05-07T16:48:00Z"/>
        </w:rPr>
      </w:pPr>
      <w:ins w:id="3445" w:author="gbb" w:date="2002-05-07T16:48:00Z">
        <w:r>
          <w:rPr/>
        </w:r>
      </w:ins>
    </w:p>
    <w:p>
      <w:pPr>
        <w:pStyle w:val="Normal"/>
        <w:rPr>
          <w:b/>
          <w:b/>
          <w:ins w:id="3448" w:author="gbb" w:date="2002-05-07T16:48:00Z"/>
        </w:rPr>
      </w:pPr>
      <w:ins w:id="3447" w:author="gbb" w:date="2002-05-07T16:48:00Z">
        <w:r>
          <w:rPr>
            <w:b/>
          </w:rPr>
          <w:t>Policy for Referencing Version Numbers in Services, Libraries and Directories</w:t>
        </w:r>
      </w:ins>
    </w:p>
    <w:p>
      <w:pPr>
        <w:pStyle w:val="Normal"/>
        <w:ind w:left="360" w:hanging="0"/>
        <w:rPr>
          <w:b/>
          <w:b/>
          <w:ins w:id="3450" w:author="gbb" w:date="2002-05-07T16:48:00Z"/>
        </w:rPr>
      </w:pPr>
      <w:ins w:id="3449" w:author="gbb" w:date="2002-05-07T16:48:00Z">
        <w:r>
          <w:rPr>
            <w:b/>
          </w:rPr>
        </w:r>
      </w:ins>
    </w:p>
    <w:p>
      <w:pPr>
        <w:pStyle w:val="Normal"/>
        <w:numPr>
          <w:ilvl w:val="0"/>
          <w:numId w:val="30"/>
        </w:numPr>
        <w:tabs>
          <w:tab w:val="clear" w:pos="720"/>
          <w:tab w:val="left" w:pos="360" w:leader="none"/>
        </w:tabs>
        <w:ind w:left="360" w:hanging="360"/>
        <w:rPr>
          <w:ins w:id="3452" w:author="gbb" w:date="2002-05-07T16:48:00Z"/>
        </w:rPr>
      </w:pPr>
      <w:ins w:id="3451" w:author="gbb" w:date="2002-05-07T16:48:00Z">
        <w:r>
          <w:rPr/>
          <w:t xml:space="preserve">"Standard" libraries and executables on development, test and operations environments will be soft links pointing at the operations version.  (e.g. FITSIO--&gt; FITSIO_v1.5.0). This convention ensures the most current release is used even if there are newer versions under test or development. </w:t>
        </w:r>
      </w:ins>
    </w:p>
    <w:p>
      <w:pPr>
        <w:pStyle w:val="Normal"/>
        <w:rPr>
          <w:ins w:id="3454" w:author="gbb" w:date="2002-05-07T16:48:00Z"/>
        </w:rPr>
      </w:pPr>
      <w:ins w:id="3453" w:author="gbb" w:date="2002-05-07T16:48:00Z">
        <w:r>
          <w:rPr/>
        </w:r>
      </w:ins>
    </w:p>
    <w:p>
      <w:pPr>
        <w:pStyle w:val="Normal"/>
        <w:numPr>
          <w:ilvl w:val="0"/>
          <w:numId w:val="30"/>
        </w:numPr>
        <w:tabs>
          <w:tab w:val="clear" w:pos="720"/>
          <w:tab w:val="left" w:pos="360" w:leader="none"/>
        </w:tabs>
        <w:ind w:left="360" w:hanging="360"/>
        <w:outlineLvl w:val="0"/>
        <w:rPr>
          <w:ins w:id="3459" w:author="gbb" w:date="2002-05-07T16:48:00Z"/>
        </w:rPr>
      </w:pPr>
      <w:ins w:id="3455" w:author="gbb" w:date="2002-05-07T16:48:00Z">
        <w:r>
          <w:rPr/>
          <w:t xml:space="preserve">All development versions of services and applications should be built with the Makefile pointing to these standard versions except in those instances where there is a dependency on new functionality or bug fixes only available in a newer version.  In this case, the Makefile should point to the new version explicitly  (e.g. -FITSIO --&gt; -FITSIO_v1.6.0) </w:t>
        </w:r>
      </w:ins>
      <w:ins w:id="3456" w:author="gbb" w:date="2002-05-07T16:48:00Z">
        <w:del w:id="3457" w:author="Joe Jacob" w:date="2002-05-15T19:07:00Z">
          <w:r>
            <w:rPr/>
            <w:delText xml:space="preserve"> </w:delText>
          </w:r>
        </w:del>
      </w:ins>
      <w:ins w:id="3458" w:author="gbb" w:date="2002-05-07T16:48:00Z">
        <w:r>
          <w:rPr/>
          <w:t>and the Dependencies file updated.</w:t>
        </w:r>
      </w:ins>
    </w:p>
    <w:p>
      <w:pPr>
        <w:pStyle w:val="Normal"/>
        <w:numPr>
          <w:ilvl w:val="0"/>
          <w:numId w:val="0"/>
        </w:numPr>
        <w:outlineLvl w:val="0"/>
        <w:rPr>
          <w:ins w:id="3461" w:author="gbb" w:date="2002-05-07T16:48:00Z"/>
        </w:rPr>
      </w:pPr>
      <w:ins w:id="3460" w:author="gbb" w:date="2002-05-07T16:48:00Z">
        <w:r>
          <w:rPr/>
        </w:r>
      </w:ins>
    </w:p>
    <w:p>
      <w:pPr>
        <w:pStyle w:val="Normal"/>
        <w:numPr>
          <w:ilvl w:val="0"/>
          <w:numId w:val="30"/>
        </w:numPr>
        <w:tabs>
          <w:tab w:val="clear" w:pos="720"/>
          <w:tab w:val="left" w:pos="360" w:leader="none"/>
        </w:tabs>
        <w:ind w:left="360" w:hanging="360"/>
        <w:outlineLvl w:val="0"/>
        <w:rPr>
          <w:ins w:id="3466" w:author="gbb" w:date="2002-05-07T16:48:00Z"/>
        </w:rPr>
      </w:pPr>
      <w:ins w:id="3462" w:author="gbb" w:date="2002-05-07T16:48:00Z">
        <w:r>
          <w:rPr/>
          <w:t xml:space="preserve">Version numbers on libraries and service executables should be incorporated into the name in a consistent manner (e.g. libsvcio_v2.1.4.a).  Version numbers on applications directory names should be incorporated </w:t>
        </w:r>
      </w:ins>
      <w:ins w:id="3463" w:author="gbb" w:date="2002-05-07T16:48:00Z">
        <w:del w:id="3464" w:author="Joe Jacob" w:date="2002-05-15T19:08:00Z">
          <w:r>
            <w:rPr/>
            <w:delText xml:space="preserve"> </w:delText>
          </w:r>
        </w:del>
      </w:ins>
      <w:ins w:id="3465" w:author="gbb" w:date="2002-05-07T16:48:00Z">
        <w:r>
          <w:rPr/>
          <w:t>into the name in the same consistent manner (e.g. SurveyVis_v3.2.1).</w:t>
        </w:r>
      </w:ins>
    </w:p>
    <w:p>
      <w:pPr>
        <w:pStyle w:val="Normal"/>
        <w:numPr>
          <w:ilvl w:val="0"/>
          <w:numId w:val="0"/>
        </w:numPr>
        <w:ind w:left="720" w:hanging="0"/>
        <w:outlineLvl w:val="0"/>
        <w:rPr>
          <w:ins w:id="3468" w:author="gbb" w:date="2002-05-07T16:48:00Z"/>
        </w:rPr>
      </w:pPr>
      <w:ins w:id="3467" w:author="gbb" w:date="2002-05-07T16:48:00Z">
        <w:r>
          <w:rPr/>
        </w:r>
      </w:ins>
    </w:p>
    <w:p>
      <w:pPr>
        <w:pStyle w:val="Normal"/>
        <w:numPr>
          <w:ilvl w:val="0"/>
          <w:numId w:val="0"/>
        </w:numPr>
        <w:outlineLvl w:val="0"/>
        <w:rPr>
          <w:b/>
          <w:b/>
          <w:ins w:id="3470" w:author="gbb" w:date="2002-05-07T16:48:00Z"/>
        </w:rPr>
      </w:pPr>
      <w:ins w:id="3469" w:author="gbb" w:date="2002-05-07T16:48:00Z">
        <w:r>
          <w:rPr>
            <w:b/>
          </w:rPr>
          <w:t>Dependency Tracking</w:t>
        </w:r>
      </w:ins>
    </w:p>
    <w:p>
      <w:pPr>
        <w:pStyle w:val="Normal"/>
        <w:numPr>
          <w:ilvl w:val="0"/>
          <w:numId w:val="0"/>
        </w:numPr>
        <w:outlineLvl w:val="0"/>
        <w:rPr>
          <w:b/>
          <w:b/>
          <w:color w:val="0000FF"/>
          <w:ins w:id="3472" w:author="gbb" w:date="2002-05-07T16:48:00Z"/>
        </w:rPr>
      </w:pPr>
      <w:ins w:id="3471" w:author="gbb" w:date="2002-05-07T16:48:00Z">
        <w:r>
          <w:rPr>
            <w:b/>
            <w:color w:val="0000FF"/>
          </w:rPr>
        </w:r>
      </w:ins>
    </w:p>
    <w:p>
      <w:pPr>
        <w:pStyle w:val="Normal"/>
        <w:numPr>
          <w:ilvl w:val="0"/>
          <w:numId w:val="0"/>
        </w:numPr>
        <w:outlineLvl w:val="0"/>
        <w:rPr>
          <w:ins w:id="3478" w:author="gbb" w:date="2002-05-07T16:48:00Z"/>
        </w:rPr>
      </w:pPr>
      <w:ins w:id="3473" w:author="gbb" w:date="2002-05-07T16:48:00Z">
        <w:r>
          <w:rPr/>
          <w:t xml:space="preserve">CVS provides version control, but offers no capability for tracking changes in dependent </w:t>
        </w:r>
      </w:ins>
      <w:ins w:id="3474" w:author="gbb" w:date="2002-05-07T17:04:00Z">
        <w:r>
          <w:rPr/>
          <w:t>software</w:t>
        </w:r>
      </w:ins>
      <w:ins w:id="3475" w:author="gbb" w:date="2002-05-07T16:48:00Z">
        <w:r>
          <w:rPr/>
          <w:t>. M</w:t>
        </w:r>
      </w:ins>
      <w:ins w:id="3476" w:author="gbb" w:date="2002-05-22T15:51:00Z">
        <w:r>
          <w:rPr/>
          <w:t>ontage</w:t>
        </w:r>
      </w:ins>
      <w:ins w:id="3477" w:author="gbb" w:date="2002-05-07T16:48:00Z">
        <w:r>
          <w:rPr/>
          <w:t xml:space="preserve"> has very few dependencies – mainly on Open Source libraries, which change infrequently.  Dependency tracking will therefore be performed manually. Briefly, dependencies for each release will be recorded in simple text files that record, in a uniform way, the name of the dependency, its version number and, if known, the release date.  This file will be committed to CVS along with the software modules. </w:t>
        </w:r>
      </w:ins>
    </w:p>
    <w:p>
      <w:pPr>
        <w:pStyle w:val="Normal"/>
        <w:numPr>
          <w:ilvl w:val="0"/>
          <w:numId w:val="0"/>
        </w:numPr>
        <w:ind w:left="720" w:hanging="0"/>
        <w:outlineLvl w:val="0"/>
        <w:rPr>
          <w:b/>
          <w:b/>
          <w:ins w:id="3480" w:author="gbb" w:date="2002-05-07T16:48:00Z"/>
        </w:rPr>
      </w:pPr>
      <w:ins w:id="3479" w:author="gbb" w:date="2002-05-07T16:48:00Z">
        <w:r>
          <w:rPr>
            <w:b/>
          </w:rPr>
        </w:r>
      </w:ins>
    </w:p>
    <w:p>
      <w:pPr>
        <w:pStyle w:val="Normal"/>
        <w:rPr>
          <w:ins w:id="3485" w:author="gbb" w:date="2002-05-07T16:48:00Z"/>
        </w:rPr>
      </w:pPr>
      <w:ins w:id="3481" w:author="gbb" w:date="2002-05-07T16:48:00Z">
        <w:r>
          <w:rPr>
            <w:b/>
          </w:rPr>
          <w:t xml:space="preserve">Procedure for Documenting </w:t>
        </w:r>
      </w:ins>
      <w:ins w:id="3482" w:author="gbb" w:date="2002-05-07T16:48:00Z">
        <w:del w:id="3483" w:author="Joe Jacob" w:date="2002-05-15T19:08:00Z">
          <w:r>
            <w:rPr>
              <w:b/>
            </w:rPr>
            <w:delText xml:space="preserve"> </w:delText>
          </w:r>
        </w:del>
      </w:ins>
      <w:ins w:id="3484" w:author="gbb" w:date="2002-05-07T16:48:00Z">
        <w:r>
          <w:rPr>
            <w:b/>
          </w:rPr>
          <w:t>Revision History for Software</w:t>
        </w:r>
      </w:ins>
    </w:p>
    <w:p>
      <w:pPr>
        <w:pStyle w:val="Normal"/>
        <w:rPr>
          <w:b/>
          <w:b/>
          <w:ins w:id="3487" w:author="gbb" w:date="2002-05-07T16:48:00Z"/>
        </w:rPr>
      </w:pPr>
      <w:ins w:id="3486" w:author="gbb" w:date="2002-05-07T16:48:00Z">
        <w:r>
          <w:rPr>
            <w:b/>
          </w:rPr>
        </w:r>
      </w:ins>
    </w:p>
    <w:p>
      <w:pPr>
        <w:pStyle w:val="Normal"/>
        <w:rPr>
          <w:ins w:id="3489" w:author="gbb" w:date="2002-05-07T16:48:00Z"/>
        </w:rPr>
      </w:pPr>
      <w:ins w:id="3488" w:author="gbb" w:date="2002-05-07T16:48:00Z">
        <w:r>
          <w:rPr/>
          <w:t>The changes made to a module will be entered by the developer whenever they commit a new or updated module to CVS.</w:t>
        </w:r>
      </w:ins>
    </w:p>
    <w:p>
      <w:pPr>
        <w:pStyle w:val="Normal"/>
        <w:rPr>
          <w:ins w:id="3491" w:author="gbb" w:date="2002-05-07T16:48:00Z"/>
        </w:rPr>
      </w:pPr>
      <w:ins w:id="3490" w:author="gbb" w:date="2002-05-07T16:48:00Z">
        <w:r>
          <w:rPr/>
        </w:r>
      </w:ins>
    </w:p>
    <w:p>
      <w:pPr>
        <w:pStyle w:val="Normal"/>
        <w:rPr>
          <w:ins w:id="3495" w:author="Joe Jacob" w:date="2002-05-15T17:21:00Z"/>
        </w:rPr>
      </w:pPr>
      <w:ins w:id="3492" w:author="gbb" w:date="2002-05-07T16:48:00Z">
        <w:r>
          <w:rPr/>
          <w:t>For releases of the M</w:t>
        </w:r>
      </w:ins>
      <w:ins w:id="3493" w:author="gbb" w:date="2002-05-22T15:51:00Z">
        <w:r>
          <w:rPr/>
          <w:t>ontage</w:t>
        </w:r>
      </w:ins>
      <w:ins w:id="3494" w:author="gbb" w:date="2002-05-07T16:48:00Z">
        <w:r>
          <w:rPr/>
          <w:t xml:space="preserve"> software, a release history will be posted on the web page when the software is made available for download.</w:t>
        </w:r>
      </w:ins>
    </w:p>
    <w:p>
      <w:pPr>
        <w:pStyle w:val="Normal"/>
        <w:rPr>
          <w:ins w:id="3497" w:author="gbb" w:date="2002-05-07T16:48:00Z"/>
        </w:rPr>
      </w:pPr>
      <w:ins w:id="3496" w:author="gbb" w:date="2002-05-07T16:48:00Z">
        <w:r>
          <w:rPr/>
        </w:r>
      </w:ins>
    </w:p>
    <w:p>
      <w:pPr>
        <w:pStyle w:val="Heading3"/>
        <w:rPr>
          <w:ins w:id="3499" w:author="gbb" w:date="2002-05-07T16:48:00Z"/>
        </w:rPr>
      </w:pPr>
      <w:ins w:id="3498" w:author="gbb" w:date="2002-05-07T16:48:00Z">
        <w:r>
          <w:rPr/>
        </w:r>
      </w:ins>
    </w:p>
    <w:p>
      <w:pPr>
        <w:pStyle w:val="Heading3"/>
        <w:rPr>
          <w:ins w:id="3515" w:author="gbb" w:date="2002-05-07T16:48:00Z"/>
        </w:rPr>
      </w:pPr>
      <w:ins w:id="3500" w:author="gbb" w:date="2002-05-07T16:48:00Z">
        <w:r>
          <w:rPr/>
          <w:t xml:space="preserve">Delivery and </w:t>
        </w:r>
      </w:ins>
      <w:ins w:id="3501" w:author="Joe Jacob" w:date="2002-05-15T19:09:00Z">
        <w:r>
          <w:rPr/>
          <w:t>M</w:t>
        </w:r>
      </w:ins>
      <w:ins w:id="3502" w:author="gbb" w:date="2002-05-07T16:48:00Z">
        <w:del w:id="3503" w:author="Joe Jacob" w:date="2002-05-15T19:09:00Z">
          <w:r>
            <w:rPr/>
            <w:delText>m</w:delText>
          </w:r>
        </w:del>
      </w:ins>
      <w:ins w:id="3504" w:author="gbb" w:date="2002-05-07T16:48:00Z">
        <w:r>
          <w:rPr/>
          <w:t xml:space="preserve">aintenance of </w:t>
        </w:r>
      </w:ins>
      <w:ins w:id="3505" w:author="Joe Jacob" w:date="2002-05-15T19:09:00Z">
        <w:r>
          <w:rPr/>
          <w:t>R</w:t>
        </w:r>
      </w:ins>
      <w:ins w:id="3506" w:author="gbb" w:date="2002-05-07T16:48:00Z">
        <w:del w:id="3507" w:author="Joe Jacob" w:date="2002-05-15T19:09:00Z">
          <w:r>
            <w:rPr/>
            <w:delText>r</w:delText>
          </w:r>
        </w:del>
      </w:ins>
      <w:ins w:id="3508" w:author="gbb" w:date="2002-05-07T16:48:00Z">
        <w:r>
          <w:rPr/>
          <w:t xml:space="preserve">eleased </w:t>
        </w:r>
      </w:ins>
      <w:ins w:id="3509" w:author="Joe Jacob" w:date="2002-05-15T19:09:00Z">
        <w:r>
          <w:rPr/>
          <w:t>V</w:t>
        </w:r>
      </w:ins>
      <w:ins w:id="3510" w:author="gbb" w:date="2002-05-07T16:48:00Z">
        <w:del w:id="3511" w:author="Joe Jacob" w:date="2002-05-15T19:09:00Z">
          <w:r>
            <w:rPr/>
            <w:delText>v</w:delText>
          </w:r>
        </w:del>
      </w:ins>
      <w:ins w:id="3512" w:author="gbb" w:date="2002-05-07T16:48:00Z">
        <w:r>
          <w:rPr/>
          <w:t>ersions of M</w:t>
        </w:r>
      </w:ins>
      <w:ins w:id="3513" w:author="gbb" w:date="2002-05-22T15:52:00Z">
        <w:r>
          <w:rPr/>
          <w:t>ontage</w:t>
        </w:r>
      </w:ins>
      <w:ins w:id="3514" w:author="gbb" w:date="2002-05-07T16:48:00Z">
        <w:r>
          <w:rPr/>
          <w:t xml:space="preserve"> </w:t>
        </w:r>
      </w:ins>
    </w:p>
    <w:p>
      <w:pPr>
        <w:pStyle w:val="Normal"/>
        <w:spacing w:before="20" w:after="20"/>
        <w:jc w:val="both"/>
        <w:rPr>
          <w:b/>
          <w:b/>
          <w:del w:id="3517" w:author="Joe Jacob" w:date="2002-05-15T17:21:00Z"/>
        </w:rPr>
      </w:pPr>
      <w:del w:id="3516" w:author="Joe Jacob" w:date="2002-05-15T17:21:00Z">
        <w:r>
          <w:rPr>
            <w:b/>
          </w:rPr>
        </w:r>
      </w:del>
    </w:p>
    <w:p>
      <w:pPr>
        <w:pStyle w:val="Normal"/>
        <w:spacing w:before="20" w:after="20"/>
        <w:rPr>
          <w:ins w:id="3526" w:author="gbb" w:date="2002-05-07T16:48:00Z"/>
        </w:rPr>
      </w:pPr>
      <w:ins w:id="3518" w:author="gbb" w:date="2002-05-07T16:48:00Z">
        <w:r>
          <w:rPr/>
          <w:t>Software will be delivered</w:t>
        </w:r>
      </w:ins>
      <w:ins w:id="3519" w:author="Joe Jacob" w:date="2002-05-15T19:09:00Z">
        <w:r>
          <w:rPr/>
          <w:t xml:space="preserve"> </w:t>
        </w:r>
      </w:ins>
      <w:ins w:id="3520" w:author="gbb" w:date="2002-05-07T16:48:00Z">
        <w:del w:id="3521" w:author="Joe Jacob" w:date="2002-05-15T19:09:00Z">
          <w:r>
            <w:rPr/>
            <w:delText xml:space="preserve"> when all items </w:delText>
          </w:r>
        </w:del>
      </w:ins>
      <w:ins w:id="3522" w:author="gbb" w:date="2002-05-07T16:48:00Z">
        <w:r>
          <w:rPr/>
          <w:t>following successful completion of all items on the release checklist</w:t>
        </w:r>
      </w:ins>
      <w:ins w:id="3523" w:author="gbb" w:date="2002-05-07T16:48:00Z">
        <w:del w:id="3524" w:author="Joe Jacob" w:date="2002-05-15T19:09:00Z">
          <w:r>
            <w:rPr/>
            <w:delText xml:space="preserve"> have been performed</w:delText>
          </w:r>
        </w:del>
      </w:ins>
      <w:ins w:id="3525" w:author="gbb" w:date="2002-05-07T16:48:00Z">
        <w:r>
          <w:rPr/>
          <w:t>:</w:t>
        </w:r>
      </w:ins>
    </w:p>
    <w:p>
      <w:pPr>
        <w:pStyle w:val="Normal"/>
        <w:spacing w:before="20" w:after="20"/>
        <w:ind w:left="360" w:hanging="0"/>
        <w:jc w:val="both"/>
        <w:rPr>
          <w:ins w:id="3528" w:author="gbb" w:date="2002-05-07T16:48:00Z"/>
        </w:rPr>
      </w:pPr>
      <w:ins w:id="3527" w:author="gbb" w:date="2002-05-07T16:48:00Z">
        <w:r>
          <w:rPr/>
        </w:r>
      </w:ins>
    </w:p>
    <w:p>
      <w:pPr>
        <w:pStyle w:val="Normal"/>
        <w:spacing w:before="20" w:after="20"/>
        <w:ind w:left="360" w:hanging="0"/>
        <w:jc w:val="both"/>
        <w:rPr>
          <w:ins w:id="3531" w:author="gbb" w:date="2002-05-07T16:48:00Z"/>
        </w:rPr>
      </w:pPr>
      <w:hyperlink r:id="rId17">
        <w:ins w:id="3529" w:author="gbb" w:date="2002-05-07T16:48:00Z">
          <w:r>
            <w:rPr>
              <w:rStyle w:val="InternetLink"/>
            </w:rPr>
            <w:t>http://www.construx.com/survivalguide/</w:t>
          </w:r>
        </w:ins>
      </w:hyperlink>
      <w:ins w:id="3530" w:author="gbb" w:date="2002-05-07T16:48:00Z">
        <w:r>
          <w:rPr/>
          <w:t xml:space="preserve">  -&gt; Release Checklist</w:t>
        </w:r>
      </w:ins>
    </w:p>
    <w:p>
      <w:pPr>
        <w:pStyle w:val="Normal"/>
        <w:spacing w:before="20" w:after="20"/>
        <w:ind w:left="360" w:hanging="0"/>
        <w:jc w:val="both"/>
        <w:rPr>
          <w:ins w:id="3533" w:author="gbb" w:date="2002-05-07T16:48:00Z"/>
        </w:rPr>
      </w:pPr>
      <w:ins w:id="3532" w:author="gbb" w:date="2002-05-07T16:48:00Z">
        <w:r>
          <w:rPr/>
        </w:r>
      </w:ins>
    </w:p>
    <w:p>
      <w:pPr>
        <w:pStyle w:val="Normal"/>
        <w:rPr>
          <w:b/>
          <w:b/>
          <w:ins w:id="3537" w:author="gbb" w:date="2002-05-07T16:48:00Z"/>
        </w:rPr>
      </w:pPr>
      <w:ins w:id="3534" w:author="gbb" w:date="2002-05-07T16:48:00Z">
        <w:del w:id="3535" w:author="Joe Jacob" w:date="2002-05-15T17:23:00Z">
          <w:r>
            <w:rPr/>
            <w:tab/>
          </w:r>
        </w:del>
      </w:ins>
      <w:ins w:id="3536" w:author="gbb" w:date="2002-05-07T16:48:00Z">
        <w:r>
          <w:rPr/>
          <w:t>This list includes insuring all testing is complete, all defects have been corrected etc.</w:t>
        </w:r>
      </w:ins>
    </w:p>
    <w:p>
      <w:pPr>
        <w:pStyle w:val="TextBodyIndent"/>
        <w:ind w:left="0" w:hanging="0"/>
        <w:rPr>
          <w:b/>
          <w:b/>
          <w:del w:id="3539" w:author="Joe Jacob" w:date="2002-05-15T19:10:00Z"/>
        </w:rPr>
      </w:pPr>
      <w:del w:id="3538" w:author="Joe Jacob" w:date="2002-05-15T19:10:00Z">
        <w:r>
          <w:rPr>
            <w:b/>
          </w:rPr>
        </w:r>
      </w:del>
    </w:p>
    <w:p>
      <w:pPr>
        <w:pStyle w:val="TextBodyIndent"/>
        <w:rPr>
          <w:ins w:id="3567" w:author="gbb" w:date="2002-05-07T16:48:00Z"/>
        </w:rPr>
      </w:pPr>
      <w:ins w:id="3540" w:author="gbb" w:date="2002-05-07T16:48:00Z">
        <w:r>
          <w:rPr/>
          <w:t>Backup</w:t>
        </w:r>
      </w:ins>
      <w:ins w:id="3541" w:author="Bruce Berriman" w:date="2002-05-27T19:44:00Z">
        <w:r>
          <w:rPr/>
          <w:t xml:space="preserve"> &amp; Restore </w:t>
        </w:r>
      </w:ins>
      <w:ins w:id="3542" w:author="gbb" w:date="2002-05-07T16:48:00Z">
        <w:del w:id="3543" w:author="Bruce Berriman" w:date="2002-05-27T19:47:00Z">
          <w:r>
            <w:rPr/>
            <w:delText xml:space="preserve"> </w:delText>
          </w:r>
        </w:del>
      </w:ins>
      <w:ins w:id="3544" w:author="gbb" w:date="2002-05-07T16:48:00Z">
        <w:r>
          <w:rPr/>
          <w:t xml:space="preserve">and </w:t>
        </w:r>
      </w:ins>
      <w:ins w:id="3545" w:author="Joe Jacob" w:date="2002-05-15T19:10:00Z">
        <w:r>
          <w:rPr/>
          <w:t>L</w:t>
        </w:r>
      </w:ins>
      <w:ins w:id="3546" w:author="gbb" w:date="2002-05-07T16:48:00Z">
        <w:del w:id="3547" w:author="Joe Jacob" w:date="2002-05-15T19:10:00Z">
          <w:r>
            <w:rPr/>
            <w:delText>l</w:delText>
          </w:r>
        </w:del>
      </w:ins>
      <w:ins w:id="3548" w:author="gbb" w:date="2002-05-07T16:48:00Z">
        <w:r>
          <w:rPr/>
          <w:t>ong-</w:t>
        </w:r>
      </w:ins>
      <w:ins w:id="3549" w:author="Joe Jacob" w:date="2002-05-15T19:10:00Z">
        <w:r>
          <w:rPr/>
          <w:t>T</w:t>
        </w:r>
      </w:ins>
      <w:ins w:id="3550" w:author="gbb" w:date="2002-05-07T16:48:00Z">
        <w:del w:id="3551" w:author="Joe Jacob" w:date="2002-05-15T19:10:00Z">
          <w:r>
            <w:rPr/>
            <w:delText>t</w:delText>
          </w:r>
        </w:del>
      </w:ins>
      <w:ins w:id="3552" w:author="gbb" w:date="2002-05-07T16:48:00Z">
        <w:r>
          <w:rPr/>
          <w:t xml:space="preserve">erm </w:t>
        </w:r>
      </w:ins>
      <w:ins w:id="3553" w:author="Joe Jacob" w:date="2002-05-15T19:10:00Z">
        <w:r>
          <w:rPr/>
          <w:t>S</w:t>
        </w:r>
      </w:ins>
      <w:ins w:id="3554" w:author="gbb" w:date="2002-05-07T16:48:00Z">
        <w:del w:id="3555" w:author="Joe Jacob" w:date="2002-05-15T19:10:00Z">
          <w:r>
            <w:rPr/>
            <w:delText>s</w:delText>
          </w:r>
        </w:del>
      </w:ins>
      <w:ins w:id="3556" w:author="gbb" w:date="2002-05-07T16:48:00Z">
        <w:r>
          <w:rPr/>
          <w:t xml:space="preserve">torage of </w:t>
        </w:r>
      </w:ins>
      <w:ins w:id="3557" w:author="gbb" w:date="2002-05-07T16:48:00Z">
        <w:del w:id="3558" w:author="Joe Jacob" w:date="2002-05-15T19:10:00Z">
          <w:r>
            <w:rPr/>
            <w:delText xml:space="preserve"> </w:delText>
          </w:r>
        </w:del>
      </w:ins>
      <w:ins w:id="3559" w:author="Joe Jacob" w:date="2002-05-15T19:10:00Z">
        <w:r>
          <w:rPr/>
          <w:t>P</w:t>
        </w:r>
      </w:ins>
      <w:ins w:id="3560" w:author="gbb" w:date="2002-05-07T16:48:00Z">
        <w:del w:id="3561" w:author="Joe Jacob" w:date="2002-05-15T19:10:00Z">
          <w:r>
            <w:rPr/>
            <w:delText>p</w:delText>
          </w:r>
        </w:del>
      </w:ins>
      <w:ins w:id="3562" w:author="gbb" w:date="2002-05-07T16:48:00Z">
        <w:r>
          <w:rPr/>
          <w:t xml:space="preserve">roject </w:t>
        </w:r>
      </w:ins>
      <w:ins w:id="3563" w:author="Joe Jacob" w:date="2002-05-15T19:10:00Z">
        <w:r>
          <w:rPr/>
          <w:t>D</w:t>
        </w:r>
      </w:ins>
      <w:ins w:id="3564" w:author="gbb" w:date="2002-05-07T16:48:00Z">
        <w:del w:id="3565" w:author="Joe Jacob" w:date="2002-05-15T19:10:00Z">
          <w:r>
            <w:rPr/>
            <w:delText>d</w:delText>
          </w:r>
        </w:del>
      </w:ins>
      <w:ins w:id="3566" w:author="gbb" w:date="2002-05-07T16:48:00Z">
        <w:r>
          <w:rPr/>
          <w:t>eliverables</w:t>
        </w:r>
      </w:ins>
    </w:p>
    <w:p>
      <w:pPr>
        <w:pStyle w:val="TextBodyIndent"/>
        <w:ind w:left="0" w:hanging="0"/>
        <w:rPr>
          <w:del w:id="3569" w:author="Joe Jacob" w:date="2002-05-15T19:10:00Z"/>
        </w:rPr>
      </w:pPr>
      <w:del w:id="3568" w:author="Joe Jacob" w:date="2002-05-15T19:10:00Z">
        <w:r>
          <w:rPr/>
        </w:r>
      </w:del>
    </w:p>
    <w:p>
      <w:pPr>
        <w:pStyle w:val="TextBodyIndent"/>
        <w:ind w:left="0" w:hanging="0"/>
        <w:rPr>
          <w:b/>
          <w:b/>
          <w:ins w:id="3572" w:author="gbb" w:date="2002-05-07T16:48:00Z"/>
        </w:rPr>
      </w:pPr>
      <w:ins w:id="3570" w:author="gbb" w:date="2002-05-07T16:48:00Z">
        <w:r>
          <w:rPr>
            <w:b/>
          </w:rPr>
          <w:t>Backup</w:t>
        </w:r>
      </w:ins>
      <w:ins w:id="3571" w:author="Bruce Berriman" w:date="2002-05-27T19:44:00Z">
        <w:r>
          <w:rPr>
            <w:b/>
          </w:rPr>
          <w:t xml:space="preserve"> &amp; Restore</w:t>
        </w:r>
      </w:ins>
    </w:p>
    <w:p>
      <w:pPr>
        <w:pStyle w:val="TextBodyIndent"/>
        <w:ind w:left="0" w:hanging="0"/>
        <w:rPr>
          <w:ins w:id="3583" w:author="gbb" w:date="2002-05-07T16:48:00Z"/>
        </w:rPr>
      </w:pPr>
      <w:ins w:id="3573" w:author="gbb" w:date="2002-05-07T16:48:00Z">
        <w:r>
          <w:rPr/>
          <w:t>All document</w:t>
        </w:r>
      </w:ins>
      <w:ins w:id="3574" w:author="Bruce Berriman" w:date="2002-05-27T19:45:00Z">
        <w:r>
          <w:rPr/>
          <w:t xml:space="preserve">s, </w:t>
        </w:r>
      </w:ins>
      <w:ins w:id="3575" w:author="gbb" w:date="2002-05-07T16:48:00Z">
        <w:del w:id="3576" w:author="Bruce Berriman" w:date="2002-05-27T19:45:00Z">
          <w:r>
            <w:rPr/>
            <w:delText xml:space="preserve">s and </w:delText>
          </w:r>
        </w:del>
      </w:ins>
      <w:ins w:id="3577" w:author="gbb" w:date="2002-05-07T16:48:00Z">
        <w:r>
          <w:rPr/>
          <w:t xml:space="preserve">source code </w:t>
        </w:r>
      </w:ins>
      <w:ins w:id="3578" w:author="Bruce Berriman" w:date="2002-05-27T19:45:00Z">
        <w:r>
          <w:rPr/>
          <w:t xml:space="preserve">and test data sets </w:t>
        </w:r>
      </w:ins>
      <w:ins w:id="3579" w:author="gbb" w:date="2002-05-07T16:48:00Z">
        <w:r>
          <w:rPr/>
          <w:t>will be backed up as part of IPAC’s routine daily backups</w:t>
        </w:r>
      </w:ins>
      <w:ins w:id="3580" w:author="Bruce Berriman" w:date="2002-05-27T19:44:00Z">
        <w:r>
          <w:rPr/>
          <w:t xml:space="preserve">, and restored using standard IPAC restore procedures. Restores will be performed quarterly to ensure </w:t>
        </w:r>
      </w:ins>
      <w:ins w:id="3581" w:author="Bruce Berriman" w:date="2002-05-27T19:47:00Z">
        <w:r>
          <w:rPr/>
          <w:t>that the system can be rebuilt from scratch.</w:t>
        </w:r>
      </w:ins>
      <w:del w:id="3582" w:author="Bruce Berriman" w:date="2002-05-27T19:44:00Z">
        <w:r>
          <w:rPr/>
          <w:delText>.</w:delText>
        </w:r>
      </w:del>
    </w:p>
    <w:p>
      <w:pPr>
        <w:pStyle w:val="TextBodyIndent"/>
        <w:ind w:left="0" w:hanging="0"/>
        <w:rPr>
          <w:ins w:id="3585" w:author="gbb" w:date="2002-05-07T16:48:00Z"/>
        </w:rPr>
      </w:pPr>
      <w:ins w:id="3584" w:author="gbb" w:date="2002-05-07T16:48:00Z">
        <w:r>
          <w:rPr/>
        </w:r>
      </w:ins>
    </w:p>
    <w:p>
      <w:pPr>
        <w:pStyle w:val="TextBodyIndent"/>
        <w:ind w:left="0" w:hanging="0"/>
        <w:rPr>
          <w:b/>
          <w:b/>
          <w:ins w:id="3587" w:author="gbb" w:date="2002-05-07T16:48:00Z"/>
        </w:rPr>
      </w:pPr>
      <w:ins w:id="3586" w:author="gbb" w:date="2002-05-07T16:48:00Z">
        <w:r>
          <w:rPr>
            <w:b/>
          </w:rPr>
          <w:t>Long-term Storage</w:t>
        </w:r>
      </w:ins>
    </w:p>
    <w:p>
      <w:pPr>
        <w:pStyle w:val="TextBodyIndent"/>
        <w:numPr>
          <w:ilvl w:val="0"/>
          <w:numId w:val="42"/>
        </w:numPr>
        <w:tabs>
          <w:tab w:val="clear" w:pos="720"/>
          <w:tab w:val="left" w:pos="360" w:leader="none"/>
        </w:tabs>
        <w:ind w:left="360" w:hanging="360"/>
        <w:rPr>
          <w:b/>
          <w:b/>
          <w:ins w:id="3594" w:author="gbb" w:date="2002-05-07T16:48:00Z"/>
        </w:rPr>
      </w:pPr>
      <w:ins w:id="3588" w:author="gbb" w:date="2002-05-07T16:48:00Z">
        <w:r>
          <w:rPr/>
          <w:t>For each release of M</w:t>
        </w:r>
      </w:ins>
      <w:ins w:id="3589" w:author="gbb" w:date="2002-05-22T15:52:00Z">
        <w:r>
          <w:rPr/>
          <w:t>ontage</w:t>
        </w:r>
      </w:ins>
      <w:ins w:id="3590" w:author="gbb" w:date="2002-05-07T16:48:00Z">
        <w:r>
          <w:rPr/>
          <w:t>, copies of released documentation, database schema, web page code and source code will be backed up on two CD</w:t>
        </w:r>
      </w:ins>
      <w:ins w:id="3591" w:author="gbb" w:date="2002-05-07T16:48:00Z">
        <w:del w:id="3592" w:author="Joe Jacob" w:date="2002-05-15T19:10:00Z">
          <w:r>
            <w:rPr/>
            <w:delText>’</w:delText>
          </w:r>
        </w:del>
      </w:ins>
      <w:ins w:id="3593" w:author="gbb" w:date="2002-05-07T16:48:00Z">
        <w:r>
          <w:rPr/>
          <w:t>s, one of which will reside at IPAC, and the second will reside outside the Caltech campus.</w:t>
        </w:r>
      </w:ins>
    </w:p>
    <w:p>
      <w:pPr>
        <w:pStyle w:val="TextBodyIndent"/>
        <w:numPr>
          <w:ilvl w:val="0"/>
          <w:numId w:val="42"/>
        </w:numPr>
        <w:tabs>
          <w:tab w:val="clear" w:pos="720"/>
          <w:tab w:val="left" w:pos="360" w:leader="none"/>
        </w:tabs>
        <w:ind w:left="360" w:hanging="360"/>
        <w:rPr>
          <w:b/>
          <w:b/>
          <w:ins w:id="3596" w:author="gbb" w:date="2002-05-07T16:48:00Z"/>
        </w:rPr>
      </w:pPr>
      <w:ins w:id="3595" w:author="gbb" w:date="2002-05-07T16:48:00Z">
        <w:r>
          <w:rPr/>
          <w:t>Hard copies of released documentation, database schema, web page code and source code will be kept at IPAC / Caltech.</w:t>
        </w:r>
      </w:ins>
    </w:p>
    <w:p>
      <w:pPr>
        <w:pStyle w:val="TextBodyIndent"/>
        <w:numPr>
          <w:ilvl w:val="0"/>
          <w:numId w:val="42"/>
        </w:numPr>
        <w:tabs>
          <w:tab w:val="clear" w:pos="720"/>
          <w:tab w:val="left" w:pos="360" w:leader="none"/>
        </w:tabs>
        <w:ind w:left="360" w:hanging="360"/>
        <w:rPr>
          <w:b/>
          <w:b/>
          <w:ins w:id="3599" w:author="gbb" w:date="2002-05-07T16:48:00Z"/>
        </w:rPr>
      </w:pPr>
      <w:ins w:id="3597" w:author="gbb" w:date="2002-05-07T16:48:00Z">
        <w:r>
          <w:rPr/>
          <w:t>All review materials will be available on the project internal web site and copies will also be kept on CD</w:t>
        </w:r>
      </w:ins>
      <w:ins w:id="3598" w:author="gbb" w:date="2002-05-16T18:18:00Z">
        <w:r>
          <w:rPr/>
          <w:t>-R.</w:t>
        </w:r>
      </w:ins>
    </w:p>
    <w:p>
      <w:pPr>
        <w:pStyle w:val="Heading1"/>
        <w:rPr>
          <w:b w:val="false"/>
          <w:b w:val="false"/>
          <w:ins w:id="3601" w:author="gbb" w:date="2002-04-30T16:19:00Z"/>
        </w:rPr>
      </w:pPr>
      <w:ins w:id="3600" w:author="gbb" w:date="2002-04-30T16:19:00Z">
        <w:r>
          <w:rPr>
            <w:b w:val="false"/>
          </w:rPr>
        </w:r>
      </w:ins>
    </w:p>
    <w:p>
      <w:pPr>
        <w:pStyle w:val="Heading1"/>
        <w:rPr>
          <w:ins w:id="3603" w:author="gbb" w:date="2002-05-07T18:58:00Z"/>
        </w:rPr>
      </w:pPr>
      <w:ins w:id="3602" w:author="gbb" w:date="2002-04-30T16:19:00Z">
        <w:bookmarkStart w:id="46" w:name="__RefHeading___Toc10511510"/>
        <w:bookmarkEnd w:id="46"/>
        <w:r>
          <w:rPr/>
          <w:t>Quality Assurance</w:t>
        </w:r>
      </w:ins>
    </w:p>
    <w:p>
      <w:pPr>
        <w:pStyle w:val="Heading1"/>
        <w:rPr>
          <w:del w:id="3605" w:author="Joe Jacob" w:date="2002-05-15T17:25:00Z"/>
        </w:rPr>
      </w:pPr>
      <w:del w:id="3604" w:author="Joe Jacob" w:date="2002-05-15T17:25:00Z">
        <w:r>
          <w:rPr/>
        </w:r>
      </w:del>
    </w:p>
    <w:p>
      <w:pPr>
        <w:pStyle w:val="Heading1"/>
        <w:rPr>
          <w:ins w:id="3611" w:author="gbb" w:date="2002-05-07T16:53:00Z"/>
        </w:rPr>
      </w:pPr>
      <w:ins w:id="3606" w:author="gbb" w:date="2002-05-07T16:53:00Z">
        <w:r>
          <w:rPr/>
          <w:t>This chapter describes the Quality Assurance activities that will be performed on the M</w:t>
        </w:r>
      </w:ins>
      <w:ins w:id="3607" w:author="gbb" w:date="2002-05-22T15:52:00Z">
        <w:r>
          <w:rPr/>
          <w:t>ontage</w:t>
        </w:r>
      </w:ins>
      <w:ins w:id="3608" w:author="gbb" w:date="2002-05-07T16:53:00Z">
        <w:r>
          <w:rPr/>
          <w:t xml:space="preserve"> software system. The quality assurance plan must ensure that each release of the M</w:t>
        </w:r>
      </w:ins>
      <w:ins w:id="3609" w:author="gbb" w:date="2002-05-22T15:52:00Z">
        <w:r>
          <w:rPr/>
          <w:t>ontage</w:t>
        </w:r>
      </w:ins>
      <w:ins w:id="3610" w:author="gbb" w:date="2002-05-07T16:53:00Z">
        <w:r>
          <w:rPr/>
          <w:t xml:space="preserve"> software is robust, accurate, maintainable and portable, and satisfies its requirements. </w:t>
        </w:r>
      </w:ins>
    </w:p>
    <w:p>
      <w:pPr>
        <w:pStyle w:val="Normal"/>
        <w:rPr>
          <w:b/>
          <w:b/>
          <w:ins w:id="3613" w:author="gbb" w:date="2002-05-07T16:53:00Z"/>
        </w:rPr>
      </w:pPr>
      <w:ins w:id="3612" w:author="gbb" w:date="2002-05-07T16:53:00Z">
        <w:r>
          <w:rPr>
            <w:b/>
          </w:rPr>
        </w:r>
      </w:ins>
    </w:p>
    <w:p>
      <w:pPr>
        <w:pStyle w:val="Subtitle"/>
        <w:rPr>
          <w:b w:val="false"/>
          <w:b w:val="false"/>
          <w:ins w:id="3615" w:author="gbb" w:date="2002-05-07T16:53:00Z"/>
        </w:rPr>
      </w:pPr>
      <w:ins w:id="3614" w:author="gbb" w:date="2002-05-07T16:53:00Z">
        <w:r>
          <w:rPr>
            <w:b w:val="false"/>
          </w:rPr>
          <w:t xml:space="preserve">These goals will be met by three main activities:  </w:t>
        </w:r>
      </w:ins>
    </w:p>
    <w:p>
      <w:pPr>
        <w:pStyle w:val="Subtitle"/>
        <w:numPr>
          <w:ilvl w:val="0"/>
          <w:numId w:val="72"/>
        </w:numPr>
        <w:tabs>
          <w:tab w:val="clear" w:pos="720"/>
          <w:tab w:val="left" w:pos="360" w:leader="none"/>
        </w:tabs>
        <w:ind w:left="360" w:hanging="360"/>
        <w:rPr>
          <w:b w:val="false"/>
          <w:b w:val="false"/>
          <w:ins w:id="3617" w:author="gbb" w:date="2002-05-07T16:53:00Z"/>
        </w:rPr>
      </w:pPr>
      <w:ins w:id="3616" w:author="gbb" w:date="2002-05-07T16:53:00Z">
        <w:r>
          <w:rPr>
            <w:b w:val="false"/>
          </w:rPr>
          <w:t xml:space="preserve">Technical reviews of software requirements, design and code </w:t>
        </w:r>
      </w:ins>
    </w:p>
    <w:p>
      <w:pPr>
        <w:pStyle w:val="Subtitle"/>
        <w:numPr>
          <w:ilvl w:val="0"/>
          <w:numId w:val="72"/>
        </w:numPr>
        <w:tabs>
          <w:tab w:val="clear" w:pos="720"/>
          <w:tab w:val="left" w:pos="360" w:leader="none"/>
        </w:tabs>
        <w:ind w:left="360" w:hanging="360"/>
        <w:rPr>
          <w:b w:val="false"/>
          <w:b w:val="false"/>
          <w:del w:id="3619" w:author="Joe Jacob" w:date="2002-05-15T17:25:00Z"/>
        </w:rPr>
      </w:pPr>
      <w:ins w:id="3618" w:author="gbb" w:date="2002-05-07T16:53:00Z">
        <w:r>
          <w:rPr>
            <w:b w:val="false"/>
          </w:rPr>
          <w:t>Development and execution of test plans</w:t>
        </w:r>
      </w:ins>
    </w:p>
    <w:p>
      <w:pPr>
        <w:pStyle w:val="Subtitle"/>
        <w:numPr>
          <w:ilvl w:val="0"/>
          <w:numId w:val="72"/>
        </w:numPr>
        <w:tabs>
          <w:tab w:val="clear" w:pos="720"/>
          <w:tab w:val="left" w:pos="360" w:leader="none"/>
        </w:tabs>
        <w:ind w:left="360" w:hanging="360"/>
        <w:rPr>
          <w:b w:val="false"/>
          <w:b w:val="false"/>
          <w:ins w:id="3621" w:author="gbb" w:date="2002-05-07T16:53:00Z"/>
        </w:rPr>
      </w:pPr>
      <w:del w:id="3620" w:author="Joe Jacob" w:date="2002-05-15T17:25:00Z">
        <w:r>
          <w:rPr>
            <w:b w:val="false"/>
          </w:rPr>
          <w:delText>and</w:delText>
        </w:r>
      </w:del>
    </w:p>
    <w:p>
      <w:pPr>
        <w:pStyle w:val="Subtitle"/>
        <w:numPr>
          <w:ilvl w:val="0"/>
          <w:numId w:val="46"/>
        </w:numPr>
        <w:tabs>
          <w:tab w:val="clear" w:pos="720"/>
          <w:tab w:val="left" w:pos="360" w:leader="none"/>
        </w:tabs>
        <w:ind w:left="360" w:hanging="360"/>
        <w:rPr>
          <w:b w:val="false"/>
          <w:b w:val="false"/>
          <w:ins w:id="3623" w:author="gbb" w:date="2002-05-07T16:53:00Z"/>
        </w:rPr>
      </w:pPr>
      <w:ins w:id="3622" w:author="gbb" w:date="2002-05-07T16:53:00Z">
        <w:r>
          <w:rPr>
            <w:b w:val="false"/>
          </w:rPr>
          <w:t>Monitoring performance of released software.</w:t>
        </w:r>
      </w:ins>
    </w:p>
    <w:p>
      <w:pPr>
        <w:pStyle w:val="Subtitle"/>
        <w:rPr>
          <w:b w:val="false"/>
          <w:b w:val="false"/>
          <w:ins w:id="3625" w:author="gbb" w:date="2002-05-07T16:53:00Z"/>
        </w:rPr>
      </w:pPr>
      <w:ins w:id="3624" w:author="gbb" w:date="2002-05-07T16:53:00Z">
        <w:r>
          <w:rPr>
            <w:b w:val="false"/>
          </w:rPr>
          <w:t xml:space="preserve">            </w:t>
        </w:r>
      </w:ins>
    </w:p>
    <w:p>
      <w:pPr>
        <w:pStyle w:val="Subtitle"/>
        <w:rPr>
          <w:rFonts w:ascii="Times;Times New Roman" w:hAnsi="Times;Times New Roman" w:eastAsia="Times;Times New Roman" w:cs="Times;Times New Roman"/>
          <w:b w:val="false"/>
          <w:b w:val="false"/>
          <w:del w:id="3627" w:author="Joe Jacob" w:date="2002-05-15T17:26:00Z"/>
        </w:rPr>
      </w:pPr>
      <w:ins w:id="3626" w:author="gbb" w:date="2002-05-07T16:53:00Z">
        <w:r>
          <w:rPr>
            <w:b w:val="false"/>
          </w:rPr>
          <w:t>The QA activities will be supported through a Requirements Traceability matrix, a defect tracking tool, and collection of project metrics.</w:t>
        </w:r>
      </w:ins>
    </w:p>
    <w:p>
      <w:pPr>
        <w:pStyle w:val="Subtitle"/>
        <w:rPr>
          <w:rFonts w:ascii="Times;Times New Roman" w:hAnsi="Times;Times New Roman" w:eastAsia="Times;Times New Roman" w:cs="Times;Times New Roman"/>
          <w:b w:val="false"/>
          <w:b w:val="false"/>
          <w:ins w:id="3629" w:author="Joe Jacob" w:date="2002-05-15T17:26:00Z"/>
        </w:rPr>
      </w:pPr>
      <w:ins w:id="3628" w:author="Joe Jacob" w:date="2002-05-15T17:26:00Z">
        <w:r>
          <w:rPr>
            <w:rFonts w:eastAsia="Times;Times New Roman" w:cs="Times;Times New Roman" w:ascii="Times;Times New Roman" w:hAnsi="Times;Times New Roman"/>
            <w:b w:val="false"/>
          </w:rPr>
        </w:r>
      </w:ins>
    </w:p>
    <w:p>
      <w:pPr>
        <w:pStyle w:val="Heading2"/>
        <w:rPr>
          <w:b w:val="false"/>
          <w:b w:val="false"/>
          <w:del w:id="3631" w:author="Joe Jacob" w:date="2002-05-15T17:26:00Z"/>
        </w:rPr>
      </w:pPr>
      <w:del w:id="3630" w:author="Joe Jacob" w:date="2002-05-15T17:26:00Z">
        <w:r>
          <w:rPr>
            <w:b w:val="false"/>
          </w:rPr>
        </w:r>
      </w:del>
    </w:p>
    <w:p>
      <w:pPr>
        <w:pStyle w:val="Heading2"/>
        <w:rPr>
          <w:del w:id="3633" w:author="Joe Jacob" w:date="2002-05-15T17:26:00Z"/>
        </w:rPr>
      </w:pPr>
      <w:del w:id="3632" w:author="Joe Jacob" w:date="2002-05-15T17:26:00Z">
        <w:r>
          <w:rPr/>
        </w:r>
      </w:del>
    </w:p>
    <w:p>
      <w:pPr>
        <w:pStyle w:val="Heading2"/>
        <w:rPr>
          <w:ins w:id="3637" w:author="gbb" w:date="2002-05-07T16:53:00Z"/>
        </w:rPr>
      </w:pPr>
      <w:ins w:id="3634" w:author="gbb" w:date="2002-05-07T18:59:00Z">
        <w:del w:id="3635" w:author="Joe Jacob" w:date="2002-05-15T17:26:00Z">
          <w:r>
            <w:rPr>
              <w:b w:val="false"/>
            </w:rPr>
            <w:delText xml:space="preserve"> </w:delText>
          </w:r>
        </w:del>
      </w:ins>
      <w:ins w:id="3636" w:author="gbb" w:date="2002-05-07T16:53:00Z">
        <w:bookmarkStart w:id="47" w:name="__RefHeading___Toc10511513"/>
        <w:r>
          <w:rPr>
            <w:b w:val="false"/>
          </w:rPr>
          <w:t>Organizational Responsibilities</w:t>
        </w:r>
      </w:ins>
      <w:bookmarkEnd w:id="47"/>
    </w:p>
    <w:p>
      <w:pPr>
        <w:pStyle w:val="Normal"/>
        <w:rPr>
          <w:b/>
          <w:b/>
          <w:del w:id="3639" w:author="Joe Jacob" w:date="2002-05-15T17:26:00Z"/>
        </w:rPr>
      </w:pPr>
      <w:del w:id="3638" w:author="Joe Jacob" w:date="2002-05-15T17:26:00Z">
        <w:r>
          <w:rPr>
            <w:b/>
          </w:rPr>
        </w:r>
      </w:del>
    </w:p>
    <w:p>
      <w:pPr>
        <w:pStyle w:val="Normal"/>
        <w:ind w:left="0" w:hanging="0"/>
        <w:rPr>
          <w:ins w:id="3641" w:author="gbb" w:date="2002-05-07T16:53:00Z"/>
        </w:rPr>
      </w:pPr>
      <w:ins w:id="3640" w:author="gbb" w:date="2002-05-07T16:53:00Z">
        <w:r>
          <w:rPr/>
          <w:t xml:space="preserve">The QA team will consist of personnel who are uninvolved in development efforts. </w:t>
        </w:r>
      </w:ins>
    </w:p>
    <w:p>
      <w:pPr>
        <w:pStyle w:val="TextBodyIndent"/>
        <w:ind w:left="0" w:hanging="0"/>
        <w:rPr>
          <w:ins w:id="3643" w:author="gbb" w:date="2002-05-07T16:53:00Z"/>
        </w:rPr>
      </w:pPr>
      <w:ins w:id="3642" w:author="gbb" w:date="2002-05-07T16:53:00Z">
        <w:r>
          <w:rPr/>
        </w:r>
      </w:ins>
    </w:p>
    <w:p>
      <w:pPr>
        <w:pStyle w:val="TextBodyIndent"/>
        <w:numPr>
          <w:ilvl w:val="0"/>
          <w:numId w:val="41"/>
        </w:numPr>
        <w:tabs>
          <w:tab w:val="clear" w:pos="720"/>
          <w:tab w:val="left" w:pos="360" w:leader="none"/>
        </w:tabs>
        <w:ind w:left="360" w:hanging="360"/>
        <w:rPr>
          <w:ins w:id="3645" w:author="gbb" w:date="2002-05-07T16:53:00Z"/>
        </w:rPr>
      </w:pPr>
      <w:ins w:id="3644" w:author="gbb" w:date="2002-05-07T16:53:00Z">
        <w:r>
          <w:rPr/>
          <w:t>Ms. Saille Warner Norton will act as Quality Assurance and Configuration Manager. She performs this task for the IRSA, and the QA responsibilities for MONTAGE will simply be an extension of her IRSA responsibilities.  She will organize and moderate technical reviews, take part in the testing, keep track of defect reports and ensure that all QA activities are documented before each release of MONTAGE</w:t>
        </w:r>
      </w:ins>
    </w:p>
    <w:p>
      <w:pPr>
        <w:pStyle w:val="TextBodyIndent"/>
        <w:numPr>
          <w:ilvl w:val="0"/>
          <w:numId w:val="15"/>
        </w:numPr>
        <w:tabs>
          <w:tab w:val="clear" w:pos="720"/>
          <w:tab w:val="left" w:pos="360" w:leader="none"/>
        </w:tabs>
        <w:ind w:left="360" w:hanging="360"/>
        <w:rPr>
          <w:ins w:id="3655" w:author="gbb" w:date="2002-05-07T16:53:00Z"/>
        </w:rPr>
      </w:pPr>
      <w:ins w:id="3646" w:author="gbb" w:date="2002-05-07T16:53:00Z">
        <w:r>
          <w:rPr/>
          <w:t xml:space="preserve">The Project Manager and JPL </w:t>
        </w:r>
      </w:ins>
      <w:ins w:id="3647" w:author="Joe Jacob" w:date="2002-05-15T19:12:00Z">
        <w:r>
          <w:rPr/>
          <w:t>Task</w:t>
        </w:r>
      </w:ins>
      <w:ins w:id="3648" w:author="gbb" w:date="2002-05-07T16:53:00Z">
        <w:del w:id="3649" w:author="Joe Jacob" w:date="2002-05-15T19:12:00Z">
          <w:r>
            <w:rPr/>
            <w:delText>Project</w:delText>
          </w:r>
        </w:del>
      </w:ins>
      <w:ins w:id="3650" w:author="gbb" w:date="2002-05-07T16:53:00Z">
        <w:r>
          <w:rPr/>
          <w:t xml:space="preserve"> Manager will be jointly responsible for development of all test plans, and will lead the execution of the test plan. </w:t>
        </w:r>
      </w:ins>
      <w:ins w:id="3651" w:author="Joe Jacob" w:date="2002-05-15T19:13:00Z">
        <w:r>
          <w:rPr/>
          <w:t>They</w:t>
        </w:r>
      </w:ins>
      <w:ins w:id="3652" w:author="gbb" w:date="2002-05-07T16:53:00Z">
        <w:del w:id="3653" w:author="Joe Jacob" w:date="2002-05-15T19:13:00Z">
          <w:r>
            <w:rPr/>
            <w:delText>He</w:delText>
          </w:r>
        </w:del>
      </w:ins>
      <w:ins w:id="3654" w:author="gbb" w:date="2002-05-07T16:53:00Z">
        <w:r>
          <w:rPr/>
          <w:t xml:space="preserve"> will also be responsible for engaging users in testing and validation.</w:t>
        </w:r>
      </w:ins>
    </w:p>
    <w:p>
      <w:pPr>
        <w:pStyle w:val="TextBodyIndent"/>
        <w:numPr>
          <w:ilvl w:val="0"/>
          <w:numId w:val="15"/>
        </w:numPr>
        <w:tabs>
          <w:tab w:val="clear" w:pos="720"/>
          <w:tab w:val="left" w:pos="360" w:leader="none"/>
        </w:tabs>
        <w:ind w:left="720" w:hanging="720"/>
        <w:rPr>
          <w:ins w:id="3661" w:author="gbb" w:date="2002-05-07T16:53:00Z"/>
        </w:rPr>
      </w:pPr>
      <w:ins w:id="3656" w:author="gbb" w:date="2002-05-07T16:53:00Z">
        <w:r>
          <w:rPr/>
          <w:t>The MONTAGE team members will be responsible for correcting and documenting</w:t>
        </w:r>
      </w:ins>
      <w:ins w:id="3657" w:author="Joe Jacob" w:date="2002-05-15T19:13:00Z">
        <w:r>
          <w:rPr/>
          <w:t xml:space="preserve"> </w:t>
        </w:r>
      </w:ins>
      <w:ins w:id="3658" w:author="gbb" w:date="2002-05-07T16:53:00Z">
        <w:del w:id="3659" w:author="Joe Jacob" w:date="2002-05-15T19:13:00Z">
          <w:r>
            <w:rPr/>
            <w:delText xml:space="preserve"> </w:delText>
          </w:r>
        </w:del>
      </w:ins>
      <w:ins w:id="3660" w:author="gbb" w:date="2002-05-07T16:53:00Z">
        <w:r>
          <w:rPr/>
          <w:t>defects identified as part of QA activities.</w:t>
        </w:r>
      </w:ins>
    </w:p>
    <w:p>
      <w:pPr>
        <w:pStyle w:val="Heading2"/>
        <w:rPr>
          <w:del w:id="3663" w:author="Joe Jacob" w:date="2002-05-15T17:26:00Z"/>
        </w:rPr>
      </w:pPr>
      <w:del w:id="3662" w:author="Joe Jacob" w:date="2002-05-15T17:26:00Z">
        <w:r>
          <w:rPr/>
        </w:r>
      </w:del>
    </w:p>
    <w:p>
      <w:pPr>
        <w:pStyle w:val="Heading2"/>
        <w:rPr>
          <w:ins w:id="3665" w:author="gbb" w:date="2002-05-07T16:53:00Z"/>
        </w:rPr>
      </w:pPr>
      <w:ins w:id="3664" w:author="gbb" w:date="2002-05-07T16:53:00Z">
        <w:bookmarkStart w:id="48" w:name="__RefHeading___Toc10511515"/>
        <w:bookmarkEnd w:id="48"/>
        <w:r>
          <w:rPr/>
          <w:t>Quality Assurance Activities</w:t>
        </w:r>
      </w:ins>
    </w:p>
    <w:p>
      <w:pPr>
        <w:pStyle w:val="Heading3"/>
        <w:rPr>
          <w:del w:id="3667" w:author="Joe Jacob" w:date="2002-05-15T17:27:00Z"/>
        </w:rPr>
      </w:pPr>
      <w:del w:id="3666" w:author="Joe Jacob" w:date="2002-05-15T17:27:00Z">
        <w:r>
          <w:rPr/>
        </w:r>
      </w:del>
    </w:p>
    <w:p>
      <w:pPr>
        <w:pStyle w:val="Heading3"/>
        <w:rPr>
          <w:ins w:id="3689" w:author="gbb" w:date="2002-05-07T16:53:00Z"/>
        </w:rPr>
      </w:pPr>
      <w:ins w:id="3668" w:author="gbb" w:date="2002-05-07T16:53:00Z">
        <w:r>
          <w:rPr/>
          <w:t xml:space="preserve">Technical </w:t>
        </w:r>
      </w:ins>
      <w:ins w:id="3669" w:author="Joe Jacob" w:date="2002-05-15T19:14:00Z">
        <w:r>
          <w:rPr/>
          <w:t>R</w:t>
        </w:r>
      </w:ins>
      <w:ins w:id="3670" w:author="gbb" w:date="2002-05-07T16:53:00Z">
        <w:del w:id="3671" w:author="Joe Jacob" w:date="2002-05-15T19:14:00Z">
          <w:r>
            <w:rPr/>
            <w:delText>r</w:delText>
          </w:r>
        </w:del>
      </w:ins>
      <w:ins w:id="3672" w:author="gbb" w:date="2002-05-07T16:53:00Z">
        <w:r>
          <w:rPr/>
          <w:t xml:space="preserve">eviews of </w:t>
        </w:r>
      </w:ins>
      <w:ins w:id="3673" w:author="Joe Jacob" w:date="2002-05-15T19:14:00Z">
        <w:r>
          <w:rPr/>
          <w:t>S</w:t>
        </w:r>
      </w:ins>
      <w:ins w:id="3674" w:author="gbb" w:date="2002-05-07T16:53:00Z">
        <w:del w:id="3675" w:author="Joe Jacob" w:date="2002-05-15T19:14:00Z">
          <w:r>
            <w:rPr/>
            <w:delText>s</w:delText>
          </w:r>
        </w:del>
      </w:ins>
      <w:ins w:id="3676" w:author="gbb" w:date="2002-05-07T16:53:00Z">
        <w:r>
          <w:rPr/>
          <w:t xml:space="preserve">oftware </w:t>
        </w:r>
      </w:ins>
      <w:ins w:id="3677" w:author="Joe Jacob" w:date="2002-05-15T19:14:00Z">
        <w:r>
          <w:rPr/>
          <w:t>R</w:t>
        </w:r>
      </w:ins>
      <w:ins w:id="3678" w:author="gbb" w:date="2002-05-07T16:53:00Z">
        <w:del w:id="3679" w:author="Joe Jacob" w:date="2002-05-15T19:14:00Z">
          <w:r>
            <w:rPr/>
            <w:delText>r</w:delText>
          </w:r>
        </w:del>
      </w:ins>
      <w:ins w:id="3680" w:author="gbb" w:date="2002-05-07T16:53:00Z">
        <w:r>
          <w:rPr/>
          <w:t xml:space="preserve">equirements, </w:t>
        </w:r>
      </w:ins>
      <w:ins w:id="3681" w:author="Joe Jacob" w:date="2002-05-15T19:14:00Z">
        <w:r>
          <w:rPr/>
          <w:t>D</w:t>
        </w:r>
      </w:ins>
      <w:ins w:id="3682" w:author="gbb" w:date="2002-05-07T16:53:00Z">
        <w:del w:id="3683" w:author="Joe Jacob" w:date="2002-05-15T19:14:00Z">
          <w:r>
            <w:rPr/>
            <w:delText>d</w:delText>
          </w:r>
        </w:del>
      </w:ins>
      <w:ins w:id="3684" w:author="gbb" w:date="2002-05-07T16:53:00Z">
        <w:r>
          <w:rPr/>
          <w:t xml:space="preserve">esign and </w:t>
        </w:r>
      </w:ins>
      <w:ins w:id="3685" w:author="Joe Jacob" w:date="2002-05-15T19:14:00Z">
        <w:r>
          <w:rPr/>
          <w:t>C</w:t>
        </w:r>
      </w:ins>
      <w:ins w:id="3686" w:author="gbb" w:date="2002-05-07T16:53:00Z">
        <w:del w:id="3687" w:author="Joe Jacob" w:date="2002-05-15T19:14:00Z">
          <w:r>
            <w:rPr/>
            <w:delText>c</w:delText>
          </w:r>
        </w:del>
      </w:ins>
      <w:ins w:id="3688" w:author="gbb" w:date="2002-05-07T16:53:00Z">
        <w:r>
          <w:rPr/>
          <w:t xml:space="preserve">ode </w:t>
        </w:r>
      </w:ins>
    </w:p>
    <w:p>
      <w:pPr>
        <w:pStyle w:val="Normal"/>
        <w:rPr>
          <w:b/>
          <w:b/>
          <w:del w:id="3691" w:author="Joe Jacob" w:date="2002-05-15T17:27:00Z"/>
        </w:rPr>
      </w:pPr>
      <w:del w:id="3690" w:author="Joe Jacob" w:date="2002-05-15T17:27:00Z">
        <w:r>
          <w:rPr>
            <w:b/>
          </w:rPr>
        </w:r>
      </w:del>
    </w:p>
    <w:p>
      <w:pPr>
        <w:pStyle w:val="Normal"/>
        <w:rPr>
          <w:ins w:id="3695" w:author="gbb" w:date="2002-05-07T16:53:00Z"/>
        </w:rPr>
      </w:pPr>
      <w:ins w:id="3692" w:author="gbb" w:date="2002-05-07T16:53:00Z">
        <w:r>
          <w:rPr/>
          <w:t>For each release of M</w:t>
        </w:r>
      </w:ins>
      <w:ins w:id="3693" w:author="gbb" w:date="2002-05-22T15:52:00Z">
        <w:r>
          <w:rPr/>
          <w:t>ontage</w:t>
        </w:r>
      </w:ins>
      <w:ins w:id="3694" w:author="gbb" w:date="2002-05-07T16:53:00Z">
        <w:r>
          <w:rPr/>
          <w:t xml:space="preserve"> (baseline delivery excepted), we will hold technical reviews of requirements, design, implementation, testing, and release.  Potential customers will be invited to participate. </w:t>
        </w:r>
      </w:ins>
    </w:p>
    <w:p>
      <w:pPr>
        <w:pStyle w:val="Normal"/>
        <w:ind w:left="720" w:hanging="0"/>
        <w:rPr>
          <w:ins w:id="3697" w:author="gbb" w:date="2002-05-07T16:53:00Z"/>
        </w:rPr>
      </w:pPr>
      <w:ins w:id="3696" w:author="gbb" w:date="2002-05-07T16:53:00Z">
        <w:r>
          <w:rPr/>
        </w:r>
      </w:ins>
    </w:p>
    <w:p>
      <w:pPr>
        <w:pStyle w:val="Normal"/>
        <w:rPr>
          <w:ins w:id="3699" w:author="gbb" w:date="2002-05-07T16:53:00Z"/>
        </w:rPr>
      </w:pPr>
      <w:ins w:id="3698" w:author="gbb" w:date="2002-05-07T16:53:00Z">
        <w:r>
          <w:rPr/>
          <w:t>The reviews will focus on:</w:t>
        </w:r>
      </w:ins>
    </w:p>
    <w:p>
      <w:pPr>
        <w:pStyle w:val="Normal"/>
        <w:numPr>
          <w:ilvl w:val="0"/>
          <w:numId w:val="67"/>
        </w:numPr>
        <w:tabs>
          <w:tab w:val="clear" w:pos="720"/>
          <w:tab w:val="left" w:pos="360" w:leader="none"/>
        </w:tabs>
        <w:ind w:left="360" w:hanging="360"/>
        <w:rPr>
          <w:ins w:id="3705" w:author="gbb" w:date="2002-05-07T16:53:00Z"/>
        </w:rPr>
      </w:pPr>
      <w:ins w:id="3700" w:author="gbb" w:date="2002-05-07T16:53:00Z">
        <w:r>
          <w:rPr/>
          <w:t xml:space="preserve">Detecting defects </w:t>
        </w:r>
      </w:ins>
      <w:ins w:id="3701" w:author="Joe Jacob" w:date="2002-05-15T19:14:00Z">
        <w:r>
          <w:rPr/>
          <w:t>and</w:t>
        </w:r>
      </w:ins>
      <w:ins w:id="3702" w:author="gbb" w:date="2002-05-07T16:53:00Z">
        <w:del w:id="3703" w:author="Joe Jacob" w:date="2002-05-15T19:14:00Z">
          <w:r>
            <w:rPr/>
            <w:delText>&amp;</w:delText>
          </w:r>
        </w:del>
      </w:ins>
      <w:ins w:id="3704" w:author="gbb" w:date="2002-05-07T16:53:00Z">
        <w:r>
          <w:rPr/>
          <w:t xml:space="preserve"> ensuring that coding standards are met</w:t>
        </w:r>
      </w:ins>
    </w:p>
    <w:p>
      <w:pPr>
        <w:pStyle w:val="Normal"/>
        <w:numPr>
          <w:ilvl w:val="0"/>
          <w:numId w:val="67"/>
        </w:numPr>
        <w:tabs>
          <w:tab w:val="clear" w:pos="720"/>
          <w:tab w:val="left" w:pos="360" w:leader="none"/>
        </w:tabs>
        <w:ind w:left="360" w:hanging="360"/>
        <w:rPr>
          <w:ins w:id="3707" w:author="gbb" w:date="2002-05-07T16:53:00Z"/>
        </w:rPr>
      </w:pPr>
      <w:ins w:id="3706" w:author="gbb" w:date="2002-05-07T16:53:00Z">
        <w:r>
          <w:rPr/>
          <w:t>Posting on the internal project web site reports that list defects and provides a schedule for correcting them</w:t>
        </w:r>
      </w:ins>
    </w:p>
    <w:p>
      <w:pPr>
        <w:pStyle w:val="Normal"/>
        <w:numPr>
          <w:ilvl w:val="0"/>
          <w:numId w:val="67"/>
        </w:numPr>
        <w:tabs>
          <w:tab w:val="clear" w:pos="720"/>
          <w:tab w:val="left" w:pos="360" w:leader="none"/>
        </w:tabs>
        <w:ind w:left="360" w:hanging="360"/>
        <w:rPr>
          <w:ins w:id="3709" w:author="gbb" w:date="2002-05-07T16:53:00Z"/>
        </w:rPr>
      </w:pPr>
      <w:ins w:id="3708" w:author="gbb" w:date="2002-05-07T16:53:00Z">
        <w:r>
          <w:rPr/>
          <w:t>Entering defects into the defect tracing system</w:t>
        </w:r>
      </w:ins>
    </w:p>
    <w:p>
      <w:pPr>
        <w:pStyle w:val="Normal"/>
        <w:numPr>
          <w:ilvl w:val="0"/>
          <w:numId w:val="67"/>
        </w:numPr>
        <w:tabs>
          <w:tab w:val="clear" w:pos="720"/>
          <w:tab w:val="left" w:pos="360" w:leader="none"/>
        </w:tabs>
        <w:ind w:left="360" w:hanging="360"/>
        <w:rPr>
          <w:ins w:id="3711" w:author="gbb" w:date="2002-05-07T16:53:00Z"/>
        </w:rPr>
      </w:pPr>
      <w:ins w:id="3710" w:author="gbb" w:date="2002-05-07T16:53:00Z">
        <w:r>
          <w:rPr/>
          <w:t>Ensuring that work identified in the reviews is performed</w:t>
        </w:r>
      </w:ins>
    </w:p>
    <w:p>
      <w:pPr>
        <w:pStyle w:val="Normal"/>
        <w:ind w:left="360" w:hanging="0"/>
        <w:rPr>
          <w:ins w:id="3713" w:author="gbb" w:date="2002-05-07T16:53:00Z"/>
        </w:rPr>
      </w:pPr>
      <w:ins w:id="3712" w:author="gbb" w:date="2002-05-07T16:53:00Z">
        <w:r>
          <w:rPr/>
        </w:r>
      </w:ins>
    </w:p>
    <w:p>
      <w:pPr>
        <w:pStyle w:val="Normal"/>
        <w:rPr>
          <w:ins w:id="3715" w:author="gbb" w:date="2002-05-07T16:53:00Z"/>
        </w:rPr>
      </w:pPr>
      <w:ins w:id="3714" w:author="gbb" w:date="2002-05-07T16:53:00Z">
        <w:r>
          <w:rPr/>
          <w:t xml:space="preserve">Defects reported in reviews will be tracked through the defect tracking tool. </w:t>
        </w:r>
      </w:ins>
    </w:p>
    <w:p>
      <w:pPr>
        <w:pStyle w:val="Heading3"/>
        <w:rPr>
          <w:del w:id="3717" w:author="Joe Jacob" w:date="2002-05-15T17:27:00Z"/>
        </w:rPr>
      </w:pPr>
      <w:del w:id="3716" w:author="Joe Jacob" w:date="2002-05-15T17:27:00Z">
        <w:r>
          <w:rPr/>
        </w:r>
      </w:del>
    </w:p>
    <w:p>
      <w:pPr>
        <w:pStyle w:val="Heading3"/>
        <w:rPr>
          <w:ins w:id="3721" w:author="gbb" w:date="2002-05-07T16:53:00Z"/>
        </w:rPr>
      </w:pPr>
      <w:ins w:id="3718" w:author="gbb" w:date="2002-05-07T16:53:00Z">
        <w:r>
          <w:rPr/>
          <w:t xml:space="preserve">Development and execution of test </w:t>
        </w:r>
      </w:ins>
      <w:ins w:id="3719" w:author="gbb" w:date="2002-05-16T18:32:00Z">
        <w:r>
          <w:rPr/>
          <w:t xml:space="preserve">and validation </w:t>
        </w:r>
      </w:ins>
      <w:ins w:id="3720" w:author="gbb" w:date="2002-05-07T16:53:00Z">
        <w:r>
          <w:rPr/>
          <w:t>plans</w:t>
        </w:r>
      </w:ins>
    </w:p>
    <w:p>
      <w:pPr>
        <w:pStyle w:val="Normal"/>
        <w:rPr>
          <w:b/>
          <w:b/>
          <w:del w:id="3723" w:author="Joe Jacob" w:date="2002-05-15T17:27:00Z"/>
        </w:rPr>
      </w:pPr>
      <w:del w:id="3722" w:author="Joe Jacob" w:date="2002-05-15T17:27:00Z">
        <w:r>
          <w:rPr>
            <w:b/>
          </w:rPr>
        </w:r>
      </w:del>
    </w:p>
    <w:p>
      <w:pPr>
        <w:pStyle w:val="Normal"/>
        <w:rPr>
          <w:ins w:id="3741" w:author="gbb" w:date="2002-05-16T18:28:00Z"/>
        </w:rPr>
      </w:pPr>
      <w:ins w:id="3724" w:author="gbb" w:date="2002-05-07T16:53:00Z">
        <w:r>
          <w:rPr/>
          <w:t>The following types of testing will be performed; a separate test plan will be written for each set of tests, with the preliminary test plan due July 31, 2002. Defects reported during testing will be tracked with the defect tracking system.</w:t>
        </w:r>
      </w:ins>
      <w:ins w:id="3725" w:author="gbb" w:date="2002-05-16T18:28:00Z">
        <w:r>
          <w:rPr/>
          <w:t xml:space="preserve"> </w:t>
        </w:r>
      </w:ins>
      <w:ins w:id="3726" w:author="gbb" w:date="2002-05-16T18:31:00Z">
        <w:r>
          <w:rPr/>
          <w:t>As part of the</w:t>
        </w:r>
      </w:ins>
      <w:ins w:id="3727" w:author="gbb" w:date="2002-05-16T18:31:00Z">
        <w:r>
          <w:rPr>
            <w:rFonts w:eastAsia="Times New Roman" w:cs="Times New Roman" w:ascii="Times New Roman" w:hAnsi="Times New Roman"/>
          </w:rPr>
          <w:t xml:space="preserve"> test and validation effort</w:t>
        </w:r>
      </w:ins>
      <w:ins w:id="3728" w:author="gbb" w:date="2002-05-16T18:28:00Z">
        <w:r>
          <w:rPr>
            <w:rFonts w:eastAsia="Times New Roman" w:cs="Times New Roman" w:ascii="Times New Roman" w:hAnsi="Times New Roman"/>
          </w:rPr>
          <w:t xml:space="preserve"> staff</w:t>
        </w:r>
      </w:ins>
      <w:ins w:id="3729" w:author="gbb" w:date="2002-05-16T18:32:00Z">
        <w:r>
          <w:rPr>
            <w:rFonts w:eastAsia="Times New Roman" w:cs="Times New Roman" w:ascii="Times New Roman" w:hAnsi="Times New Roman"/>
          </w:rPr>
          <w:t>, the M</w:t>
        </w:r>
      </w:ins>
      <w:ins w:id="3730" w:author="gbb" w:date="2002-05-22T15:52:00Z">
        <w:r>
          <w:rPr>
            <w:rFonts w:eastAsia="Times New Roman" w:cs="Times New Roman" w:ascii="Times New Roman" w:hAnsi="Times New Roman"/>
          </w:rPr>
          <w:t>ontage</w:t>
        </w:r>
      </w:ins>
      <w:ins w:id="3731" w:author="gbb" w:date="2002-05-16T18:32:00Z">
        <w:r>
          <w:rPr>
            <w:rFonts w:eastAsia="Times New Roman" w:cs="Times New Roman" w:ascii="Times New Roman" w:hAnsi="Times New Roman"/>
          </w:rPr>
          <w:t xml:space="preserve"> staff will</w:t>
        </w:r>
      </w:ins>
      <w:ins w:id="3732" w:author="gbb" w:date="2002-05-16T18:28:00Z">
        <w:r>
          <w:rPr>
            <w:rFonts w:eastAsia="Times New Roman" w:cs="Times New Roman" w:ascii="Times New Roman" w:hAnsi="Times New Roman"/>
          </w:rPr>
          <w:t xml:space="preserve"> work</w:t>
        </w:r>
      </w:ins>
      <w:ins w:id="3733" w:author="gbb" w:date="2002-05-16T18:32:00Z">
        <w:r>
          <w:rPr>
            <w:rFonts w:eastAsia="Times New Roman" w:cs="Times New Roman" w:ascii="Times New Roman" w:hAnsi="Times New Roman"/>
          </w:rPr>
          <w:t xml:space="preserve"> </w:t>
        </w:r>
      </w:ins>
      <w:ins w:id="3734" w:author="gbb" w:date="2002-05-16T18:28:00Z">
        <w:r>
          <w:rPr>
            <w:rFonts w:eastAsia="Times New Roman" w:cs="Times New Roman" w:ascii="Times New Roman" w:hAnsi="Times New Roman"/>
          </w:rPr>
          <w:t xml:space="preserve">with the </w:t>
        </w:r>
      </w:ins>
      <w:ins w:id="3735" w:author="gbb" w:date="2002-05-16T18:32:00Z">
        <w:r>
          <w:rPr>
            <w:rFonts w:eastAsia="Times New Roman" w:cs="Times New Roman" w:ascii="Times New Roman" w:hAnsi="Times New Roman"/>
          </w:rPr>
          <w:t>ESTO-</w:t>
        </w:r>
      </w:ins>
      <w:ins w:id="3736" w:author="gbb" w:date="2002-05-16T18:28:00Z">
        <w:r>
          <w:rPr>
            <w:rFonts w:eastAsia="Times New Roman" w:cs="Times New Roman" w:ascii="Times New Roman" w:hAnsi="Times New Roman"/>
          </w:rPr>
          <w:t>CT contact scientists to ins</w:t>
        </w:r>
      </w:ins>
      <w:ins w:id="3737" w:author="gbb" w:date="2002-05-16T18:32:00Z">
        <w:r>
          <w:rPr>
            <w:rFonts w:eastAsia="Times New Roman" w:cs="Times New Roman" w:ascii="Times New Roman" w:hAnsi="Times New Roman"/>
          </w:rPr>
          <w:t>tr</w:t>
        </w:r>
      </w:ins>
      <w:ins w:id="3738" w:author="gbb" w:date="2002-05-16T18:28:00Z">
        <w:r>
          <w:rPr>
            <w:rFonts w:eastAsia="Times New Roman" w:cs="Times New Roman" w:ascii="Times New Roman" w:hAnsi="Times New Roman"/>
          </w:rPr>
          <w:t>ument the code so that performance milestones can be</w:t>
        </w:r>
      </w:ins>
      <w:ins w:id="3739" w:author="gbb" w:date="2002-05-16T18:33:00Z">
        <w:r>
          <w:rPr>
            <w:rFonts w:eastAsia="Times New Roman" w:cs="Times New Roman" w:ascii="Times New Roman" w:hAnsi="Times New Roman"/>
          </w:rPr>
          <w:t xml:space="preserve"> </w:t>
        </w:r>
      </w:ins>
      <w:ins w:id="3740" w:author="gbb" w:date="2002-05-16T18:28:00Z">
        <w:r>
          <w:rPr>
            <w:rFonts w:eastAsia="Times New Roman" w:cs="Times New Roman" w:ascii="Times New Roman" w:hAnsi="Times New Roman"/>
          </w:rPr>
          <w:t>measured in a meaningful way</w:t>
        </w:r>
      </w:ins>
    </w:p>
    <w:p>
      <w:pPr>
        <w:pStyle w:val="Normal"/>
        <w:rPr>
          <w:rFonts w:ascii="Times New Roman" w:hAnsi="Times New Roman" w:eastAsia="Times New Roman" w:cs="Times New Roman"/>
          <w:ins w:id="3743" w:author="gbb" w:date="2002-05-07T16:53:00Z"/>
        </w:rPr>
      </w:pPr>
      <w:ins w:id="3742" w:author="gbb" w:date="2002-05-07T16:53:00Z">
        <w:r>
          <w:rPr>
            <w:rFonts w:eastAsia="Times New Roman" w:cs="Times New Roman" w:ascii="Times New Roman" w:hAnsi="Times New Roman"/>
          </w:rPr>
        </w:r>
      </w:ins>
    </w:p>
    <w:p>
      <w:pPr>
        <w:pStyle w:val="Normal"/>
        <w:rPr>
          <w:ins w:id="3745" w:author="gbb" w:date="2002-05-07T16:53:00Z"/>
        </w:rPr>
      </w:pPr>
      <w:ins w:id="3744" w:author="gbb" w:date="2002-05-07T16:53:00Z">
        <w:r>
          <w:rPr/>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ins w:id="3746" w:author="gbb" w:date="2002-05-07T16:53:00Z">
              <w:r>
                <w:rPr>
                  <w:b/>
                </w:rPr>
                <w:t>Test Process</w:t>
              </w:r>
            </w:ins>
          </w:p>
        </w:tc>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ins w:id="3747" w:author="gbb" w:date="2002-05-07T16:53:00Z">
              <w:r>
                <w:rPr>
                  <w:b/>
                </w:rPr>
                <w:t>Description and Value</w:t>
              </w:r>
            </w:ins>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748" w:author="gbb" w:date="2002-05-07T16:53:00Z">
              <w:r>
                <w:rPr/>
                <w:t>Developer Testing</w:t>
              </w:r>
            </w:ins>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749" w:author="gbb" w:date="2002-05-07T16:53:00Z">
              <w:r>
                <w:rPr/>
                <w:t>Testing of individual modules by developers</w:t>
              </w:r>
            </w:ins>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750" w:author="gbb" w:date="2002-05-07T16:53:00Z">
              <w:r>
                <w:rPr/>
                <w:t>Functional Testing</w:t>
              </w:r>
            </w:ins>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751" w:author="gbb" w:date="2002-05-07T16:53:00Z">
              <w:r>
                <w:rPr/>
                <w:t>Testing of individual functions according to whether they satisfy entry and exit criteria</w:t>
              </w:r>
            </w:ins>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752" w:author="gbb" w:date="2002-05-07T16:53:00Z">
              <w:r>
                <w:rPr/>
                <w:t>Integration testing</w:t>
              </w:r>
            </w:ins>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753" w:author="gbb" w:date="2002-05-07T16:53:00Z">
              <w:r>
                <w:rPr/>
                <w:t>Exposes faults between interfaces</w:t>
              </w:r>
            </w:ins>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754" w:author="gbb" w:date="2002-05-07T16:53:00Z">
              <w:r>
                <w:rPr/>
                <w:t>System testing</w:t>
              </w:r>
            </w:ins>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755" w:author="gbb" w:date="2002-05-07T16:53:00Z">
              <w:r>
                <w:rPr/>
                <w:t>Ensures that requirements have been satisfied</w:t>
              </w:r>
            </w:ins>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756" w:author="gbb" w:date="2002-05-07T16:53:00Z">
              <w:r>
                <w:rPr/>
                <w:t>Regression testing</w:t>
              </w:r>
            </w:ins>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757" w:author="gbb" w:date="2002-05-07T16:53:00Z">
              <w:r>
                <w:rPr/>
                <w:t>Retest code following modification to ensure that new defects have not been introduced</w:t>
              </w:r>
            </w:ins>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758" w:author="gbb" w:date="2002-05-07T16:53:00Z">
              <w:r>
                <w:rPr/>
                <w:t>Installation testing</w:t>
              </w:r>
            </w:ins>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759" w:author="gbb" w:date="2002-05-07T16:53:00Z">
              <w:r>
                <w:rPr/>
                <w:t>Determines that users can download, build and use MONTAGE</w:t>
              </w:r>
            </w:ins>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760" w:author="gbb" w:date="2002-05-07T16:53:00Z">
              <w:r>
                <w:rPr/>
                <w:t>Stress testing</w:t>
              </w:r>
            </w:ins>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761" w:author="gbb" w:date="2002-05-07T16:53:00Z">
              <w:r>
                <w:rPr/>
                <w:t>Ensures that MONTAGE will run at or beyond the limits of its specifications</w:t>
              </w:r>
            </w:ins>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762" w:author="gbb" w:date="2002-05-07T16:53:00Z">
              <w:r>
                <w:rPr/>
                <w:t>End User Manual Testing</w:t>
              </w:r>
            </w:ins>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763" w:author="gbb" w:date="2002-05-07T16:53:00Z">
              <w:r>
                <w:rPr/>
                <w:t>Document is complete, consistent and error-free.</w:t>
              </w:r>
            </w:ins>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764" w:author="gbb" w:date="2002-05-07T16:53:00Z">
              <w:r>
                <w:rPr/>
                <w:t>Beta Testing</w:t>
              </w:r>
            </w:ins>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765" w:author="gbb" w:date="2002-05-07T16:53:00Z">
              <w:r>
                <w:rPr/>
                <w:t>Arrange for testing of MONTAGE at a site not involved in testing</w:t>
              </w:r>
            </w:ins>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766" w:author="gbb" w:date="2002-05-07T16:53:00Z">
              <w:r>
                <w:rPr/>
                <w:t>Acceptance Testing</w:t>
              </w:r>
            </w:ins>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ins w:id="3768" w:author="gbb" w:date="2002-05-07T16:53:00Z"/>
              </w:rPr>
            </w:pPr>
            <w:ins w:id="3767" w:author="gbb" w:date="2002-05-07T16:53:00Z">
              <w:r>
                <w:rPr/>
                <w:t xml:space="preserve">Determine that MONTAGE satisfies defined user criteria. </w:t>
              </w:r>
            </w:ins>
          </w:p>
          <w:p>
            <w:pPr>
              <w:pStyle w:val="Normal"/>
              <w:rPr>
                <w:i/>
                <w:i/>
              </w:rPr>
            </w:pPr>
            <w:del w:id="3769" w:author="Bruce Berriman" w:date="2002-05-27T19:54:00Z">
              <w:r>
                <w:rPr>
                  <w:i/>
                </w:rPr>
                <w:delText>Will include validation by comparison of performance with that of the SSC mosaic engine (developed independently of MONTAGE)</w:delText>
              </w:r>
            </w:del>
          </w:p>
        </w:tc>
      </w:tr>
    </w:tbl>
    <w:p>
      <w:pPr>
        <w:pStyle w:val="Normal"/>
        <w:rPr>
          <w:ins w:id="3771" w:author="Bruce Berriman" w:date="2002-05-27T19:47:00Z"/>
        </w:rPr>
      </w:pPr>
      <w:ins w:id="3770" w:author="Bruce Berriman" w:date="2002-05-27T19:47:00Z">
        <w:r>
          <w:rPr/>
        </w:r>
      </w:ins>
    </w:p>
    <w:p>
      <w:pPr>
        <w:pStyle w:val="Normal"/>
        <w:rPr>
          <w:ins w:id="3773" w:author="Bruce Berriman" w:date="2002-05-27T19:47:00Z"/>
        </w:rPr>
      </w:pPr>
      <w:ins w:id="3772" w:author="Bruce Berriman" w:date="2002-05-27T19:47:00Z">
        <w:r>
          <w:rPr/>
        </w:r>
      </w:ins>
    </w:p>
    <w:p>
      <w:pPr>
        <w:pStyle w:val="Heading3"/>
        <w:rPr>
          <w:ins w:id="3775" w:author="Bruce Berriman" w:date="2002-05-27T19:47:00Z"/>
        </w:rPr>
      </w:pPr>
      <w:ins w:id="3774" w:author="Bruce Berriman" w:date="2002-05-27T19:47:00Z">
        <w:r>
          <w:rPr/>
          <w:t>Test Data Sets</w:t>
        </w:r>
      </w:ins>
    </w:p>
    <w:p>
      <w:pPr>
        <w:pStyle w:val="Normal"/>
        <w:rPr>
          <w:ins w:id="3777" w:author="Bruce Berriman" w:date="2002-05-27T19:47:00Z"/>
        </w:rPr>
      </w:pPr>
      <w:ins w:id="3776" w:author="Bruce Berriman" w:date="2002-05-27T19:47:00Z">
        <w:r>
          <w:rPr/>
        </w:r>
      </w:ins>
    </w:p>
    <w:p>
      <w:pPr>
        <w:pStyle w:val="Normal"/>
        <w:rPr>
          <w:ins w:id="3781" w:author="gbb" w:date="2002-05-07T16:53:00Z"/>
        </w:rPr>
      </w:pPr>
      <w:ins w:id="3778" w:author="Bruce Berriman" w:date="2002-05-27T19:47:00Z">
        <w:r>
          <w:rPr/>
          <w:t>Montage will identify test data sets that will be the backbone of the test efforts. These data sets will be subject to configuration control and delivered with the code as part of eac</w:t>
        </w:r>
      </w:ins>
      <w:ins w:id="3779" w:author="Bruce Berriman" w:date="2002-05-27T19:49:00Z">
        <w:r>
          <w:rPr/>
          <w:t xml:space="preserve">h code improvement and interoperability delivery. The test data sets will </w:t>
        </w:r>
      </w:ins>
      <w:ins w:id="3780" w:author="Bruce Berriman" w:date="2002-05-27T19:51:00Z">
        <w:r>
          <w:rPr/>
          <w:t xml:space="preserve">be subsets of the public 2MASS, DPOSS and SDSS image data sets. With the permission of the releasing project, some of the original files may be modified to trap exceptions and anomalies. Such changes will allow for thorough testing of Montage with a test data set that is reasonably compact in size. </w:t>
        </w:r>
      </w:ins>
    </w:p>
    <w:p>
      <w:pPr>
        <w:pStyle w:val="Heading3"/>
        <w:rPr>
          <w:ins w:id="3796" w:author="gbb" w:date="2002-05-07T16:53:00Z"/>
        </w:rPr>
      </w:pPr>
      <w:ins w:id="3782" w:author="gbb" w:date="2002-05-07T16:53:00Z">
        <w:r>
          <w:rPr/>
          <w:t xml:space="preserve">Monitoring the </w:t>
        </w:r>
      </w:ins>
      <w:ins w:id="3783" w:author="Joe Jacob" w:date="2002-05-15T19:16:00Z">
        <w:r>
          <w:rPr/>
          <w:t>P</w:t>
        </w:r>
      </w:ins>
      <w:ins w:id="3784" w:author="gbb" w:date="2002-05-07T16:53:00Z">
        <w:del w:id="3785" w:author="Joe Jacob" w:date="2002-05-15T19:16:00Z">
          <w:r>
            <w:rPr/>
            <w:delText>p</w:delText>
          </w:r>
        </w:del>
      </w:ins>
      <w:ins w:id="3786" w:author="gbb" w:date="2002-05-07T16:53:00Z">
        <w:r>
          <w:rPr/>
          <w:t xml:space="preserve">erformance of </w:t>
        </w:r>
      </w:ins>
      <w:ins w:id="3787" w:author="Joe Jacob" w:date="2002-05-15T19:16:00Z">
        <w:r>
          <w:rPr/>
          <w:t>R</w:t>
        </w:r>
      </w:ins>
      <w:ins w:id="3788" w:author="gbb" w:date="2002-05-07T16:53:00Z">
        <w:del w:id="3789" w:author="Joe Jacob" w:date="2002-05-15T19:16:00Z">
          <w:r>
            <w:rPr/>
            <w:delText>r</w:delText>
          </w:r>
        </w:del>
      </w:ins>
      <w:ins w:id="3790" w:author="gbb" w:date="2002-05-07T16:53:00Z">
        <w:r>
          <w:rPr/>
          <w:t xml:space="preserve">eleased </w:t>
        </w:r>
      </w:ins>
      <w:ins w:id="3791" w:author="Joe Jacob" w:date="2002-05-15T19:16:00Z">
        <w:r>
          <w:rPr/>
          <w:t>S</w:t>
        </w:r>
      </w:ins>
      <w:ins w:id="3792" w:author="gbb" w:date="2002-05-07T16:53:00Z">
        <w:del w:id="3793" w:author="Joe Jacob" w:date="2002-05-15T19:16:00Z">
          <w:r>
            <w:rPr/>
            <w:delText>s</w:delText>
          </w:r>
        </w:del>
      </w:ins>
      <w:ins w:id="3794" w:author="gbb" w:date="2002-05-07T16:53:00Z">
        <w:r>
          <w:rPr/>
          <w:t>oftware</w:t>
        </w:r>
      </w:ins>
      <w:del w:id="3795" w:author="Joe Jacob" w:date="2002-05-15T19:16:00Z">
        <w:r>
          <w:rPr/>
          <w:delText>.</w:delText>
        </w:r>
      </w:del>
    </w:p>
    <w:p>
      <w:pPr>
        <w:pStyle w:val="Normal"/>
        <w:rPr>
          <w:ins w:id="3798" w:author="gbb" w:date="2002-05-07T16:53:00Z"/>
        </w:rPr>
      </w:pPr>
      <w:ins w:id="3797" w:author="gbb" w:date="2002-05-07T16:53:00Z">
        <w:r>
          <w:rPr/>
          <w:tab/>
        </w:r>
      </w:ins>
    </w:p>
    <w:p>
      <w:pPr>
        <w:pStyle w:val="Normal"/>
        <w:rPr>
          <w:del w:id="3810" w:author="Joe Jacob" w:date="2002-05-15T17:28:00Z"/>
        </w:rPr>
      </w:pPr>
      <w:ins w:id="3799" w:author="gbb" w:date="2002-05-07T16:53:00Z">
        <w:r>
          <w:rPr/>
          <w:t xml:space="preserve">Users will report defects and request upgrades through the defect tracking tool, which will be accessible through the public web page </w:t>
        </w:r>
      </w:ins>
      <w:ins w:id="3800" w:author="Joe Jacob" w:date="2002-05-15T19:16:00Z">
        <w:r>
          <w:rPr/>
          <w:t>and</w:t>
        </w:r>
      </w:ins>
      <w:ins w:id="3801" w:author="gbb" w:date="2002-05-07T16:53:00Z">
        <w:del w:id="3802" w:author="Joe Jacob" w:date="2002-05-15T19:16:00Z">
          <w:r>
            <w:rPr/>
            <w:delText>&amp;</w:delText>
          </w:r>
        </w:del>
      </w:ins>
      <w:ins w:id="3803" w:author="gbb" w:date="2002-05-07T16:53:00Z">
        <w:r>
          <w:rPr/>
          <w:t xml:space="preserve"> will send defect reports to the cognizant developer. Open defects and enhancement requests will normally be reviewed at each staff meeting, but in cases where an emergency fix appears necessary before the next meeting, the developer will contact other members of the team to decide on the schedule. Defects </w:t>
        </w:r>
      </w:ins>
      <w:ins w:id="3804" w:author="Joe Jacob" w:date="2002-05-15T19:16:00Z">
        <w:r>
          <w:rPr/>
          <w:t>that</w:t>
        </w:r>
      </w:ins>
      <w:ins w:id="3805" w:author="gbb" w:date="2002-05-07T16:53:00Z">
        <w:del w:id="3806" w:author="Joe Jacob" w:date="2002-05-15T19:16:00Z">
          <w:r>
            <w:rPr/>
            <w:delText>which</w:delText>
          </w:r>
        </w:del>
      </w:ins>
      <w:ins w:id="3807" w:author="gbb" w:date="2002-05-07T16:53:00Z">
        <w:r>
          <w:rPr/>
          <w:t xml:space="preserve"> clearly degrade the performance of the software or cause it to fail will be corrected as part of routine maintenance. Requests for enhancements will generally be considered for the next release, but may be made sooner if there is clear scientific need. The M</w:t>
        </w:r>
      </w:ins>
      <w:ins w:id="3808" w:author="gbb" w:date="2002-05-30T08:32:00Z">
        <w:r>
          <w:rPr/>
          <w:t xml:space="preserve">ontage </w:t>
        </w:r>
      </w:ins>
      <w:ins w:id="3809" w:author="gbb" w:date="2002-05-07T16:53:00Z">
        <w:r>
          <w:rPr/>
          <w:t>staff will seek guidance on such issues from the customer review board.</w:t>
        </w:r>
      </w:ins>
    </w:p>
    <w:p>
      <w:pPr>
        <w:pStyle w:val="Normal"/>
        <w:rPr>
          <w:ins w:id="3812" w:author="gbb" w:date="2002-05-07T16:53:00Z"/>
        </w:rPr>
      </w:pPr>
      <w:ins w:id="3811" w:author="gbb" w:date="2002-05-07T16:53:00Z">
        <w:r>
          <w:rPr/>
        </w:r>
      </w:ins>
    </w:p>
    <w:p>
      <w:pPr>
        <w:pStyle w:val="Heading2"/>
        <w:rPr>
          <w:ins w:id="3817" w:author="gbb" w:date="2002-05-07T16:53:00Z"/>
        </w:rPr>
      </w:pPr>
      <w:ins w:id="3813" w:author="gbb" w:date="2002-05-07T19:02:00Z">
        <w:r>
          <w:rPr/>
          <w:t xml:space="preserve">    </w:t>
        </w:r>
      </w:ins>
      <w:ins w:id="3814" w:author="gbb" w:date="2002-05-07T19:02:00Z">
        <w:bookmarkStart w:id="49" w:name="__RefHeading___Toc10511516"/>
        <w:r>
          <w:rPr/>
          <w:t>Quality Assurance T</w:t>
        </w:r>
      </w:ins>
      <w:ins w:id="3815" w:author="gbb" w:date="2002-05-07T16:53:00Z">
        <w:r>
          <w:rPr/>
          <w:t>ools</w:t>
        </w:r>
      </w:ins>
      <w:ins w:id="3816" w:author="gbb" w:date="2002-05-07T16:53:00Z">
        <w:bookmarkEnd w:id="49"/>
        <w:r>
          <w:rPr/>
          <w:t xml:space="preserve"> </w:t>
        </w:r>
      </w:ins>
    </w:p>
    <w:p>
      <w:pPr>
        <w:pStyle w:val="Heading3"/>
        <w:rPr>
          <w:ins w:id="3819" w:author="gbb" w:date="2002-05-07T16:53:00Z"/>
        </w:rPr>
      </w:pPr>
      <w:ins w:id="3818" w:author="gbb" w:date="2002-05-07T16:53:00Z">
        <w:r>
          <w:rPr/>
        </w:r>
      </w:ins>
    </w:p>
    <w:p>
      <w:pPr>
        <w:pStyle w:val="Heading3"/>
        <w:rPr>
          <w:ins w:id="3822" w:author="gbb" w:date="2002-05-07T16:53:00Z"/>
        </w:rPr>
      </w:pPr>
      <w:ins w:id="3820" w:author="gbb" w:date="2002-05-07T16:53:00Z">
        <w:r>
          <w:rPr/>
          <w:t xml:space="preserve"> </w:t>
        </w:r>
      </w:ins>
      <w:ins w:id="3821" w:author="gbb" w:date="2002-05-07T16:53:00Z">
        <w:r>
          <w:rPr/>
          <w:t>Requirements Traceability Matrix</w:t>
        </w:r>
      </w:ins>
    </w:p>
    <w:p>
      <w:pPr>
        <w:pStyle w:val="Normal"/>
        <w:rPr>
          <w:del w:id="3824" w:author="Joe Jacob" w:date="2002-05-15T17:28:00Z"/>
        </w:rPr>
      </w:pPr>
      <w:del w:id="3823" w:author="Joe Jacob" w:date="2002-05-15T17:28:00Z">
        <w:r>
          <w:rPr/>
        </w:r>
      </w:del>
    </w:p>
    <w:p>
      <w:pPr>
        <w:pStyle w:val="Normal"/>
        <w:rPr>
          <w:ins w:id="3830" w:author="gbb" w:date="2002-05-07T16:53:00Z"/>
        </w:rPr>
      </w:pPr>
      <w:ins w:id="3825" w:author="gbb" w:date="2002-05-07T16:53:00Z">
        <w:r>
          <w:rPr/>
          <w:t xml:space="preserve">This matrix will be posted on the project internal web site </w:t>
        </w:r>
      </w:ins>
      <w:ins w:id="3826" w:author="Joe Jacob" w:date="2002-05-15T19:17:00Z">
        <w:r>
          <w:rPr/>
          <w:t>and</w:t>
        </w:r>
      </w:ins>
      <w:ins w:id="3827" w:author="gbb" w:date="2002-05-07T16:53:00Z">
        <w:del w:id="3828" w:author="Joe Jacob" w:date="2002-05-15T19:17:00Z">
          <w:r>
            <w:rPr/>
            <w:delText>&amp;</w:delText>
          </w:r>
        </w:del>
      </w:ins>
      <w:ins w:id="3829" w:author="gbb" w:date="2002-05-07T16:53:00Z">
        <w:r>
          <w:rPr/>
          <w:t xml:space="preserve"> will be used to ensure full requirements coverage. The matrix will be an Excel spreadsheet table with column entries as below, with one entry for each requirement with a (fictitious) sample entry</w:t>
        </w:r>
      </w:ins>
    </w:p>
    <w:p>
      <w:pPr>
        <w:pStyle w:val="Normal"/>
        <w:rPr>
          <w:b/>
          <w:b/>
          <w:sz w:val="28"/>
          <w:u w:val="single"/>
        </w:rPr>
      </w:pPr>
      <w:r>
        <w:rPr>
          <w:b/>
          <w:sz w:val="28"/>
          <w:u w:val="single"/>
        </w:rPr>
      </w:r>
    </w:p>
    <w:tbl>
      <w:tblPr>
        <w:tblW w:w="8855" w:type="dxa"/>
        <w:jc w:val="left"/>
        <w:tblInd w:w="-113" w:type="dxa"/>
        <w:tblLayout w:type="fixed"/>
        <w:tblCellMar>
          <w:top w:w="0" w:type="dxa"/>
          <w:left w:w="108" w:type="dxa"/>
          <w:bottom w:w="0" w:type="dxa"/>
          <w:right w:w="108" w:type="dxa"/>
        </w:tblCellMar>
      </w:tblPr>
      <w:tblGrid>
        <w:gridCol w:w="1008"/>
        <w:gridCol w:w="1522"/>
        <w:gridCol w:w="1265"/>
        <w:gridCol w:w="1265"/>
        <w:gridCol w:w="1265"/>
        <w:gridCol w:w="1265"/>
        <w:gridCol w:w="1265"/>
      </w:tblGrid>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rPr>
            </w:pPr>
            <w:ins w:id="3831" w:author="gbb" w:date="2002-05-07T16:53:00Z">
              <w:r>
                <w:rPr>
                  <w:b/>
                  <w:sz w:val="20"/>
                </w:rPr>
                <w:t>Req. Spec. No.</w:t>
              </w:r>
            </w:ins>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rPr>
            </w:pPr>
            <w:ins w:id="3832" w:author="gbb" w:date="2002-05-07T16:53:00Z">
              <w:r>
                <w:rPr>
                  <w:b/>
                  <w:sz w:val="20"/>
                </w:rPr>
                <w:t>Req. Statement</w:t>
              </w:r>
            </w:ins>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rPr>
            </w:pPr>
            <w:ins w:id="3833" w:author="gbb" w:date="2002-05-07T16:53:00Z">
              <w:r>
                <w:rPr>
                  <w:b/>
                  <w:sz w:val="20"/>
                </w:rPr>
                <w:t>S/W module</w:t>
              </w:r>
            </w:ins>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rPr>
            </w:pPr>
            <w:ins w:id="3834" w:author="gbb" w:date="2002-05-07T16:53:00Z">
              <w:r>
                <w:rPr>
                  <w:b/>
                  <w:sz w:val="20"/>
                </w:rPr>
                <w:t>Test Spec.</w:t>
              </w:r>
            </w:ins>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rPr>
            </w:pPr>
            <w:ins w:id="3835" w:author="gbb" w:date="2002-05-07T16:53:00Z">
              <w:r>
                <w:rPr>
                  <w:b/>
                  <w:sz w:val="20"/>
                </w:rPr>
                <w:t>Test Case #</w:t>
              </w:r>
            </w:ins>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rPr>
            </w:pPr>
            <w:ins w:id="3836" w:author="gbb" w:date="2002-05-07T16:53:00Z">
              <w:r>
                <w:rPr>
                  <w:b/>
                  <w:sz w:val="20"/>
                </w:rPr>
                <w:t>Verification</w:t>
              </w:r>
            </w:ins>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rPr>
            </w:pPr>
            <w:ins w:id="3837" w:author="gbb" w:date="2002-05-07T16:53:00Z">
              <w:r>
                <w:rPr>
                  <w:b/>
                  <w:sz w:val="20"/>
                </w:rPr>
                <w:t>Mod. Field</w:t>
              </w:r>
            </w:ins>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838" w:author="gbb" w:date="2002-05-07T16:53:00Z">
              <w:r>
                <w:rPr/>
                <w:t>10</w:t>
              </w:r>
            </w:ins>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ins w:id="3839" w:author="gbb" w:date="2002-05-07T16:53:00Z">
              <w:r>
                <w:rPr>
                  <w:sz w:val="16"/>
                </w:rPr>
                <w:t>Support coadditions through simple averaging and medians</w:t>
              </w:r>
            </w:ins>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ins w:id="3840" w:author="gbb" w:date="2002-05-07T16:53:00Z">
              <w:r>
                <w:rPr>
                  <w:sz w:val="16"/>
                </w:rPr>
                <w:t>Do_co_adds.c</w:t>
              </w:r>
            </w:ins>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ins w:id="3841" w:author="gbb" w:date="2002-05-07T16:53:00Z">
              <w:r>
                <w:rPr>
                  <w:sz w:val="16"/>
                </w:rPr>
                <w:t>Developer,functional, integration, acceptance, beta</w:t>
              </w:r>
            </w:ins>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ins w:id="3842" w:author="gbb" w:date="2002-05-07T16:53:00Z">
              <w:r>
                <w:rPr>
                  <w:sz w:val="16"/>
                </w:rPr>
                <w:t>16,19-22, 34,66-69</w:t>
              </w:r>
            </w:ins>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ins w:id="3843" w:author="gbb" w:date="2002-05-07T16:53:00Z">
              <w:r>
                <w:rPr>
                  <w:sz w:val="16"/>
                </w:rPr>
                <w:t>Fully verified</w:t>
              </w:r>
            </w:ins>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rPr>
                <w:ins w:id="3848" w:author="gbb" w:date="2002-05-07T17:04:00Z"/>
              </w:rPr>
            </w:pPr>
            <w:ins w:id="3844" w:author="gbb" w:date="2002-05-07T16:53:00Z">
              <w:r>
                <w:rPr>
                  <w:sz w:val="16"/>
                </w:rPr>
                <w:t xml:space="preserve">Version 2.0 </w:t>
              </w:r>
            </w:ins>
            <w:ins w:id="3845" w:author="gbb" w:date="2002-05-07T17:04:00Z">
              <w:r>
                <w:rPr>
                  <w:sz w:val="16"/>
                </w:rPr>
                <w:t>requirements</w:t>
              </w:r>
            </w:ins>
            <w:ins w:id="3846" w:author="gbb" w:date="2002-05-07T16:53:00Z">
              <w:r>
                <w:rPr>
                  <w:sz w:val="16"/>
                </w:rPr>
                <w:t xml:space="preserve"> review – added median co</w:t>
              </w:r>
            </w:ins>
            <w:ins w:id="3847" w:author="gbb" w:date="2002-05-07T17:04:00Z">
              <w:r>
                <w:rPr>
                  <w:sz w:val="16"/>
                </w:rPr>
                <w:t>-</w:t>
              </w:r>
            </w:ins>
          </w:p>
          <w:p>
            <w:pPr>
              <w:pStyle w:val="Normal"/>
              <w:rPr>
                <w:sz w:val="16"/>
              </w:rPr>
            </w:pPr>
            <w:ins w:id="3849" w:author="gbb" w:date="2002-05-07T16:53:00Z">
              <w:r>
                <w:rPr>
                  <w:sz w:val="16"/>
                </w:rPr>
                <w:t>adds</w:t>
              </w:r>
            </w:ins>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850" w:author="gbb" w:date="2002-05-07T16:53:00Z">
              <w:r>
                <w:rPr/>
                <w:t>etc</w:t>
              </w:r>
            </w:ins>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851" w:author="gbb" w:date="2002-05-07T16:53:00Z">
              <w:r>
                <w:rPr/>
                <w:t>etc</w:t>
              </w:r>
            </w:ins>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The interpretation of the columns is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3853" w:author="gbb" w:date="2002-05-07T16:53:00Z"/>
        </w:rPr>
      </w:pPr>
      <w:ins w:id="3852" w:author="gbb" w:date="2002-05-07T16:53:00Z">
        <w:r>
          <w:rPr/>
        </w:r>
      </w:ins>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350</wp:posOffset>
                </wp:positionV>
                <wp:extent cx="5623560" cy="4632960"/>
                <wp:effectExtent l="0" t="0" r="0" b="0"/>
                <wp:wrapSquare wrapText="bothSides"/>
                <wp:docPr id="7" name="Frame1"/>
                <a:graphic xmlns:a="http://schemas.openxmlformats.org/drawingml/2006/main">
                  <a:graphicData uri="http://schemas.microsoft.com/office/word/2010/wordprocessingShape">
                    <wps:wsp>
                      <wps:cNvSpPr txBox="1"/>
                      <wps:spPr>
                        <a:xfrm>
                          <a:off x="0" y="0"/>
                          <a:ext cx="5623560" cy="46329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526"/>
                              <w:gridCol w:w="3415"/>
                              <w:gridCol w:w="2915"/>
                            </w:tblGrid>
                            <w:tr>
                              <w:trPr/>
                              <w:tc>
                                <w:tcPr>
                                  <w:tcW w:w="25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ins w:id="3854" w:author="gbb" w:date="2002-05-07T16:53:00Z">
                                    <w:r>
                                      <w:rPr>
                                        <w:b/>
                                      </w:rPr>
                                      <w:t>Column</w:t>
                                    </w:r>
                                  </w:ins>
                                </w:p>
                              </w:tc>
                              <w:tc>
                                <w:tcPr>
                                  <w:tcW w:w="34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ins w:id="3855" w:author="gbb" w:date="2002-05-07T16:53:00Z">
                                    <w:r>
                                      <w:rPr>
                                        <w:b/>
                                      </w:rPr>
                                      <w:t>Description</w:t>
                                    </w:r>
                                  </w:ins>
                                </w:p>
                              </w:tc>
                              <w:tc>
                                <w:tcPr>
                                  <w:tcW w:w="29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ins w:id="3856" w:author="gbb" w:date="2002-05-07T16:53:00Z">
                                    <w:r>
                                      <w:rPr>
                                        <w:b/>
                                      </w:rPr>
                                      <w:t xml:space="preserve">Timeline </w:t>
                                    </w:r>
                                  </w:ins>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57" w:author="gbb" w:date="2002-05-07T16:53:00Z">
                                    <w:r>
                                      <w:rPr>
                                        <w:sz w:val="20"/>
                                      </w:rPr>
                                      <w:t xml:space="preserve">Requirements  Specifications Number </w:t>
                                    </w:r>
                                  </w:ins>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58" w:author="gbb" w:date="2002-05-07T16:53:00Z">
                                    <w:r>
                                      <w:rPr>
                                        <w:sz w:val="20"/>
                                      </w:rPr>
                                      <w:t>The requirement paragraph number as listed in the Requirements Specification document</w:t>
                                    </w:r>
                                  </w:ins>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59" w:author="gbb" w:date="2002-05-07T16:53:00Z">
                                    <w:r>
                                      <w:rPr>
                                        <w:sz w:val="20"/>
                                      </w:rPr>
                                      <w:t xml:space="preserve">initial requirements analysis </w:t>
                                    </w:r>
                                  </w:ins>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60" w:author="gbb" w:date="2002-05-07T16:53:00Z">
                                    <w:r>
                                      <w:rPr>
                                        <w:sz w:val="20"/>
                                      </w:rPr>
                                      <w:t>Requirement Statement</w:t>
                                    </w:r>
                                  </w:ins>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ins w:id="3862" w:author="gbb" w:date="2002-05-07T16:53:00Z"/>
                                    </w:rPr>
                                  </w:pPr>
                                  <w:ins w:id="3861" w:author="gbb" w:date="2002-05-07T16:53:00Z">
                                    <w:r>
                                      <w:rPr>
                                        <w:sz w:val="20"/>
                                      </w:rPr>
                                      <w:t>Paraphrase of the actual requirement as it appears in the Requirements Specification document</w:t>
                                    </w:r>
                                  </w:ins>
                                </w:p>
                                <w:p>
                                  <w:pPr>
                                    <w:pStyle w:val="Normal"/>
                                    <w:rPr>
                                      <w:sz w:val="20"/>
                                    </w:rPr>
                                  </w:pPr>
                                  <w:ins w:id="3863" w:author="gbb" w:date="2002-05-07T16:53:00Z">
                                    <w:r>
                                      <w:rPr>
                                        <w:sz w:val="20"/>
                                      </w:rPr>
                                      <w:t xml:space="preserve"> </w:t>
                                    </w:r>
                                  </w:ins>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64" w:author="gbb" w:date="2002-05-07T16:53:00Z">
                                    <w:r>
                                      <w:rPr>
                                        <w:sz w:val="20"/>
                                      </w:rPr>
                                      <w:t xml:space="preserve">initial requirements analysis </w:t>
                                    </w:r>
                                  </w:ins>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65" w:author="gbb" w:date="2002-05-07T16:53:00Z">
                                    <w:r>
                                      <w:rPr>
                                        <w:sz w:val="20"/>
                                      </w:rPr>
                                      <w:t>Software Module</w:t>
                                    </w:r>
                                  </w:ins>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ins w:id="3867" w:author="gbb" w:date="2002-05-07T16:53:00Z"/>
                                    </w:rPr>
                                  </w:pPr>
                                  <w:ins w:id="3866" w:author="gbb" w:date="2002-05-07T16:53:00Z">
                                    <w:r>
                                      <w:rPr>
                                        <w:sz w:val="20"/>
                                      </w:rPr>
                                      <w:t>The  module/subroutine that addresses the requirement</w:t>
                                    </w:r>
                                  </w:ins>
                                </w:p>
                                <w:p>
                                  <w:pPr>
                                    <w:pStyle w:val="Normal"/>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68" w:author="gbb" w:date="2002-05-07T16:53:00Z">
                                    <w:r>
                                      <w:rPr>
                                        <w:sz w:val="20"/>
                                      </w:rPr>
                                      <w:t>Detailed design phase</w:t>
                                    </w:r>
                                  </w:ins>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69" w:author="gbb" w:date="2002-05-07T16:53:00Z">
                                    <w:r>
                                      <w:rPr>
                                        <w:sz w:val="20"/>
                                      </w:rPr>
                                      <w:t>Test Spec.</w:t>
                                    </w:r>
                                  </w:ins>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ins w:id="3871" w:author="gbb" w:date="2002-05-07T16:53:00Z"/>
                                    </w:rPr>
                                  </w:pPr>
                                  <w:ins w:id="3870" w:author="gbb" w:date="2002-05-07T16:53:00Z">
                                    <w:r>
                                      <w:rPr>
                                        <w:sz w:val="20"/>
                                      </w:rPr>
                                      <w:t>The Test plan that contains the test case/procedure  that validates the requirement.  e.g., unit test plan, Integration test plan, Acceptance test plan</w:t>
                                    </w:r>
                                  </w:ins>
                                </w:p>
                                <w:p>
                                  <w:pPr>
                                    <w:pStyle w:val="Normal"/>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72" w:author="gbb" w:date="2002-05-07T16:53:00Z">
                                    <w:r>
                                      <w:rPr>
                                        <w:sz w:val="20"/>
                                      </w:rPr>
                                      <w:t>Test Plan development</w:t>
                                    </w:r>
                                  </w:ins>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73" w:author="gbb" w:date="2002-05-07T16:53:00Z">
                                    <w:r>
                                      <w:rPr>
                                        <w:sz w:val="20"/>
                                      </w:rPr>
                                      <w:t xml:space="preserve">Test Case # </w:t>
                                    </w:r>
                                  </w:ins>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74" w:author="gbb" w:date="2002-05-07T16:53:00Z">
                                    <w:r>
                                      <w:rPr>
                                        <w:sz w:val="20"/>
                                      </w:rPr>
                                      <w:t>The test cases that will be run to verify the requirement</w:t>
                                    </w:r>
                                  </w:ins>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75" w:author="gbb" w:date="2002-05-07T16:53:00Z">
                                    <w:r>
                                      <w:rPr>
                                        <w:sz w:val="20"/>
                                      </w:rPr>
                                      <w:t>Test Plan development</w:t>
                                    </w:r>
                                  </w:ins>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76" w:author="gbb" w:date="2002-05-07T16:53:00Z">
                                    <w:r>
                                      <w:rPr>
                                        <w:sz w:val="20"/>
                                      </w:rPr>
                                      <w:t>Verification</w:t>
                                    </w:r>
                                  </w:ins>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ins w:id="3878" w:author="gbb" w:date="2002-05-07T16:53:00Z"/>
                                    </w:rPr>
                                  </w:pPr>
                                  <w:ins w:id="3877" w:author="gbb" w:date="2002-05-07T16:53:00Z">
                                    <w:r>
                                      <w:rPr>
                                        <w:sz w:val="20"/>
                                      </w:rPr>
                                      <w:t>How well the requirement was verified: not verified; partially verified; fully verified</w:t>
                                    </w:r>
                                  </w:ins>
                                </w:p>
                                <w:p>
                                  <w:pPr>
                                    <w:pStyle w:val="Normal"/>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79" w:author="gbb" w:date="2002-05-07T16:53:00Z">
                                    <w:r>
                                      <w:rPr>
                                        <w:sz w:val="20"/>
                                      </w:rPr>
                                      <w:t>after executing the test procedure</w:t>
                                    </w:r>
                                  </w:ins>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80" w:author="gbb" w:date="2002-05-07T16:53:00Z">
                                    <w:r>
                                      <w:rPr>
                                        <w:sz w:val="20"/>
                                      </w:rPr>
                                      <w:t>Modification Field</w:t>
                                    </w:r>
                                  </w:ins>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ins w:id="3882" w:author="gbb" w:date="2002-05-07T16:53:00Z"/>
                                    </w:rPr>
                                  </w:pPr>
                                  <w:ins w:id="3881" w:author="gbb" w:date="2002-05-07T16:53:00Z">
                                    <w:r>
                                      <w:rPr>
                                        <w:sz w:val="20"/>
                                      </w:rPr>
                                      <w:t>Used in case requirement has been modified in any way throughout the life of the project.  Indicate disposition (changed / eliminated / replaced), and authority for   modification, e.g., eliminated – Requirements review, 10/17/01</w:t>
                                    </w:r>
                                  </w:ins>
                                </w:p>
                                <w:p>
                                  <w:pPr>
                                    <w:pStyle w:val="Normal"/>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83" w:author="gbb" w:date="2002-05-07T16:53:00Z">
                                    <w:r>
                                      <w:rPr>
                                        <w:sz w:val="20"/>
                                      </w:rPr>
                                      <w:t xml:space="preserve">Throughout the project as requirements are modified </w:t>
                                    </w:r>
                                  </w:ins>
                                </w:p>
                              </w:tc>
                            </w:tr>
                          </w:tbl>
                        </w:txbxContent>
                      </wps:txbx>
                      <wps:bodyPr anchor="t" lIns="0" tIns="0" rIns="0" bIns="0">
                        <a:noAutofit/>
                      </wps:bodyPr>
                    </wps:wsp>
                  </a:graphicData>
                </a:graphic>
              </wp:anchor>
            </w:drawing>
          </mc:Choice>
          <mc:Fallback>
            <w:pict>
              <v:rect fillcolor="#FFFFFF" style="position:absolute;rotation:-0;width:442.8pt;height:364.8pt;mso-wrap-distance-left:0pt;mso-wrap-distance-right:9pt;mso-wrap-distance-top:0pt;mso-wrap-distance-bottom:0pt;margin-top:0.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526"/>
                        <w:gridCol w:w="3415"/>
                        <w:gridCol w:w="2915"/>
                      </w:tblGrid>
                      <w:tr>
                        <w:trPr/>
                        <w:tc>
                          <w:tcPr>
                            <w:tcW w:w="25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ins w:id="3884" w:author="gbb" w:date="2002-05-07T16:53:00Z">
                              <w:r>
                                <w:rPr>
                                  <w:b/>
                                </w:rPr>
                                <w:t>Column</w:t>
                              </w:r>
                            </w:ins>
                          </w:p>
                        </w:tc>
                        <w:tc>
                          <w:tcPr>
                            <w:tcW w:w="34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ins w:id="3885" w:author="gbb" w:date="2002-05-07T16:53:00Z">
                              <w:r>
                                <w:rPr>
                                  <w:b/>
                                </w:rPr>
                                <w:t>Description</w:t>
                              </w:r>
                            </w:ins>
                          </w:p>
                        </w:tc>
                        <w:tc>
                          <w:tcPr>
                            <w:tcW w:w="29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ins w:id="3886" w:author="gbb" w:date="2002-05-07T16:53:00Z">
                              <w:r>
                                <w:rPr>
                                  <w:b/>
                                </w:rPr>
                                <w:t xml:space="preserve">Timeline </w:t>
                              </w:r>
                            </w:ins>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87" w:author="gbb" w:date="2002-05-07T16:53:00Z">
                              <w:r>
                                <w:rPr>
                                  <w:sz w:val="20"/>
                                </w:rPr>
                                <w:t xml:space="preserve">Requirements  Specifications Number </w:t>
                              </w:r>
                            </w:ins>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88" w:author="gbb" w:date="2002-05-07T16:53:00Z">
                              <w:r>
                                <w:rPr>
                                  <w:sz w:val="20"/>
                                </w:rPr>
                                <w:t>The requirement paragraph number as listed in the Requirements Specification document</w:t>
                              </w:r>
                            </w:ins>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89" w:author="gbb" w:date="2002-05-07T16:53:00Z">
                              <w:r>
                                <w:rPr>
                                  <w:sz w:val="20"/>
                                </w:rPr>
                                <w:t xml:space="preserve">initial requirements analysis </w:t>
                              </w:r>
                            </w:ins>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90" w:author="gbb" w:date="2002-05-07T16:53:00Z">
                              <w:r>
                                <w:rPr>
                                  <w:sz w:val="20"/>
                                </w:rPr>
                                <w:t>Requirement Statement</w:t>
                              </w:r>
                            </w:ins>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ins w:id="3892" w:author="gbb" w:date="2002-05-07T16:53:00Z"/>
                              </w:rPr>
                            </w:pPr>
                            <w:ins w:id="3891" w:author="gbb" w:date="2002-05-07T16:53:00Z">
                              <w:r>
                                <w:rPr>
                                  <w:sz w:val="20"/>
                                </w:rPr>
                                <w:t>Paraphrase of the actual requirement as it appears in the Requirements Specification document</w:t>
                              </w:r>
                            </w:ins>
                          </w:p>
                          <w:p>
                            <w:pPr>
                              <w:pStyle w:val="Normal"/>
                              <w:rPr>
                                <w:sz w:val="20"/>
                              </w:rPr>
                            </w:pPr>
                            <w:ins w:id="3893" w:author="gbb" w:date="2002-05-07T16:53:00Z">
                              <w:r>
                                <w:rPr>
                                  <w:sz w:val="20"/>
                                </w:rPr>
                                <w:t xml:space="preserve"> </w:t>
                              </w:r>
                            </w:ins>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94" w:author="gbb" w:date="2002-05-07T16:53:00Z">
                              <w:r>
                                <w:rPr>
                                  <w:sz w:val="20"/>
                                </w:rPr>
                                <w:t xml:space="preserve">initial requirements analysis </w:t>
                              </w:r>
                            </w:ins>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95" w:author="gbb" w:date="2002-05-07T16:53:00Z">
                              <w:r>
                                <w:rPr>
                                  <w:sz w:val="20"/>
                                </w:rPr>
                                <w:t>Software Module</w:t>
                              </w:r>
                            </w:ins>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ins w:id="3897" w:author="gbb" w:date="2002-05-07T16:53:00Z"/>
                              </w:rPr>
                            </w:pPr>
                            <w:ins w:id="3896" w:author="gbb" w:date="2002-05-07T16:53:00Z">
                              <w:r>
                                <w:rPr>
                                  <w:sz w:val="20"/>
                                </w:rPr>
                                <w:t>The  module/subroutine that addresses the requirement</w:t>
                              </w:r>
                            </w:ins>
                          </w:p>
                          <w:p>
                            <w:pPr>
                              <w:pStyle w:val="Normal"/>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98" w:author="gbb" w:date="2002-05-07T16:53:00Z">
                              <w:r>
                                <w:rPr>
                                  <w:sz w:val="20"/>
                                </w:rPr>
                                <w:t>Detailed design phase</w:t>
                              </w:r>
                            </w:ins>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899" w:author="gbb" w:date="2002-05-07T16:53:00Z">
                              <w:r>
                                <w:rPr>
                                  <w:sz w:val="20"/>
                                </w:rPr>
                                <w:t>Test Spec.</w:t>
                              </w:r>
                            </w:ins>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ins w:id="3901" w:author="gbb" w:date="2002-05-07T16:53:00Z"/>
                              </w:rPr>
                            </w:pPr>
                            <w:ins w:id="3900" w:author="gbb" w:date="2002-05-07T16:53:00Z">
                              <w:r>
                                <w:rPr>
                                  <w:sz w:val="20"/>
                                </w:rPr>
                                <w:t>The Test plan that contains the test case/procedure  that validates the requirement.  e.g., unit test plan, Integration test plan, Acceptance test plan</w:t>
                              </w:r>
                            </w:ins>
                          </w:p>
                          <w:p>
                            <w:pPr>
                              <w:pStyle w:val="Normal"/>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902" w:author="gbb" w:date="2002-05-07T16:53:00Z">
                              <w:r>
                                <w:rPr>
                                  <w:sz w:val="20"/>
                                </w:rPr>
                                <w:t>Test Plan development</w:t>
                              </w:r>
                            </w:ins>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903" w:author="gbb" w:date="2002-05-07T16:53:00Z">
                              <w:r>
                                <w:rPr>
                                  <w:sz w:val="20"/>
                                </w:rPr>
                                <w:t xml:space="preserve">Test Case # </w:t>
                              </w:r>
                            </w:ins>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904" w:author="gbb" w:date="2002-05-07T16:53:00Z">
                              <w:r>
                                <w:rPr>
                                  <w:sz w:val="20"/>
                                </w:rPr>
                                <w:t>The test cases that will be run to verify the requirement</w:t>
                              </w:r>
                            </w:ins>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905" w:author="gbb" w:date="2002-05-07T16:53:00Z">
                              <w:r>
                                <w:rPr>
                                  <w:sz w:val="20"/>
                                </w:rPr>
                                <w:t>Test Plan development</w:t>
                              </w:r>
                            </w:ins>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906" w:author="gbb" w:date="2002-05-07T16:53:00Z">
                              <w:r>
                                <w:rPr>
                                  <w:sz w:val="20"/>
                                </w:rPr>
                                <w:t>Verification</w:t>
                              </w:r>
                            </w:ins>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ins w:id="3908" w:author="gbb" w:date="2002-05-07T16:53:00Z"/>
                              </w:rPr>
                            </w:pPr>
                            <w:ins w:id="3907" w:author="gbb" w:date="2002-05-07T16:53:00Z">
                              <w:r>
                                <w:rPr>
                                  <w:sz w:val="20"/>
                                </w:rPr>
                                <w:t>How well the requirement was verified: not verified; partially verified; fully verified</w:t>
                              </w:r>
                            </w:ins>
                          </w:p>
                          <w:p>
                            <w:pPr>
                              <w:pStyle w:val="Normal"/>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909" w:author="gbb" w:date="2002-05-07T16:53:00Z">
                              <w:r>
                                <w:rPr>
                                  <w:sz w:val="20"/>
                                </w:rPr>
                                <w:t>after executing the test procedure</w:t>
                              </w:r>
                            </w:ins>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910" w:author="gbb" w:date="2002-05-07T16:53:00Z">
                              <w:r>
                                <w:rPr>
                                  <w:sz w:val="20"/>
                                </w:rPr>
                                <w:t>Modification Field</w:t>
                              </w:r>
                            </w:ins>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ins w:id="3912" w:author="gbb" w:date="2002-05-07T16:53:00Z"/>
                              </w:rPr>
                            </w:pPr>
                            <w:ins w:id="3911" w:author="gbb" w:date="2002-05-07T16:53:00Z">
                              <w:r>
                                <w:rPr>
                                  <w:sz w:val="20"/>
                                </w:rPr>
                                <w:t>Used in case requirement has been modified in any way throughout the life of the project.  Indicate disposition (changed / eliminated / replaced), and authority for   modification, e.g., eliminated – Requirements review, 10/17/01</w:t>
                              </w:r>
                            </w:ins>
                          </w:p>
                          <w:p>
                            <w:pPr>
                              <w:pStyle w:val="Normal"/>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ins w:id="3913" w:author="gbb" w:date="2002-05-07T16:53:00Z">
                              <w:r>
                                <w:rPr>
                                  <w:sz w:val="20"/>
                                </w:rPr>
                                <w:t xml:space="preserve">Throughout the project as requirements are modified </w:t>
                              </w:r>
                            </w:ins>
                          </w:p>
                        </w:tc>
                      </w:tr>
                    </w:tbl>
                  </w:txbxContent>
                </v:textbox>
                <w10:wrap type="square"/>
              </v:rect>
            </w:pict>
          </mc:Fallback>
        </mc:AlternateContent>
      </w:r>
    </w:p>
    <w:p>
      <w:pPr>
        <w:pStyle w:val="Normal"/>
        <w:rPr>
          <w:del w:id="3915" w:author="Joe Jacob" w:date="2002-05-15T18:16:00Z"/>
        </w:rPr>
      </w:pPr>
      <w:del w:id="3914" w:author="Joe Jacob" w:date="2002-05-15T18:16:00Z">
        <w:r>
          <w:rPr/>
        </w:r>
      </w:del>
    </w:p>
    <w:p>
      <w:pPr>
        <w:pStyle w:val="Normal"/>
        <w:rPr>
          <w:ins w:id="3917" w:author="gbb" w:date="2002-05-07T16:53:00Z"/>
        </w:rPr>
      </w:pPr>
      <w:ins w:id="3916" w:author="gbb" w:date="2002-05-07T16:53:00Z">
        <w:r>
          <w:rPr/>
        </w:r>
      </w:ins>
    </w:p>
    <w:p>
      <w:pPr>
        <w:pStyle w:val="Heading3"/>
        <w:rPr>
          <w:ins w:id="3919" w:author="gbb" w:date="2002-05-07T16:53:00Z"/>
        </w:rPr>
      </w:pPr>
      <w:ins w:id="3918" w:author="gbb" w:date="2002-05-07T16:53:00Z">
        <w:r>
          <w:rPr/>
          <w:t>Defect Tracking</w:t>
        </w:r>
      </w:ins>
    </w:p>
    <w:p>
      <w:pPr>
        <w:pStyle w:val="Normal"/>
        <w:rPr>
          <w:del w:id="3921" w:author="Joe Jacob" w:date="2002-05-15T17:29:00Z"/>
        </w:rPr>
      </w:pPr>
      <w:del w:id="3920" w:author="Joe Jacob" w:date="2002-05-15T17:29:00Z">
        <w:r>
          <w:rPr/>
        </w:r>
      </w:del>
    </w:p>
    <w:p>
      <w:pPr>
        <w:pStyle w:val="Normal"/>
        <w:rPr>
          <w:ins w:id="3923" w:author="gbb" w:date="2002-05-07T16:53:00Z"/>
        </w:rPr>
      </w:pPr>
      <w:ins w:id="3922" w:author="gbb" w:date="2002-05-07T16:53:00Z">
        <w:r>
          <w:rPr/>
          <w:t>The project will deploy a defect tracking system to records and track defects reported in reviews, testing and reported by defects. Defect tracking will take place throughout the project, beginning with initial design review. The defect tracker will report the following information:</w:t>
        </w:r>
      </w:ins>
    </w:p>
    <w:p>
      <w:pPr>
        <w:pStyle w:val="Normal"/>
        <w:rPr>
          <w:ins w:id="3925" w:author="gbb" w:date="2002-05-07T16:53:00Z"/>
        </w:rPr>
      </w:pPr>
      <w:ins w:id="3924" w:author="gbb" w:date="2002-05-07T16:53:00Z">
        <w:r>
          <w:rPr/>
        </w:r>
      </w:ins>
    </w:p>
    <w:p>
      <w:pPr>
        <w:pStyle w:val="Normal"/>
        <w:rPr>
          <w:ins w:id="3927" w:author="gbb" w:date="2002-05-07T16:53:00Z"/>
        </w:rPr>
      </w:pPr>
      <w:ins w:id="3926" w:author="gbb" w:date="2002-05-07T16:53:00Z">
        <w:r>
          <w:rPr/>
          <w:tab/>
          <w:t xml:space="preserve">Identifier </w:t>
        </w:r>
      </w:ins>
    </w:p>
    <w:p>
      <w:pPr>
        <w:pStyle w:val="Normal"/>
        <w:rPr>
          <w:ins w:id="3929" w:author="Bruce Berriman" w:date="2002-05-27T19:56:00Z"/>
        </w:rPr>
      </w:pPr>
      <w:ins w:id="3928" w:author="gbb" w:date="2002-05-07T16:53:00Z">
        <w:r>
          <w:rPr/>
          <w:tab/>
          <w:t>Description</w:t>
        </w:r>
      </w:ins>
    </w:p>
    <w:p>
      <w:pPr>
        <w:pStyle w:val="Normal"/>
        <w:rPr>
          <w:ins w:id="3931" w:author="gbb" w:date="2002-05-07T16:53:00Z"/>
        </w:rPr>
      </w:pPr>
      <w:ins w:id="3930" w:author="Bruce Berriman" w:date="2002-05-27T19:56:00Z">
        <w:r>
          <w:rPr/>
          <w:tab/>
          <w:t>Priority</w:t>
        </w:r>
      </w:ins>
    </w:p>
    <w:p>
      <w:pPr>
        <w:pStyle w:val="Normal"/>
        <w:rPr>
          <w:ins w:id="3935" w:author="gbb" w:date="2002-05-07T16:53:00Z"/>
        </w:rPr>
      </w:pPr>
      <w:ins w:id="3932" w:author="gbb" w:date="2002-05-07T16:53:00Z">
        <w:r>
          <w:rPr/>
          <w:tab/>
          <w:t>M</w:t>
        </w:r>
      </w:ins>
      <w:ins w:id="3933" w:author="gbb" w:date="2002-05-22T15:52:00Z">
        <w:r>
          <w:rPr/>
          <w:t>ontage</w:t>
        </w:r>
      </w:ins>
      <w:ins w:id="3934" w:author="gbb" w:date="2002-05-07T16:53:00Z">
        <w:r>
          <w:rPr/>
          <w:t xml:space="preserve"> version number</w:t>
        </w:r>
      </w:ins>
    </w:p>
    <w:p>
      <w:pPr>
        <w:pStyle w:val="Normal"/>
        <w:rPr>
          <w:ins w:id="3937" w:author="gbb" w:date="2002-05-07T16:53:00Z"/>
        </w:rPr>
      </w:pPr>
      <w:ins w:id="3936" w:author="gbb" w:date="2002-05-07T16:53:00Z">
        <w:r>
          <w:rPr/>
          <w:tab/>
          <w:t>Development Phase (requirements, design, …, user reported)</w:t>
        </w:r>
      </w:ins>
    </w:p>
    <w:p>
      <w:pPr>
        <w:pStyle w:val="Normal"/>
        <w:rPr>
          <w:ins w:id="3939" w:author="gbb" w:date="2002-05-07T16:53:00Z"/>
        </w:rPr>
      </w:pPr>
      <w:ins w:id="3938" w:author="gbb" w:date="2002-05-07T16:53:00Z">
        <w:r>
          <w:rPr/>
          <w:tab/>
          <w:t>Status (Either open or closed)</w:t>
        </w:r>
      </w:ins>
    </w:p>
    <w:p>
      <w:pPr>
        <w:pStyle w:val="Normal"/>
        <w:rPr>
          <w:ins w:id="3941" w:author="gbb" w:date="2002-05-07T16:53:00Z"/>
        </w:rPr>
      </w:pPr>
      <w:ins w:id="3940" w:author="gbb" w:date="2002-05-07T16:53:00Z">
        <w:r>
          <w:rPr/>
          <w:tab/>
          <w:t>Reporter</w:t>
        </w:r>
      </w:ins>
    </w:p>
    <w:p>
      <w:pPr>
        <w:pStyle w:val="Normal"/>
        <w:rPr>
          <w:ins w:id="3947" w:author="gbb" w:date="2002-05-07T16:53:00Z"/>
        </w:rPr>
      </w:pPr>
      <w:ins w:id="3942" w:author="gbb" w:date="2002-05-07T16:53:00Z">
        <w:r>
          <w:rPr/>
          <w:tab/>
          <w:t xml:space="preserve">Platform (OS, CPU, </w:t>
        </w:r>
      </w:ins>
      <w:ins w:id="3943" w:author="Joe Jacob" w:date="2002-05-15T19:17:00Z">
        <w:r>
          <w:rPr/>
          <w:t>etc.</w:t>
        </w:r>
      </w:ins>
      <w:ins w:id="3944" w:author="gbb" w:date="2002-05-07T16:53:00Z">
        <w:del w:id="3945" w:author="Joe Jacob" w:date="2002-05-15T19:17:00Z">
          <w:r>
            <w:rPr/>
            <w:delText>…</w:delText>
          </w:r>
        </w:del>
      </w:ins>
      <w:ins w:id="3946" w:author="gbb" w:date="2002-05-07T16:53:00Z">
        <w:r>
          <w:rPr/>
          <w:t>)</w:t>
        </w:r>
      </w:ins>
    </w:p>
    <w:p>
      <w:pPr>
        <w:pStyle w:val="Normal"/>
        <w:rPr>
          <w:ins w:id="3949" w:author="gbb" w:date="2002-05-07T16:53:00Z"/>
        </w:rPr>
      </w:pPr>
      <w:ins w:id="3948" w:author="gbb" w:date="2002-05-07T16:53:00Z">
        <w:r>
          <w:rPr/>
          <w:tab/>
          <w:t>Submission Date</w:t>
        </w:r>
      </w:ins>
    </w:p>
    <w:p>
      <w:pPr>
        <w:pStyle w:val="Normal"/>
        <w:rPr>
          <w:ins w:id="3951" w:author="gbb" w:date="2002-05-07T16:53:00Z"/>
        </w:rPr>
      </w:pPr>
      <w:ins w:id="3950" w:author="gbb" w:date="2002-05-07T16:53:00Z">
        <w:r>
          <w:rPr/>
          <w:tab/>
          <w:t>Close-Out Date</w:t>
        </w:r>
      </w:ins>
    </w:p>
    <w:p>
      <w:pPr>
        <w:pStyle w:val="Normal"/>
        <w:rPr>
          <w:ins w:id="3953" w:author="gbb" w:date="2002-05-07T16:53:00Z"/>
        </w:rPr>
      </w:pPr>
      <w:ins w:id="3952" w:author="gbb" w:date="2002-05-07T16:53:00Z">
        <w:r>
          <w:rPr/>
          <w:tab/>
          <w:t>Resolution</w:t>
        </w:r>
      </w:ins>
    </w:p>
    <w:p>
      <w:pPr>
        <w:pStyle w:val="Normal"/>
        <w:rPr>
          <w:ins w:id="3955" w:author="gbb" w:date="2002-05-07T16:53:00Z"/>
        </w:rPr>
      </w:pPr>
      <w:ins w:id="3954" w:author="gbb" w:date="2002-05-07T16:53:00Z">
        <w:r>
          <w:rPr/>
          <w:tab/>
          <w:t>Staff Hours to Resolve Defect</w:t>
        </w:r>
      </w:ins>
    </w:p>
    <w:p>
      <w:pPr>
        <w:pStyle w:val="Heading3"/>
        <w:rPr>
          <w:ins w:id="3957" w:author="gbb" w:date="2002-05-07T16:53:00Z"/>
        </w:rPr>
      </w:pPr>
      <w:ins w:id="3956" w:author="gbb" w:date="2002-05-07T16:53:00Z">
        <w:r>
          <w:rPr/>
        </w:r>
      </w:ins>
    </w:p>
    <w:p>
      <w:pPr>
        <w:pStyle w:val="Heading3"/>
        <w:rPr>
          <w:ins w:id="3959" w:author="gbb" w:date="2002-05-07T16:53:00Z"/>
        </w:rPr>
      </w:pPr>
      <w:ins w:id="3958" w:author="gbb" w:date="2002-05-07T16:53:00Z">
        <w:r>
          <w:rPr/>
          <w:t xml:space="preserve">Project Metrics </w:t>
        </w:r>
      </w:ins>
    </w:p>
    <w:p>
      <w:pPr>
        <w:pStyle w:val="Normal"/>
        <w:rPr>
          <w:b/>
          <w:b/>
          <w:del w:id="3961" w:author="Joe Jacob" w:date="2002-05-15T17:30:00Z"/>
        </w:rPr>
      </w:pPr>
      <w:del w:id="3960" w:author="Joe Jacob" w:date="2002-05-15T17:30:00Z">
        <w:r>
          <w:rPr>
            <w:b/>
          </w:rPr>
        </w:r>
      </w:del>
    </w:p>
    <w:p>
      <w:pPr>
        <w:pStyle w:val="Normal"/>
        <w:ind w:right="-1440" w:hanging="0"/>
        <w:rPr>
          <w:ins w:id="3965" w:author="gbb" w:date="2002-05-07T16:53:00Z"/>
        </w:rPr>
      </w:pPr>
      <w:ins w:id="3962" w:author="gbb" w:date="2002-05-07T16:53:00Z">
        <w:del w:id="3963" w:author="Joe Jacob" w:date="2002-05-15T17:30:00Z">
          <w:r>
            <w:rPr>
              <w:b/>
            </w:rPr>
            <w:tab/>
          </w:r>
        </w:del>
      </w:ins>
      <w:ins w:id="3964" w:author="gbb" w:date="2002-05-07T16:53:00Z">
        <w:r>
          <w:rPr/>
          <w:t>The Project Manager and QA manager will be responsible for collecting the following metrics for all software releases (baseline release excepted). Separate metrics will be kept for the compute-engine (grid and portable versions) and the background server. All but the time-accounting metrics will be published on the web site, as they are of value to users.</w:t>
        </w:r>
      </w:ins>
    </w:p>
    <w:p>
      <w:pPr>
        <w:pStyle w:val="Normal"/>
        <w:ind w:left="720" w:right="-1440" w:hanging="0"/>
        <w:rPr>
          <w:del w:id="3967" w:author="Joe Jacob" w:date="2002-05-15T18:16:00Z"/>
        </w:rPr>
      </w:pPr>
      <w:del w:id="3966" w:author="Joe Jacob" w:date="2002-05-15T18:16:00Z">
        <w:r>
          <w:rPr/>
        </w:r>
      </w:del>
    </w:p>
    <w:p>
      <w:pPr>
        <w:pStyle w:val="Normal"/>
        <w:rPr>
          <w:ins w:id="3969" w:author="gbb" w:date="2002-05-07T16:53:00Z"/>
        </w:rPr>
      </w:pPr>
      <w:ins w:id="3968" w:author="gbb" w:date="2002-05-07T16:53:00Z">
        <w:r>
          <w:rPr/>
          <w:t>Time-accounting metrics</w:t>
        </w:r>
      </w:ins>
    </w:p>
    <w:p>
      <w:pPr>
        <w:pStyle w:val="Normal"/>
        <w:numPr>
          <w:ilvl w:val="0"/>
          <w:numId w:val="21"/>
        </w:numPr>
        <w:ind w:left="360" w:right="-1440" w:hanging="360"/>
        <w:rPr>
          <w:ins w:id="3971" w:author="gbb" w:date="2002-05-07T16:53:00Z"/>
        </w:rPr>
      </w:pPr>
      <w:ins w:id="3970" w:author="gbb" w:date="2002-05-07T16:53:00Z">
        <w:r>
          <w:rPr/>
          <w:t>For each release, level of effort broken down as follows for the mosaic-engine and for the background server code (actual vs. planned):</w:t>
        </w:r>
      </w:ins>
    </w:p>
    <w:p>
      <w:pPr>
        <w:pStyle w:val="Normal"/>
        <w:numPr>
          <w:ilvl w:val="0"/>
          <w:numId w:val="20"/>
        </w:numPr>
        <w:tabs>
          <w:tab w:val="left" w:pos="720" w:leader="none"/>
        </w:tabs>
        <w:ind w:left="720" w:right="-1440" w:hanging="360"/>
        <w:rPr>
          <w:ins w:id="3973" w:author="gbb" w:date="2002-05-07T16:53:00Z"/>
        </w:rPr>
      </w:pPr>
      <w:ins w:id="3972" w:author="gbb" w:date="2002-05-07T16:53:00Z">
        <w:r>
          <w:rPr/>
          <w:t>Design</w:t>
        </w:r>
      </w:ins>
    </w:p>
    <w:p>
      <w:pPr>
        <w:pStyle w:val="Normal"/>
        <w:numPr>
          <w:ilvl w:val="0"/>
          <w:numId w:val="59"/>
        </w:numPr>
        <w:tabs>
          <w:tab w:val="left" w:pos="720" w:leader="none"/>
        </w:tabs>
        <w:ind w:left="720" w:right="-1440" w:hanging="360"/>
        <w:rPr>
          <w:ins w:id="3975" w:author="gbb" w:date="2002-05-07T16:53:00Z"/>
        </w:rPr>
      </w:pPr>
      <w:ins w:id="3974" w:author="gbb" w:date="2002-05-07T16:53:00Z">
        <w:r>
          <w:rPr/>
          <w:t>Development</w:t>
        </w:r>
      </w:ins>
    </w:p>
    <w:p>
      <w:pPr>
        <w:pStyle w:val="Normal"/>
        <w:numPr>
          <w:ilvl w:val="0"/>
          <w:numId w:val="8"/>
        </w:numPr>
        <w:tabs>
          <w:tab w:val="left" w:pos="720" w:leader="none"/>
        </w:tabs>
        <w:ind w:left="720" w:right="-1440" w:hanging="360"/>
        <w:rPr>
          <w:ins w:id="3977" w:author="gbb" w:date="2002-05-07T16:53:00Z"/>
        </w:rPr>
      </w:pPr>
      <w:ins w:id="3976" w:author="gbb" w:date="2002-05-07T16:53:00Z">
        <w:r>
          <w:rPr/>
          <w:t>Testing</w:t>
        </w:r>
      </w:ins>
    </w:p>
    <w:p>
      <w:pPr>
        <w:pStyle w:val="Normal"/>
        <w:numPr>
          <w:ilvl w:val="0"/>
          <w:numId w:val="19"/>
        </w:numPr>
        <w:tabs>
          <w:tab w:val="left" w:pos="720" w:leader="none"/>
        </w:tabs>
        <w:ind w:left="720" w:right="-1440" w:hanging="360"/>
        <w:rPr>
          <w:ins w:id="3979" w:author="gbb" w:date="2002-05-07T16:53:00Z"/>
        </w:rPr>
      </w:pPr>
      <w:ins w:id="3978" w:author="gbb" w:date="2002-05-07T16:53:00Z">
        <w:r>
          <w:rPr/>
          <w:t>Validation</w:t>
        </w:r>
      </w:ins>
    </w:p>
    <w:p>
      <w:pPr>
        <w:pStyle w:val="Normal"/>
        <w:numPr>
          <w:ilvl w:val="0"/>
          <w:numId w:val="11"/>
        </w:numPr>
        <w:tabs>
          <w:tab w:val="left" w:pos="720" w:leader="none"/>
        </w:tabs>
        <w:ind w:left="720" w:right="-1440" w:hanging="360"/>
        <w:rPr>
          <w:ins w:id="3981" w:author="gbb" w:date="2002-05-07T16:53:00Z"/>
        </w:rPr>
      </w:pPr>
      <w:ins w:id="3980" w:author="gbb" w:date="2002-05-07T16:53:00Z">
        <w:r>
          <w:rPr/>
          <w:t>Maintenance (as applicable)</w:t>
        </w:r>
      </w:ins>
    </w:p>
    <w:p>
      <w:pPr>
        <w:pStyle w:val="Normal"/>
        <w:numPr>
          <w:ilvl w:val="0"/>
          <w:numId w:val="16"/>
        </w:numPr>
        <w:tabs>
          <w:tab w:val="left" w:pos="720" w:leader="none"/>
        </w:tabs>
        <w:ind w:left="720" w:right="-1440" w:hanging="360"/>
        <w:rPr>
          <w:ins w:id="3983" w:author="Bruce Berriman" w:date="2002-05-27T19:57:00Z"/>
        </w:rPr>
      </w:pPr>
      <w:ins w:id="3982" w:author="gbb" w:date="2002-05-07T16:53:00Z">
        <w:r>
          <w:rPr/>
          <w:t>Documentation</w:t>
        </w:r>
      </w:ins>
    </w:p>
    <w:p>
      <w:pPr>
        <w:pStyle w:val="Normal"/>
        <w:numPr>
          <w:ilvl w:val="0"/>
          <w:numId w:val="16"/>
        </w:numPr>
        <w:tabs>
          <w:tab w:val="left" w:pos="720" w:leader="none"/>
        </w:tabs>
        <w:ind w:left="720" w:right="-1440" w:hanging="360"/>
        <w:rPr>
          <w:ins w:id="3985" w:author="gbb" w:date="2002-05-07T16:53:00Z"/>
        </w:rPr>
      </w:pPr>
      <w:ins w:id="3984" w:author="Bruce Berriman" w:date="2002-05-27T19:57:00Z">
        <w:r>
          <w:rPr/>
          <w:t>Requirements Definition</w:t>
        </w:r>
      </w:ins>
    </w:p>
    <w:p>
      <w:pPr>
        <w:pStyle w:val="Normal"/>
        <w:numPr>
          <w:ilvl w:val="0"/>
          <w:numId w:val="13"/>
        </w:numPr>
        <w:tabs>
          <w:tab w:val="left" w:pos="720" w:leader="none"/>
        </w:tabs>
        <w:ind w:left="720" w:right="-1440" w:hanging="360"/>
        <w:rPr>
          <w:ins w:id="3987" w:author="gbb" w:date="2002-05-07T16:53:00Z"/>
        </w:rPr>
      </w:pPr>
      <w:ins w:id="3986" w:author="gbb" w:date="2002-05-07T16:53:00Z">
        <w:r>
          <w:rPr/>
          <w:t>Project Management</w:t>
        </w:r>
      </w:ins>
    </w:p>
    <w:p>
      <w:pPr>
        <w:pStyle w:val="Normal"/>
        <w:ind w:left="720" w:right="-1440" w:hanging="0"/>
        <w:rPr>
          <w:del w:id="3989" w:author="Joe Jacob" w:date="2002-05-15T18:16:00Z"/>
        </w:rPr>
      </w:pPr>
      <w:del w:id="3988" w:author="Joe Jacob" w:date="2002-05-15T18:16:00Z">
        <w:r>
          <w:rPr/>
        </w:r>
      </w:del>
    </w:p>
    <w:p>
      <w:pPr>
        <w:pStyle w:val="Normal"/>
        <w:rPr>
          <w:ins w:id="3991" w:author="gbb" w:date="2002-05-07T16:53:00Z"/>
        </w:rPr>
      </w:pPr>
      <w:ins w:id="3990" w:author="gbb" w:date="2002-05-07T16:53:00Z">
        <w:r>
          <w:rPr/>
          <w:t>Software Size and Complexity</w:t>
        </w:r>
      </w:ins>
    </w:p>
    <w:p>
      <w:pPr>
        <w:pStyle w:val="Normal"/>
        <w:ind w:right="-1440" w:hanging="0"/>
        <w:rPr>
          <w:del w:id="3993" w:author="Joe Jacob" w:date="2002-05-15T18:16:00Z"/>
        </w:rPr>
      </w:pPr>
      <w:del w:id="3992" w:author="Joe Jacob" w:date="2002-05-15T18:16:00Z">
        <w:r>
          <w:rPr/>
          <w:tab/>
          <w:tab/>
        </w:r>
      </w:del>
    </w:p>
    <w:p>
      <w:pPr>
        <w:pStyle w:val="Normal"/>
        <w:widowControl/>
        <w:numPr>
          <w:ilvl w:val="0"/>
          <w:numId w:val="0"/>
        </w:numPr>
        <w:bidi w:val="0"/>
        <w:ind w:right="-1440" w:hanging="0"/>
        <w:rPr>
          <w:ins w:id="3995" w:author="gbb" w:date="2002-05-07T16:53:00Z"/>
        </w:rPr>
      </w:pPr>
      <w:ins w:id="3994" w:author="gbb" w:date="2002-05-07T16:53:00Z">
        <w:r>
          <w:rPr/>
          <w:t>Count of requirements (number of “shalls”)</w:t>
        </w:r>
      </w:ins>
    </w:p>
    <w:p>
      <w:pPr>
        <w:pStyle w:val="Normal"/>
        <w:numPr>
          <w:ilvl w:val="0"/>
          <w:numId w:val="26"/>
        </w:numPr>
        <w:ind w:left="360" w:right="-1440" w:hanging="360"/>
        <w:rPr>
          <w:ins w:id="3997" w:author="gbb" w:date="2002-05-07T16:53:00Z"/>
        </w:rPr>
      </w:pPr>
      <w:ins w:id="3996" w:author="gbb" w:date="2002-05-07T16:53:00Z">
        <w:r>
          <w:rPr/>
          <w:t>Number of modules</w:t>
        </w:r>
      </w:ins>
    </w:p>
    <w:p>
      <w:pPr>
        <w:pStyle w:val="Normal"/>
        <w:numPr>
          <w:ilvl w:val="0"/>
          <w:numId w:val="23"/>
        </w:numPr>
        <w:ind w:left="360" w:right="-1440" w:hanging="360"/>
        <w:rPr>
          <w:ins w:id="3999" w:author="gbb" w:date="2002-05-07T16:53:00Z"/>
        </w:rPr>
      </w:pPr>
      <w:ins w:id="3998" w:author="gbb" w:date="2002-05-07T16:53:00Z">
        <w:r>
          <w:rPr/>
          <w:t xml:space="preserve">Number of source lines of code </w:t>
        </w:r>
      </w:ins>
    </w:p>
    <w:p>
      <w:pPr>
        <w:pStyle w:val="Normal"/>
        <w:numPr>
          <w:ilvl w:val="0"/>
          <w:numId w:val="50"/>
        </w:numPr>
        <w:ind w:left="360" w:right="-1440" w:hanging="360"/>
        <w:rPr>
          <w:ins w:id="4001" w:author="gbb" w:date="2002-05-07T16:53:00Z"/>
        </w:rPr>
      </w:pPr>
      <w:ins w:id="4000" w:author="gbb" w:date="2002-05-07T16:53:00Z">
        <w:r>
          <w:rPr/>
          <w:t>Number of Test Cases Planned and Executed</w:t>
        </w:r>
      </w:ins>
    </w:p>
    <w:p>
      <w:pPr>
        <w:pStyle w:val="Normal"/>
        <w:numPr>
          <w:ilvl w:val="0"/>
          <w:numId w:val="13"/>
        </w:numPr>
        <w:ind w:left="360" w:right="-1440" w:hanging="360"/>
        <w:rPr>
          <w:ins w:id="4003" w:author="gbb" w:date="2002-05-07T16:53:00Z"/>
        </w:rPr>
      </w:pPr>
      <w:ins w:id="4002" w:author="gbb" w:date="2002-05-07T16:53:00Z">
        <w:r>
          <w:rPr/>
          <w:t>Changes in the above over all releases (except for first code improvement)</w:t>
        </w:r>
      </w:ins>
    </w:p>
    <w:p>
      <w:pPr>
        <w:pStyle w:val="Normal"/>
        <w:ind w:right="-1440" w:hanging="0"/>
        <w:rPr>
          <w:b/>
          <w:b/>
          <w:del w:id="4005" w:author="Joe Jacob" w:date="2002-05-15T18:17:00Z"/>
        </w:rPr>
      </w:pPr>
      <w:del w:id="4004" w:author="Joe Jacob" w:date="2002-05-15T18:17:00Z">
        <w:r>
          <w:rPr>
            <w:b/>
          </w:rPr>
        </w:r>
      </w:del>
    </w:p>
    <w:p>
      <w:pPr>
        <w:pStyle w:val="Normal"/>
        <w:rPr>
          <w:ins w:id="4008" w:author="gbb" w:date="2002-05-07T16:53:00Z"/>
        </w:rPr>
      </w:pPr>
      <w:ins w:id="4006" w:author="gbb" w:date="2002-05-07T16:53:00Z">
        <w:r>
          <w:rPr/>
          <w:t xml:space="preserve">Database Size </w:t>
        </w:r>
      </w:ins>
      <w:ins w:id="4007" w:author="gbb" w:date="2002-05-07T16:53:00Z">
        <w:r>
          <w:rPr>
            <w:vertAlign w:val="superscript"/>
          </w:rPr>
          <w:t>†</w:t>
        </w:r>
      </w:ins>
    </w:p>
    <w:p>
      <w:pPr>
        <w:pStyle w:val="Normal"/>
        <w:ind w:right="-1440" w:hanging="0"/>
        <w:rPr>
          <w:b/>
          <w:b/>
          <w:del w:id="4010" w:author="Joe Jacob" w:date="2002-05-15T18:17:00Z"/>
        </w:rPr>
      </w:pPr>
      <w:del w:id="4009" w:author="Joe Jacob" w:date="2002-05-15T18:17:00Z">
        <w:r>
          <w:rPr>
            <w:b/>
          </w:rPr>
        </w:r>
      </w:del>
    </w:p>
    <w:p>
      <w:pPr>
        <w:pStyle w:val="Normal"/>
        <w:numPr>
          <w:ilvl w:val="0"/>
          <w:numId w:val="24"/>
        </w:numPr>
        <w:ind w:left="360" w:right="-1440" w:hanging="360"/>
        <w:rPr>
          <w:b/>
          <w:b/>
          <w:ins w:id="4012" w:author="gbb" w:date="2002-05-07T16:53:00Z"/>
        </w:rPr>
      </w:pPr>
      <w:ins w:id="4011" w:author="gbb" w:date="2002-05-07T16:53:00Z">
        <w:r>
          <w:rPr/>
          <w:t>Number of rows in database for each dataset</w:t>
        </w:r>
      </w:ins>
    </w:p>
    <w:p>
      <w:pPr>
        <w:pStyle w:val="Normal"/>
        <w:numPr>
          <w:ilvl w:val="0"/>
          <w:numId w:val="24"/>
        </w:numPr>
        <w:ind w:left="360" w:right="-1440" w:hanging="360"/>
        <w:rPr>
          <w:b/>
          <w:b/>
          <w:ins w:id="4014" w:author="gbb" w:date="2002-05-07T16:53:00Z"/>
        </w:rPr>
      </w:pPr>
      <w:ins w:id="4013" w:author="gbb" w:date="2002-05-07T16:53:00Z">
        <w:r>
          <w:rPr/>
          <w:t>Number of parameters describing background parameters for each dataset</w:t>
        </w:r>
      </w:ins>
    </w:p>
    <w:p>
      <w:pPr>
        <w:pStyle w:val="Normal"/>
        <w:numPr>
          <w:ilvl w:val="0"/>
          <w:numId w:val="13"/>
        </w:numPr>
        <w:ind w:left="360" w:right="-1440" w:hanging="360"/>
        <w:rPr>
          <w:b/>
          <w:b/>
          <w:ins w:id="4016" w:author="gbb" w:date="2002-05-07T16:53:00Z"/>
        </w:rPr>
      </w:pPr>
      <w:ins w:id="4015" w:author="gbb" w:date="2002-05-07T16:53:00Z">
        <w:r>
          <w:rPr/>
          <w:t>Changes in the above over all releases (except for first code improvement)</w:t>
        </w:r>
      </w:ins>
    </w:p>
    <w:p>
      <w:pPr>
        <w:pStyle w:val="Normal"/>
        <w:ind w:right="-1440" w:hanging="0"/>
        <w:rPr>
          <w:b/>
          <w:b/>
          <w:ins w:id="4018" w:author="gbb" w:date="2002-05-07T16:53:00Z"/>
        </w:rPr>
      </w:pPr>
      <w:ins w:id="4017" w:author="gbb" w:date="2002-05-07T16:53:00Z">
        <w:r>
          <w:rPr>
            <w:b/>
          </w:rPr>
        </w:r>
      </w:ins>
    </w:p>
    <w:p>
      <w:pPr>
        <w:pStyle w:val="Normal"/>
        <w:ind w:right="-1440" w:hanging="0"/>
        <w:rPr>
          <w:ins w:id="4022" w:author="gbb" w:date="2002-05-07T16:53:00Z"/>
        </w:rPr>
      </w:pPr>
      <w:ins w:id="4019" w:author="gbb" w:date="2002-05-07T16:53:00Z">
        <w:r>
          <w:rPr>
            <w:b/>
            <w:vertAlign w:val="superscript"/>
          </w:rPr>
          <w:t>†</w:t>
        </w:r>
      </w:ins>
      <w:ins w:id="4020" w:author="gbb" w:date="2002-05-07T16:53:00Z">
        <w:r>
          <w:rPr>
            <w:b/>
          </w:rPr>
          <w:t xml:space="preserve"> </w:t>
        </w:r>
      </w:ins>
      <w:ins w:id="4021" w:author="gbb" w:date="2002-05-07T16:53:00Z">
        <w:r>
          <w:rPr/>
          <w:t>Background server only</w:t>
        </w:r>
      </w:ins>
    </w:p>
    <w:p>
      <w:pPr>
        <w:pStyle w:val="Normal"/>
        <w:ind w:left="720" w:right="-1440" w:hanging="0"/>
        <w:rPr>
          <w:del w:id="4024" w:author="Joe Jacob" w:date="2002-05-15T18:17:00Z"/>
        </w:rPr>
      </w:pPr>
      <w:del w:id="4023" w:author="Joe Jacob" w:date="2002-05-15T18:17:00Z">
        <w:r>
          <w:rPr/>
        </w:r>
      </w:del>
    </w:p>
    <w:p>
      <w:pPr>
        <w:pStyle w:val="Normal"/>
        <w:rPr>
          <w:ins w:id="4026" w:author="gbb" w:date="2002-05-07T16:53:00Z"/>
        </w:rPr>
      </w:pPr>
      <w:ins w:id="4025" w:author="gbb" w:date="2002-05-07T16:53:00Z">
        <w:r>
          <w:rPr/>
          <w:t>Software Performance</w:t>
        </w:r>
      </w:ins>
    </w:p>
    <w:p>
      <w:pPr>
        <w:pStyle w:val="Normal"/>
        <w:ind w:right="-1440" w:hanging="0"/>
        <w:rPr>
          <w:del w:id="4028" w:author="Joe Jacob" w:date="2002-05-15T18:17:00Z"/>
        </w:rPr>
      </w:pPr>
      <w:del w:id="4027" w:author="Joe Jacob" w:date="2002-05-15T18:17:00Z">
        <w:r>
          <w:rPr/>
        </w:r>
      </w:del>
    </w:p>
    <w:p>
      <w:pPr>
        <w:pStyle w:val="Normal"/>
        <w:numPr>
          <w:ilvl w:val="0"/>
          <w:numId w:val="76"/>
        </w:numPr>
        <w:ind w:left="360" w:right="-1440" w:hanging="360"/>
        <w:rPr>
          <w:ins w:id="4032" w:author="gbb" w:date="2002-05-07T16:53:00Z"/>
        </w:rPr>
      </w:pPr>
      <w:ins w:id="4029" w:author="gbb" w:date="2002-05-07T19:05:00Z">
        <w:r>
          <w:rPr/>
          <w:t>For each delivery, report for all machines on which M</w:t>
        </w:r>
      </w:ins>
      <w:ins w:id="4030" w:author="gbb" w:date="2002-05-22T15:53:00Z">
        <w:r>
          <w:rPr/>
          <w:t>ontage</w:t>
        </w:r>
      </w:ins>
      <w:ins w:id="4031" w:author="gbb" w:date="2002-05-07T19:05:00Z">
        <w:r>
          <w:rPr/>
          <w:t xml:space="preserve"> has been tested:</w:t>
        </w:r>
      </w:ins>
    </w:p>
    <w:p>
      <w:pPr>
        <w:pStyle w:val="Normal"/>
        <w:numPr>
          <w:ilvl w:val="0"/>
          <w:numId w:val="62"/>
        </w:numPr>
        <w:ind w:left="720" w:right="-1440" w:hanging="360"/>
        <w:rPr>
          <w:ins w:id="4035" w:author="gbb" w:date="2002-05-07T19:04:00Z"/>
        </w:rPr>
      </w:pPr>
      <w:ins w:id="4033" w:author="gbb" w:date="2002-05-07T19:04:00Z">
        <w:r>
          <w:rPr/>
          <w:t xml:space="preserve">Throughput </w:t>
        </w:r>
      </w:ins>
      <w:ins w:id="4034" w:author="gbb" w:date="2002-05-07T19:06:00Z">
        <w:r>
          <w:rPr/>
          <w:t xml:space="preserve">(square degrees processed per minute) </w:t>
        </w:r>
      </w:ins>
    </w:p>
    <w:p>
      <w:pPr>
        <w:pStyle w:val="Normal"/>
        <w:numPr>
          <w:ilvl w:val="0"/>
          <w:numId w:val="62"/>
        </w:numPr>
        <w:ind w:left="720" w:right="-1440" w:hanging="360"/>
        <w:rPr>
          <w:ins w:id="4037" w:author="gbb" w:date="2002-05-07T19:04:00Z"/>
        </w:rPr>
      </w:pPr>
      <w:ins w:id="4036" w:author="gbb" w:date="2002-05-07T19:04:00Z">
        <w:r>
          <w:rPr/>
          <w:t>Scaling curves</w:t>
        </w:r>
      </w:ins>
    </w:p>
    <w:p>
      <w:pPr>
        <w:pStyle w:val="Normal"/>
        <w:numPr>
          <w:ilvl w:val="0"/>
          <w:numId w:val="62"/>
        </w:numPr>
        <w:ind w:left="720" w:right="-1440" w:hanging="360"/>
        <w:rPr>
          <w:ins w:id="4039" w:author="gbb" w:date="2002-05-07T16:53:00Z"/>
        </w:rPr>
      </w:pPr>
      <w:ins w:id="4038" w:author="gbb" w:date="2002-05-07T19:04:00Z">
        <w:r>
          <w:rPr/>
          <w:t>Sustained bandwidth to disk</w:t>
        </w:r>
      </w:ins>
    </w:p>
    <w:p>
      <w:pPr>
        <w:pStyle w:val="Normal"/>
        <w:rPr>
          <w:sz w:val="28"/>
          <w:del w:id="4041" w:author="Joe Jacob" w:date="2002-05-15T18:17:00Z"/>
        </w:rPr>
      </w:pPr>
      <w:del w:id="4040" w:author="Joe Jacob" w:date="2002-05-15T18:17:00Z">
        <w:r>
          <w:rPr>
            <w:sz w:val="28"/>
          </w:rPr>
        </w:r>
      </w:del>
    </w:p>
    <w:p>
      <w:pPr>
        <w:pStyle w:val="Normal"/>
        <w:rPr>
          <w:ins w:id="4043" w:author="gbb" w:date="2002-05-07T16:53:00Z"/>
        </w:rPr>
      </w:pPr>
      <w:ins w:id="4042" w:author="gbb" w:date="2002-05-07T16:53:00Z">
        <w:r>
          <w:rPr/>
          <w:t>Software Complexity</w:t>
        </w:r>
      </w:ins>
    </w:p>
    <w:p>
      <w:pPr>
        <w:pStyle w:val="Normal"/>
        <w:ind w:right="-1440" w:hanging="0"/>
        <w:rPr>
          <w:del w:id="4045" w:author="Joe Jacob" w:date="2002-05-15T18:17:00Z"/>
        </w:rPr>
      </w:pPr>
      <w:del w:id="4044" w:author="Joe Jacob" w:date="2002-05-15T18:17:00Z">
        <w:r>
          <w:rPr/>
        </w:r>
      </w:del>
    </w:p>
    <w:p>
      <w:pPr>
        <w:pStyle w:val="Normal"/>
        <w:numPr>
          <w:ilvl w:val="0"/>
          <w:numId w:val="73"/>
        </w:numPr>
        <w:ind w:left="360" w:right="-1440" w:hanging="360"/>
        <w:rPr>
          <w:ins w:id="4047" w:author="gbb" w:date="2002-05-07T16:53:00Z"/>
        </w:rPr>
      </w:pPr>
      <w:ins w:id="4046" w:author="gbb" w:date="2002-05-07T16:53:00Z">
        <w:r>
          <w:rPr/>
          <w:t>McCabe metric or equivalent for each delivered module</w:t>
        </w:r>
      </w:ins>
    </w:p>
    <w:p>
      <w:pPr>
        <w:pStyle w:val="Normal"/>
        <w:numPr>
          <w:ilvl w:val="0"/>
          <w:numId w:val="13"/>
        </w:numPr>
        <w:ind w:left="360" w:right="-1440" w:hanging="360"/>
        <w:rPr>
          <w:ins w:id="4049" w:author="gbb" w:date="2002-05-07T16:53:00Z"/>
        </w:rPr>
      </w:pPr>
      <w:ins w:id="4048" w:author="gbb" w:date="2002-05-07T16:53:00Z">
        <w:r>
          <w:rPr/>
          <w:t>Changes in this metric for successive releases (except for first code improvement)</w:t>
        </w:r>
      </w:ins>
    </w:p>
    <w:p>
      <w:pPr>
        <w:pStyle w:val="Normal"/>
        <w:ind w:right="-1440" w:firstLine="1440"/>
        <w:rPr>
          <w:del w:id="4051" w:author="Joe Jacob" w:date="2002-05-15T18:17:00Z"/>
        </w:rPr>
      </w:pPr>
      <w:del w:id="4050" w:author="Joe Jacob" w:date="2002-05-15T18:17:00Z">
        <w:r>
          <w:rPr/>
        </w:r>
      </w:del>
    </w:p>
    <w:p>
      <w:pPr>
        <w:pStyle w:val="Normal"/>
        <w:rPr>
          <w:ins w:id="4053" w:author="gbb" w:date="2002-05-07T16:53:00Z"/>
        </w:rPr>
      </w:pPr>
      <w:ins w:id="4052" w:author="gbb" w:date="2002-05-07T16:53:00Z">
        <w:r>
          <w:rPr/>
          <w:t>Schedule</w:t>
        </w:r>
      </w:ins>
    </w:p>
    <w:p>
      <w:pPr>
        <w:pStyle w:val="Normal"/>
        <w:ind w:right="-1440" w:hanging="0"/>
        <w:rPr>
          <w:del w:id="4055" w:author="Joe Jacob" w:date="2002-05-15T18:17:00Z"/>
        </w:rPr>
      </w:pPr>
      <w:del w:id="4054" w:author="Joe Jacob" w:date="2002-05-15T18:17:00Z">
        <w:r>
          <w:rPr/>
          <w:tab/>
          <w:tab/>
        </w:r>
      </w:del>
    </w:p>
    <w:p>
      <w:pPr>
        <w:pStyle w:val="Normal"/>
        <w:numPr>
          <w:ilvl w:val="0"/>
          <w:numId w:val="49"/>
        </w:numPr>
        <w:ind w:left="360" w:right="-1440" w:hanging="360"/>
        <w:rPr>
          <w:ins w:id="4057" w:author="gbb" w:date="2002-05-07T16:53:00Z"/>
        </w:rPr>
      </w:pPr>
      <w:ins w:id="4056" w:author="gbb" w:date="2002-05-07T16:53:00Z">
        <w:r>
          <w:rPr/>
          <w:t>Number of calendar months to meet each internal and release milestone  (actual vs. planned)</w:t>
        </w:r>
      </w:ins>
    </w:p>
    <w:p>
      <w:pPr>
        <w:pStyle w:val="Normal"/>
        <w:ind w:right="-1440" w:hanging="0"/>
        <w:rPr>
          <w:del w:id="4059" w:author="Joe Jacob" w:date="2002-05-15T18:17:00Z"/>
        </w:rPr>
      </w:pPr>
      <w:del w:id="4058" w:author="Joe Jacob" w:date="2002-05-15T18:17:00Z">
        <w:r>
          <w:rPr/>
        </w:r>
      </w:del>
    </w:p>
    <w:p>
      <w:pPr>
        <w:pStyle w:val="Normal"/>
        <w:rPr>
          <w:ins w:id="4062" w:author="gbb" w:date="2002-05-07T16:53:00Z"/>
        </w:rPr>
      </w:pPr>
      <w:ins w:id="4060" w:author="Joe Jacob" w:date="2002-05-15T17:32:00Z">
        <w:r>
          <w:rPr/>
          <w:t xml:space="preserve">  </w:t>
        </w:r>
      </w:ins>
      <w:ins w:id="4061" w:author="gbb" w:date="2002-05-07T16:53:00Z">
        <w:r>
          <w:rPr/>
          <w:t>Software Quality</w:t>
        </w:r>
      </w:ins>
    </w:p>
    <w:p>
      <w:pPr>
        <w:pStyle w:val="Normal"/>
        <w:ind w:right="-1440" w:hanging="0"/>
        <w:rPr>
          <w:del w:id="4064" w:author="Joe Jacob" w:date="2002-05-15T18:17:00Z"/>
        </w:rPr>
      </w:pPr>
      <w:del w:id="4063" w:author="Joe Jacob" w:date="2002-05-15T18:17:00Z">
        <w:r>
          <w:rPr/>
        </w:r>
      </w:del>
    </w:p>
    <w:p>
      <w:pPr>
        <w:pStyle w:val="Normal"/>
        <w:numPr>
          <w:ilvl w:val="0"/>
          <w:numId w:val="78"/>
        </w:numPr>
        <w:ind w:left="360" w:right="-1440" w:hanging="360"/>
        <w:rPr>
          <w:ins w:id="4066" w:author="gbb" w:date="2002-05-07T16:53:00Z"/>
        </w:rPr>
      </w:pPr>
      <w:ins w:id="4065" w:author="gbb" w:date="2002-05-07T16:53:00Z">
        <w:r>
          <w:rPr/>
          <w:t>Number of defects reported per release in:</w:t>
        </w:r>
      </w:ins>
    </w:p>
    <w:p>
      <w:pPr>
        <w:pStyle w:val="Normal"/>
        <w:ind w:right="-1440" w:firstLine="1440"/>
        <w:rPr>
          <w:ins w:id="4068" w:author="gbb" w:date="2002-05-07T16:53:00Z"/>
        </w:rPr>
      </w:pPr>
      <w:ins w:id="4067" w:author="gbb" w:date="2002-05-07T16:53:00Z">
        <w:r>
          <w:rPr/>
          <w:t>Reviews</w:t>
        </w:r>
      </w:ins>
    </w:p>
    <w:p>
      <w:pPr>
        <w:pStyle w:val="Normal"/>
        <w:ind w:right="-1440" w:hanging="0"/>
        <w:rPr>
          <w:ins w:id="4070" w:author="gbb" w:date="2002-05-07T16:53:00Z"/>
        </w:rPr>
      </w:pPr>
      <w:ins w:id="4069" w:author="gbb" w:date="2002-05-07T16:53:00Z">
        <w:r>
          <w:rPr/>
          <w:tab/>
          <w:tab/>
          <w:t>Testing</w:t>
        </w:r>
      </w:ins>
    </w:p>
    <w:p>
      <w:pPr>
        <w:pStyle w:val="Normal"/>
        <w:ind w:right="-1440" w:hanging="0"/>
        <w:rPr>
          <w:ins w:id="4072" w:author="gbb" w:date="2002-05-07T16:53:00Z"/>
        </w:rPr>
      </w:pPr>
      <w:ins w:id="4071" w:author="gbb" w:date="2002-05-07T16:53:00Z">
        <w:r>
          <w:rPr/>
          <w:tab/>
          <w:tab/>
          <w:t>Operations (reported by users)</w:t>
        </w:r>
      </w:ins>
    </w:p>
    <w:p>
      <w:pPr>
        <w:pStyle w:val="Normal"/>
        <w:ind w:right="-1440" w:hanging="0"/>
        <w:rPr>
          <w:ins w:id="4074" w:author="gbb" w:date="2002-05-07T16:53:00Z"/>
        </w:rPr>
      </w:pPr>
      <w:ins w:id="4073" w:author="gbb" w:date="2002-05-07T16:53:00Z">
        <w:r>
          <w:rPr/>
          <w:tab/>
          <w:tab/>
          <w:t>Level of effort to correct each defect</w:t>
        </w:r>
      </w:ins>
    </w:p>
    <w:p>
      <w:pPr>
        <w:pStyle w:val="Normal"/>
        <w:ind w:right="-1440" w:hanging="0"/>
        <w:rPr>
          <w:ins w:id="4076" w:author="gbb" w:date="2002-05-07T16:53:00Z"/>
        </w:rPr>
      </w:pPr>
      <w:ins w:id="4075" w:author="gbb" w:date="2002-05-07T16:53:00Z">
        <w:r>
          <w:rPr/>
          <w:tab/>
          <w:tab/>
          <w:t>Length of time the defect was “open”</w:t>
        </w:r>
      </w:ins>
    </w:p>
    <w:p>
      <w:pPr>
        <w:pStyle w:val="Normal"/>
        <w:ind w:right="-1440" w:hanging="0"/>
        <w:rPr>
          <w:del w:id="4078" w:author="Joe Jacob" w:date="2002-05-15T18:18:00Z"/>
        </w:rPr>
      </w:pPr>
      <w:del w:id="4077" w:author="Joe Jacob" w:date="2002-05-15T18:18:00Z">
        <w:r>
          <w:rPr/>
        </w:r>
      </w:del>
    </w:p>
    <w:p>
      <w:pPr>
        <w:pStyle w:val="Normal"/>
        <w:numPr>
          <w:ilvl w:val="0"/>
          <w:numId w:val="13"/>
        </w:numPr>
        <w:ind w:left="360" w:right="-1440" w:hanging="360"/>
        <w:rPr>
          <w:ins w:id="4083" w:author="gbb" w:date="2002-05-07T16:53:00Z"/>
        </w:rPr>
      </w:pPr>
      <w:ins w:id="4079" w:author="Bruce Berriman" w:date="2002-05-27T20:00:00Z">
        <w:r>
          <w:rPr/>
          <w:t>Number of defects, ordered by priority, open as function of time.</w:t>
        </w:r>
      </w:ins>
      <w:ins w:id="4080" w:author="gbb" w:date="2002-05-07T16:53:00Z">
        <w:del w:id="4081" w:author="Bruce Berriman" w:date="2002-05-27T20:00:00Z">
          <w:r>
            <w:rPr/>
            <w:delText>Changes in these metrics for successive</w:delText>
          </w:r>
        </w:del>
      </w:ins>
      <w:del w:id="4082" w:author="Bruce Berriman" w:date="2002-05-27T19:58:00Z">
        <w:r>
          <w:rPr/>
          <w:delText xml:space="preserve"> releases (except for first code improvement)</w:delText>
        </w:r>
      </w:del>
    </w:p>
    <w:p>
      <w:pPr>
        <w:pStyle w:val="Normal"/>
        <w:ind w:left="720" w:right="-1440" w:hanging="0"/>
        <w:rPr>
          <w:ins w:id="4085" w:author="gbb" w:date="2002-05-07T16:53:00Z"/>
        </w:rPr>
      </w:pPr>
      <w:ins w:id="4084" w:author="gbb" w:date="2002-05-07T16:53:00Z">
        <w:r>
          <w:rPr/>
        </w:r>
      </w:ins>
    </w:p>
    <w:p>
      <w:pPr>
        <w:pStyle w:val="Normal"/>
        <w:rPr>
          <w:b/>
          <w:b/>
          <w:ins w:id="4087" w:author="gbb" w:date="2002-05-07T16:53:00Z"/>
        </w:rPr>
      </w:pPr>
      <w:ins w:id="4086" w:author="gbb" w:date="2002-05-07T16:53:00Z">
        <w:r>
          <w:rPr>
            <w:b/>
          </w:rPr>
        </w:r>
      </w:ins>
      <w:r>
        <w:br w:type="page"/>
      </w:r>
    </w:p>
    <w:p>
      <w:pPr>
        <w:pStyle w:val="Heading1"/>
        <w:rPr>
          <w:rFonts w:ascii="Times New Roman" w:hAnsi="Times New Roman" w:cs="Times New Roman"/>
          <w:ins w:id="4089" w:author="gbb" w:date="2002-05-22T17:31:00Z"/>
        </w:rPr>
      </w:pPr>
      <w:ins w:id="4088" w:author="gbb" w:date="2002-05-22T17:31:00Z">
        <w:bookmarkStart w:id="50" w:name="__RefHeading___Toc10511517"/>
        <w:bookmarkEnd w:id="50"/>
        <w:r>
          <w:rPr>
            <w:rFonts w:cs="Times New Roman" w:ascii="Times New Roman" w:hAnsi="Times New Roman"/>
          </w:rPr>
          <w:t>References</w:t>
        </w:r>
      </w:ins>
    </w:p>
    <w:p>
      <w:pPr>
        <w:pStyle w:val="PlainText"/>
        <w:rPr>
          <w:rFonts w:ascii="Times New Roman" w:hAnsi="Times New Roman" w:cs="Times New Roman"/>
          <w:b/>
          <w:b/>
          <w:sz w:val="24"/>
          <w:ins w:id="4091" w:author="gbb" w:date="2002-05-22T17:31:00Z"/>
        </w:rPr>
      </w:pPr>
      <w:ins w:id="4090" w:author="gbb" w:date="2002-05-22T17:31:00Z">
        <w:r>
          <w:rPr>
            <w:rFonts w:cs="Times New Roman" w:ascii="Times New Roman" w:hAnsi="Times New Roman"/>
            <w:b/>
            <w:sz w:val="24"/>
          </w:rPr>
        </w:r>
      </w:ins>
    </w:p>
    <w:p>
      <w:pPr>
        <w:pStyle w:val="PlainText"/>
        <w:rPr>
          <w:rFonts w:ascii="Times New Roman" w:hAnsi="Times New Roman" w:cs="Times New Roman"/>
          <w:sz w:val="24"/>
          <w:ins w:id="4095" w:author="gbb" w:date="2002-04-30T16:18:00Z"/>
        </w:rPr>
      </w:pPr>
      <w:ins w:id="4092" w:author="gbb" w:date="2002-05-22T17:31:00Z">
        <w:r>
          <w:rPr>
            <w:rFonts w:cs="Times New Roman" w:ascii="Times New Roman" w:hAnsi="Times New Roman"/>
            <w:sz w:val="24"/>
          </w:rPr>
          <w:t xml:space="preserve">[1]   “Towards the National Virtual Observatory: A Report Prepared by the National Virtual Observatory Science Definition Team.” </w:t>
        </w:r>
      </w:ins>
      <w:hyperlink r:id="rId18">
        <w:ins w:id="4093" w:author="gbb" w:date="2002-05-22T17:31:00Z">
          <w:r>
            <w:rPr>
              <w:rStyle w:val="InternetLink"/>
              <w:rFonts w:cs="Times New Roman" w:ascii="Times New Roman" w:hAnsi="Times New Roman"/>
              <w:sz w:val="24"/>
            </w:rPr>
            <w:t>http://nvosdt.org/sdt-final.pdf</w:t>
          </w:r>
        </w:ins>
      </w:hyperlink>
      <w:ins w:id="4094" w:author="gbb" w:date="2002-04-30T16:18:00Z">
        <w:r>
          <w:rPr>
            <w:rFonts w:cs="Times New Roman" w:ascii="Times New Roman" w:hAnsi="Times New Roman"/>
            <w:sz w:val="24"/>
          </w:rPr>
          <w:t>GBB to write</w:t>
        </w:r>
      </w:ins>
    </w:p>
    <w:p>
      <w:pPr>
        <w:pStyle w:val="PlainText"/>
        <w:widowControl/>
        <w:bidi w:val="0"/>
        <w:rPr>
          <w:rFonts w:ascii="Times New Roman" w:hAnsi="Times New Roman" w:cs="Times New Roman"/>
          <w:sz w:val="24"/>
          <w:del w:id="4097" w:author="gbb" w:date="2002-04-30T16:18:00Z"/>
        </w:rPr>
      </w:pPr>
      <w:del w:id="4096" w:author="gbb" w:date="2002-04-30T16:18:00Z">
        <w:r>
          <w:rPr>
            <w:rFonts w:cs="Times New Roman" w:ascii="Times New Roman" w:hAnsi="Times New Roman"/>
            <w:sz w:val="24"/>
          </w:rPr>
          <w:delText>Product Assurance</w:delText>
        </w:r>
      </w:del>
    </w:p>
    <w:p>
      <w:pPr>
        <w:pStyle w:val="PlainText"/>
        <w:rPr>
          <w:rFonts w:ascii="Times New Roman" w:hAnsi="Times New Roman" w:cs="Times New Roman"/>
          <w:b/>
          <w:b/>
          <w:sz w:val="24"/>
          <w:del w:id="4099" w:author="gbb" w:date="2002-04-30T16:14:00Z"/>
        </w:rPr>
      </w:pPr>
      <w:del w:id="4098" w:author="gbb" w:date="2002-04-30T16:14:00Z">
        <w:r>
          <w:rPr>
            <w:rFonts w:cs="Times New Roman" w:ascii="Times New Roman" w:hAnsi="Times New Roman"/>
            <w:b/>
            <w:sz w:val="24"/>
          </w:rPr>
          <w:delText>GBB and JCG will draft these documents</w:delText>
        </w:r>
      </w:del>
    </w:p>
    <w:p>
      <w:pPr>
        <w:pStyle w:val="PlainText"/>
        <w:rPr>
          <w:del w:id="4102" w:author="gbb" w:date="2002-04-30T16:14:00Z"/>
        </w:rPr>
      </w:pPr>
      <w:del w:id="4100" w:author="gbb" w:date="2002-04-30T16:20:00Z">
        <w:r>
          <w:rPr>
            <w:rFonts w:cs="Times New Roman" w:ascii="Times New Roman" w:hAnsi="Times New Roman"/>
            <w:b/>
            <w:sz w:val="24"/>
          </w:rPr>
          <w:delText xml:space="preserve">Configuration Management  </w:delText>
        </w:r>
      </w:del>
      <w:del w:id="4101" w:author="gbb" w:date="2002-04-30T16:14:00Z">
        <w:r>
          <w:rPr>
            <w:rFonts w:cs="Times New Roman" w:ascii="Times New Roman" w:hAnsi="Times New Roman"/>
            <w:sz w:val="24"/>
          </w:rPr>
          <w:delText>Identify person responsible for CM and describe his role.</w:delText>
        </w:r>
      </w:del>
    </w:p>
    <w:p>
      <w:pPr>
        <w:pStyle w:val="PlainText"/>
        <w:widowControl/>
        <w:bidi w:val="0"/>
        <w:rPr>
          <w:rFonts w:ascii="Times New Roman" w:hAnsi="Times New Roman" w:cs="Times New Roman"/>
          <w:sz w:val="24"/>
          <w:del w:id="4104" w:author="gbb" w:date="2002-04-30T16:14:00Z"/>
        </w:rPr>
      </w:pPr>
      <w:del w:id="4103" w:author="gbb" w:date="2002-04-30T16:14:00Z">
        <w:r>
          <w:rPr>
            <w:rFonts w:cs="Times New Roman" w:ascii="Times New Roman" w:hAnsi="Times New Roman"/>
            <w:sz w:val="24"/>
          </w:rPr>
          <w:delText>Identify products (software baselines and documentation) that will be under CM control.</w:delText>
        </w:r>
      </w:del>
    </w:p>
    <w:p>
      <w:pPr>
        <w:pStyle w:val="PlainText"/>
        <w:widowControl/>
        <w:bidi w:val="0"/>
        <w:rPr>
          <w:rFonts w:ascii="Times New Roman" w:hAnsi="Times New Roman" w:cs="Times New Roman"/>
          <w:sz w:val="24"/>
          <w:del w:id="4106" w:author="gbb" w:date="2002-04-30T16:14:00Z"/>
        </w:rPr>
      </w:pPr>
      <w:del w:id="4105" w:author="gbb" w:date="2002-04-30T16:14:00Z">
        <w:r>
          <w:rPr>
            <w:rFonts w:cs="Times New Roman" w:ascii="Times New Roman" w:hAnsi="Times New Roman"/>
            <w:sz w:val="24"/>
          </w:rPr>
          <w:delText>Identify procedures and tools that will be used to implement CM</w:delText>
        </w:r>
      </w:del>
    </w:p>
    <w:p>
      <w:pPr>
        <w:pStyle w:val="PlainText"/>
        <w:widowControl/>
        <w:bidi w:val="0"/>
        <w:rPr>
          <w:rFonts w:ascii="Times New Roman" w:hAnsi="Times New Roman" w:cs="Times New Roman"/>
          <w:b/>
          <w:b/>
          <w:sz w:val="24"/>
          <w:del w:id="4108" w:author="gbb" w:date="2002-04-30T16:20:00Z"/>
        </w:rPr>
      </w:pPr>
      <w:del w:id="4107" w:author="gbb" w:date="2002-04-30T16:20:00Z">
        <w:r>
          <w:rPr>
            <w:rFonts w:cs="Times New Roman" w:ascii="Times New Roman" w:hAnsi="Times New Roman"/>
            <w:b/>
            <w:sz w:val="24"/>
          </w:rPr>
          <w:delText>Quality Assurance  (*)</w:delText>
        </w:r>
      </w:del>
    </w:p>
    <w:p>
      <w:pPr>
        <w:pStyle w:val="PlainText"/>
        <w:rPr>
          <w:rFonts w:ascii="Times New Roman" w:hAnsi="Times New Roman" w:cs="Times New Roman"/>
          <w:b/>
          <w:b/>
          <w:sz w:val="24"/>
          <w:del w:id="4110" w:author="gbb" w:date="2002-04-30T16:14:00Z"/>
        </w:rPr>
      </w:pPr>
      <w:del w:id="4109" w:author="gbb" w:date="2002-04-30T16:14:00Z">
        <w:r>
          <w:rPr>
            <w:rFonts w:cs="Times New Roman" w:ascii="Times New Roman" w:hAnsi="Times New Roman"/>
            <w:b/>
            <w:sz w:val="24"/>
          </w:rPr>
          <w:delText>Identify person responsible for QA and describe his role.</w:delText>
        </w:r>
      </w:del>
    </w:p>
    <w:p>
      <w:pPr>
        <w:pStyle w:val="PlainText"/>
        <w:rPr>
          <w:rFonts w:ascii="Times New Roman" w:hAnsi="Times New Roman" w:cs="Times New Roman"/>
          <w:b/>
          <w:b/>
          <w:sz w:val="24"/>
          <w:del w:id="4112" w:author="gbb" w:date="2002-04-30T16:14:00Z"/>
        </w:rPr>
      </w:pPr>
      <w:del w:id="4111" w:author="gbb" w:date="2002-04-30T16:14:00Z">
        <w:r>
          <w:rPr>
            <w:rFonts w:cs="Times New Roman" w:ascii="Times New Roman" w:hAnsi="Times New Roman"/>
            <w:b/>
            <w:sz w:val="24"/>
          </w:rPr>
          <w:delText>Identify procedures and products that will be subject to QA.</w:delText>
        </w:r>
      </w:del>
    </w:p>
    <w:p>
      <w:pPr>
        <w:pStyle w:val="PlainText"/>
        <w:rPr>
          <w:rFonts w:ascii="Times New Roman" w:hAnsi="Times New Roman" w:cs="Times New Roman"/>
          <w:b/>
          <w:b/>
          <w:sz w:val="24"/>
          <w:del w:id="4114" w:author="gbb" w:date="2002-04-30T16:14:00Z"/>
        </w:rPr>
      </w:pPr>
      <w:del w:id="4113" w:author="gbb" w:date="2002-04-30T16:14:00Z">
        <w:r>
          <w:rPr>
            <w:rFonts w:cs="Times New Roman" w:ascii="Times New Roman" w:hAnsi="Times New Roman"/>
            <w:b/>
            <w:sz w:val="24"/>
          </w:rPr>
          <w:delText>Identify QA reports resulting from QA activities</w:delText>
        </w:r>
      </w:del>
    </w:p>
    <w:p>
      <w:pPr>
        <w:pStyle w:val="PlainText"/>
        <w:rPr>
          <w:rFonts w:ascii="Times New Roman" w:hAnsi="Times New Roman" w:cs="Times New Roman"/>
          <w:b/>
          <w:b/>
          <w:sz w:val="24"/>
          <w:del w:id="4116" w:author="gbb" w:date="2002-04-30T16:18:00Z"/>
        </w:rPr>
      </w:pPr>
      <w:del w:id="4115" w:author="gbb" w:date="2002-04-30T16:18:00Z">
        <w:r>
          <w:rPr>
            <w:rFonts w:cs="Times New Roman" w:ascii="Times New Roman" w:hAnsi="Times New Roman"/>
            <w:b/>
            <w:sz w:val="24"/>
          </w:rPr>
        </w:r>
      </w:del>
    </w:p>
    <w:p>
      <w:pPr>
        <w:pStyle w:val="PlainText"/>
        <w:rPr>
          <w:rFonts w:ascii="Times New Roman" w:hAnsi="Times New Roman" w:cs="Times New Roman"/>
          <w:b/>
          <w:b/>
          <w:sz w:val="24"/>
          <w:del w:id="4118" w:author="gbb" w:date="2002-05-16T18:37:00Z"/>
        </w:rPr>
      </w:pPr>
      <w:del w:id="4117" w:author="gbb" w:date="2002-05-16T18:37:00Z">
        <w:r>
          <w:rPr>
            <w:rFonts w:cs="Times New Roman" w:ascii="Times New Roman" w:hAnsi="Times New Roman"/>
            <w:b/>
            <w:sz w:val="24"/>
          </w:rPr>
        </w:r>
      </w:del>
    </w:p>
    <w:p>
      <w:pPr>
        <w:pStyle w:val="PlainText"/>
        <w:rPr>
          <w:rFonts w:ascii="Times New Roman" w:hAnsi="Times New Roman" w:cs="Times New Roman"/>
          <w:sz w:val="24"/>
          <w:del w:id="4120" w:author="gbb" w:date="2002-05-16T18:37:00Z"/>
        </w:rPr>
      </w:pPr>
      <w:del w:id="4119" w:author="gbb" w:date="2002-05-16T18:37:00Z">
        <w:r>
          <w:rPr>
            <w:rFonts w:cs="Times New Roman" w:ascii="Times New Roman" w:hAnsi="Times New Roman"/>
            <w:sz w:val="24"/>
          </w:rPr>
          <w:delText>References</w:delText>
        </w:r>
      </w:del>
    </w:p>
    <w:p>
      <w:pPr>
        <w:pStyle w:val="PlainText"/>
        <w:rPr>
          <w:rFonts w:ascii="Times New Roman" w:hAnsi="Times New Roman" w:cs="Times New Roman"/>
          <w:b/>
          <w:b/>
          <w:sz w:val="24"/>
          <w:del w:id="4122" w:author="gbb" w:date="2002-05-16T18:37:00Z"/>
        </w:rPr>
      </w:pPr>
      <w:del w:id="4121" w:author="gbb" w:date="2002-05-16T18:37:00Z">
        <w:r>
          <w:rPr>
            <w:rFonts w:cs="Times New Roman" w:ascii="Times New Roman" w:hAnsi="Times New Roman"/>
            <w:b/>
            <w:sz w:val="24"/>
          </w:rPr>
        </w:r>
      </w:del>
    </w:p>
    <w:p>
      <w:pPr>
        <w:pStyle w:val="PlainText"/>
        <w:numPr>
          <w:ilvl w:val="0"/>
          <w:numId w:val="0"/>
        </w:numPr>
        <w:ind w:left="0" w:hanging="0"/>
        <w:rPr>
          <w:rFonts w:ascii="Times New Roman" w:hAnsi="Times New Roman" w:cs="Times New Roman"/>
          <w:b w:val="false"/>
          <w:b w:val="false"/>
          <w:sz w:val="24"/>
          <w:del w:id="4124" w:author="gbb" w:date="2002-05-22T17:32:00Z"/>
        </w:rPr>
      </w:pPr>
      <w:del w:id="4123" w:author="gbb" w:date="2002-05-22T17:32:00Z">
        <w:r>
          <w:rPr>
            <w:rFonts w:cs="Times New Roman" w:ascii="Times New Roman" w:hAnsi="Times New Roman"/>
            <w:b w:val="false"/>
            <w:sz w:val="24"/>
          </w:rPr>
        </w:r>
      </w:del>
    </w:p>
    <w:p>
      <w:pPr>
        <w:pStyle w:val="PlainText"/>
        <w:rPr>
          <w:rFonts w:ascii="Times New Roman" w:hAnsi="Times New Roman" w:cs="Times New Roman"/>
          <w:sz w:val="24"/>
          <w:ins w:id="4126" w:author="gbb" w:date="2002-05-22T17:32:00Z"/>
        </w:rPr>
      </w:pPr>
      <w:ins w:id="4125" w:author="gbb" w:date="2002-05-22T17:32:00Z">
        <w:r>
          <w:rPr>
            <w:rFonts w:cs="Times New Roman" w:ascii="Times New Roman" w:hAnsi="Times New Roman"/>
            <w:sz w:val="24"/>
          </w:rPr>
        </w:r>
      </w:ins>
    </w:p>
    <w:p>
      <w:pPr>
        <w:pStyle w:val="Heading1"/>
        <w:rPr/>
      </w:pPr>
      <w:bookmarkStart w:id="51" w:name="__RefHeading___Toc10511518"/>
      <w:bookmarkEnd w:id="51"/>
      <w:r>
        <w:rPr/>
        <w:t>Acronyms</w:t>
      </w:r>
    </w:p>
    <w:p>
      <w:pPr>
        <w:pStyle w:val="Normal"/>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shd w:fill="F2F2F2" w:val="clear"/>
          </w:tcPr>
          <w:p>
            <w:pPr>
              <w:pStyle w:val="Normal"/>
              <w:rPr>
                <w:b/>
                <w:b/>
              </w:rPr>
            </w:pPr>
            <w:ins w:id="4127" w:author="gbb" w:date="2002-05-16T18:58:00Z">
              <w:r>
                <w:rPr>
                  <w:b/>
                </w:rPr>
                <w:t>2MASS</w:t>
              </w:r>
            </w:ins>
          </w:p>
        </w:tc>
        <w:tc>
          <w:tcPr>
            <w:tcW w:w="6948" w:type="dxa"/>
            <w:tcBorders/>
            <w:shd w:fill="F2F2F2" w:val="clear"/>
          </w:tcPr>
          <w:p>
            <w:pPr>
              <w:pStyle w:val="Normal"/>
              <w:rPr>
                <w:b/>
                <w:b/>
              </w:rPr>
            </w:pPr>
            <w:ins w:id="4128" w:author="Bruce Berriman" w:date="2002-05-27T20:03:00Z">
              <w:r>
                <w:rPr/>
                <w:t>Two Micron All Sky Survey</w:t>
              </w:r>
            </w:ins>
            <w:del w:id="4129" w:author="Bruce Berriman" w:date="2002-05-27T20:02:00Z">
              <w:r>
                <w:rPr>
                  <w:b/>
                </w:rPr>
                <w:delText>Two Micron All Sky Survey</w:delText>
              </w:r>
            </w:del>
          </w:p>
        </w:tc>
      </w:tr>
      <w:tr>
        <w:trPr/>
        <w:tc>
          <w:tcPr>
            <w:tcW w:w="1908" w:type="dxa"/>
            <w:tcBorders/>
            <w:shd w:fill="F2F2F2" w:val="clear"/>
          </w:tcPr>
          <w:p>
            <w:pPr>
              <w:pStyle w:val="Normal"/>
              <w:snapToGrid w:val="false"/>
              <w:rPr>
                <w:b/>
                <w:b/>
                <w:sz w:val="28"/>
              </w:rPr>
            </w:pPr>
            <w:r>
              <w:rPr>
                <w:b/>
                <w:sz w:val="28"/>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4130" w:author="gbb" w:date="2002-05-16T18:42:00Z">
              <w:r>
                <w:rPr>
                  <w:b/>
                </w:rPr>
                <w:t>AIX</w:t>
              </w:r>
            </w:ins>
          </w:p>
        </w:tc>
        <w:tc>
          <w:tcPr>
            <w:tcW w:w="6948" w:type="dxa"/>
            <w:tcBorders/>
            <w:shd w:fill="F2F2F2" w:val="clear"/>
          </w:tcPr>
          <w:p>
            <w:pPr>
              <w:pStyle w:val="Normal"/>
              <w:rPr/>
            </w:pPr>
            <w:ins w:id="4131" w:author="gbb" w:date="2002-05-22T15:17:00Z">
              <w:r>
                <w:rPr/>
                <w:t>Advanced Interaction EXecutive</w:t>
              </w:r>
            </w:ins>
          </w:p>
        </w:tc>
      </w:tr>
      <w:tr>
        <w:trPr/>
        <w:tc>
          <w:tcPr>
            <w:tcW w:w="1908" w:type="dxa"/>
            <w:tcBorders/>
            <w:shd w:fill="F2F2F2" w:val="clear"/>
          </w:tcPr>
          <w:p>
            <w:pPr>
              <w:pStyle w:val="Normal"/>
              <w:rPr>
                <w:b/>
                <w:b/>
              </w:rPr>
            </w:pPr>
            <w:ins w:id="4132" w:author="gbb" w:date="2002-05-16T18:56:00Z">
              <w:r>
                <w:rPr>
                  <w:b/>
                </w:rPr>
                <w:t>ANSI</w:t>
              </w:r>
            </w:ins>
          </w:p>
        </w:tc>
        <w:tc>
          <w:tcPr>
            <w:tcW w:w="6948" w:type="dxa"/>
            <w:tcBorders/>
            <w:shd w:fill="F2F2F2" w:val="clear"/>
          </w:tcPr>
          <w:p>
            <w:pPr>
              <w:pStyle w:val="Normal"/>
              <w:rPr/>
            </w:pPr>
            <w:ins w:id="4133" w:author="gbb" w:date="2002-05-16T18:56:00Z">
              <w:r>
                <w:rPr/>
                <w:t>American National Standards Institute</w:t>
              </w:r>
            </w:ins>
          </w:p>
        </w:tc>
      </w:tr>
      <w:tr>
        <w:trPr/>
        <w:tc>
          <w:tcPr>
            <w:tcW w:w="1908" w:type="dxa"/>
            <w:tcBorders/>
            <w:shd w:fill="F2F2F2" w:val="clear"/>
          </w:tcPr>
          <w:p>
            <w:pPr>
              <w:pStyle w:val="Normal"/>
              <w:rPr>
                <w:b/>
                <w:b/>
              </w:rPr>
            </w:pPr>
            <w:ins w:id="4134" w:author="gbb" w:date="2002-05-16T18:56:00Z">
              <w:r>
                <w:rPr>
                  <w:b/>
                </w:rPr>
                <w:t>API</w:t>
              </w:r>
            </w:ins>
          </w:p>
        </w:tc>
        <w:tc>
          <w:tcPr>
            <w:tcW w:w="6948" w:type="dxa"/>
            <w:tcBorders/>
            <w:shd w:fill="F2F2F2" w:val="clear"/>
          </w:tcPr>
          <w:p>
            <w:pPr>
              <w:pStyle w:val="Normal"/>
              <w:rPr/>
            </w:pPr>
            <w:ins w:id="4135" w:author="gbb" w:date="2002-05-16T18:56:00Z">
              <w:r>
                <w:rPr/>
                <w:t>Applications Programm</w:t>
              </w:r>
            </w:ins>
            <w:ins w:id="4136" w:author="gbb" w:date="2002-05-22T15:54:00Z">
              <w:r>
                <w:rPr/>
                <w:t>ing</w:t>
              </w:r>
            </w:ins>
            <w:ins w:id="4137" w:author="gbb" w:date="2002-05-16T18:56:00Z">
              <w:r>
                <w:rPr/>
                <w:t xml:space="preserve"> Interface</w:t>
              </w:r>
            </w:ins>
          </w:p>
        </w:tc>
      </w:tr>
      <w:tr>
        <w:trPr/>
        <w:tc>
          <w:tcPr>
            <w:tcW w:w="1908" w:type="dxa"/>
            <w:tcBorders/>
            <w:shd w:fill="F2F2F2" w:val="clear"/>
          </w:tcPr>
          <w:p>
            <w:pPr>
              <w:pStyle w:val="Normal"/>
              <w:rPr>
                <w:b/>
                <w:b/>
              </w:rPr>
            </w:pPr>
            <w:ins w:id="4138" w:author="gbb" w:date="2002-05-16T18:58:00Z">
              <w:r>
                <w:rPr>
                  <w:b/>
                </w:rPr>
                <w:t>ASCII</w:t>
              </w:r>
            </w:ins>
          </w:p>
        </w:tc>
        <w:tc>
          <w:tcPr>
            <w:tcW w:w="6948" w:type="dxa"/>
            <w:tcBorders/>
            <w:shd w:fill="F2F2F2" w:val="clear"/>
          </w:tcPr>
          <w:p>
            <w:pPr>
              <w:pStyle w:val="Normal"/>
              <w:rPr/>
            </w:pPr>
            <w:ins w:id="4139" w:author="gbb" w:date="2002-05-16T18:58:00Z">
              <w:r>
                <w:rPr/>
                <w:t>American Standard Code for Information Interchange</w:t>
              </w:r>
            </w:ins>
          </w:p>
        </w:tc>
      </w:tr>
      <w:tr>
        <w:trPr/>
        <w:tc>
          <w:tcPr>
            <w:tcW w:w="1908" w:type="dxa"/>
            <w:tcBorders/>
            <w:shd w:fill="F2F2F2" w:val="clear"/>
          </w:tcPr>
          <w:p>
            <w:pPr>
              <w:pStyle w:val="Normal"/>
              <w:snapToGrid w:val="false"/>
              <w:rPr>
                <w:b/>
                <w:b/>
                <w:sz w:val="28"/>
              </w:rPr>
            </w:pPr>
            <w:r>
              <w:rPr>
                <w:b/>
                <w:sz w:val="28"/>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4140" w:author="gbb" w:date="2002-05-16T18:57:00Z">
              <w:r>
                <w:rPr>
                  <w:b/>
                </w:rPr>
                <w:t>CCB</w:t>
              </w:r>
            </w:ins>
          </w:p>
        </w:tc>
        <w:tc>
          <w:tcPr>
            <w:tcW w:w="6948" w:type="dxa"/>
            <w:tcBorders/>
            <w:shd w:fill="F2F2F2" w:val="clear"/>
          </w:tcPr>
          <w:p>
            <w:pPr>
              <w:pStyle w:val="Normal"/>
              <w:rPr/>
            </w:pPr>
            <w:ins w:id="4141" w:author="gbb" w:date="2002-05-16T18:57:00Z">
              <w:r>
                <w:rPr/>
                <w:t>Configuration Change Board</w:t>
              </w:r>
            </w:ins>
          </w:p>
        </w:tc>
      </w:tr>
      <w:tr>
        <w:trPr/>
        <w:tc>
          <w:tcPr>
            <w:tcW w:w="1908" w:type="dxa"/>
            <w:tcBorders/>
            <w:shd w:fill="F2F2F2" w:val="clear"/>
          </w:tcPr>
          <w:p>
            <w:pPr>
              <w:pStyle w:val="Normal"/>
              <w:rPr>
                <w:b/>
                <w:b/>
              </w:rPr>
            </w:pPr>
            <w:ins w:id="4142" w:author="gbb" w:date="2002-05-16T19:05:00Z">
              <w:r>
                <w:rPr>
                  <w:b/>
                </w:rPr>
                <w:t>CD-R</w:t>
              </w:r>
            </w:ins>
          </w:p>
        </w:tc>
        <w:tc>
          <w:tcPr>
            <w:tcW w:w="6948" w:type="dxa"/>
            <w:tcBorders/>
            <w:shd w:fill="F2F2F2" w:val="clear"/>
          </w:tcPr>
          <w:p>
            <w:pPr>
              <w:pStyle w:val="Normal"/>
              <w:rPr/>
            </w:pPr>
            <w:ins w:id="4143" w:author="gbb" w:date="2002-05-16T19:05:00Z">
              <w:r>
                <w:rPr/>
                <w:t>Compact Disk –Read only</w:t>
              </w:r>
            </w:ins>
          </w:p>
        </w:tc>
      </w:tr>
      <w:tr>
        <w:trPr/>
        <w:tc>
          <w:tcPr>
            <w:tcW w:w="1908" w:type="dxa"/>
            <w:tcBorders/>
            <w:shd w:fill="F2F2F2" w:val="clear"/>
          </w:tcPr>
          <w:p>
            <w:pPr>
              <w:pStyle w:val="Normal"/>
              <w:rPr>
                <w:b/>
                <w:b/>
              </w:rPr>
            </w:pPr>
            <w:ins w:id="4144" w:author="gbb" w:date="2002-05-16T18:57:00Z">
              <w:r>
                <w:rPr>
                  <w:b/>
                </w:rPr>
                <w:t>CM</w:t>
              </w:r>
            </w:ins>
          </w:p>
        </w:tc>
        <w:tc>
          <w:tcPr>
            <w:tcW w:w="6948" w:type="dxa"/>
            <w:tcBorders/>
            <w:shd w:fill="F2F2F2" w:val="clear"/>
          </w:tcPr>
          <w:p>
            <w:pPr>
              <w:pStyle w:val="Normal"/>
              <w:rPr/>
            </w:pPr>
            <w:ins w:id="4145" w:author="gbb" w:date="2002-05-16T18:57:00Z">
              <w:r>
                <w:rPr/>
                <w:t>Configuration Management</w:t>
              </w:r>
            </w:ins>
          </w:p>
        </w:tc>
      </w:tr>
      <w:tr>
        <w:trPr/>
        <w:tc>
          <w:tcPr>
            <w:tcW w:w="1908" w:type="dxa"/>
            <w:tcBorders/>
            <w:shd w:fill="F2F2F2" w:val="clear"/>
          </w:tcPr>
          <w:p>
            <w:pPr>
              <w:pStyle w:val="Normal"/>
              <w:rPr>
                <w:b/>
                <w:b/>
              </w:rPr>
            </w:pPr>
            <w:ins w:id="4146" w:author="gbb" w:date="2002-05-16T18:59:00Z">
              <w:r>
                <w:rPr>
                  <w:b/>
                </w:rPr>
                <w:t>CPU</w:t>
              </w:r>
            </w:ins>
          </w:p>
        </w:tc>
        <w:tc>
          <w:tcPr>
            <w:tcW w:w="6948" w:type="dxa"/>
            <w:tcBorders/>
            <w:shd w:fill="F2F2F2" w:val="clear"/>
          </w:tcPr>
          <w:p>
            <w:pPr>
              <w:pStyle w:val="Normal"/>
              <w:rPr/>
            </w:pPr>
            <w:ins w:id="4147" w:author="gbb" w:date="2002-05-16T18:59:00Z">
              <w:r>
                <w:rPr/>
                <w:t>Central Processing Unit</w:t>
              </w:r>
            </w:ins>
          </w:p>
        </w:tc>
      </w:tr>
      <w:tr>
        <w:trPr/>
        <w:tc>
          <w:tcPr>
            <w:tcW w:w="1908" w:type="dxa"/>
            <w:tcBorders/>
            <w:shd w:fill="F2F2F2" w:val="clear"/>
          </w:tcPr>
          <w:p>
            <w:pPr>
              <w:pStyle w:val="Normal"/>
              <w:rPr>
                <w:b/>
                <w:b/>
              </w:rPr>
            </w:pPr>
            <w:ins w:id="4148" w:author="gbb" w:date="2002-05-16T18:42:00Z">
              <w:r>
                <w:rPr>
                  <w:b/>
                </w:rPr>
                <w:t>CRB</w:t>
              </w:r>
            </w:ins>
          </w:p>
        </w:tc>
        <w:tc>
          <w:tcPr>
            <w:tcW w:w="6948" w:type="dxa"/>
            <w:tcBorders/>
            <w:shd w:fill="F2F2F2" w:val="clear"/>
          </w:tcPr>
          <w:p>
            <w:pPr>
              <w:pStyle w:val="Normal"/>
              <w:rPr/>
            </w:pPr>
            <w:ins w:id="4149" w:author="gbb" w:date="2002-05-16T18:42:00Z">
              <w:r>
                <w:rPr/>
                <w:t>Customer Review Board</w:t>
              </w:r>
            </w:ins>
          </w:p>
        </w:tc>
      </w:tr>
      <w:tr>
        <w:trPr/>
        <w:tc>
          <w:tcPr>
            <w:tcW w:w="1908" w:type="dxa"/>
            <w:tcBorders/>
            <w:shd w:fill="F2F2F2" w:val="clear"/>
          </w:tcPr>
          <w:p>
            <w:pPr>
              <w:pStyle w:val="Normal"/>
              <w:rPr>
                <w:b/>
                <w:b/>
              </w:rPr>
            </w:pPr>
            <w:ins w:id="4150" w:author="gbb" w:date="2002-05-16T18:59:00Z">
              <w:r>
                <w:rPr>
                  <w:b/>
                </w:rPr>
                <w:t>CVS</w:t>
              </w:r>
            </w:ins>
          </w:p>
        </w:tc>
        <w:tc>
          <w:tcPr>
            <w:tcW w:w="6948" w:type="dxa"/>
            <w:tcBorders/>
            <w:shd w:fill="F2F2F2" w:val="clear"/>
          </w:tcPr>
          <w:p>
            <w:pPr>
              <w:pStyle w:val="Normal"/>
              <w:rPr/>
            </w:pPr>
            <w:ins w:id="4151" w:author="gbb" w:date="2002-05-16T18:59:00Z">
              <w:r>
                <w:rPr/>
                <w:t>Concurrent Versions System</w:t>
              </w:r>
            </w:ins>
          </w:p>
        </w:tc>
      </w:tr>
      <w:tr>
        <w:trPr/>
        <w:tc>
          <w:tcPr>
            <w:tcW w:w="1908" w:type="dxa"/>
            <w:tcBorders/>
            <w:shd w:fill="F2F2F2" w:val="clear"/>
          </w:tcPr>
          <w:p>
            <w:pPr>
              <w:pStyle w:val="Normal"/>
              <w:snapToGrid w:val="false"/>
              <w:rPr>
                <w:b/>
                <w:b/>
                <w:sz w:val="28"/>
              </w:rPr>
            </w:pPr>
            <w:r>
              <w:rPr>
                <w:b/>
                <w:sz w:val="28"/>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4152" w:author="gbb" w:date="2002-05-22T15:17:00Z">
              <w:r>
                <w:rPr>
                  <w:b/>
                </w:rPr>
                <w:t>DBMS</w:t>
              </w:r>
            </w:ins>
          </w:p>
        </w:tc>
        <w:tc>
          <w:tcPr>
            <w:tcW w:w="6948" w:type="dxa"/>
            <w:tcBorders/>
            <w:shd w:fill="F2F2F2" w:val="clear"/>
          </w:tcPr>
          <w:p>
            <w:pPr>
              <w:pStyle w:val="Normal"/>
              <w:rPr/>
            </w:pPr>
            <w:ins w:id="4153" w:author="gbb" w:date="2002-05-22T15:17:00Z">
              <w:r>
                <w:rPr/>
                <w:t>DataBase Management System</w:t>
              </w:r>
            </w:ins>
          </w:p>
        </w:tc>
      </w:tr>
      <w:tr>
        <w:trPr/>
        <w:tc>
          <w:tcPr>
            <w:tcW w:w="1908" w:type="dxa"/>
            <w:tcBorders/>
            <w:shd w:fill="F2F2F2" w:val="clear"/>
          </w:tcPr>
          <w:p>
            <w:pPr>
              <w:pStyle w:val="Normal"/>
              <w:rPr>
                <w:b/>
                <w:b/>
              </w:rPr>
            </w:pPr>
            <w:ins w:id="4154" w:author="gbb" w:date="2002-05-16T18:43:00Z">
              <w:r>
                <w:rPr>
                  <w:b/>
                </w:rPr>
                <w:t>DPOSS</w:t>
              </w:r>
            </w:ins>
          </w:p>
        </w:tc>
        <w:tc>
          <w:tcPr>
            <w:tcW w:w="6948" w:type="dxa"/>
            <w:tcBorders/>
            <w:shd w:fill="F2F2F2" w:val="clear"/>
          </w:tcPr>
          <w:p>
            <w:pPr>
              <w:pStyle w:val="Normal"/>
              <w:rPr/>
            </w:pPr>
            <w:ins w:id="4155" w:author="gbb" w:date="2002-05-16T18:43:00Z">
              <w:r>
                <w:rPr/>
                <w:t>Digital Palomar</w:t>
              </w:r>
            </w:ins>
            <w:ins w:id="4156" w:author="gbb" w:date="2002-05-22T15:17:00Z">
              <w:r>
                <w:rPr/>
                <w:t xml:space="preserve"> Observatory</w:t>
              </w:r>
            </w:ins>
            <w:ins w:id="4157" w:author="gbb" w:date="2002-05-16T18:43:00Z">
              <w:r>
                <w:rPr/>
                <w:t xml:space="preserve"> Sky Survey</w:t>
              </w:r>
            </w:ins>
          </w:p>
        </w:tc>
      </w:tr>
      <w:tr>
        <w:trPr/>
        <w:tc>
          <w:tcPr>
            <w:tcW w:w="1908" w:type="dxa"/>
            <w:tcBorders/>
            <w:shd w:fill="F2F2F2" w:val="clear"/>
          </w:tcPr>
          <w:p>
            <w:pPr>
              <w:pStyle w:val="Normal"/>
              <w:snapToGrid w:val="false"/>
              <w:rPr>
                <w:b/>
                <w:b/>
                <w:sz w:val="28"/>
              </w:rPr>
            </w:pPr>
            <w:r>
              <w:rPr>
                <w:b/>
                <w:sz w:val="28"/>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4158" w:author="gbb" w:date="2002-05-16T19:02:00Z">
              <w:r>
                <w:rPr>
                  <w:b/>
                </w:rPr>
                <w:t>ESTO-CT</w:t>
              </w:r>
            </w:ins>
          </w:p>
        </w:tc>
        <w:tc>
          <w:tcPr>
            <w:tcW w:w="6948" w:type="dxa"/>
            <w:tcBorders/>
            <w:shd w:fill="F2F2F2" w:val="clear"/>
          </w:tcPr>
          <w:p>
            <w:pPr>
              <w:pStyle w:val="Normal"/>
              <w:rPr/>
            </w:pPr>
            <w:ins w:id="4159" w:author="gbb" w:date="2002-05-16T19:02:00Z">
              <w:r>
                <w:rPr/>
                <w:t>Earth Sciences Technology Office- Comput</w:t>
              </w:r>
            </w:ins>
            <w:ins w:id="4160" w:author="gbb" w:date="2002-05-22T15:19:00Z">
              <w:r>
                <w:rPr/>
                <w:t>ational Technologies</w:t>
              </w:r>
            </w:ins>
          </w:p>
        </w:tc>
      </w:tr>
      <w:tr>
        <w:trPr/>
        <w:tc>
          <w:tcPr>
            <w:tcW w:w="1908" w:type="dxa"/>
            <w:tcBorders/>
            <w:shd w:fill="F2F2F2" w:val="clear"/>
          </w:tcPr>
          <w:p>
            <w:pPr>
              <w:pStyle w:val="Normal"/>
              <w:snapToGrid w:val="false"/>
              <w:rPr>
                <w:b/>
                <w:b/>
                <w:sz w:val="28"/>
              </w:rPr>
            </w:pPr>
            <w:r>
              <w:rPr>
                <w:b/>
                <w:sz w:val="28"/>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4161" w:author="gbb" w:date="2002-05-16T19:00:00Z">
              <w:r>
                <w:rPr>
                  <w:b/>
                </w:rPr>
                <w:t>FITS</w:t>
              </w:r>
            </w:ins>
          </w:p>
        </w:tc>
        <w:tc>
          <w:tcPr>
            <w:tcW w:w="6948" w:type="dxa"/>
            <w:tcBorders/>
            <w:shd w:fill="F2F2F2" w:val="clear"/>
          </w:tcPr>
          <w:p>
            <w:pPr>
              <w:pStyle w:val="Normal"/>
              <w:rPr/>
            </w:pPr>
            <w:ins w:id="4162" w:author="gbb" w:date="2002-05-16T19:00:00Z">
              <w:r>
                <w:rPr/>
                <w:t>Flexible Image Transport System</w:t>
              </w:r>
            </w:ins>
          </w:p>
        </w:tc>
      </w:tr>
      <w:tr>
        <w:trPr/>
        <w:tc>
          <w:tcPr>
            <w:tcW w:w="1908" w:type="dxa"/>
            <w:tcBorders/>
            <w:shd w:fill="F2F2F2" w:val="clear"/>
          </w:tcPr>
          <w:p>
            <w:pPr>
              <w:pStyle w:val="Normal"/>
              <w:snapToGrid w:val="false"/>
              <w:rPr>
                <w:b/>
                <w:b/>
                <w:sz w:val="28"/>
              </w:rPr>
            </w:pPr>
            <w:r>
              <w:rPr>
                <w:b/>
                <w:sz w:val="28"/>
              </w:rPr>
            </w:r>
          </w:p>
        </w:tc>
        <w:tc>
          <w:tcPr>
            <w:tcW w:w="6948" w:type="dxa"/>
            <w:tcBorders/>
            <w:shd w:fill="F2F2F2" w:val="clear"/>
          </w:tcPr>
          <w:p>
            <w:pPr>
              <w:pStyle w:val="Normal"/>
              <w:snapToGrid w:val="false"/>
              <w:rPr/>
            </w:pPr>
            <w:r>
              <w:rPr/>
            </w:r>
          </w:p>
        </w:tc>
      </w:tr>
      <w:tr>
        <w:trPr/>
        <w:tc>
          <w:tcPr>
            <w:tcW w:w="1908" w:type="dxa"/>
            <w:tcBorders/>
            <w:shd w:fill="F2F2F2" w:val="clear"/>
          </w:tcPr>
          <w:p>
            <w:pPr>
              <w:pStyle w:val="Normal"/>
              <w:rPr>
                <w:b/>
                <w:b/>
              </w:rPr>
            </w:pPr>
            <w:ins w:id="4163" w:author="gbb" w:date="2002-05-23T08:29:00Z">
              <w:r>
                <w:rPr>
                  <w:b/>
                </w:rPr>
                <w:t>GB</w:t>
              </w:r>
            </w:ins>
          </w:p>
        </w:tc>
        <w:tc>
          <w:tcPr>
            <w:tcW w:w="6948" w:type="dxa"/>
            <w:tcBorders/>
            <w:shd w:fill="F2F2F2" w:val="clear"/>
          </w:tcPr>
          <w:p>
            <w:pPr>
              <w:pStyle w:val="Normal"/>
              <w:rPr/>
            </w:pPr>
            <w:ins w:id="4164" w:author="gbb" w:date="2002-05-23T08:29:00Z">
              <w:r>
                <w:rPr/>
                <w:t>Giga Byte</w:t>
              </w:r>
            </w:ins>
          </w:p>
        </w:tc>
      </w:tr>
      <w:tr>
        <w:trPr/>
        <w:tc>
          <w:tcPr>
            <w:tcW w:w="1908" w:type="dxa"/>
            <w:tcBorders/>
            <w:shd w:fill="F2F2F2" w:val="clear"/>
          </w:tcPr>
          <w:p>
            <w:pPr>
              <w:pStyle w:val="Normal"/>
              <w:rPr>
                <w:b/>
                <w:b/>
              </w:rPr>
            </w:pPr>
            <w:ins w:id="4165" w:author="gbb" w:date="2002-05-23T08:55:00Z">
              <w:r>
                <w:rPr>
                  <w:b/>
                </w:rPr>
                <w:t>Gflop</w:t>
              </w:r>
            </w:ins>
          </w:p>
        </w:tc>
        <w:tc>
          <w:tcPr>
            <w:tcW w:w="6948" w:type="dxa"/>
            <w:tcBorders/>
            <w:shd w:fill="F2F2F2" w:val="clear"/>
          </w:tcPr>
          <w:p>
            <w:pPr>
              <w:pStyle w:val="Normal"/>
              <w:rPr/>
            </w:pPr>
            <w:ins w:id="4166" w:author="gbb" w:date="2002-05-23T08:55:00Z">
              <w:r>
                <w:rPr/>
                <w:t>Giga Floating Point Operation</w:t>
              </w:r>
            </w:ins>
          </w:p>
        </w:tc>
      </w:tr>
      <w:tr>
        <w:trPr/>
        <w:tc>
          <w:tcPr>
            <w:tcW w:w="1908" w:type="dxa"/>
            <w:tcBorders/>
            <w:shd w:fill="F2F2F2" w:val="clear"/>
          </w:tcPr>
          <w:p>
            <w:pPr>
              <w:pStyle w:val="Normal"/>
              <w:rPr/>
            </w:pPr>
            <w:ins w:id="4167" w:author="gbb" w:date="2002-05-23T08:25:00Z">
              <w:r>
                <w:rPr>
                  <w:b/>
                </w:rPr>
                <w:t>GLIMPSE</w:t>
              </w:r>
            </w:ins>
          </w:p>
        </w:tc>
        <w:tc>
          <w:tcPr>
            <w:tcW w:w="6948" w:type="dxa"/>
            <w:tcBorders/>
            <w:shd w:fill="F2F2F2" w:val="clear"/>
          </w:tcPr>
          <w:p>
            <w:pPr>
              <w:pStyle w:val="Normal"/>
              <w:rPr/>
            </w:pPr>
            <w:ins w:id="4168" w:author="gbb" w:date="2002-05-23T08:26:00Z">
              <w:r>
                <w:rPr/>
                <w:t>Galactic Legacy Infrared Midplane Survey Extraordinaire</w:t>
              </w:r>
            </w:ins>
          </w:p>
        </w:tc>
      </w:tr>
      <w:tr>
        <w:trPr/>
        <w:tc>
          <w:tcPr>
            <w:tcW w:w="1908" w:type="dxa"/>
            <w:tcBorders/>
            <w:shd w:fill="F2F2F2" w:val="clear"/>
          </w:tcPr>
          <w:p>
            <w:pPr>
              <w:pStyle w:val="Normal"/>
              <w:rPr>
                <w:b/>
                <w:b/>
              </w:rPr>
            </w:pPr>
            <w:ins w:id="4169" w:author="gbb" w:date="2002-05-16T19:09:00Z">
              <w:r>
                <w:rPr>
                  <w:b/>
                </w:rPr>
                <w:t>GNU</w:t>
              </w:r>
            </w:ins>
          </w:p>
        </w:tc>
        <w:tc>
          <w:tcPr>
            <w:tcW w:w="6948" w:type="dxa"/>
            <w:tcBorders/>
            <w:shd w:fill="F2F2F2" w:val="clear"/>
          </w:tcPr>
          <w:p>
            <w:pPr>
              <w:pStyle w:val="Normal"/>
              <w:rPr/>
            </w:pPr>
            <w:ins w:id="4170" w:author="gbb" w:date="2002-05-16T19:09:00Z">
              <w:r>
                <w:rPr/>
                <w:t>Gnu’s Not Unix</w:t>
              </w:r>
            </w:ins>
          </w:p>
        </w:tc>
      </w:tr>
      <w:tr>
        <w:trPr/>
        <w:tc>
          <w:tcPr>
            <w:tcW w:w="1908" w:type="dxa"/>
            <w:tcBorders/>
            <w:shd w:fill="F2F2F2" w:val="clear"/>
          </w:tcPr>
          <w:p>
            <w:pPr>
              <w:pStyle w:val="Normal"/>
              <w:snapToGrid w:val="false"/>
              <w:rPr>
                <w:b/>
                <w:b/>
                <w:sz w:val="28"/>
              </w:rPr>
            </w:pPr>
            <w:r>
              <w:rPr>
                <w:b/>
                <w:sz w:val="28"/>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4171" w:author="gbb" w:date="2002-05-30T08:34:00Z">
              <w:r>
                <w:rPr>
                  <w:b/>
                </w:rPr>
                <w:t>HEASARC</w:t>
              </w:r>
            </w:ins>
          </w:p>
        </w:tc>
        <w:tc>
          <w:tcPr>
            <w:tcW w:w="6948" w:type="dxa"/>
            <w:tcBorders/>
            <w:shd w:fill="F2F2F2" w:val="clear"/>
          </w:tcPr>
          <w:p>
            <w:pPr>
              <w:pStyle w:val="Normal"/>
              <w:rPr/>
            </w:pPr>
            <w:ins w:id="4172" w:author="gbb" w:date="2002-05-30T08:35:00Z">
              <w:r>
                <w:rPr/>
                <w:t>High Energy Astrophysics Science ARChive</w:t>
              </w:r>
            </w:ins>
          </w:p>
        </w:tc>
      </w:tr>
      <w:tr>
        <w:trPr/>
        <w:tc>
          <w:tcPr>
            <w:tcW w:w="1908" w:type="dxa"/>
            <w:tcBorders/>
            <w:shd w:fill="F2F2F2" w:val="clear"/>
          </w:tcPr>
          <w:p>
            <w:pPr>
              <w:pStyle w:val="Normal"/>
              <w:rPr>
                <w:b/>
                <w:b/>
              </w:rPr>
            </w:pPr>
            <w:ins w:id="4173" w:author="gbb" w:date="2002-05-16T19:01:00Z">
              <w:r>
                <w:rPr>
                  <w:b/>
                </w:rPr>
                <w:t>HPSS</w:t>
              </w:r>
            </w:ins>
          </w:p>
        </w:tc>
        <w:tc>
          <w:tcPr>
            <w:tcW w:w="6948" w:type="dxa"/>
            <w:tcBorders/>
            <w:shd w:fill="F2F2F2" w:val="clear"/>
          </w:tcPr>
          <w:p>
            <w:pPr>
              <w:pStyle w:val="Normal"/>
              <w:rPr/>
            </w:pPr>
            <w:ins w:id="4174" w:author="gbb" w:date="2002-05-16T19:01:00Z">
              <w:r>
                <w:rPr/>
                <w:t>High Performance Storage System</w:t>
              </w:r>
            </w:ins>
          </w:p>
        </w:tc>
      </w:tr>
      <w:tr>
        <w:trPr/>
        <w:tc>
          <w:tcPr>
            <w:tcW w:w="1908" w:type="dxa"/>
            <w:tcBorders/>
            <w:shd w:fill="F2F2F2" w:val="clear"/>
          </w:tcPr>
          <w:p>
            <w:pPr>
              <w:pStyle w:val="Normal"/>
              <w:snapToGrid w:val="false"/>
              <w:rPr>
                <w:b/>
                <w:b/>
                <w:sz w:val="28"/>
              </w:rPr>
            </w:pPr>
            <w:r>
              <w:rPr>
                <w:b/>
                <w:sz w:val="28"/>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4175" w:author="gbb" w:date="2002-05-16T19:01:00Z">
              <w:r>
                <w:rPr>
                  <w:b/>
                </w:rPr>
                <w:t>IBM</w:t>
              </w:r>
            </w:ins>
          </w:p>
        </w:tc>
        <w:tc>
          <w:tcPr>
            <w:tcW w:w="6948" w:type="dxa"/>
            <w:tcBorders/>
            <w:shd w:fill="F2F2F2" w:val="clear"/>
          </w:tcPr>
          <w:p>
            <w:pPr>
              <w:pStyle w:val="Normal"/>
              <w:rPr/>
            </w:pPr>
            <w:ins w:id="4176" w:author="gbb" w:date="2002-05-16T19:01:00Z">
              <w:r>
                <w:rPr/>
                <w:t>International Business Machines</w:t>
              </w:r>
            </w:ins>
          </w:p>
        </w:tc>
      </w:tr>
      <w:tr>
        <w:trPr/>
        <w:tc>
          <w:tcPr>
            <w:tcW w:w="1908" w:type="dxa"/>
            <w:tcBorders/>
            <w:shd w:fill="F2F2F2" w:val="clear"/>
          </w:tcPr>
          <w:p>
            <w:pPr>
              <w:pStyle w:val="Normal"/>
              <w:rPr>
                <w:b/>
                <w:b/>
              </w:rPr>
            </w:pPr>
            <w:ins w:id="4177" w:author="gbb" w:date="2002-05-23T08:54:00Z">
              <w:r>
                <w:rPr>
                  <w:b/>
                </w:rPr>
                <w:t>IDE</w:t>
              </w:r>
            </w:ins>
          </w:p>
        </w:tc>
        <w:tc>
          <w:tcPr>
            <w:tcW w:w="6948" w:type="dxa"/>
            <w:tcBorders/>
            <w:shd w:fill="F2F2F2" w:val="clear"/>
          </w:tcPr>
          <w:p>
            <w:pPr>
              <w:pStyle w:val="Normal"/>
              <w:rPr/>
            </w:pPr>
            <w:ins w:id="4178" w:author="gbb" w:date="2002-05-23T08:54:00Z">
              <w:r>
                <w:rPr/>
                <w:t>Interactive Development Environment</w:t>
              </w:r>
            </w:ins>
          </w:p>
        </w:tc>
      </w:tr>
      <w:tr>
        <w:trPr/>
        <w:tc>
          <w:tcPr>
            <w:tcW w:w="1908" w:type="dxa"/>
            <w:tcBorders/>
            <w:shd w:fill="F2F2F2" w:val="clear"/>
          </w:tcPr>
          <w:p>
            <w:pPr>
              <w:pStyle w:val="Normal"/>
              <w:rPr>
                <w:b/>
                <w:b/>
              </w:rPr>
            </w:pPr>
            <w:ins w:id="4179" w:author="gbb" w:date="2002-05-16T19:01:00Z">
              <w:r>
                <w:rPr>
                  <w:b/>
                </w:rPr>
                <w:t>IPAC</w:t>
              </w:r>
            </w:ins>
          </w:p>
        </w:tc>
        <w:tc>
          <w:tcPr>
            <w:tcW w:w="6948" w:type="dxa"/>
            <w:tcBorders/>
            <w:shd w:fill="F2F2F2" w:val="clear"/>
          </w:tcPr>
          <w:p>
            <w:pPr>
              <w:pStyle w:val="Normal"/>
              <w:rPr/>
            </w:pPr>
            <w:ins w:id="4180" w:author="gbb" w:date="2002-05-16T19:01:00Z">
              <w:r>
                <w:rPr/>
                <w:t>Infrared Processing and Analysis Center</w:t>
              </w:r>
            </w:ins>
          </w:p>
        </w:tc>
      </w:tr>
      <w:tr>
        <w:trPr/>
        <w:tc>
          <w:tcPr>
            <w:tcW w:w="1908" w:type="dxa"/>
            <w:tcBorders/>
            <w:shd w:fill="F2F2F2" w:val="clear"/>
          </w:tcPr>
          <w:p>
            <w:pPr>
              <w:pStyle w:val="Normal"/>
              <w:rPr>
                <w:b/>
                <w:b/>
              </w:rPr>
            </w:pPr>
            <w:ins w:id="4181" w:author="gbb" w:date="2002-05-16T19:01:00Z">
              <w:r>
                <w:rPr>
                  <w:b/>
                </w:rPr>
                <w:t>IPG</w:t>
              </w:r>
            </w:ins>
          </w:p>
        </w:tc>
        <w:tc>
          <w:tcPr>
            <w:tcW w:w="6948" w:type="dxa"/>
            <w:tcBorders/>
            <w:shd w:fill="F2F2F2" w:val="clear"/>
          </w:tcPr>
          <w:p>
            <w:pPr>
              <w:pStyle w:val="Normal"/>
              <w:rPr/>
            </w:pPr>
            <w:ins w:id="4182" w:author="gbb" w:date="2002-05-16T19:08:00Z">
              <w:r>
                <w:rPr/>
                <w:t>Information Power Grid</w:t>
              </w:r>
            </w:ins>
          </w:p>
        </w:tc>
      </w:tr>
      <w:tr>
        <w:trPr/>
        <w:tc>
          <w:tcPr>
            <w:tcW w:w="1908" w:type="dxa"/>
            <w:tcBorders/>
            <w:shd w:fill="F2F2F2" w:val="clear"/>
          </w:tcPr>
          <w:p>
            <w:pPr>
              <w:pStyle w:val="Normal"/>
              <w:rPr>
                <w:b/>
                <w:b/>
              </w:rPr>
            </w:pPr>
            <w:ins w:id="4183" w:author="gbb" w:date="2002-05-30T08:34:00Z">
              <w:r>
                <w:rPr>
                  <w:b/>
                </w:rPr>
                <w:t>IRSA</w:t>
              </w:r>
            </w:ins>
          </w:p>
        </w:tc>
        <w:tc>
          <w:tcPr>
            <w:tcW w:w="6948" w:type="dxa"/>
            <w:tcBorders/>
            <w:shd w:fill="F2F2F2" w:val="clear"/>
          </w:tcPr>
          <w:p>
            <w:pPr>
              <w:pStyle w:val="Normal"/>
              <w:rPr/>
            </w:pPr>
            <w:ins w:id="4184" w:author="gbb" w:date="2002-05-30T08:34:00Z">
              <w:r>
                <w:rPr/>
                <w:t>InfraRed Science Archive</w:t>
              </w:r>
            </w:ins>
          </w:p>
        </w:tc>
      </w:tr>
      <w:tr>
        <w:trPr/>
        <w:tc>
          <w:tcPr>
            <w:tcW w:w="1908" w:type="dxa"/>
            <w:tcBorders/>
            <w:shd w:fill="F2F2F2" w:val="clear"/>
          </w:tcPr>
          <w:p>
            <w:pPr>
              <w:pStyle w:val="Normal"/>
              <w:rPr>
                <w:b/>
                <w:b/>
              </w:rPr>
            </w:pPr>
            <w:ins w:id="4185" w:author="gbb" w:date="2002-05-23T08:22:00Z">
              <w:r>
                <w:rPr>
                  <w:b/>
                </w:rPr>
                <w:t>IRAC</w:t>
              </w:r>
            </w:ins>
          </w:p>
        </w:tc>
        <w:tc>
          <w:tcPr>
            <w:tcW w:w="6948" w:type="dxa"/>
            <w:tcBorders/>
            <w:shd w:fill="F2F2F2" w:val="clear"/>
          </w:tcPr>
          <w:p>
            <w:pPr>
              <w:pStyle w:val="Normal"/>
              <w:rPr/>
            </w:pPr>
            <w:ins w:id="4186" w:author="gbb" w:date="2002-05-23T08:22:00Z">
              <w:r>
                <w:rPr/>
                <w:t>InfraRed Array Camera</w:t>
              </w:r>
            </w:ins>
          </w:p>
        </w:tc>
      </w:tr>
      <w:tr>
        <w:trPr/>
        <w:tc>
          <w:tcPr>
            <w:tcW w:w="1908" w:type="dxa"/>
            <w:tcBorders/>
            <w:shd w:fill="F2F2F2" w:val="clear"/>
          </w:tcPr>
          <w:p>
            <w:pPr>
              <w:pStyle w:val="Normal"/>
              <w:snapToGrid w:val="false"/>
              <w:rPr>
                <w:b/>
                <w:b/>
                <w:sz w:val="28"/>
              </w:rPr>
            </w:pPr>
            <w:r>
              <w:rPr>
                <w:b/>
                <w:sz w:val="28"/>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4187" w:author="gbb" w:date="2002-05-16T19:01:00Z">
              <w:r>
                <w:rPr>
                  <w:b/>
                </w:rPr>
                <w:t>JPL</w:t>
              </w:r>
            </w:ins>
          </w:p>
        </w:tc>
        <w:tc>
          <w:tcPr>
            <w:tcW w:w="6948" w:type="dxa"/>
            <w:tcBorders/>
            <w:shd w:fill="F2F2F2" w:val="clear"/>
          </w:tcPr>
          <w:p>
            <w:pPr>
              <w:pStyle w:val="Normal"/>
              <w:rPr/>
            </w:pPr>
            <w:ins w:id="4188" w:author="gbb" w:date="2002-05-16T19:01:00Z">
              <w:r>
                <w:rPr/>
                <w:t>Jet Propulsion Laboratory</w:t>
              </w:r>
            </w:ins>
          </w:p>
        </w:tc>
      </w:tr>
      <w:tr>
        <w:trPr/>
        <w:tc>
          <w:tcPr>
            <w:tcW w:w="1908" w:type="dxa"/>
            <w:tcBorders/>
            <w:shd w:fill="F2F2F2" w:val="clear"/>
          </w:tcPr>
          <w:p>
            <w:pPr>
              <w:pStyle w:val="Normal"/>
              <w:snapToGrid w:val="false"/>
              <w:rPr>
                <w:b/>
                <w:b/>
                <w:sz w:val="28"/>
              </w:rPr>
            </w:pPr>
            <w:r>
              <w:rPr>
                <w:b/>
                <w:sz w:val="28"/>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4189" w:author="gbb" w:date="2002-05-16T19:02:00Z">
              <w:r>
                <w:rPr>
                  <w:b/>
                </w:rPr>
                <w:t>MIPS</w:t>
              </w:r>
            </w:ins>
            <w:ins w:id="4190" w:author="gbb" w:date="2002-05-23T08:23:00Z">
              <w:r>
                <w:rPr>
                  <w:b/>
                </w:rPr>
                <w:t xml:space="preserve"> (I)</w:t>
              </w:r>
            </w:ins>
          </w:p>
        </w:tc>
        <w:tc>
          <w:tcPr>
            <w:tcW w:w="6948" w:type="dxa"/>
            <w:tcBorders/>
            <w:shd w:fill="F2F2F2" w:val="clear"/>
          </w:tcPr>
          <w:p>
            <w:pPr>
              <w:pStyle w:val="Normal"/>
              <w:rPr/>
            </w:pPr>
            <w:ins w:id="4191" w:author="gbb" w:date="2002-05-16T19:02:00Z">
              <w:r>
                <w:rPr/>
                <w:t>Machine Instructions per Second</w:t>
              </w:r>
            </w:ins>
          </w:p>
        </w:tc>
      </w:tr>
      <w:tr>
        <w:trPr/>
        <w:tc>
          <w:tcPr>
            <w:tcW w:w="1908" w:type="dxa"/>
            <w:tcBorders/>
            <w:shd w:fill="F2F2F2" w:val="clear"/>
          </w:tcPr>
          <w:p>
            <w:pPr>
              <w:pStyle w:val="Normal"/>
              <w:rPr>
                <w:b/>
                <w:b/>
              </w:rPr>
            </w:pPr>
            <w:ins w:id="4192" w:author="gbb" w:date="2002-05-23T08:23:00Z">
              <w:r>
                <w:rPr>
                  <w:b/>
                </w:rPr>
                <w:t>MIPS (II)</w:t>
              </w:r>
            </w:ins>
          </w:p>
        </w:tc>
        <w:tc>
          <w:tcPr>
            <w:tcW w:w="6948" w:type="dxa"/>
            <w:tcBorders/>
            <w:shd w:fill="F2F2F2" w:val="clear"/>
          </w:tcPr>
          <w:p>
            <w:pPr>
              <w:pStyle w:val="Normal"/>
              <w:rPr/>
            </w:pPr>
            <w:ins w:id="4193" w:author="gbb" w:date="2002-05-23T08:23:00Z">
              <w:r>
                <w:rPr/>
                <w:t xml:space="preserve">Multiband Infrared </w:t>
              </w:r>
            </w:ins>
            <w:ins w:id="4194" w:author="gbb" w:date="2002-05-23T08:25:00Z">
              <w:r>
                <w:rPr/>
                <w:t>Photometer for SIRTF</w:t>
              </w:r>
            </w:ins>
          </w:p>
        </w:tc>
      </w:tr>
      <w:tr>
        <w:trPr/>
        <w:tc>
          <w:tcPr>
            <w:tcW w:w="1908" w:type="dxa"/>
            <w:tcBorders/>
            <w:shd w:fill="F2F2F2" w:val="clear"/>
          </w:tcPr>
          <w:p>
            <w:pPr>
              <w:pStyle w:val="Normal"/>
              <w:snapToGrid w:val="false"/>
              <w:rPr>
                <w:b/>
                <w:b/>
                <w:sz w:val="28"/>
              </w:rPr>
            </w:pPr>
            <w:r>
              <w:rPr>
                <w:b/>
                <w:sz w:val="28"/>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4195" w:author="gbb" w:date="2002-05-16T19:03:00Z">
              <w:r>
                <w:rPr>
                  <w:b/>
                </w:rPr>
                <w:t>NPACI</w:t>
              </w:r>
            </w:ins>
          </w:p>
        </w:tc>
        <w:tc>
          <w:tcPr>
            <w:tcW w:w="6948" w:type="dxa"/>
            <w:tcBorders/>
            <w:shd w:fill="F2F2F2" w:val="clear"/>
          </w:tcPr>
          <w:p>
            <w:pPr>
              <w:pStyle w:val="Normal"/>
              <w:rPr/>
            </w:pPr>
            <w:ins w:id="4196" w:author="gbb" w:date="2002-05-16T19:03:00Z">
              <w:r>
                <w:rPr/>
                <w:t>National Partnership for Advanced Computing Infrastructure</w:t>
              </w:r>
            </w:ins>
          </w:p>
        </w:tc>
      </w:tr>
      <w:tr>
        <w:trPr/>
        <w:tc>
          <w:tcPr>
            <w:tcW w:w="1908" w:type="dxa"/>
            <w:tcBorders/>
            <w:shd w:fill="F2F2F2" w:val="clear"/>
          </w:tcPr>
          <w:p>
            <w:pPr>
              <w:pStyle w:val="Normal"/>
              <w:rPr>
                <w:b/>
                <w:b/>
              </w:rPr>
            </w:pPr>
            <w:ins w:id="4197" w:author="gbb" w:date="2002-05-16T19:04:00Z">
              <w:r>
                <w:rPr>
                  <w:b/>
                </w:rPr>
                <w:t>NVO</w:t>
              </w:r>
            </w:ins>
          </w:p>
        </w:tc>
        <w:tc>
          <w:tcPr>
            <w:tcW w:w="6948" w:type="dxa"/>
            <w:tcBorders/>
            <w:shd w:fill="F2F2F2" w:val="clear"/>
          </w:tcPr>
          <w:p>
            <w:pPr>
              <w:pStyle w:val="Normal"/>
              <w:rPr/>
            </w:pPr>
            <w:ins w:id="4198" w:author="gbb" w:date="2002-05-16T19:03:00Z">
              <w:r>
                <w:rPr/>
                <w:t>National Virtual Observatory</w:t>
              </w:r>
            </w:ins>
          </w:p>
        </w:tc>
      </w:tr>
      <w:tr>
        <w:trPr/>
        <w:tc>
          <w:tcPr>
            <w:tcW w:w="1908" w:type="dxa"/>
            <w:tcBorders/>
            <w:shd w:fill="F2F2F2" w:val="clear"/>
          </w:tcPr>
          <w:p>
            <w:pPr>
              <w:pStyle w:val="Normal"/>
              <w:rPr>
                <w:b/>
                <w:b/>
              </w:rPr>
            </w:pPr>
            <w:ins w:id="4199" w:author="gbb" w:date="2002-05-16T19:03:00Z">
              <w:r>
                <w:rPr>
                  <w:b/>
                </w:rPr>
                <w:t>NVSS</w:t>
              </w:r>
            </w:ins>
          </w:p>
        </w:tc>
        <w:tc>
          <w:tcPr>
            <w:tcW w:w="6948" w:type="dxa"/>
            <w:tcBorders/>
            <w:shd w:fill="F2F2F2" w:val="clear"/>
          </w:tcPr>
          <w:p>
            <w:pPr>
              <w:pStyle w:val="Normal"/>
              <w:rPr/>
            </w:pPr>
            <w:ins w:id="4200" w:author="gbb" w:date="2002-05-16T19:03:00Z">
              <w:r>
                <w:rPr/>
                <w:t>NRAO VLA Sky Survey</w:t>
              </w:r>
            </w:ins>
          </w:p>
        </w:tc>
      </w:tr>
      <w:tr>
        <w:trPr/>
        <w:tc>
          <w:tcPr>
            <w:tcW w:w="1908" w:type="dxa"/>
            <w:tcBorders/>
            <w:shd w:fill="F2F2F2" w:val="clear"/>
          </w:tcPr>
          <w:p>
            <w:pPr>
              <w:pStyle w:val="Normal"/>
              <w:snapToGrid w:val="false"/>
              <w:rPr>
                <w:b/>
                <w:b/>
                <w:sz w:val="28"/>
              </w:rPr>
            </w:pPr>
            <w:r>
              <w:rPr>
                <w:b/>
                <w:sz w:val="28"/>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4201" w:author="gbb" w:date="2002-05-16T19:03:00Z">
              <w:r>
                <w:rPr>
                  <w:b/>
                </w:rPr>
                <w:t>OASIS</w:t>
              </w:r>
            </w:ins>
          </w:p>
        </w:tc>
        <w:tc>
          <w:tcPr>
            <w:tcW w:w="6948" w:type="dxa"/>
            <w:tcBorders/>
            <w:shd w:fill="F2F2F2" w:val="clear"/>
          </w:tcPr>
          <w:p>
            <w:pPr>
              <w:pStyle w:val="Normal"/>
              <w:rPr/>
            </w:pPr>
            <w:ins w:id="4202" w:author="gbb" w:date="2002-05-16T19:03:00Z">
              <w:r>
                <w:rPr/>
                <w:t>On-Line Archive Science Information Services</w:t>
              </w:r>
            </w:ins>
          </w:p>
        </w:tc>
      </w:tr>
      <w:tr>
        <w:trPr/>
        <w:tc>
          <w:tcPr>
            <w:tcW w:w="1908" w:type="dxa"/>
            <w:tcBorders/>
            <w:shd w:fill="F2F2F2" w:val="clear"/>
          </w:tcPr>
          <w:p>
            <w:pPr>
              <w:pStyle w:val="Normal"/>
              <w:rPr>
                <w:b/>
                <w:b/>
              </w:rPr>
            </w:pPr>
            <w:ins w:id="4203" w:author="gbb" w:date="2002-05-16T19:05:00Z">
              <w:r>
                <w:rPr>
                  <w:b/>
                </w:rPr>
                <w:t>OS</w:t>
              </w:r>
            </w:ins>
          </w:p>
        </w:tc>
        <w:tc>
          <w:tcPr>
            <w:tcW w:w="6948" w:type="dxa"/>
            <w:tcBorders/>
            <w:shd w:fill="F2F2F2" w:val="clear"/>
          </w:tcPr>
          <w:p>
            <w:pPr>
              <w:pStyle w:val="Normal"/>
              <w:rPr/>
            </w:pPr>
            <w:ins w:id="4204" w:author="gbb" w:date="2002-05-16T19:05:00Z">
              <w:r>
                <w:rPr/>
                <w:t>Operating System</w:t>
              </w:r>
            </w:ins>
          </w:p>
        </w:tc>
      </w:tr>
      <w:tr>
        <w:trPr/>
        <w:tc>
          <w:tcPr>
            <w:tcW w:w="1908" w:type="dxa"/>
            <w:tcBorders/>
            <w:shd w:fill="F2F2F2" w:val="clear"/>
          </w:tcPr>
          <w:p>
            <w:pPr>
              <w:pStyle w:val="Normal"/>
              <w:snapToGrid w:val="false"/>
              <w:rPr>
                <w:b/>
                <w:b/>
                <w:sz w:val="28"/>
              </w:rPr>
            </w:pPr>
            <w:r>
              <w:rPr>
                <w:b/>
                <w:sz w:val="28"/>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4205" w:author="gbb" w:date="2002-05-16T19:05:00Z">
              <w:r>
                <w:rPr>
                  <w:b/>
                </w:rPr>
                <w:t>QA</w:t>
              </w:r>
            </w:ins>
          </w:p>
        </w:tc>
        <w:tc>
          <w:tcPr>
            <w:tcW w:w="6948" w:type="dxa"/>
            <w:tcBorders/>
            <w:shd w:fill="F2F2F2" w:val="clear"/>
          </w:tcPr>
          <w:p>
            <w:pPr>
              <w:pStyle w:val="Normal"/>
              <w:rPr/>
            </w:pPr>
            <w:ins w:id="4206" w:author="gbb" w:date="2002-05-16T19:05:00Z">
              <w:r>
                <w:rPr/>
                <w:t>Quality Assurance</w:t>
              </w:r>
            </w:ins>
          </w:p>
        </w:tc>
      </w:tr>
      <w:tr>
        <w:trPr/>
        <w:tc>
          <w:tcPr>
            <w:tcW w:w="1908" w:type="dxa"/>
            <w:tcBorders/>
            <w:shd w:fill="F2F2F2" w:val="clear"/>
          </w:tcPr>
          <w:p>
            <w:pPr>
              <w:pStyle w:val="Normal"/>
              <w:rPr>
                <w:b/>
                <w:b/>
              </w:rPr>
            </w:pPr>
            <w:ins w:id="4207" w:author="gbb" w:date="2002-05-16T19:05:00Z">
              <w:r>
                <w:rPr>
                  <w:b/>
                </w:rPr>
                <w:t>ROSAT</w:t>
              </w:r>
            </w:ins>
          </w:p>
        </w:tc>
        <w:tc>
          <w:tcPr>
            <w:tcW w:w="6948" w:type="dxa"/>
            <w:tcBorders/>
            <w:shd w:fill="F2F2F2" w:val="clear"/>
          </w:tcPr>
          <w:p>
            <w:pPr>
              <w:pStyle w:val="Normal"/>
              <w:rPr/>
            </w:pPr>
            <w:ins w:id="4208" w:author="gbb" w:date="2002-05-16T19:05:00Z">
              <w:r>
                <w:rPr/>
                <w:t>ROentgen SATellite</w:t>
              </w:r>
            </w:ins>
          </w:p>
        </w:tc>
      </w:tr>
      <w:tr>
        <w:trPr/>
        <w:tc>
          <w:tcPr>
            <w:tcW w:w="1908" w:type="dxa"/>
            <w:tcBorders/>
            <w:shd w:fill="F2F2F2" w:val="clear"/>
          </w:tcPr>
          <w:p>
            <w:pPr>
              <w:pStyle w:val="Normal"/>
              <w:snapToGrid w:val="false"/>
              <w:rPr>
                <w:b/>
                <w:b/>
                <w:sz w:val="28"/>
              </w:rPr>
            </w:pPr>
            <w:r>
              <w:rPr>
                <w:b/>
                <w:sz w:val="28"/>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4209" w:author="gbb" w:date="2002-05-30T08:33:00Z">
              <w:r>
                <w:rPr>
                  <w:b/>
                </w:rPr>
                <w:t>SAO</w:t>
              </w:r>
            </w:ins>
          </w:p>
        </w:tc>
        <w:tc>
          <w:tcPr>
            <w:tcW w:w="6948" w:type="dxa"/>
            <w:tcBorders/>
            <w:shd w:fill="F2F2F2" w:val="clear"/>
          </w:tcPr>
          <w:p>
            <w:pPr>
              <w:pStyle w:val="Normal"/>
              <w:rPr/>
            </w:pPr>
            <w:ins w:id="4210" w:author="gbb" w:date="2002-05-30T08:33:00Z">
              <w:r>
                <w:rPr/>
                <w:t>Smithsonian Astrophysical Observatory</w:t>
              </w:r>
            </w:ins>
          </w:p>
        </w:tc>
      </w:tr>
      <w:tr>
        <w:trPr/>
        <w:tc>
          <w:tcPr>
            <w:tcW w:w="1908" w:type="dxa"/>
            <w:tcBorders/>
            <w:shd w:fill="F2F2F2" w:val="clear"/>
          </w:tcPr>
          <w:p>
            <w:pPr>
              <w:pStyle w:val="Normal"/>
              <w:rPr>
                <w:b/>
                <w:b/>
              </w:rPr>
            </w:pPr>
            <w:ins w:id="4211" w:author="gbb" w:date="2002-05-16T19:04:00Z">
              <w:r>
                <w:rPr>
                  <w:b/>
                </w:rPr>
                <w:t>SDSC</w:t>
              </w:r>
            </w:ins>
          </w:p>
        </w:tc>
        <w:tc>
          <w:tcPr>
            <w:tcW w:w="6948" w:type="dxa"/>
            <w:tcBorders/>
            <w:shd w:fill="F2F2F2" w:val="clear"/>
          </w:tcPr>
          <w:p>
            <w:pPr>
              <w:pStyle w:val="Normal"/>
              <w:rPr/>
            </w:pPr>
            <w:ins w:id="4212" w:author="gbb" w:date="2002-05-16T19:04:00Z">
              <w:r>
                <w:rPr/>
                <w:t>San Diego Supercomputer Center</w:t>
              </w:r>
            </w:ins>
          </w:p>
        </w:tc>
      </w:tr>
      <w:tr>
        <w:trPr/>
        <w:tc>
          <w:tcPr>
            <w:tcW w:w="1908" w:type="dxa"/>
            <w:tcBorders/>
            <w:shd w:fill="F2F2F2" w:val="clear"/>
          </w:tcPr>
          <w:p>
            <w:pPr>
              <w:pStyle w:val="Normal"/>
              <w:rPr>
                <w:b/>
                <w:b/>
              </w:rPr>
            </w:pPr>
            <w:ins w:id="4213" w:author="gbb" w:date="2002-05-16T19:04:00Z">
              <w:r>
                <w:rPr>
                  <w:b/>
                </w:rPr>
                <w:t>SDSS</w:t>
              </w:r>
            </w:ins>
          </w:p>
        </w:tc>
        <w:tc>
          <w:tcPr>
            <w:tcW w:w="6948" w:type="dxa"/>
            <w:tcBorders/>
            <w:shd w:fill="F2F2F2" w:val="clear"/>
          </w:tcPr>
          <w:p>
            <w:pPr>
              <w:pStyle w:val="Normal"/>
              <w:rPr/>
            </w:pPr>
            <w:ins w:id="4214" w:author="gbb" w:date="2002-05-16T19:04:00Z">
              <w:r>
                <w:rPr/>
                <w:t>Sloan Digital Sky Survey</w:t>
              </w:r>
            </w:ins>
          </w:p>
        </w:tc>
      </w:tr>
      <w:tr>
        <w:trPr/>
        <w:tc>
          <w:tcPr>
            <w:tcW w:w="1908" w:type="dxa"/>
            <w:tcBorders/>
            <w:shd w:fill="F2F2F2" w:val="clear"/>
          </w:tcPr>
          <w:p>
            <w:pPr>
              <w:pStyle w:val="Normal"/>
              <w:rPr>
                <w:b/>
                <w:b/>
              </w:rPr>
            </w:pPr>
            <w:ins w:id="4215" w:author="gbb" w:date="2002-05-23T08:22:00Z">
              <w:r>
                <w:rPr>
                  <w:b/>
                </w:rPr>
                <w:t>SIRTF</w:t>
              </w:r>
            </w:ins>
          </w:p>
        </w:tc>
        <w:tc>
          <w:tcPr>
            <w:tcW w:w="6948" w:type="dxa"/>
            <w:tcBorders/>
            <w:shd w:fill="F2F2F2" w:val="clear"/>
          </w:tcPr>
          <w:p>
            <w:pPr>
              <w:pStyle w:val="Normal"/>
              <w:rPr/>
            </w:pPr>
            <w:ins w:id="4216" w:author="gbb" w:date="2002-05-23T08:22:00Z">
              <w:r>
                <w:rPr/>
                <w:t>Space Infrared Telescope Facility</w:t>
              </w:r>
            </w:ins>
          </w:p>
        </w:tc>
      </w:tr>
      <w:tr>
        <w:trPr/>
        <w:tc>
          <w:tcPr>
            <w:tcW w:w="1908" w:type="dxa"/>
            <w:tcBorders/>
            <w:shd w:fill="F2F2F2" w:val="clear"/>
          </w:tcPr>
          <w:p>
            <w:pPr>
              <w:pStyle w:val="Normal"/>
              <w:rPr>
                <w:b/>
                <w:b/>
              </w:rPr>
            </w:pPr>
            <w:ins w:id="4217" w:author="gbb" w:date="2002-05-16T19:04:00Z">
              <w:r>
                <w:rPr>
                  <w:b/>
                </w:rPr>
                <w:t>SRB</w:t>
              </w:r>
            </w:ins>
          </w:p>
        </w:tc>
        <w:tc>
          <w:tcPr>
            <w:tcW w:w="6948" w:type="dxa"/>
            <w:tcBorders/>
            <w:shd w:fill="F2F2F2" w:val="clear"/>
          </w:tcPr>
          <w:p>
            <w:pPr>
              <w:pStyle w:val="Normal"/>
              <w:rPr/>
            </w:pPr>
            <w:ins w:id="4218" w:author="gbb" w:date="2002-05-16T19:04:00Z">
              <w:r>
                <w:rPr/>
                <w:t>Storage Resource Broker</w:t>
              </w:r>
            </w:ins>
          </w:p>
        </w:tc>
      </w:tr>
      <w:tr>
        <w:trPr/>
        <w:tc>
          <w:tcPr>
            <w:tcW w:w="1908" w:type="dxa"/>
            <w:tcBorders/>
            <w:shd w:fill="F2F2F2" w:val="clear"/>
          </w:tcPr>
          <w:p>
            <w:pPr>
              <w:pStyle w:val="Normal"/>
              <w:snapToGrid w:val="false"/>
              <w:rPr>
                <w:b/>
                <w:b/>
                <w:sz w:val="28"/>
              </w:rPr>
            </w:pPr>
            <w:r>
              <w:rPr>
                <w:b/>
                <w:sz w:val="28"/>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4219" w:author="gbb" w:date="2002-05-23T08:27:00Z">
              <w:r>
                <w:rPr>
                  <w:b/>
                </w:rPr>
                <w:t>VLA</w:t>
              </w:r>
            </w:ins>
          </w:p>
        </w:tc>
        <w:tc>
          <w:tcPr>
            <w:tcW w:w="6948" w:type="dxa"/>
            <w:tcBorders/>
            <w:shd w:fill="F2F2F2" w:val="clear"/>
          </w:tcPr>
          <w:p>
            <w:pPr>
              <w:pStyle w:val="Normal"/>
              <w:rPr/>
            </w:pPr>
            <w:ins w:id="4220" w:author="gbb" w:date="2002-05-23T08:27:00Z">
              <w:r>
                <w:rPr/>
                <w:t>Very Large Array</w:t>
              </w:r>
            </w:ins>
          </w:p>
        </w:tc>
      </w:tr>
      <w:tr>
        <w:trPr/>
        <w:tc>
          <w:tcPr>
            <w:tcW w:w="1908" w:type="dxa"/>
            <w:tcBorders/>
            <w:shd w:fill="F2F2F2" w:val="clear"/>
          </w:tcPr>
          <w:p>
            <w:pPr>
              <w:pStyle w:val="Normal"/>
              <w:snapToGrid w:val="false"/>
              <w:rPr>
                <w:b/>
                <w:b/>
                <w:sz w:val="28"/>
              </w:rPr>
            </w:pPr>
            <w:r>
              <w:rPr>
                <w:b/>
                <w:sz w:val="28"/>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4221" w:author="gbb" w:date="2002-05-23T09:14:00Z">
              <w:r>
                <w:rPr>
                  <w:b/>
                </w:rPr>
                <w:t>WCS</w:t>
              </w:r>
            </w:ins>
          </w:p>
        </w:tc>
        <w:tc>
          <w:tcPr>
            <w:tcW w:w="6948" w:type="dxa"/>
            <w:tcBorders/>
            <w:shd w:fill="F2F2F2" w:val="clear"/>
          </w:tcPr>
          <w:p>
            <w:pPr>
              <w:pStyle w:val="Normal"/>
              <w:rPr/>
            </w:pPr>
            <w:ins w:id="4222" w:author="gbb" w:date="2002-05-23T09:14:00Z">
              <w:r>
                <w:rPr/>
                <w:t>World Coordinate System</w:t>
              </w:r>
            </w:ins>
          </w:p>
        </w:tc>
      </w:tr>
    </w:tbl>
    <w:p>
      <w:pPr>
        <w:pStyle w:val="Normal"/>
        <w:rPr>
          <w:b/>
          <w:b/>
          <w:sz w:val="28"/>
        </w:rPr>
      </w:pPr>
      <w:r>
        <w:rPr>
          <w:b/>
          <w:sz w:val="28"/>
        </w:rPr>
      </w:r>
    </w:p>
    <w:p>
      <w:pPr>
        <w:pStyle w:val="Normal"/>
        <w:rPr>
          <w:b/>
          <w:b/>
          <w:sz w:val="28"/>
        </w:rPr>
      </w:pPr>
      <w:r>
        <w:rPr>
          <w:b/>
          <w:sz w:val="28"/>
        </w:rPr>
      </w:r>
    </w:p>
    <w:p>
      <w:pPr>
        <w:pStyle w:val="Heading1"/>
        <w:rPr>
          <w:del w:id="4224" w:author="gbb" w:date="2002-05-16T18:55:00Z"/>
        </w:rPr>
      </w:pPr>
      <w:del w:id="4223" w:author="gbb" w:date="2002-05-16T18:55:00Z">
        <w:r>
          <w:rPr/>
          <w:delText>Glossary</w:delText>
        </w:r>
      </w:del>
      <w:r>
        <w:br w:type="page"/>
      </w:r>
    </w:p>
    <w:p>
      <w:pPr>
        <w:pStyle w:val="Heading1"/>
        <w:ind w:left="2160" w:hanging="0"/>
        <w:rPr/>
      </w:pPr>
      <w:r>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4225" w:author="gbb" w:date="2002-05-16T17:34:00Z">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ins w:id="4226" w:author="gbb" w:date="2002-05-16T17:34:00Z">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none"/>
      <w:suff w:val="nothing"/>
      <w:lvlText w:val="10.9"/>
      <w:lvlJc w:val="left"/>
      <w:pPr>
        <w:tabs>
          <w:tab w:val="num" w:pos="660"/>
        </w:tabs>
        <w:ind w:left="660" w:hanging="660"/>
      </w:pPr>
      <w:rPr/>
    </w:lvl>
    <w:lvl w:ilvl="1">
      <w:start w:val="1"/>
      <w:numFmt w:val="decimal"/>
      <w:lvlText w:val="%110.3.1"/>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ind w:left="46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250"/>
        </w:tabs>
        <w:ind w:left="225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ind w:left="720" w:hanging="360"/>
      </w:pPr>
      <w:rPr>
        <w:rFonts w:ascii="Symbol" w:hAnsi="Symbol" w:cs="Symbol" w:hint="default"/>
        <w:color w:val="000000"/>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800"/>
        </w:tabs>
        <w:ind w:left="180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ind w:left="1440" w:hanging="360"/>
      </w:pPr>
      <w:rPr>
        <w:rFonts w:ascii="Symbol" w:hAnsi="Symbol" w:cs="Symbol" w:hint="default"/>
        <w:color w:val="000000"/>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2">
    <w:lvl w:ilvl="0">
      <w:start w:val="1"/>
      <w:numFmt w:val="bullet"/>
      <w:lvlText w:val=""/>
      <w:lvlJc w:val="left"/>
      <w:pPr>
        <w:tabs>
          <w:tab w:val="num" w:pos="2160"/>
        </w:tabs>
        <w:ind w:left="21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32"/>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Symbol" w:hAnsi="Symbol" w:cs="Symbol"/>
      <w:color w:val="000000"/>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0"/>
    </w:pPr>
    <w:rPr>
      <w:sz w:val="28"/>
    </w:rPr>
  </w:style>
  <w:style w:type="paragraph" w:styleId="BlockText">
    <w:name w:val="Block Text"/>
    <w:basedOn w:val="Normal"/>
    <w:qFormat/>
    <w:pPr>
      <w:ind w:left="1440" w:right="-1440" w:hanging="0"/>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i/>
      <w:sz w:val="3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Heading2">
    <w:name w:val="HTML Heading 2"/>
    <w:qFormat/>
    <w:pPr>
      <w:widowControl/>
      <w:autoSpaceDE w:val="false"/>
      <w:bidi w:val="0"/>
    </w:pPr>
    <w:rPr>
      <w:rFonts w:ascii="Arial" w:hAnsi="Arial" w:eastAsia="Times New Roman" w:cs="Arial"/>
      <w:b/>
      <w:bCs/>
      <w:color w:val="auto"/>
      <w:sz w:val="36"/>
      <w:szCs w:val="36"/>
      <w:lang w:val="en-US" w:bidi="ar-SA" w:eastAsia="zh-CN"/>
    </w:rPr>
  </w:style>
  <w:style w:type="paragraph" w:styleId="Contents1">
    <w:name w:val="TOC 1"/>
    <w:basedOn w:val="Normal"/>
    <w:next w:val="Normal"/>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Subtitle">
    <w:name w:val="Subtitle"/>
    <w:basedOn w:val="Normal"/>
    <w:next w:val="TextBody"/>
    <w:qFormat/>
    <w:pPr/>
    <w:rPr>
      <w:rFonts w:ascii="Times New Roman" w:hAnsi="Times New Roman" w:eastAsia="Times New Roman" w:cs="Times New Roman"/>
      <w:b/>
      <w:bCs/>
      <w:szCs w:val="24"/>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npaci.edu/teragrid/)" TargetMode="External"/><Relationship Id="rId8" Type="http://schemas.openxmlformats.org/officeDocument/2006/relationships/hyperlink" Target="http://yourSky.jpl.nasa.gov/" TargetMode="External"/><Relationship Id="rId9" Type="http://schemas.openxmlformats.org/officeDocument/2006/relationships/hyperlink" Target="http://virtualsky.org/" TargetMode="External"/><Relationship Id="rId10" Type="http://schemas.openxmlformats.org/officeDocument/2006/relationships/hyperlink" Target="http://irsa.ipac.caltech.edu/applications/OASIS" TargetMode="External"/><Relationship Id="rId11" Type="http://schemas.openxmlformats.org/officeDocument/2006/relationships/hyperlink" Target="http://sirtf.caltech.edu/SSC/MIPS/mips_intro.html" TargetMode="External"/><Relationship Id="rId12" Type="http://schemas.openxmlformats.org/officeDocument/2006/relationships/hyperlink" Target="http://sirtf.caltech.edu/SSC/IRAC/SSC_B4.html"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construx.com/survivalguide/" TargetMode="External"/><Relationship Id="rId17" Type="http://schemas.openxmlformats.org/officeDocument/2006/relationships/hyperlink" Target="http://www.construx.com/survivalguide/" TargetMode="External"/><Relationship Id="rId18" Type="http://schemas.openxmlformats.org/officeDocument/2006/relationships/hyperlink" Target="http://nvosdt.org/sdt-final.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8:21:00Z</dcterms:created>
  <dc:creator>William Hoff</dc:creator>
  <dc:description/>
  <dc:language>en-US</dc:language>
  <cp:lastModifiedBy>mel</cp:lastModifiedBy>
  <cp:lastPrinted>2002-05-23T08:57:00Z</cp:lastPrinted>
  <dcterms:modified xsi:type="dcterms:W3CDTF">2002-06-20T04:36:00Z</dcterms:modified>
  <cp:revision>16</cp:revision>
  <dc:subject/>
  <dc:title>1</dc:title>
</cp:coreProperties>
</file>